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21.jpeg" ContentType="image/jpeg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澎湖縣立中正國民中學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推動臺灣母語日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28875</wp:posOffset>
            </wp:positionH>
            <wp:positionV relativeFrom="paragraph">
              <wp:posOffset>390525</wp:posOffset>
            </wp:positionV>
            <wp:extent cx="942975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十二生肖之臺灣諺語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00FF"/>
          <w:sz w:val="44"/>
          <w:szCs w:val="44"/>
        </w:rPr>
      </w:pPr>
      <w:r>
        <w:rPr>
          <w:rFonts w:eastAsia="標楷體" w:cs="標楷體" w:ascii="標楷體" w:hAnsi="標楷體"/>
          <w:color w:val="FF00FF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00FF"/>
          <w:sz w:val="44"/>
          <w:szCs w:val="44"/>
        </w:rPr>
      </w:pPr>
      <w:r>
        <w:rPr>
          <w:rFonts w:eastAsia="標楷體" w:cs="標楷體" w:ascii="標楷體" w:hAnsi="標楷體"/>
          <w:color w:val="FF00FF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00FF"/>
          <w:sz w:val="44"/>
          <w:szCs w:val="44"/>
        </w:rPr>
      </w:pPr>
      <w:r>
        <w:rPr>
          <w:rFonts w:eastAsia="標楷體" w:cs="標楷體" w:ascii="標楷體" w:hAnsi="標楷體"/>
          <w:color w:val="FF00FF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00FF"/>
          <w:sz w:val="44"/>
          <w:szCs w:val="44"/>
        </w:rPr>
      </w:pPr>
      <w:r>
        <w:rPr>
          <w:rFonts w:eastAsia="標楷體" w:cs="標楷體" w:ascii="標楷體" w:hAnsi="標楷體"/>
          <w:color w:val="FF00FF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00FF"/>
          <w:sz w:val="44"/>
          <w:szCs w:val="44"/>
        </w:rPr>
      </w:pPr>
      <w:r>
        <w:rPr>
          <w:rFonts w:eastAsia="標楷體" w:cs="標楷體" w:ascii="標楷體" w:hAnsi="標楷體"/>
          <w:color w:val="FF00FF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00FF"/>
          <w:sz w:val="44"/>
          <w:szCs w:val="44"/>
        </w:rPr>
      </w:pPr>
      <w:r>
        <w:rPr>
          <w:rFonts w:eastAsia="標楷體" w:cs="標楷體" w:ascii="標楷體" w:hAnsi="標楷體"/>
          <w:color w:val="FF00FF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00FF"/>
          <w:sz w:val="44"/>
          <w:szCs w:val="44"/>
        </w:rPr>
      </w:pPr>
      <w:r>
        <w:rPr>
          <w:rFonts w:eastAsia="標楷體" w:cs="標楷體" w:ascii="標楷體" w:hAnsi="標楷體"/>
          <w:color w:val="FF00FF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00FF"/>
          <w:sz w:val="44"/>
          <w:szCs w:val="44"/>
        </w:rPr>
      </w:pPr>
      <w:r>
        <w:rPr>
          <w:rFonts w:eastAsia="標楷體" w:cs="標楷體" w:ascii="標楷體" w:hAnsi="標楷體"/>
          <w:color w:val="FF00FF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00FF"/>
          <w:sz w:val="44"/>
          <w:szCs w:val="44"/>
        </w:rPr>
      </w:pPr>
      <w:r>
        <w:rPr>
          <w:rFonts w:eastAsia="標楷體" w:cs="標楷體" w:ascii="標楷體" w:hAnsi="標楷體"/>
          <w:color w:val="FF00FF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00FF"/>
          <w:sz w:val="44"/>
          <w:szCs w:val="44"/>
        </w:rPr>
      </w:pPr>
      <w:r>
        <w:rPr>
          <w:rFonts w:eastAsia="標楷體" w:cs="標楷體" w:ascii="標楷體" w:hAnsi="標楷體"/>
          <w:color w:val="FF00FF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00FF"/>
          <w:sz w:val="44"/>
          <w:szCs w:val="44"/>
        </w:rPr>
      </w:pPr>
      <w:r>
        <w:rPr>
          <w:rFonts w:eastAsia="標楷體" w:cs="標楷體" w:ascii="標楷體" w:hAnsi="標楷體"/>
          <w:color w:val="FF00FF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00FF"/>
          <w:sz w:val="44"/>
          <w:szCs w:val="44"/>
        </w:rPr>
      </w:pPr>
      <w:r>
        <w:rPr>
          <w:rFonts w:eastAsia="標楷體" w:cs="標楷體" w:ascii="標楷體" w:hAnsi="標楷體"/>
          <w:color w:val="FF00FF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00FF"/>
          <w:sz w:val="44"/>
          <w:szCs w:val="44"/>
        </w:rPr>
      </w:pPr>
      <w:r>
        <w:rPr>
          <w:rFonts w:eastAsia="標楷體" w:cs="標楷體" w:ascii="標楷體" w:hAnsi="標楷體"/>
          <w:color w:val="FF00FF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00FF"/>
          <w:sz w:val="44"/>
          <w:szCs w:val="44"/>
        </w:rPr>
      </w:pPr>
      <w:r>
        <w:rPr>
          <w:rFonts w:eastAsia="標楷體" w:cs="標楷體" w:ascii="標楷體" w:hAnsi="標楷體"/>
          <w:color w:val="FF00FF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00FF"/>
          <w:sz w:val="44"/>
          <w:szCs w:val="44"/>
        </w:rPr>
      </w:pPr>
      <w:r>
        <w:rPr>
          <w:rFonts w:ascii="標楷體" w:hAnsi="標楷體" w:cs="標楷體" w:eastAsia="標楷體"/>
          <w:color w:val="FF00FF"/>
          <w:sz w:val="44"/>
          <w:szCs w:val="44"/>
        </w:rPr>
        <w:t>臺灣母語日</w:t>
      </w:r>
      <w:r>
        <w:rPr>
          <w:rFonts w:eastAsia="標楷體" w:cs="標楷體" w:ascii="標楷體" w:hAnsi="標楷體"/>
          <w:color w:val="FF00FF"/>
          <w:sz w:val="44"/>
          <w:szCs w:val="44"/>
        </w:rPr>
        <w:t>---</w:t>
      </w:r>
      <w:r>
        <w:rPr>
          <w:rFonts w:ascii="標楷體" w:hAnsi="標楷體" w:cs="標楷體" w:eastAsia="標楷體"/>
          <w:color w:val="FF00FF"/>
          <w:sz w:val="44"/>
          <w:szCs w:val="44"/>
          <w:u w:val="single"/>
        </w:rPr>
        <w:t>十二生肖</w:t>
      </w:r>
      <w:r>
        <w:rPr>
          <w:rFonts w:ascii="標楷體" w:hAnsi="標楷體" w:cs="標楷體" w:eastAsia="標楷體"/>
          <w:color w:val="FF00FF"/>
          <w:sz w:val="44"/>
          <w:szCs w:val="44"/>
        </w:rPr>
        <w:t>之臺灣諺語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FF00FF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FF00FF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FF00FF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2420</wp:posOffset>
            </wp:positionH>
            <wp:positionV relativeFrom="paragraph">
              <wp:posOffset>128270</wp:posOffset>
            </wp:positionV>
            <wp:extent cx="914400" cy="534035"/>
            <wp:effectExtent l="0" t="0" r="0" b="0"/>
            <wp:wrapTight wrapText="bothSides">
              <wp:wrapPolygon edited="0">
                <wp:start x="4272" y="381"/>
                <wp:lineTo x="2473" y="768"/>
                <wp:lineTo x="223" y="4626"/>
                <wp:lineTo x="223" y="6939"/>
                <wp:lineTo x="5396" y="12726"/>
                <wp:lineTo x="-2" y="17353"/>
                <wp:lineTo x="-220" y="18897"/>
                <wp:lineTo x="1573" y="18897"/>
                <wp:lineTo x="1573" y="20440"/>
                <wp:lineTo x="3822" y="21210"/>
                <wp:lineTo x="8095" y="21210"/>
                <wp:lineTo x="13947" y="21210"/>
                <wp:lineTo x="14172" y="21210"/>
                <wp:lineTo x="15747" y="18897"/>
                <wp:lineTo x="17097" y="14266"/>
                <wp:lineTo x="16871" y="12726"/>
                <wp:lineTo x="20470" y="10796"/>
                <wp:lineTo x="21600" y="8095"/>
                <wp:lineTo x="21369" y="6552"/>
                <wp:lineTo x="12598" y="381"/>
                <wp:lineTo x="4272" y="38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與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台語鳥鼠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有關之諺語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</w:rPr>
        <w:t>一、鳥鼠食油眼前光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謂老鼠看到一盞點著的油燈，跑去偷吃裡面的油，只看到眼前一片油光，而未注意背後被捕的危險，引申比喻只顧眼前圖利，不顧背後的安危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</w:rPr>
        <w:t>二、鳥鼠泅過溪，人人喝拍</w:t>
      </w:r>
    </w:p>
    <w:p>
      <w:pPr>
        <w:pStyle w:val="Normal"/>
        <w:spacing w:lineRule="exact" w:line="440"/>
        <w:ind w:left="840" w:firstLine="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泅：台語音「仇」，是游也。喝：喊。拍：打。</w:t>
      </w:r>
    </w:p>
    <w:p>
      <w:pPr>
        <w:pStyle w:val="Normal"/>
        <w:spacing w:lineRule="exact" w:line="440"/>
        <w:ind w:left="840" w:firstLine="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們稱專門偷三拈四，不務正業，從事非法勾當，見不得人者為鼠輩，可見老鼠遭人厭惡之甚，老鼠游水過溪，全身濕透，並且速度不快，容易被人捉起來打，猶如過街老鼠，人人喊打，形容引起公憤之人，被眾人厭惡圍剿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</w:rPr>
        <w:t>三、灶跤鳥鼠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跤：腳，灶跤：廚房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廚房老鼠專門偷吃廚房內所剩之菜飯或廚餘，比喻專門偷三拈四之人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</w:rPr>
        <w:t>四、溪底鳥鼠</w:t>
      </w:r>
    </w:p>
    <w:p>
      <w:pPr>
        <w:pStyle w:val="Normal"/>
        <w:spacing w:lineRule="exact" w:line="44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喻專門在河川盜採砂石圖利之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</w:rPr>
        <w:t>五、山頂鳥鼠</w:t>
      </w:r>
    </w:p>
    <w:p>
      <w:pPr>
        <w:pStyle w:val="Normal"/>
        <w:spacing w:lineRule="exact" w:line="44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喻專門在山上盜伐林木出售圖利不法之輩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</w:rPr>
        <w:t>六、當鳥鼠驚弄破坩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鳥鼠：設陷阱補捉老鼠。弄破：打破。坩：鍋盆類的用具。例如：飯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飯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花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意謂欲捕捉老鼠，怕打破鍋、盆，即投鼠忌器也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</w:rPr>
        <w:t>七、棺材底鳥鼠</w:t>
      </w:r>
      <w:r>
        <w:rPr>
          <w:rStyle w:val="StrongEmphasis"/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</w:rPr>
        <w:t>吵死人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歇後語。老鼠在棺材內吵鬧，所吵到的是死人，吵死人是比喻活人被吵得要死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</w:rPr>
        <w:t>八、墓壙鳥鼠</w:t>
      </w:r>
      <w:r>
        <w:rPr>
          <w:rStyle w:val="StrongEmphasis"/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</w:rPr>
        <w:t>齪死人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歇後語。墓壙：墓塚、墳墓，是埋葬死人的墓穴。齪：搗蛋、吵鬧、煩擾。齪死人：即吵鬧煩死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本句意義與上句相同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</w:rPr>
        <w:t>九、鳥鼠毋敢食貓奶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鼠不敢吃貓乳，因老鼠去吃貓奶，猶如羊入虎口，非常危險，譬喻兩者身份不同或敵對不敢親近，以免身陷險境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</w:rPr>
        <w:t>十、飼鳥鼠咬布袋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老鼠咬布袋，比喻引狼入室或姑息養奸，終致身受其害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十一、鳥鼠搬生薑</w:t>
      </w:r>
    </w:p>
    <w:p>
      <w:pPr>
        <w:pStyle w:val="Normal"/>
        <w:spacing w:lineRule="exact" w:line="44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74620</wp:posOffset>
            </wp:positionH>
            <wp:positionV relativeFrom="paragraph">
              <wp:posOffset>703580</wp:posOffset>
            </wp:positionV>
            <wp:extent cx="3448050" cy="2847975"/>
            <wp:effectExtent l="0" t="0" r="0" b="0"/>
            <wp:wrapTight wrapText="bothSides">
              <wp:wrapPolygon edited="0">
                <wp:start x="2979" y="69"/>
                <wp:lineTo x="1311" y="1442"/>
                <wp:lineTo x="1311" y="1947"/>
                <wp:lineTo x="1430" y="2382"/>
                <wp:lineTo x="654" y="3536"/>
                <wp:lineTo x="177" y="4042"/>
                <wp:lineTo x="-59" y="4404"/>
                <wp:lineTo x="-3" y="5272"/>
                <wp:lineTo x="1190" y="5848"/>
                <wp:lineTo x="2504" y="5922"/>
                <wp:lineTo x="7993" y="7076"/>
                <wp:lineTo x="8292" y="8161"/>
                <wp:lineTo x="7456" y="8521"/>
                <wp:lineTo x="7157" y="8882"/>
                <wp:lineTo x="7218" y="10472"/>
                <wp:lineTo x="7397" y="11701"/>
                <wp:lineTo x="8053" y="12784"/>
                <wp:lineTo x="7874" y="13940"/>
                <wp:lineTo x="6263" y="15094"/>
                <wp:lineTo x="6142" y="15312"/>
                <wp:lineTo x="5964" y="16395"/>
                <wp:lineTo x="6502" y="17407"/>
                <wp:lineTo x="6561" y="17769"/>
                <wp:lineTo x="6859" y="18564"/>
                <wp:lineTo x="8531" y="19719"/>
                <wp:lineTo x="7754" y="20370"/>
                <wp:lineTo x="7514" y="20659"/>
                <wp:lineTo x="7514" y="21165"/>
                <wp:lineTo x="10321" y="21524"/>
                <wp:lineTo x="12587" y="21524"/>
                <wp:lineTo x="12945" y="21524"/>
                <wp:lineTo x="13064" y="21524"/>
                <wp:lineTo x="14616" y="20585"/>
                <wp:lineTo x="14676" y="20152"/>
                <wp:lineTo x="14316" y="19719"/>
                <wp:lineTo x="15094" y="18564"/>
                <wp:lineTo x="15094" y="17913"/>
                <wp:lineTo x="14915" y="17407"/>
                <wp:lineTo x="15869" y="17407"/>
                <wp:lineTo x="20524" y="16468"/>
                <wp:lineTo x="20582" y="16251"/>
                <wp:lineTo x="21061" y="15094"/>
                <wp:lineTo x="21299" y="15094"/>
                <wp:lineTo x="21599" y="14444"/>
                <wp:lineTo x="21599" y="13940"/>
                <wp:lineTo x="21178" y="12784"/>
                <wp:lineTo x="20702" y="11843"/>
                <wp:lineTo x="20643" y="11484"/>
                <wp:lineTo x="19927" y="10977"/>
                <wp:lineTo x="18853" y="10472"/>
                <wp:lineTo x="19389" y="10472"/>
                <wp:lineTo x="20046" y="9822"/>
                <wp:lineTo x="19985" y="9315"/>
                <wp:lineTo x="20284" y="8594"/>
                <wp:lineTo x="19985" y="8450"/>
                <wp:lineTo x="17421" y="8161"/>
                <wp:lineTo x="17600" y="7005"/>
                <wp:lineTo x="17421" y="5776"/>
                <wp:lineTo x="17061" y="5343"/>
                <wp:lineTo x="16228" y="4693"/>
                <wp:lineTo x="16286" y="4331"/>
                <wp:lineTo x="14555" y="3898"/>
                <wp:lineTo x="11274" y="3536"/>
                <wp:lineTo x="11395" y="2671"/>
                <wp:lineTo x="10081" y="2453"/>
                <wp:lineTo x="5129" y="2382"/>
                <wp:lineTo x="5546" y="2021"/>
                <wp:lineTo x="5546" y="1659"/>
                <wp:lineTo x="5189" y="1226"/>
                <wp:lineTo x="5248" y="935"/>
                <wp:lineTo x="3935" y="69"/>
                <wp:lineTo x="3397" y="69"/>
                <wp:lineTo x="2979" y="6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老鼠看到生薑而予以搬走，但生薑味，辣不敢食用，而又捨不得丟棄，以致搬來搬去，場所不定，形容人經常搬家居無定所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 xml:space="preserve">十二、無一個鳥鼠仔膽 </w:t>
      </w:r>
    </w:p>
    <w:p>
      <w:pPr>
        <w:pStyle w:val="Normal"/>
        <w:spacing w:lineRule="exact" w:line="600"/>
        <w:ind w:left="850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喻人非常膽小，亦即膽小如鼠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FF00FF"/>
          <w:sz w:val="44"/>
          <w:szCs w:val="44"/>
        </w:rPr>
      </w:pPr>
      <w:r>
        <w:rPr>
          <w:rFonts w:ascii="標楷體" w:hAnsi="標楷體" w:cs="標楷體" w:eastAsia="標楷體"/>
          <w:color w:val="FF00FF"/>
          <w:sz w:val="44"/>
          <w:szCs w:val="44"/>
        </w:rPr>
        <w:t>臺灣母語日</w:t>
      </w:r>
      <w:r>
        <w:rPr>
          <w:rFonts w:eastAsia="標楷體" w:cs="標楷體" w:ascii="標楷體" w:hAnsi="標楷體"/>
          <w:color w:val="FF00FF"/>
          <w:sz w:val="44"/>
          <w:szCs w:val="44"/>
        </w:rPr>
        <w:t>---</w:t>
      </w:r>
      <w:r>
        <w:rPr>
          <w:rFonts w:ascii="標楷體" w:hAnsi="標楷體" w:cs="標楷體" w:eastAsia="標楷體"/>
          <w:color w:val="FF00FF"/>
          <w:sz w:val="44"/>
          <w:szCs w:val="44"/>
          <w:u w:val="single"/>
        </w:rPr>
        <w:t>十二生肖</w:t>
      </w:r>
      <w:r>
        <w:rPr>
          <w:rFonts w:ascii="標楷體" w:hAnsi="標楷體" w:cs="標楷體" w:eastAsia="標楷體"/>
          <w:color w:val="FF00FF"/>
          <w:sz w:val="44"/>
          <w:szCs w:val="44"/>
        </w:rPr>
        <w:t>之臺灣諺語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與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drawing>
          <wp:inline distT="0" distB="0" distL="0" distR="0">
            <wp:extent cx="658495" cy="58928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有關之諺語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</w:rPr>
        <w:t>一、牛頭馬面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指地獄供差之兵卒，面貌醜陃，性情兇殘，形容醜陋兇惡之人。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</w:rPr>
        <w:t>二、牛聲馬喉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罵人大聲吼叫，或譏諷人歌聲難聽，與「狗聲乞食喉」類似。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</w:rPr>
        <w:t>三、牛腸馬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牛、馬體大，食量驚人，比喻人的食量很大。 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</w:rPr>
        <w:t>四、牛會哺棉被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哺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語音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咀嚼，例如哺檳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嚼檳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牛吃草，不可能嚼食棉被，比喻子虛烏有，絕無此事。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</w:rPr>
        <w:t>五、犀牛照角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犀牛睨目而視，形容男女眉目傳情之狀，另有怒目相視之喻。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</w:rPr>
        <w:t>六、老牛食幼菅筍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菅筍：幼嫩的菅芒草，此處泛指一般嫩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比喻老夫娶少妻之老少配。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</w:rPr>
        <w:t>七、牛牽到北京嘛是牛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嘛是：還是，意謂牛牽到任何地方，仍然是牛不是馬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形容江山易改本性難移，比喻人性情執拗難以改變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 xml:space="preserve">八、甘願做牛毋驚無犁通拖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毋驚：不怕，通：可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比喻只要下定決心，不畏艱辛勞苦，認真努力，不怕沒事可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九、牛鼻毋拎拎牛尾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拉而牽之。例：拎牛鼻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謂牽牛不拉牽牛鼻而去拉牛尾，比喻做事不得要領或本末顛倒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十、慢牛厚屎尿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慢牛：行動緩慢的牛。厚屎尿：即屎尿多，常常要解大小便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遲緩懶散的牛，常藉頻繁的解大小便，而拖延、逃避工作，引喻行為懶散，工作不力之人，常藉故拖延時間或逃避工作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 xml:space="preserve">十一、做牛著拖，做人著磨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牛拉車拖犁，雖然勞苦，乃其本分，做人受到折磨，磨練而成長，亦是人生奮發向上必經的歷程，寓意安慰、勉勵，遭受困境的人能忍受折磨，發奮向上，不用氣餒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十二、相推駛死牛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推：互相推拖。駛死牛：用牛耕田，工作時間拉長使牛疲困累得要死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形容耕作時相互推拖，時間延長，累死牛隻，比喻做事時大家推拖，不願勤奮自動工作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十三、一隻虱母謗甲水牛大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虱母：虱子。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誇大其詞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隻比米粒還小的虱子，卻誇張說得天花亂墜像水牛那麼大，形容人說話太過誇張不實。 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19835</wp:posOffset>
            </wp:positionH>
            <wp:positionV relativeFrom="paragraph">
              <wp:posOffset>314960</wp:posOffset>
            </wp:positionV>
            <wp:extent cx="3006725" cy="2028190"/>
            <wp:effectExtent l="0" t="0" r="0" b="0"/>
            <wp:wrapTight wrapText="bothSides">
              <wp:wrapPolygon edited="0">
                <wp:start x="-169" y="252"/>
                <wp:lineTo x="-169" y="21090"/>
                <wp:lineTo x="21600" y="21090"/>
                <wp:lineTo x="21600" y="252"/>
                <wp:lineTo x="-169" y="252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FF00FF"/>
          <w:sz w:val="44"/>
          <w:szCs w:val="44"/>
        </w:rPr>
      </w:pPr>
      <w:r>
        <w:rPr>
          <w:rFonts w:ascii="標楷體" w:hAnsi="標楷體" w:cs="標楷體" w:eastAsia="標楷體"/>
          <w:color w:val="FF00FF"/>
          <w:sz w:val="44"/>
          <w:szCs w:val="44"/>
        </w:rPr>
        <w:t>臺灣母語日</w:t>
      </w:r>
      <w:r>
        <w:rPr>
          <w:rFonts w:eastAsia="標楷體" w:cs="標楷體" w:ascii="標楷體" w:hAnsi="標楷體"/>
          <w:color w:val="FF00FF"/>
          <w:sz w:val="44"/>
          <w:szCs w:val="44"/>
        </w:rPr>
        <w:t>---</w:t>
      </w:r>
      <w:r>
        <w:rPr>
          <w:rFonts w:ascii="標楷體" w:hAnsi="標楷體" w:cs="標楷體" w:eastAsia="標楷體"/>
          <w:color w:val="FF00FF"/>
          <w:sz w:val="44"/>
          <w:szCs w:val="44"/>
          <w:u w:val="single"/>
        </w:rPr>
        <w:t>十二生肖</w:t>
      </w:r>
      <w:r>
        <w:rPr>
          <w:rFonts w:ascii="標楷體" w:hAnsi="標楷體" w:cs="標楷體" w:eastAsia="標楷體"/>
          <w:color w:val="FF00FF"/>
          <w:sz w:val="44"/>
          <w:szCs w:val="44"/>
        </w:rPr>
        <w:t>之臺灣諺語</w:t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Cs/>
          <w:color w:val="FF0000"/>
          <w:sz w:val="40"/>
          <w:szCs w:val="40"/>
        </w:rPr>
        <w:t>與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drawing>
          <wp:inline distT="0" distB="0" distL="0" distR="0">
            <wp:extent cx="480060" cy="69532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FF0000"/>
          <w:sz w:val="40"/>
          <w:szCs w:val="40"/>
        </w:rPr>
        <w:t>有關之諺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FF"/>
          <w:sz w:val="28"/>
          <w:szCs w:val="28"/>
        </w:rPr>
        <w:t>一、虎龍豹彪</w:t>
      </w:r>
      <w:r>
        <w:rPr>
          <w:rFonts w:ascii="標楷體" w:hAnsi="標楷體" w:cs="標楷體" w:eastAsia="標楷體"/>
          <w:sz w:val="28"/>
          <w:szCs w:val="28"/>
        </w:rPr>
        <w:t xml:space="preserve">  是四種兇猛的野獸，比喻兇惡殘暴之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FF"/>
          <w:sz w:val="28"/>
          <w:szCs w:val="28"/>
        </w:rPr>
        <w:t>二、虎豹母</w:t>
      </w:r>
      <w:r>
        <w:rPr>
          <w:rFonts w:ascii="標楷體" w:hAnsi="標楷體" w:cs="標楷體" w:eastAsia="標楷體"/>
          <w:sz w:val="28"/>
          <w:szCs w:val="28"/>
        </w:rPr>
        <w:t xml:space="preserve">    形容兇悍的婦女，華語為「母老虎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FF"/>
          <w:sz w:val="28"/>
          <w:szCs w:val="28"/>
        </w:rPr>
        <w:t>三、入虎口，無死嘛烏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虎口是指遇到兇猛殘暴的壞人。漚：浸水、泡水。烏漚：蔬菜類放太久，脫水褪色不新鮮或煎煮過久，失去原有之青翠顏色及新鮮度。亦作「烏拗」。在此意指被侮辱蹂躪後，萎靡不振之狼狽狀。比喻碰上邪惡兇暴之歹徒，不死也被蹧蹋得不成人形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FF"/>
          <w:sz w:val="28"/>
          <w:szCs w:val="28"/>
        </w:rPr>
        <w:t>四、畫虎膦</w:t>
      </w:r>
      <w:r>
        <w:rPr>
          <w:rStyle w:val="StrongEmphasis"/>
          <w:rFonts w:eastAsia="標楷體" w:cs="標楷體" w:ascii="標楷體" w:hAnsi="標楷體"/>
          <w:b w:val="false"/>
          <w:color w:val="0000FF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FF"/>
          <w:sz w:val="28"/>
          <w:szCs w:val="28"/>
        </w:rPr>
        <w:t>又作話虎膦</w:t>
      </w:r>
      <w:r>
        <w:rPr>
          <w:rStyle w:val="StrongEmphasis"/>
          <w:rFonts w:eastAsia="標楷體" w:cs="標楷體" w:ascii="標楷體" w:hAnsi="標楷體"/>
          <w:b w:val="false"/>
          <w:color w:val="0000FF"/>
          <w:sz w:val="28"/>
          <w:szCs w:val="28"/>
        </w:rPr>
        <w:t>)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虎膦：老虎的陰莖亦叫虎鞭。畫與話台語同音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也許因為老虎原為野生動物，尤其台灣地區不產老虎，以前一般人要看到老虎已經不容易，欲詳細看清虎膦確實的形狀，更是困難，因而不管是用畫或用言語表述，都不確實。引申譬喻說話虛幻不實，吹牛誇大，花言巧語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Style w:val="StrongEmphasis"/>
          <w:rFonts w:ascii="標楷體" w:hAnsi="標楷體" w:cs="標楷體" w:eastAsia="標楷體"/>
          <w:b w:val="false"/>
          <w:color w:val="0000FF"/>
          <w:sz w:val="28"/>
          <w:szCs w:val="28"/>
        </w:rPr>
        <w:t>五、猛虎袂對得猴群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老虎雖猛，仍然敵不過為數眾多的猴群，寓意寡不敵眾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FF"/>
          <w:sz w:val="28"/>
          <w:szCs w:val="28"/>
        </w:rPr>
        <w:t>六、虎頭鳥鼠尾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虎頭指事情的開頭像虎頭威勢，意即轟轟烈烈；鳥鼠尾是事情的結尾，像老鼠尾巴細小微弱，意即不了了之。諷喻做事有頭無尾，同義句為虎頭蛇尾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FF"/>
          <w:sz w:val="28"/>
          <w:szCs w:val="28"/>
        </w:rPr>
        <w:t>七、生面虎，倒咬狗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形容性格陰險詭詐之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八、虎鼻師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形容嗅覺靈敏的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 xml:space="preserve">九、虎過才放銃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槍。放銃：開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謂等老虎走了才開槍，不敢當著老虎面前開槍，引喻不敢面對惡勢力，事後再放馬後炮。同義句：「皇帝後罵皇帝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十、惹熊惹虎，毋通惹著刺查某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惹：引起事端，觸動。毋通：不可以。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某：兇悍女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意即寧願觸怒熊虎，不可招惹兇悍潑辣的女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類似諺語：「毋驚虎，只驚剌查某」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十一、毋知是熊，抑是虎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毋知：不知道。抑是：或是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熊與虎均為兇猛的肉食性野獸，孔武有力，獵食動物維生，性情兇殘，被視為惡霸之象徵，在此指奸惡之徒。不知是熊或是虎，原意是對於不熟識之人，其底細如何尚不清楚，但熊虎屬傷人害命的惡霸，引申為不知是熊或虎，但均為行動詭異、神祕奸邪之惡霸，並非善良之輩，應小心提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8305</wp:posOffset>
            </wp:positionH>
            <wp:positionV relativeFrom="paragraph">
              <wp:posOffset>434975</wp:posOffset>
            </wp:positionV>
            <wp:extent cx="4457700" cy="18954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540"/>
              <w:ind w:firstLine="220"/>
              <w:jc w:val="center"/>
              <w:rPr>
                <w:rFonts w:ascii="標楷體" w:hAnsi="標楷體" w:eastAsia="標楷體" w:cs="標楷體"/>
                <w:color w:val="FF00FF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FF00FF"/>
                <w:sz w:val="44"/>
                <w:szCs w:val="44"/>
              </w:rPr>
              <w:t>臺灣母語日</w:t>
            </w:r>
            <w:r>
              <w:rPr>
                <w:rFonts w:eastAsia="標楷體" w:cs="標楷體" w:ascii="標楷體" w:hAnsi="標楷體"/>
                <w:color w:val="FF00FF"/>
                <w:sz w:val="44"/>
                <w:szCs w:val="44"/>
              </w:rPr>
              <w:t>---</w:t>
            </w:r>
            <w:r>
              <w:rPr>
                <w:rFonts w:ascii="標楷體" w:hAnsi="標楷體" w:cs="標楷體" w:eastAsia="標楷體"/>
                <w:color w:val="FF00FF"/>
                <w:sz w:val="44"/>
                <w:szCs w:val="44"/>
                <w:u w:val="single"/>
              </w:rPr>
              <w:t>十二生肖</w:t>
            </w:r>
            <w:r>
              <w:rPr>
                <w:rFonts w:ascii="標楷體" w:hAnsi="標楷體" w:cs="標楷體" w:eastAsia="標楷體"/>
                <w:color w:val="FF00FF"/>
                <w:sz w:val="44"/>
                <w:szCs w:val="44"/>
              </w:rPr>
              <w:t>之臺灣諺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40"/>
                <w:szCs w:val="40"/>
              </w:rPr>
              <w:t>與</w:t>
            </w:r>
            <w:r>
              <w:rPr>
                <w:rFonts w:ascii="標楷體" w:hAnsi="標楷體" w:cs="標楷體" w:eastAsia="標楷體"/>
                <w:bCs/>
                <w:color w:val="FF0000"/>
                <w:sz w:val="40"/>
                <w:szCs w:val="40"/>
              </w:rPr>
              <w:drawing>
                <wp:inline distT="0" distB="0" distL="0" distR="0">
                  <wp:extent cx="552450" cy="786130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color w:val="FF0000"/>
                <w:sz w:val="40"/>
                <w:szCs w:val="40"/>
              </w:rPr>
              <w:t>有關之諺語</w:t>
            </w:r>
          </w:p>
          <w:p>
            <w:pPr>
              <w:pStyle w:val="Heading5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FF"/>
                <w:sz w:val="28"/>
                <w:szCs w:val="28"/>
              </w:rPr>
              <w:t>一、兔角龜毛</w:t>
            </w:r>
          </w:p>
          <w:p>
            <w:pPr>
              <w:pStyle w:val="Heading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兔長角，龜發毛，均屬違反常理而不可能之事，喻不會有之事。</w:t>
            </w:r>
          </w:p>
          <w:p>
            <w:pPr>
              <w:pStyle w:val="Heading5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FF"/>
                <w:sz w:val="28"/>
                <w:szCs w:val="28"/>
              </w:rPr>
              <w:t>二、兔仔望月</w:t>
            </w:r>
          </w:p>
          <w:p>
            <w:pPr>
              <w:pStyle w:val="Web"/>
              <w:spacing w:before="28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妄想</w:t>
            </w:r>
          </w:p>
          <w:p>
            <w:pPr>
              <w:pStyle w:val="Web"/>
              <w:spacing w:before="28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句：阿三仔老是想和孫燕姿做朋友，真是「兔仔望月」、「飫狗哮想豬肝骨」。</w:t>
            </w:r>
          </w:p>
          <w:p>
            <w:pPr>
              <w:pStyle w:val="Heading5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FF"/>
                <w:sz w:val="28"/>
                <w:szCs w:val="28"/>
              </w:rPr>
              <w:t>三、掠兔仔</w:t>
            </w:r>
          </w:p>
          <w:p>
            <w:pPr>
              <w:pStyle w:val="Web"/>
              <w:spacing w:before="28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掠：捉。兔與吐同音，掠兔仔是因酒醉而嘔吐之意。</w:t>
            </w:r>
          </w:p>
          <w:p>
            <w:pPr>
              <w:pStyle w:val="Web"/>
              <w:spacing w:before="28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句：阿三仔酒喝太多，所以當晚就「掠兔仔」。</w:t>
            </w:r>
          </w:p>
          <w:p>
            <w:pPr>
              <w:pStyle w:val="Heading5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FF"/>
                <w:sz w:val="28"/>
                <w:szCs w:val="28"/>
              </w:rPr>
              <w:t>四、 兔仔尾</w:t>
            </w:r>
          </w:p>
          <w:p>
            <w:pPr>
              <w:pStyle w:val="Web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時出殯時，喪主拄的棍子，即孝杖也。</w:t>
            </w:r>
          </w:p>
          <w:p>
            <w:pPr>
              <w:pStyle w:val="Web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句：家人往生出殯時，長子或長孫必須捧斗與拿「兔仔尾」。</w:t>
            </w:r>
          </w:p>
          <w:p>
            <w:pPr>
              <w:pStyle w:val="Normal"/>
              <w:spacing w:lineRule="exact" w:line="540"/>
              <w:ind w:firstLine="220"/>
              <w:jc w:val="center"/>
              <w:rPr>
                <w:rFonts w:ascii="標楷體" w:hAnsi="標楷體" w:eastAsia="標楷體" w:cs="標楷體"/>
                <w:color w:val="FF00FF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FF00FF"/>
                <w:sz w:val="44"/>
                <w:szCs w:val="44"/>
              </w:rPr>
              <w:t>臺灣母語日</w:t>
            </w:r>
            <w:r>
              <w:rPr>
                <w:rFonts w:eastAsia="標楷體" w:cs="標楷體" w:ascii="標楷體" w:hAnsi="標楷體"/>
                <w:color w:val="FF00FF"/>
                <w:sz w:val="44"/>
                <w:szCs w:val="44"/>
              </w:rPr>
              <w:t>---</w:t>
            </w:r>
            <w:r>
              <w:rPr>
                <w:rFonts w:ascii="標楷體" w:hAnsi="標楷體" w:cs="標楷體" w:eastAsia="標楷體"/>
                <w:color w:val="FF00FF"/>
                <w:sz w:val="44"/>
                <w:szCs w:val="44"/>
                <w:u w:val="single"/>
              </w:rPr>
              <w:t>十二生肖</w:t>
            </w:r>
            <w:r>
              <w:rPr>
                <w:rFonts w:ascii="標楷體" w:hAnsi="標楷體" w:cs="標楷體" w:eastAsia="標楷體"/>
                <w:color w:val="FF00FF"/>
                <w:sz w:val="44"/>
                <w:szCs w:val="44"/>
              </w:rPr>
              <w:t>之臺灣諺語</w:t>
            </w:r>
          </w:p>
          <w:p>
            <w:pPr>
              <w:pStyle w:val="Normal"/>
              <w:spacing w:lineRule="exact" w:line="540"/>
              <w:ind w:firstLine="220"/>
              <w:rPr>
                <w:rFonts w:ascii="標楷體" w:hAnsi="標楷體" w:eastAsia="標楷體" w:cs="標楷體"/>
                <w:color w:val="FF00FF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FF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ind w:firstLine="220"/>
              <w:rPr>
                <w:rFonts w:ascii="標楷體" w:hAnsi="標楷體" w:eastAsia="標楷體" w:cs="標楷體"/>
                <w:color w:val="FF00FF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FF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Cs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40"/>
                <w:szCs w:val="40"/>
              </w:rPr>
              <w:t>與</w:t>
            </w: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-457200</wp:posOffset>
                  </wp:positionV>
                  <wp:extent cx="676275" cy="73342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Cs/>
                <w:color w:val="FF0000"/>
                <w:sz w:val="40"/>
                <w:szCs w:val="40"/>
              </w:rPr>
              <w:t xml:space="preserve">      有關之諺語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一、生龍活虎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形容人的精力充沛，混身充滿活力。</w:t>
            </w:r>
          </w:p>
        </w:tc>
      </w:tr>
      <w:tr>
        <w:trPr>
          <w:trHeight w:val="1090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二、龍頭蛇尾</w:t>
            </w:r>
          </w:p>
          <w:p>
            <w:pPr>
              <w:pStyle w:val="Normal"/>
              <w:spacing w:lineRule="exact" w:line="5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喻起頭時聲勢浩大，最後不了了之，有頭無尾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義句：虎頭蛇尾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54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三、龍肝鳳髓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喻稀有難得珍貴之物，此指難得之美味 。</w:t>
            </w:r>
          </w:p>
        </w:tc>
      </w:tr>
      <w:tr>
        <w:trPr>
          <w:trHeight w:val="1090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四、龍交龍，鳳交鳳，隱痀個交棟戇</w:t>
            </w:r>
          </w:p>
          <w:p>
            <w:pPr>
              <w:pStyle w:val="Normal"/>
              <w:spacing w:lineRule="exact" w:line="5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隱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：駝背的人。棟戇：傻瓜，愚笨的人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謂什么樣的人交什么樣的朋友，喻物以類聚。</w:t>
            </w:r>
          </w:p>
        </w:tc>
      </w:tr>
      <w:tr>
        <w:trPr>
          <w:trHeight w:val="1810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五、龍游淺水蝦笑因，虎落平垟犬欺身</w:t>
            </w:r>
          </w:p>
          <w:p>
            <w:pPr>
              <w:pStyle w:val="Normal"/>
              <w:spacing w:lineRule="exact" w:line="5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：第三人稱複數，「他們」之意。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一片廣大的用地。平垟：廣闊的平原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句諺語似由華語「龍游淺灘遭蝦戲，虎落平陽被犬欺」演繹而來，比喻因時空的轉換，有權勢的人一旦失去依靠憑藉，遭人戲弄欺負。</w:t>
            </w:r>
          </w:p>
        </w:tc>
      </w:tr>
      <w:tr>
        <w:trPr>
          <w:trHeight w:val="1450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六、龍虎交戰，龜鱉受災</w:t>
            </w:r>
          </w:p>
          <w:p>
            <w:pPr>
              <w:pStyle w:val="Normal"/>
              <w:spacing w:lineRule="exact" w:line="5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爭虎鬥，原係兩強的爭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屬於弱者的龜鱉無關，但最後遭殃受害者竟是龜鱉，形容強者相爭，殃及無辜的弱者，亦即兩方相爭，卻造成第三者受害。</w:t>
            </w:r>
          </w:p>
        </w:tc>
      </w:tr>
      <w:tr>
        <w:trPr>
          <w:trHeight w:val="1090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七、龍肝鳳膽攏歹醫</w:t>
            </w:r>
          </w:p>
          <w:p>
            <w:pPr>
              <w:pStyle w:val="Normal"/>
              <w:spacing w:lineRule="exact" w:line="5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肝鳳膽指稀有高貴的藥材。攏：全部。歹醫：很難或無法醫治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謂病入膏肓，再好的藥材也無效。</w:t>
            </w:r>
          </w:p>
        </w:tc>
      </w:tr>
      <w:tr>
        <w:trPr>
          <w:trHeight w:val="1090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八、蛟龍得水</w:t>
            </w:r>
          </w:p>
          <w:p>
            <w:pPr>
              <w:pStyle w:val="TextBodyIndent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蛟龍得水即華語的如魚得水，相得益彰之意，比喻英雄得天時地利，可以大展宏圖。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540"/>
              <w:ind w:left="560" w:hanging="56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九、海龍王辭水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FF"/>
                <w:sz w:val="28"/>
                <w:szCs w:val="28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假細膩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歇後語。假細膩：假客氣  海龍王住在海中，主管水事，水愈多逾好，豈有辭水之理？原為假客氣之意，引喻為貪財的人不要錢，賭徒突然拒賭，酗酒的人不要喝酒，讓人覺得很意外。</w:t>
            </w:r>
          </w:p>
        </w:tc>
      </w:tr>
      <w:tr>
        <w:trPr>
          <w:trHeight w:val="1428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exact" w:line="540"/>
              <w:ind w:left="560" w:hanging="56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十、龍一尾卡贏過杜蚓一畚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贏過：勝過。杜蚓：蚯蚓。一畚箕：一大堆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謂一條龍勝過蚯蚓一大堆，譬喻重質不重量，質好勝過量多；一個有用的人勝過一大群沒用的人渣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義句：一尾龍卡贏狗母蛇仔一大堆</w:t>
            </w:r>
          </w:p>
        </w:tc>
      </w:tr>
      <w:tr>
        <w:trPr>
          <w:trHeight w:val="1810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十一、日來畫龍虎，雨來叮噹鼓</w:t>
            </w:r>
          </w:p>
          <w:p>
            <w:pPr>
              <w:pStyle w:val="Normal"/>
              <w:spacing w:lineRule="exact" w:line="540"/>
              <w:ind w:left="7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來：太陽出來。畫龍虎：陽光照射破屋所生不規則影像。雨來：下雨的時候。叮噹鼓：降雨時因屋漏，雨水滴到屋內碰到地面或器具所生的叮咚聲音。形容房屋簡陋破舊，晴天和雨天產生的不同景象，是前人用來自嘲家居簡陋破舊的打油詩。</w:t>
            </w:r>
          </w:p>
        </w:tc>
      </w:tr>
    </w:tbl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76200</wp:posOffset>
            </wp:positionV>
            <wp:extent cx="3429000" cy="23336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標楷體" w:hAnsi="標楷體" w:eastAsia="標楷體" w:cs="標楷體"/>
                <w:color w:val="FF00FF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FF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FF00FF"/>
                <w:sz w:val="44"/>
                <w:szCs w:val="44"/>
              </w:rPr>
              <w:t>臺灣母語日</w:t>
            </w:r>
            <w:r>
              <w:rPr>
                <w:rFonts w:eastAsia="標楷體" w:cs="標楷體" w:ascii="標楷體" w:hAnsi="標楷體"/>
                <w:color w:val="FF00FF"/>
                <w:sz w:val="44"/>
                <w:szCs w:val="44"/>
              </w:rPr>
              <w:t>---</w:t>
            </w:r>
            <w:r>
              <w:rPr>
                <w:rFonts w:ascii="標楷體" w:hAnsi="標楷體" w:cs="標楷體" w:eastAsia="標楷體"/>
                <w:color w:val="FF00FF"/>
                <w:sz w:val="44"/>
                <w:szCs w:val="44"/>
                <w:u w:val="single"/>
              </w:rPr>
              <w:t>十二生肖</w:t>
            </w:r>
            <w:r>
              <w:rPr>
                <w:rFonts w:ascii="標楷體" w:hAnsi="標楷體" w:cs="標楷體" w:eastAsia="標楷體"/>
                <w:color w:val="FF00FF"/>
                <w:sz w:val="44"/>
                <w:szCs w:val="44"/>
              </w:rPr>
              <w:t>之臺灣諺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FF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40"/>
                <w:szCs w:val="40"/>
              </w:rPr>
              <w:t>與</w:t>
            </w:r>
            <w:r>
              <w:rPr>
                <w:rFonts w:ascii="標楷體" w:hAnsi="標楷體" w:cs="標楷體" w:eastAsia="標楷體"/>
                <w:bCs/>
                <w:color w:val="FF0000"/>
                <w:sz w:val="40"/>
                <w:szCs w:val="40"/>
              </w:rPr>
              <w:drawing>
                <wp:inline distT="0" distB="0" distL="0" distR="0">
                  <wp:extent cx="695325" cy="672465"/>
                  <wp:effectExtent l="0" t="0" r="0" b="0"/>
                  <wp:docPr id="1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color w:val="FF0000"/>
                <w:sz w:val="40"/>
                <w:szCs w:val="40"/>
              </w:rPr>
              <w:t>有關之諺語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ind w:left="560" w:hanging="56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一、蛇傷虎厄天地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災難。例：厄運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命運。例：劫數。天地數：天地註定不可避免之劫數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謂被蛇傷虎咬之災難是天地註定，難以避免之災禍劫數，就如俗語所說劫數難逃，形容一些災禍是命中註定的，不要怨天尤人。</w:t>
            </w:r>
          </w:p>
        </w:tc>
      </w:tr>
      <w:tr>
        <w:trPr>
          <w:trHeight w:val="2485" w:hRule="atLeast"/>
        </w:trPr>
        <w:tc>
          <w:tcPr>
            <w:tcW w:w="83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二、大蛇過田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FF"/>
                <w:sz w:val="28"/>
                <w:szCs w:val="28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趖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後語。田岸：田埂。趖：爬蟲類動物的爬行。在此是指行動緩慢，台語叫做趖。大蛇因身軀大，行動慢，要過田埂是用蠕動爬行，台語叫做「趖」，有二義：一是指蛇的蠕動爬行動作。另一是指動作慢條斯理像大蛇一樣。此句是用來形容人動作緩慢。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ind w:left="560" w:hanging="56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三、草索看做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草索：草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草繩看成蛇而受驚嚇，這是曾經被蛇咬的後遺症，因為草索的形狀與蛇有些類似，如在光線晦暗下，草繩與蛇實難分辨，何況曾遭蛇咬的人，一時情急恍忽就會把草繩誤認為蛇，而恐懼莫名，本句是以草索與蛇作比喻，形容曾經遭受傷害或挫敗，而心裡殘留畏懼，遇到類似而不相關之事，亦會產生幻覺而驚嚇恐懼，也就是「一朝被蛇咬，十年怕草繩」。</w:t>
            </w:r>
          </w:p>
        </w:tc>
      </w:tr>
      <w:tr>
        <w:trPr>
          <w:trHeight w:val="1090" w:hRule="atLeast"/>
        </w:trPr>
        <w:tc>
          <w:tcPr>
            <w:tcW w:w="83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四、大蛇放無屎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身雖大，但所排泄的屎尿並不多，在此大蛇是比喻富有的人。放無屎是吝於施捨。形容富翁的吝嗇，對於公益的捐獻不肯多出。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ind w:left="560" w:hanging="56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六、使鬼弄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使鬼：驅使小鬼，暗喻陰謀陷害。弄蛇：玩弄、戲弄毐蛇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喻指動用刀槍殺人奪命。形容兇惡殘暴之徒，使盡各種惡毒的手段來控制剝奪，殘民以逞。</w:t>
            </w:r>
          </w:p>
        </w:tc>
      </w:tr>
      <w:tr>
        <w:trPr>
          <w:trHeight w:val="1825" w:hRule="atLeast"/>
        </w:trPr>
        <w:tc>
          <w:tcPr>
            <w:tcW w:w="8362" w:type="dxa"/>
            <w:tcBorders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七、蛇拍無死，顛倒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：打。惡：兇猛。顛倒惡：更加兇惡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謂打蛇時沒有將有它打死，只有打傷，蛇會比被打之前更加兇猛，比喻除惡務盡，斬草不除根，春風吹又生，徒留後患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類似諺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蛇拍無死，反報仇</w:t>
            </w:r>
          </w:p>
        </w:tc>
      </w:tr>
      <w:tr>
        <w:trPr>
          <w:trHeight w:val="1450" w:hRule="atLeast"/>
        </w:trPr>
        <w:tc>
          <w:tcPr>
            <w:tcW w:w="8362" w:type="dxa"/>
            <w:tcBorders/>
          </w:tcPr>
          <w:p>
            <w:pPr>
              <w:pStyle w:val="Normal"/>
              <w:ind w:left="840" w:hanging="840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十一、青暝仔毋驚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青暝仔：眼瞎的人。毋驚蛇：不怕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盲人因視力障礙，看不到外界事物景象，當然也看不到蛇的危險狀況，也就不知害怕，比喻看不到所遭遇的危害或敵人對手之可怕，不知潛在之危險。</w:t>
            </w:r>
          </w:p>
        </w:tc>
      </w:tr>
    </w:tbl>
    <w:p>
      <w:pPr>
        <w:pStyle w:val="Normal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09900" cy="189420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FF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FF00FF"/>
                <w:sz w:val="44"/>
                <w:szCs w:val="44"/>
              </w:rPr>
              <w:t>臺灣母語日</w:t>
            </w:r>
            <w:r>
              <w:rPr>
                <w:rFonts w:eastAsia="標楷體" w:cs="標楷體" w:ascii="標楷體" w:hAnsi="標楷體"/>
                <w:color w:val="FF00FF"/>
                <w:sz w:val="44"/>
                <w:szCs w:val="44"/>
              </w:rPr>
              <w:t>---</w:t>
            </w:r>
            <w:r>
              <w:rPr>
                <w:rFonts w:ascii="標楷體" w:hAnsi="標楷體" w:cs="標楷體" w:eastAsia="標楷體"/>
                <w:color w:val="FF00FF"/>
                <w:sz w:val="44"/>
                <w:szCs w:val="44"/>
                <w:u w:val="single"/>
              </w:rPr>
              <w:t>十二生肖</w:t>
            </w:r>
            <w:r>
              <w:rPr>
                <w:rFonts w:ascii="標楷體" w:hAnsi="標楷體" w:cs="標楷體" w:eastAsia="標楷體"/>
                <w:color w:val="FF00FF"/>
                <w:sz w:val="44"/>
                <w:szCs w:val="44"/>
              </w:rPr>
              <w:t>之臺灣諺語</w:t>
            </w:r>
          </w:p>
          <w:p>
            <w:pPr>
              <w:pStyle w:val="Normal"/>
              <w:spacing w:lineRule="exact" w:line="500"/>
              <w:ind w:firstLine="120"/>
              <w:rPr>
                <w:rFonts w:ascii="標楷體" w:hAnsi="標楷體" w:eastAsia="標楷體" w:cs="標楷體"/>
                <w:color w:val="FF00FF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177800</wp:posOffset>
                  </wp:positionV>
                  <wp:extent cx="739140" cy="83947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ind w:firstLine="220"/>
              <w:rPr>
                <w:rFonts w:ascii="標楷體" w:hAnsi="標楷體" w:eastAsia="標楷體" w:cs="標楷體"/>
                <w:color w:val="FF00FF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FF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40"/>
                <w:szCs w:val="40"/>
              </w:rPr>
              <w:t>與       有關之諺語</w:t>
            </w:r>
          </w:p>
          <w:p>
            <w:pPr>
              <w:pStyle w:val="Normal"/>
              <w:spacing w:lineRule="exact" w:line="500"/>
              <w:ind w:left="560" w:hanging="56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一、惡馬惡人騎，胭脂馬拄著關老爺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惡馬；兇惡的馬。惡人：邪惡的人。胭脂馬：即赤兔馬，指兇野而善跑的馬。拄著：遇到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謂兇惡的馬，有兇猛的人來馴服騎用，兇野善跑的赤兔馬遇到驍勇善戰的關公老爺，也只好聽命於人，比喻一物剋一物。</w:t>
            </w:r>
          </w:p>
        </w:tc>
      </w:tr>
      <w:tr>
        <w:trPr>
          <w:trHeight w:val="1450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二、天落紅雨，馬生角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紅雨，馬生角，皆指不可能發生之事，形容出人意料，令人稀罕之事，引申形容一些反常情事。例如一個平常吝嗇之人，突然慷慨請客，或一個極為懶惰的人，忽然勤奮起來，就可以用此句嘲諷。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三、鬼佮馬哮無共聲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連詞，與、及、和。哮：吼、叫、喊，此指哭叫。無共聲：聲音不同也。</w:t>
            </w:r>
          </w:p>
          <w:p>
            <w:pPr>
              <w:pStyle w:val="Normal"/>
              <w:spacing w:lineRule="exact" w:line="500"/>
              <w:ind w:left="559" w:firstLine="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謂鬼與馬哭叫聲不同，比喻言詞不同意見不一，兩者主張迥然不同，談論起來一點交集也沒有，亦即各說各話，完全不同調。例如執政黨與在野黨，對於兩岸關係之主張，各說各話，毫無交集，可以說「鬼佮馬哮無芳聲」。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四、老馬展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展鬃：逞威示強之意。</w:t>
            </w:r>
          </w:p>
          <w:p>
            <w:pPr>
              <w:pStyle w:val="Normal"/>
              <w:spacing w:lineRule="exact" w:line="500"/>
              <w:ind w:left="559" w:firstLine="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容老當益壯或不服老之意。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500"/>
              <w:ind w:left="560" w:hanging="56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五、徛懸山看馬相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站立。例：徛起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起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顴，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高聳。踢：用腳觸擊。謂站在高山上，看馬相踢相鬥。譬喻隔岸觀火或隔山觀虎鬥，事不關已，漠不關心且含有幸災樂禍之意。另喻保持中立，不捲入他人是非之中，冷眼旁觀也。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六、馬西馬西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謂喝酒喝到醉醺醺的，已經到神志不清的地步。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500"/>
              <w:ind w:left="560" w:hanging="56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七、荏荏馬嘛一步踢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身體衰弱。例：荏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質衰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旨謂瘦弱的馬也會踢人，也有可取之處，喻天生我材必有用，每人皆有一技之長，即使軟弱體衰的人，仍有可取之處。</w:t>
            </w:r>
          </w:p>
        </w:tc>
      </w:tr>
      <w:tr>
        <w:trPr>
          <w:trHeight w:val="1450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八、漏屎馬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義是拉肚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馬，引申為沒有用的人，或譏人不守信用，臨陣脫逃，或做事經常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棰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撞球時球桿失控脫出，擊不中目標。形容出差錯也，亦有人作「出棰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九、豬舌搭馬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搭：搭上、湊合。此指湊在一起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豬的舌頭和馬的鼻子湊在一起，看起來很不搭調，引申為把不相干的事混在一起或張冠李戴。形容文不對題或牛頭不對馬嘴。</w:t>
            </w:r>
          </w:p>
          <w:p>
            <w:pPr>
              <w:pStyle w:val="Normal"/>
              <w:spacing w:lineRule="exact" w:line="500"/>
              <w:ind w:left="560" w:hanging="560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十、走馬看真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馬：騎著馬行走。真珠是名貴珍品，欲知真珠的優劣，必須仔細觀察賞玩，如果騎著馬一邊行走，一邊觀看真味，絕不能窺其堂奧，只看到模糊表象而已，形容人未能細察事物，對於重要的事物，隨便瀏覽而過，不求詳解，也就是走馬看花，打馬虎眼。</w:t>
            </w:r>
          </w:p>
        </w:tc>
      </w:tr>
      <w:tr>
        <w:trPr>
          <w:trHeight w:val="3400" w:hRule="atLeast"/>
        </w:trPr>
        <w:tc>
          <w:tcPr>
            <w:tcW w:w="836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973455</wp:posOffset>
                  </wp:positionV>
                  <wp:extent cx="4475480" cy="235267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548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FF00FF"/>
          <w:sz w:val="44"/>
          <w:szCs w:val="44"/>
        </w:rPr>
      </w:pPr>
      <w:r>
        <w:rPr>
          <w:rFonts w:eastAsia="標楷體" w:cs="標楷體" w:ascii="標楷體" w:hAnsi="標楷體"/>
          <w:color w:val="FF00FF"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FF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FF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FF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FF00FF"/>
                <w:sz w:val="44"/>
                <w:szCs w:val="44"/>
              </w:rPr>
              <w:t>臺灣母語日</w:t>
            </w:r>
            <w:r>
              <w:rPr>
                <w:rFonts w:eastAsia="標楷體" w:cs="標楷體" w:ascii="標楷體" w:hAnsi="標楷體"/>
                <w:color w:val="FF00FF"/>
                <w:sz w:val="44"/>
                <w:szCs w:val="44"/>
              </w:rPr>
              <w:t>---</w:t>
            </w:r>
            <w:r>
              <w:rPr>
                <w:rFonts w:ascii="標楷體" w:hAnsi="標楷體" w:cs="標楷體" w:eastAsia="標楷體"/>
                <w:color w:val="FF00FF"/>
                <w:sz w:val="44"/>
                <w:szCs w:val="44"/>
                <w:u w:val="single"/>
              </w:rPr>
              <w:t>十二生肖</w:t>
            </w:r>
            <w:r>
              <w:rPr>
                <w:rFonts w:ascii="標楷體" w:hAnsi="標楷體" w:cs="標楷體" w:eastAsia="標楷體"/>
                <w:color w:val="FF00FF"/>
                <w:sz w:val="44"/>
                <w:szCs w:val="44"/>
              </w:rPr>
              <w:t>之臺灣諺語</w:t>
            </w:r>
          </w:p>
          <w:p>
            <w:pPr>
              <w:pStyle w:val="Normal"/>
              <w:spacing w:lineRule="exact" w:line="500"/>
              <w:ind w:firstLine="220"/>
              <w:rPr>
                <w:rFonts w:ascii="標楷體" w:hAnsi="標楷體" w:eastAsia="標楷體" w:cs="標楷體"/>
                <w:color w:val="FF00FF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FF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ind w:firstLine="220"/>
              <w:rPr>
                <w:rFonts w:ascii="標楷體" w:hAnsi="標楷體" w:eastAsia="標楷體" w:cs="標楷體"/>
                <w:color w:val="FF00FF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FF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40"/>
                <w:szCs w:val="40"/>
              </w:rPr>
              <w:t>與</w:t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-421640</wp:posOffset>
                  </wp:positionV>
                  <wp:extent cx="714375" cy="676275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Cs/>
                <w:color w:val="FF0000"/>
                <w:sz w:val="40"/>
                <w:szCs w:val="40"/>
              </w:rPr>
              <w:t xml:space="preserve">      有關之諺語</w:t>
            </w:r>
          </w:p>
        </w:tc>
      </w:tr>
      <w:tr>
        <w:trPr>
          <w:trHeight w:val="1450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一、羊仔見青好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羊愛吃青草，見到青綠的花草植物就會勇往直前，比喻對事物好奇、看好的心態。亦被引申為追求異性時，不加選擇，只要是異性，不論相貌、品德、學經歷、家庭背景就窮追不捨。</w:t>
            </w:r>
          </w:p>
        </w:tc>
      </w:tr>
      <w:tr>
        <w:trPr>
          <w:trHeight w:val="1393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二、羊羔面快反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羊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小羊。指小羊皮製成的皮衣。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翻覆，翻來覆去，此指翻轉過來。謂小羊皮做的皮衣柔軟，很容易翻過來，因此稱為快反形容人翻臉像翻書，善變易怒。</w:t>
            </w:r>
          </w:p>
        </w:tc>
      </w:tr>
      <w:tr>
        <w:trPr>
          <w:trHeight w:val="730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exact" w:line="500"/>
              <w:ind w:left="560" w:hanging="56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三、吊羊頭，賣狗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牌掛的是羊頭，賣的卻是狗肉，比喻表裡不一，狡詐欺人，欺世盜名之偽善者。</w:t>
            </w:r>
          </w:p>
        </w:tc>
      </w:tr>
      <w:tr>
        <w:trPr>
          <w:trHeight w:val="1450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四、羊仔笑牛無鬚</w:t>
            </w:r>
          </w:p>
          <w:p>
            <w:pPr>
              <w:pStyle w:val="Normal"/>
              <w:spacing w:lineRule="exact" w:line="500"/>
              <w:ind w:left="5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羊雖然有稀疏幾根羊鬚，但雖有若無，實無炫耀餘地，竟以此微不足道之羊鬚，來恥笑牛皮有鬍鬚，太缺乏自知之明。比喻自己並無了不得，而喜歡譏諷挑剔別人。</w:t>
            </w:r>
          </w:p>
        </w:tc>
      </w:tr>
      <w:tr>
        <w:trPr>
          <w:trHeight w:val="1450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五、豆仔看做羊仔屎，屎礐蟲看做肉筍</w:t>
            </w:r>
          </w:p>
          <w:p>
            <w:pPr>
              <w:pStyle w:val="Normal"/>
              <w:spacing w:lineRule="exact" w:line="500"/>
              <w:ind w:left="5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屎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廁所。以前農村蓄集人畜排泄物的糞坑。屎礐仔蟲：糞坑裡的蛆。肉筍：獸肉腐化後所生的蛆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豆子看成羊屎，將糞蛆看做肉筍，形容人看錯事物，誤把馮京當馬涼也。</w:t>
            </w:r>
          </w:p>
        </w:tc>
      </w:tr>
      <w:tr>
        <w:trPr>
          <w:trHeight w:val="1090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六、相爭一跤箸，放去一隻羊</w:t>
            </w:r>
          </w:p>
          <w:p>
            <w:pPr>
              <w:pStyle w:val="Normal"/>
              <w:spacing w:lineRule="exact" w:line="500"/>
              <w:ind w:left="5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跤：腳。箸：筷子。一跤箸：一枝筷子。放去：跑掉、走失。謂為了爭一枝筷子，而跑掉失去一隻羊，喻因小失大，小不忍則亂大謀。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七、賒豬賒羊，無賒新娘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賒：欠帳，不付現、掛帳。</w:t>
            </w:r>
          </w:p>
          <w:p>
            <w:pPr>
              <w:pStyle w:val="Normal"/>
              <w:spacing w:lineRule="exact" w:line="500"/>
              <w:ind w:left="559" w:firstLine="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指以前農業社會，農村生活簡樸清苦，現金缺乏，在農作物收成或飼養家畜成長出售前，購買生活必須品大多用掛帳賒欠方式，迨作物收成或家畜出賣再清償，連買豬、羊都可以欠帳，唯獨娶妻結婚所需之聘金及依習俗所需之一切禮物，一概不得賒欠。本句旨帶形容往昔農村生活，任何物品大都可以欠帳，只有娶新娘不能賒欠。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八、台豬屠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：殺。屠：宰。</w:t>
            </w:r>
          </w:p>
          <w:p>
            <w:pPr>
              <w:pStyle w:val="Normal"/>
              <w:spacing w:lineRule="exact" w:line="500"/>
              <w:ind w:left="559" w:firstLine="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謂宰殺豬羊拜神明，然後用來宴請親友，形容宴席的豐盛。</w:t>
            </w:r>
          </w:p>
        </w:tc>
      </w:tr>
      <w:tr>
        <w:trPr>
          <w:trHeight w:val="1450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九、謎題：「一個矸仔貯烏豆，那亍那食那塊漏，盤山過嶺欲食草，落雨咻甲哞哞哮」</w:t>
            </w:r>
          </w:p>
          <w:p>
            <w:pPr>
              <w:pStyle w:val="Normal"/>
              <w:spacing w:lineRule="exact" w:line="50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矸仔：瓶子。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音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裝。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音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喊叫。烏豆：黑豆。那行那食：邊走邊吃。哞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音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哮：哇哇叫。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謎底：羊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00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825500</wp:posOffset>
            </wp:positionV>
            <wp:extent cx="2743200" cy="1943100"/>
            <wp:effectExtent l="0" t="0" r="0" b="0"/>
            <wp:wrapTight wrapText="bothSides">
              <wp:wrapPolygon edited="0">
                <wp:start x="9223" y="257"/>
                <wp:lineTo x="8385" y="392"/>
                <wp:lineTo x="7440" y="1574"/>
                <wp:lineTo x="7440" y="2368"/>
                <wp:lineTo x="2617" y="4344"/>
                <wp:lineTo x="1779" y="5527"/>
                <wp:lineTo x="1568" y="5924"/>
                <wp:lineTo x="1675" y="6580"/>
                <wp:lineTo x="837" y="8690"/>
                <wp:lineTo x="1151" y="12902"/>
                <wp:lineTo x="2200" y="15009"/>
                <wp:lineTo x="2934" y="17120"/>
                <wp:lineTo x="205" y="17775"/>
                <wp:lineTo x="101" y="18565"/>
                <wp:lineTo x="1885" y="19225"/>
                <wp:lineTo x="1675" y="20015"/>
                <wp:lineTo x="2200" y="20939"/>
                <wp:lineTo x="6602" y="21466"/>
                <wp:lineTo x="6812" y="21466"/>
                <wp:lineTo x="10169" y="21466"/>
                <wp:lineTo x="18766" y="21331"/>
                <wp:lineTo x="21600" y="20805"/>
                <wp:lineTo x="21388" y="19225"/>
                <wp:lineTo x="19918" y="17120"/>
                <wp:lineTo x="21071" y="15009"/>
                <wp:lineTo x="21071" y="11189"/>
                <wp:lineTo x="20864" y="9084"/>
                <wp:lineTo x="20232" y="6580"/>
                <wp:lineTo x="20864" y="4474"/>
                <wp:lineTo x="21071" y="3947"/>
                <wp:lineTo x="18135" y="3287"/>
                <wp:lineTo x="12159" y="2368"/>
                <wp:lineTo x="12263" y="1574"/>
                <wp:lineTo x="11007" y="257"/>
                <wp:lineTo x="10061" y="257"/>
                <wp:lineTo x="9223" y="257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FF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FF00FF"/>
                <w:sz w:val="44"/>
                <w:szCs w:val="44"/>
              </w:rPr>
              <w:t>臺灣母語日</w:t>
            </w:r>
            <w:r>
              <w:rPr>
                <w:rFonts w:eastAsia="標楷體" w:cs="標楷體" w:ascii="標楷體" w:hAnsi="標楷體"/>
                <w:color w:val="FF00FF"/>
                <w:sz w:val="44"/>
                <w:szCs w:val="44"/>
              </w:rPr>
              <w:t>---</w:t>
            </w:r>
            <w:r>
              <w:rPr>
                <w:rFonts w:ascii="標楷體" w:hAnsi="標楷體" w:cs="標楷體" w:eastAsia="標楷體"/>
                <w:color w:val="FF00FF"/>
                <w:sz w:val="44"/>
                <w:szCs w:val="44"/>
                <w:u w:val="single"/>
              </w:rPr>
              <w:t>十二生肖</w:t>
            </w:r>
            <w:r>
              <w:rPr>
                <w:rFonts w:ascii="標楷體" w:hAnsi="標楷體" w:cs="標楷體" w:eastAsia="標楷體"/>
                <w:color w:val="FF00FF"/>
                <w:sz w:val="44"/>
                <w:szCs w:val="44"/>
              </w:rPr>
              <w:t>之臺灣諺語</w:t>
            </w:r>
          </w:p>
          <w:p>
            <w:pPr>
              <w:pStyle w:val="Normal"/>
              <w:spacing w:lineRule="exact" w:line="560"/>
              <w:ind w:firstLine="120"/>
              <w:rPr>
                <w:rFonts w:ascii="標楷體" w:hAnsi="標楷體" w:eastAsia="標楷體" w:cs="標楷體"/>
                <w:color w:val="FF00FF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314325</wp:posOffset>
                  </wp:positionV>
                  <wp:extent cx="778510" cy="876935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60"/>
              <w:ind w:firstLine="220"/>
              <w:rPr>
                <w:rFonts w:ascii="標楷體" w:hAnsi="標楷體" w:eastAsia="標楷體" w:cs="標楷體"/>
                <w:color w:val="FF00FF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FF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Cs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40"/>
                <w:szCs w:val="40"/>
              </w:rPr>
              <w:t>與         有關之諺語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Cs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560"/>
              <w:ind w:left="1960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一、掠金絲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掠：捉。金絲猴：金黃色毛髮的猴子。在此指通姦的男女。</w:t>
            </w:r>
          </w:p>
          <w:p>
            <w:pPr>
              <w:pStyle w:val="Normal"/>
              <w:spacing w:lineRule="exact" w:line="560"/>
              <w:ind w:left="1958" w:firstLine="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捉金絲猴，意即捉姦，亦叫掠猴。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二、牽猴仔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指媒介色情之人，引申為從事掮客、仲介業者。</w:t>
            </w:r>
          </w:p>
        </w:tc>
      </w:tr>
      <w:tr>
        <w:trPr>
          <w:trHeight w:val="1450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三、老猴跋落樹跤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FF"/>
                <w:sz w:val="28"/>
                <w:szCs w:val="28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真正漏氣</w:t>
            </w:r>
          </w:p>
          <w:p>
            <w:pPr>
              <w:pStyle w:val="Normal"/>
              <w:spacing w:lineRule="exact" w:line="5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後語。跋落：跌落。樹跤：樹下。漏氣：丟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猴子善於爬樹，其技術高超，非其他動物所企及，但身手穩健動作純熟的老猴子，竟然跌落樹下，比喻丟人丟到家。</w:t>
            </w:r>
          </w:p>
        </w:tc>
      </w:tr>
      <w:tr>
        <w:trPr>
          <w:trHeight w:val="1090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exact" w:line="560"/>
              <w:ind w:left="566" w:hanging="566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四、老猴無粉頭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猴：指老年人。粉頭：抹粉化妝後，顏面艷麗漂亮。謂年邁之人化妝起來也不 美麗，形容女人上了年紀，風采大不如前，縱使加以化妝也不漂亮。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六、猴跤猴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容手腳敏捷，做事乾淨俐落。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560"/>
              <w:ind w:left="560" w:hanging="56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七、無某無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某：妻。猴：指兒女。台灣民間常稱小孩子為猴囝仔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諷剌未結婚沒有子女的羅漢腳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身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30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exact" w:line="560"/>
              <w:ind w:left="560" w:hanging="560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 xml:space="preserve">八、猴穿衫變成人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謂猴子穿衣服變成人的模樣，喻人面獸心，或嘲諷人喜歡裝模作樣。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九、戇猴搬石頭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戇：愚蠢、愚笨。</w:t>
            </w:r>
          </w:p>
          <w:p>
            <w:pPr>
              <w:pStyle w:val="Normal"/>
              <w:spacing w:lineRule="exact" w:line="560"/>
              <w:ind w:firstLine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猴子手腳敏捷，是爬樹高手，在樹上覓食果實，甚至於休息睡覺亦在樹上，其搬動石頭並無益處，只是白費力氣而已，譏諷人從事無益的勞動，枉費功夫的愚笨行為。</w:t>
            </w:r>
          </w:p>
        </w:tc>
      </w:tr>
      <w:tr>
        <w:trPr>
          <w:trHeight w:val="1450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十、變猴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意是耍猴戲，引申為耍弄或耍花樣。</w:t>
            </w:r>
          </w:p>
        </w:tc>
      </w:tr>
      <w:tr>
        <w:trPr>
          <w:trHeight w:val="1480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十一內山猴食樹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內山猴：指深山裡的猴子。食樹仔：吃樹的果子。  </w:t>
            </w:r>
          </w:p>
          <w:p>
            <w:pPr>
              <w:pStyle w:val="Normal"/>
              <w:spacing w:lineRule="exact" w:line="5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猴子不分平地與深山，吃東西是急速咬碎存入食囊內，吃相難看，尤其吃樹生的果子，外殼堅硬，必須用利齒咬破，剝皮後咬碎吞食，更是不雅，寓喻鄉下人，吃東西動作粗魯，吃相不夠雅。</w:t>
            </w:r>
          </w:p>
        </w:tc>
      </w:tr>
      <w:tr>
        <w:trPr>
          <w:trHeight w:val="1830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十二、火燒山連累猴</w:t>
            </w:r>
          </w:p>
          <w:p>
            <w:pPr>
              <w:pStyle w:val="Normal"/>
              <w:spacing w:lineRule="exact" w:line="56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猴子所居的山林，如果失火燃燒，影響猴子的生存，必須緊急逃離火場遷徙他處，意謂火燒山，無辜的猴子被連累，即城門失火，殃及池魚也。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560"/>
              <w:ind w:left="560" w:hanging="560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十三貓百樹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毋成猴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百：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歇後語。謂貓雖然會爬樹，但畢竟還是貓不會變成猴子，毋成猴有二義：一是罵人不像樣。一是平凡不出色的人，做出令人意外的成就，亦被稱做毋成猴，隱含有讚嘆的意味。</w:t>
            </w:r>
          </w:p>
        </w:tc>
      </w:tr>
    </w:tbl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755650</wp:posOffset>
            </wp:positionV>
            <wp:extent cx="3657600" cy="24003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500"/>
              <w:ind w:firstLine="220"/>
              <w:rPr>
                <w:rFonts w:ascii="標楷體" w:hAnsi="標楷體" w:eastAsia="標楷體" w:cs="標楷體"/>
                <w:color w:val="FF00FF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FF"/>
                <w:sz w:val="44"/>
                <w:szCs w:val="44"/>
              </w:rPr>
              <w:t>96</w:t>
            </w:r>
            <w:r>
              <w:rPr>
                <w:rFonts w:ascii="標楷體" w:hAnsi="標楷體" w:cs="標楷體" w:eastAsia="標楷體"/>
                <w:color w:val="FF00FF"/>
                <w:sz w:val="44"/>
                <w:szCs w:val="44"/>
              </w:rPr>
              <w:t>年臺灣母語日</w:t>
            </w:r>
            <w:r>
              <w:rPr>
                <w:rFonts w:eastAsia="標楷體" w:cs="標楷體" w:ascii="標楷體" w:hAnsi="標楷體"/>
                <w:color w:val="FF00FF"/>
                <w:sz w:val="44"/>
                <w:szCs w:val="44"/>
              </w:rPr>
              <w:t>---</w:t>
            </w:r>
            <w:r>
              <w:rPr>
                <w:rFonts w:ascii="標楷體" w:hAnsi="標楷體" w:cs="標楷體" w:eastAsia="標楷體"/>
                <w:color w:val="FF00FF"/>
                <w:sz w:val="44"/>
                <w:szCs w:val="44"/>
                <w:u w:val="single"/>
              </w:rPr>
              <w:t>十二生肖</w:t>
            </w:r>
            <w:r>
              <w:rPr>
                <w:rFonts w:ascii="標楷體" w:hAnsi="標楷體" w:cs="標楷體" w:eastAsia="標楷體"/>
                <w:color w:val="FF00FF"/>
                <w:sz w:val="44"/>
                <w:szCs w:val="44"/>
              </w:rPr>
              <w:t>之臺灣諺語</w:t>
            </w:r>
          </w:p>
          <w:p>
            <w:pPr>
              <w:pStyle w:val="Normal"/>
              <w:spacing w:lineRule="exact" w:line="500"/>
              <w:ind w:firstLine="120"/>
              <w:rPr>
                <w:rFonts w:ascii="標楷體" w:hAnsi="標楷體" w:eastAsia="標楷體" w:cs="標楷體"/>
                <w:color w:val="FF00FF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116205</wp:posOffset>
                  </wp:positionV>
                  <wp:extent cx="809625" cy="876300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ind w:firstLine="400"/>
              <w:rPr>
                <w:rFonts w:ascii="標楷體" w:hAnsi="標楷體" w:eastAsia="標楷體" w:cs="標楷體"/>
                <w:bCs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exact" w:line="500"/>
              <w:ind w:firstLine="40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40"/>
                <w:szCs w:val="40"/>
              </w:rPr>
              <w:t>與       有關之諺語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500"/>
              <w:ind w:left="566" w:hanging="566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一、雞仔腸、鳥仔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雞和鳥的腸肚都很小，比喻人的度量狹小，性格暴躁。</w:t>
            </w:r>
          </w:p>
        </w:tc>
      </w:tr>
      <w:tr>
        <w:trPr>
          <w:trHeight w:val="1450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二、無毛雞假大格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毛雞：雞毛快掉光的雞隻，此指生病或發育不良之雞隻。大格：體格高大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病或發育不良的弱小雞隻，卻要裝成很有能力的樣子，或形容沒有錢卻要裝闊，打腫臉充胖子。</w:t>
            </w:r>
          </w:p>
        </w:tc>
      </w:tr>
      <w:tr>
        <w:trPr>
          <w:trHeight w:val="1810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exact" w:line="500"/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三、閹雞趁鳳飛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閹：去勢。割去雄性動物的生殖器。閹雞：被去勢的雄雞。</w:t>
            </w:r>
          </w:p>
          <w:p>
            <w:pPr>
              <w:pStyle w:val="Normal"/>
              <w:spacing w:lineRule="exact" w:line="500"/>
              <w:ind w:left="5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趁：模仿、仿效。鳳：鳳凰，古代被當成珍貴而吉祥之物，飛翔時非常優美艷麗。被去勢閹掉生殖器的公雞，因不會發情，體型較肥大，拙於飛行，欲仿效鳳凰的飛翔，實在不自量力，譏諷人之容貌、才能、身份、地位均不如人，卻想模仿他人，是東施效顰也。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四、大格雞慢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大格雞：指體型高大的雞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謂體格高大的雞種，比一般的雞較慢啼叫，喻大器晚成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五、好好米飼著臭頭雞仔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臭頭雞仔：指雞頭上長瘡，亦即癩痢頭，是生病的雞隻。謂好好的米，卻養出病雞來，形容花財力心血卻沒有得到好結果，死得沒有代價。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500"/>
              <w:ind w:left="560" w:hanging="56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六、掠雞寄山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掠：捉。山貓：野貓，是兇猛的肉食性野生動物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即捉雞寄放在山貓處，猶如送肉入虎口，將被野貓吃掉，形容羊入虎口，必死無疑，亦比喻行事愚笨，遭致損害。</w:t>
            </w:r>
          </w:p>
        </w:tc>
      </w:tr>
      <w:tr>
        <w:trPr>
          <w:trHeight w:val="1450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8"/>
                <w:szCs w:val="28"/>
              </w:rPr>
              <w:t>七、歪喙雞食好米</w:t>
            </w:r>
          </w:p>
          <w:p>
            <w:pPr>
              <w:pStyle w:val="Normal"/>
              <w:spacing w:lineRule="exact" w:line="500"/>
              <w:ind w:left="559" w:firstLine="6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喙：嘴。歪喙雞：嘴巴歪斜不正的雞隻。好米：指大粒的米。原意指嘴巴歪斜的雞，啄食不便，吃不到小粒米或碎米卻有大粒米可吃，形容殘障不幸者，常有厚福，另有譏人不富有，卻講究美食，專挑名貴東西吃。</w:t>
            </w:r>
          </w:p>
        </w:tc>
      </w:tr>
      <w:tr>
        <w:trPr>
          <w:trHeight w:val="1825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八、做雞著筅，做人著反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：要，必須。筅：雞用兩腳指爪，扒開土沙雜物找食物。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翻轉，在此指勤奮營生。意謂做雞為了求生存，就須勤於覓食，做人就須勤於工作，形容各依不同環境及不同的求生本領，謀求生存之道。 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類似諺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做牛著拖，做人著磨。</w:t>
            </w:r>
          </w:p>
        </w:tc>
      </w:tr>
      <w:tr>
        <w:trPr>
          <w:trHeight w:val="1450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九、心貪趡雞籠</w:t>
            </w:r>
          </w:p>
          <w:p>
            <w:pPr>
              <w:pStyle w:val="Normal"/>
              <w:spacing w:lineRule="exact" w:line="500"/>
              <w:ind w:left="566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貪：心存貪念。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音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鑽進去。雞籠：關雞的籠子，此指囚人的監牢。謂心有所貪，而違法犯紀，被起訴判刑，囚禁在堅牢。喻心貪則惹禍上身，吃上官司，被囚禁在監牢，自作自受。</w:t>
            </w:r>
          </w:p>
        </w:tc>
      </w:tr>
      <w:tr>
        <w:trPr>
          <w:trHeight w:val="2198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十、搬岫雞母生無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音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巢、窩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謂母雞經常遷徙換巢，因生活環境改變而不穩定，生不出雞蛋，引喻人如果時常更換工作或職業，是缺乏敬業精神，必定無所成就。如果「一年換二十四個頭家」當然一事無成。</w:t>
            </w:r>
          </w:p>
        </w:tc>
      </w:tr>
    </w:tbl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128270</wp:posOffset>
            </wp:positionV>
            <wp:extent cx="2529205" cy="263906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FF00FF"/>
          <w:sz w:val="44"/>
          <w:szCs w:val="44"/>
        </w:rPr>
      </w:pPr>
      <w:r>
        <w:rPr>
          <w:rFonts w:ascii="標楷體" w:hAnsi="標楷體" w:cs="標楷體" w:eastAsia="標楷體"/>
          <w:color w:val="FF00FF"/>
          <w:sz w:val="44"/>
          <w:szCs w:val="44"/>
        </w:rPr>
        <w:t>臺灣母語日</w:t>
      </w:r>
      <w:r>
        <w:rPr>
          <w:rFonts w:eastAsia="標楷體" w:cs="標楷體" w:ascii="標楷體" w:hAnsi="標楷體"/>
          <w:color w:val="FF00FF"/>
          <w:sz w:val="44"/>
          <w:szCs w:val="44"/>
        </w:rPr>
        <w:t>---</w:t>
      </w:r>
      <w:r>
        <w:rPr>
          <w:rFonts w:ascii="標楷體" w:hAnsi="標楷體" w:cs="標楷體" w:eastAsia="標楷體"/>
          <w:color w:val="FF00FF"/>
          <w:sz w:val="44"/>
          <w:szCs w:val="44"/>
          <w:u w:val="single"/>
        </w:rPr>
        <w:t>十二生肖</w:t>
      </w:r>
      <w:r>
        <w:rPr>
          <w:rFonts w:ascii="標楷體" w:hAnsi="標楷體" w:cs="標楷體" w:eastAsia="標楷體"/>
          <w:color w:val="FF00FF"/>
          <w:sz w:val="44"/>
          <w:szCs w:val="44"/>
        </w:rPr>
        <w:t>之臺灣諺語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3375</wp:posOffset>
            </wp:positionH>
            <wp:positionV relativeFrom="paragraph">
              <wp:posOffset>142240</wp:posOffset>
            </wp:positionV>
            <wp:extent cx="1047750" cy="652145"/>
            <wp:effectExtent l="0" t="0" r="0" b="0"/>
            <wp:wrapTight wrapText="bothSides">
              <wp:wrapPolygon edited="0">
                <wp:start x="-79" y="0"/>
                <wp:lineTo x="-79" y="21465"/>
                <wp:lineTo x="21597" y="21465"/>
                <wp:lineTo x="21597" y="0"/>
                <wp:lineTo x="-79" y="0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與        有關之諺語</w:t>
      </w:r>
    </w:p>
    <w:p>
      <w:pPr>
        <w:pStyle w:val="Heading5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32"/>
        </w:rPr>
        <w:t>一、三千年個狗屎，也提出來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千年的狗屎是指異常老舊的事物，這種陳年往事也提出來講，比喻年代久遠的往事重提，炒冷飯</w:t>
      </w:r>
    </w:p>
    <w:p>
      <w:pPr>
        <w:pStyle w:val="Heading5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32"/>
        </w:rPr>
        <w:t>二、狗吠火車</w:t>
      </w:r>
    </w:p>
    <w:p>
      <w:pPr>
        <w:pStyle w:val="Web"/>
        <w:spacing w:lineRule="exact" w:line="500" w:before="280" w:after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狗看到體軀龐大，且快速行駛，噪音又大的火車，使力的吠叫，顯示狗對火車的新奇，並對火車狂吠，白費力氣，毫無意義。形容人少見多怪，做的事情毫無意義，白費工夫。</w:t>
      </w:r>
    </w:p>
    <w:p>
      <w:pPr>
        <w:pStyle w:val="Heading5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白狗偷食，鳥狗受罪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白狗偷吃東西，黑狗卻無辜受罪，喻李代桃僵，冤枉受罪。</w:t>
      </w:r>
    </w:p>
    <w:p>
      <w:pPr>
        <w:pStyle w:val="Heading5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產狗削主人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產狗：瘦狗。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音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丟臉，羞辱、沒面子。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飼養的狗非常瘦弱，使人誤會好像主人沒有餵飽，使主人非常丟臉。引申為太瘦的僕人，會使人主人沒有面子，常用以自嘲養育之子女，瘦骨嶙峋像瘦皮猴。</w:t>
      </w:r>
    </w:p>
    <w:p>
      <w:pPr>
        <w:pStyle w:val="Heading5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狗食都無夠，若有通輪到豬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有通：那有可能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狗動作敏捷迅速，比較強勢，豬性懶惰，行動遲緩，如餵予少量飼料或食物，狗吃都不夠，那能輪到豬來搶食。比喻有利益或好處時，強者尚瓜分不足，遑論其他弱者。</w:t>
      </w:r>
    </w:p>
    <w:p>
      <w:pPr>
        <w:pStyle w:val="Heading5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死狗無人踢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謂狗死在路旁，沒有人關心理會，捨不得用腳踢牠察探，確認其死活，或將其收拾清理。比喻一個人孤獨生活，不受理睬，無人聞問。亦形容世間人情冷漠，不關心他人死活。</w:t>
      </w:r>
    </w:p>
    <w:p>
      <w:pPr>
        <w:pStyle w:val="Heading5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狗兄狗弟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形容結成狐群狗黨的難兄難弟，不成材不幹正經事的損友。就如成群結隊持刀、砍人的飆車族，目無法紀，兇殘橫逆，毫無人性，殘害無辜，擾亂社會，為非作歹，人神共憤，這些狗兄狗弟，如再繼續沈淪，將永不得翻身。</w:t>
      </w:r>
    </w:p>
    <w:p>
      <w:pPr>
        <w:pStyle w:val="Heading5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話若會聽得，狗屎嘛通食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：如果。會聽得：可以聽信。嘛通食：也可以吃。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意謂某人說的話如可相信連狗屎也可以吃，亦即表示其言之不可信也。狗屎原本不可吃，狗屎也可以吃，表示反常及不可能之事。比喻信口雌黃，胡謅亂語，信用破產，言不可信。台灣三害之一的立法院，卑鄙、無恥的痢委，利用言論免責權，捕風捉影，無的放矢，胡作非為，唯恐社會不亂，含血噴人，空嘴哺舌，其言論之不可信，為眾人皆知，如誣指前總統李登輝夫人偷運美鈔出境遭海關查扣乙節，經查絕無此事，其竟大言不慚說，享有言論免責權，可以暢所欲言，是此種痢委之言詞皆屬信口雌黃，毫無根據，無可憑信，如有人相信其言論，狗屎也可以吃。</w:t>
      </w:r>
    </w:p>
    <w:p>
      <w:pPr>
        <w:pStyle w:val="Heading5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大狗盤牆，小狗看樣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盤牆：攀越圍牆，此指踰矩的行動。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狗不守規矩，翻越圍牆的舉動，小狗也跟著學習。比喻長輩不正派的行動，是晚輩有樣學樣的壞榜樣，上行下效，見惡模仿。</w:t>
      </w:r>
    </w:p>
    <w:p>
      <w:pPr>
        <w:pStyle w:val="Heading5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狗打咳啾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打咳啾：打噴嚏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狗打噴嚏是譏諷人愛說閒話、廢話、說話不中人聽，就如狗打噴嚏一般，無人理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FF00FF"/>
          <w:sz w:val="44"/>
          <w:szCs w:val="44"/>
        </w:rPr>
      </w:pPr>
      <w:r>
        <w:rPr>
          <w:rFonts w:ascii="標楷體" w:hAnsi="標楷體" w:cs="標楷體" w:eastAsia="標楷體"/>
          <w:color w:val="FF00FF"/>
          <w:sz w:val="44"/>
          <w:szCs w:val="44"/>
        </w:rPr>
        <w:t>臺灣母語日</w:t>
      </w:r>
      <w:r>
        <w:rPr>
          <w:rFonts w:eastAsia="標楷體" w:cs="標楷體" w:ascii="標楷體" w:hAnsi="標楷體"/>
          <w:color w:val="FF00FF"/>
          <w:sz w:val="44"/>
          <w:szCs w:val="44"/>
        </w:rPr>
        <w:t>---</w:t>
      </w:r>
      <w:r>
        <w:rPr>
          <w:rFonts w:ascii="標楷體" w:hAnsi="標楷體" w:cs="標楷體" w:eastAsia="標楷體"/>
          <w:color w:val="FF00FF"/>
          <w:sz w:val="44"/>
          <w:szCs w:val="44"/>
          <w:u w:val="single"/>
        </w:rPr>
        <w:t>十二生肖</w:t>
      </w:r>
      <w:r>
        <w:rPr>
          <w:rFonts w:ascii="標楷體" w:hAnsi="標楷體" w:cs="標楷體" w:eastAsia="標楷體"/>
          <w:color w:val="FF00FF"/>
          <w:sz w:val="44"/>
          <w:szCs w:val="44"/>
        </w:rPr>
        <w:t>之臺灣諺語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與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drawing>
          <wp:inline distT="0" distB="0" distL="0" distR="0">
            <wp:extent cx="843915" cy="79883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有關之諺語</w:t>
      </w:r>
    </w:p>
    <w:p>
      <w:pPr>
        <w:pStyle w:val="Heading5"/>
        <w:spacing w:lineRule="exact" w:line="5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  <w:sz w:val="32"/>
          <w:szCs w:val="32"/>
        </w:rPr>
        <w:t>一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  <w:sz w:val="32"/>
          <w:szCs w:val="32"/>
        </w:rPr>
        <w:t>、一椆豬仔，無一隻會台咧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音朝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豢養禽獸的柵棚。例：豬椆、牛椆。一椆豬仔：一窩豬。會台咧：可以宰殺。比喻在一群團體裡，不論政府機構，公司、家庭，沒有一個可用之人才。</w:t>
      </w:r>
    </w:p>
    <w:p>
      <w:pPr>
        <w:pStyle w:val="Heading5"/>
        <w:spacing w:lineRule="exact" w:line="50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  <w:sz w:val="32"/>
          <w:szCs w:val="32"/>
        </w:rPr>
        <w:t>二</w:t>
      </w:r>
      <w:r>
        <w:rPr>
          <w:rFonts w:ascii="標楷體" w:hAnsi="標楷體" w:cs="標楷體" w:eastAsia="標楷體"/>
          <w:color w:val="FF0000"/>
          <w:sz w:val="32"/>
          <w:szCs w:val="32"/>
        </w:rPr>
        <w:t>、倚山山崩，倚壁壁倒，倚豬椆死豬母</w:t>
      </w:r>
    </w:p>
    <w:p>
      <w:pPr>
        <w:pStyle w:val="Web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音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靠近、依靠、依附、接近。豬椆：豬圈、豬舍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謂人時運不佳，倒霉透頂。形容人在倒楣的時候，任何人被他沾</w:t>
      </w:r>
      <w:r>
        <w:rPr>
          <w:rFonts w:ascii="標楷體" w:hAnsi="標楷體" w:cs="標楷體" w:eastAsia="標楷體"/>
          <w:sz w:val="32"/>
          <w:szCs w:val="32"/>
        </w:rPr>
        <w:t>黏</w:t>
      </w:r>
      <w:r>
        <w:rPr>
          <w:rFonts w:ascii="標楷體" w:hAnsi="標楷體" w:cs="標楷體" w:eastAsia="標楷體"/>
          <w:sz w:val="32"/>
          <w:szCs w:val="32"/>
        </w:rPr>
        <w:t>上關係，也會連帶倒楣。</w:t>
      </w:r>
    </w:p>
    <w:p>
      <w:pPr>
        <w:pStyle w:val="Heading5"/>
        <w:spacing w:lineRule="exact" w:line="5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  <w:sz w:val="32"/>
          <w:szCs w:val="32"/>
        </w:rPr>
        <w:t>三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  <w:sz w:val="32"/>
          <w:szCs w:val="32"/>
        </w:rPr>
        <w:t>、豬頭皮炸無油</w:t>
      </w:r>
    </w:p>
    <w:p>
      <w:pPr>
        <w:pStyle w:val="Web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音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豬頭皮只是一層皮，本來就沒什麼肥肉，當然炸不出油來。比喻無學識才能的人，喜歡滔滔不絕的吹噓，但所言空洞，不切實際，說不出大道理。</w:t>
      </w:r>
    </w:p>
    <w:p>
      <w:pPr>
        <w:pStyle w:val="Heading5"/>
        <w:spacing w:lineRule="exact" w:line="50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四、</w:t>
      </w:r>
      <w:r>
        <w:rPr>
          <w:rFonts w:ascii="標楷體" w:hAnsi="標楷體" w:cs="標楷體" w:eastAsia="標楷體"/>
          <w:color w:val="FF0000"/>
          <w:sz w:val="32"/>
          <w:szCs w:val="32"/>
        </w:rPr>
        <w:t>差豬差狗，不如家己走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音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使喚差遣、派用。家己：自己。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派遺豬狗，意指使喚別人做事，不如自己去做。比喻求人不如求己。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類似諺語：差牛差狗，不如家己走</w:t>
      </w:r>
    </w:p>
    <w:p>
      <w:pPr>
        <w:pStyle w:val="Heading5"/>
        <w:spacing w:lineRule="exact" w:line="5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Heading5"/>
        <w:spacing w:lineRule="exact" w:line="50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五</w:t>
      </w:r>
      <w:r>
        <w:rPr>
          <w:rFonts w:ascii="標楷體" w:hAnsi="標楷體" w:cs="標楷體" w:eastAsia="標楷體"/>
          <w:color w:val="FF0000"/>
          <w:sz w:val="32"/>
          <w:szCs w:val="32"/>
        </w:rPr>
        <w:t>、飼豬仔好台，飼外甥有去無來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豬養大了，可以宰殺來吃或賣錢，但是外甥養大後一去不回頭，感歎疼愛養育外甥不如餵豬。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例：母舅疼外甥仔是真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很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毋閣外甥仔會曉孝敬母舅，幫贊母舅個真少，枉費母舅真情疼惜外甥，真正是飼豬仔好台，</w:t>
      </w:r>
    </w:p>
    <w:p>
      <w:pPr>
        <w:pStyle w:val="Heading5"/>
        <w:spacing w:lineRule="exact" w:line="50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六、</w:t>
      </w:r>
      <w:r>
        <w:rPr>
          <w:rFonts w:ascii="標楷體" w:hAnsi="標楷體" w:cs="標楷體" w:eastAsia="標楷體"/>
          <w:color w:val="FF0000"/>
          <w:sz w:val="32"/>
          <w:szCs w:val="32"/>
        </w:rPr>
        <w:t>暝台豬，嘛是天光賣肉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半暝：半夜。台豬：殺豬。嘛是：也是。天光：天亮。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半夜殺豬，也是等到天亮，才有顧客上門，才開始賣豬肉，形容事情總有一定的時候，遲早做都一樣，不必急於一時，趕得太匆忙。與華語「不差一時」略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eading5"/>
        <w:spacing w:lineRule="exact" w:line="50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七</w:t>
      </w:r>
      <w:r>
        <w:rPr>
          <w:rFonts w:ascii="標楷體" w:hAnsi="標楷體" w:cs="標楷體" w:eastAsia="標楷體"/>
          <w:color w:val="FF0000"/>
          <w:sz w:val="32"/>
          <w:szCs w:val="32"/>
        </w:rPr>
        <w:t>、豬毋肥，肥佇狗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毋：不。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音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在某個地方。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00425</wp:posOffset>
            </wp:positionH>
            <wp:positionV relativeFrom="paragraph">
              <wp:posOffset>936625</wp:posOffset>
            </wp:positionV>
            <wp:extent cx="1933575" cy="113347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比喻希望其成材者，卻不成器，原不盼望其成材者，卻頗有成就，比喻事與願違。是昔時重男輕女的時代，用以自嘆女兒強過兒子的比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eading5"/>
        <w:spacing w:lineRule="exact" w:line="50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八</w:t>
      </w:r>
      <w:r>
        <w:rPr>
          <w:rFonts w:ascii="標楷體" w:hAnsi="標楷體" w:cs="標楷體" w:eastAsia="標楷體"/>
          <w:color w:val="FF0000"/>
          <w:sz w:val="32"/>
          <w:szCs w:val="32"/>
        </w:rPr>
        <w:t>、死豬全家福，死牛全家碌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福：指口福。碌：指勞碌。</w:t>
      </w:r>
    </w:p>
    <w:p>
      <w:pPr>
        <w:pStyle w:val="Web"/>
        <w:spacing w:lineRule="exact" w:line="50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古時物資缺乏，飼養的豬隻死了，還是宰來吃，全家人有口福，但所養的牛隻死了，少了牛的犁田，拉車農事工作，全家人將更辛苦忙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/>
      <w:b/>
      <w:bCs/>
      <w:color w:val="000000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Style15">
    <w:name w:val="本文縮排 字元"/>
    <w:basedOn w:val="Style12"/>
    <w:qFormat/>
    <w:rPr>
      <w:rFonts w:ascii="ө;Times New Roman" w:hAnsi="ө;Times New Roman"/>
      <w:kern w:val="2"/>
      <w:sz w:val="24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ө;Times New Roman" w:hAnsi="ө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32:00Z</dcterms:created>
  <dc:creator>teacher</dc:creator>
  <dc:description/>
  <cp:keywords/>
  <dc:language>en-US</dc:language>
  <cp:lastModifiedBy>Your User Name</cp:lastModifiedBy>
  <cp:lastPrinted>2007-06-08T14:56:00Z</cp:lastPrinted>
  <dcterms:modified xsi:type="dcterms:W3CDTF">2010-01-11T07:32:00Z</dcterms:modified>
  <cp:revision>2</cp:revision>
  <dc:subject/>
  <dc:title>動物之台灣諺語</dc:title>
</cp:coreProperties>
</file>