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澎湖縣立中正國民中學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台灣母語歌謠融入社會領域教材</w:t>
      </w:r>
    </w:p>
    <w:p>
      <w:pPr>
        <w:pStyle w:val="Normal"/>
        <w:ind w:firstLine="63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63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尤志仁整理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追想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七上歷史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競逐的時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達儒，原名陳發生，於</w:t>
      </w:r>
      <w:r>
        <w:rPr>
          <w:rFonts w:eastAsia="標楷體" w:cs="新細明體;PMingLiU" w:ascii="標楷體" w:hAnsi="標楷體"/>
          <w:kern w:val="0"/>
        </w:rPr>
        <w:t>1917</w:t>
      </w:r>
      <w:r>
        <w:rPr>
          <w:rFonts w:ascii="標楷體" w:hAnsi="標楷體" w:cs="新細明體;PMingLiU" w:eastAsia="標楷體"/>
          <w:kern w:val="0"/>
        </w:rPr>
        <w:t>年出生於台北艋舺祖師廟附近。陳達儒先生於</w:t>
      </w:r>
      <w:r>
        <w:rPr>
          <w:rFonts w:eastAsia="標楷體" w:cs="新細明體;PMingLiU" w:ascii="標楷體" w:hAnsi="標楷體"/>
          <w:kern w:val="0"/>
        </w:rPr>
        <w:t>1935</w:t>
      </w:r>
      <w:r>
        <w:rPr>
          <w:rFonts w:ascii="標楷體" w:hAnsi="標楷體" w:cs="新細明體;PMingLiU" w:eastAsia="標楷體"/>
          <w:kern w:val="0"/>
        </w:rPr>
        <w:t>年加入台灣流行歌壇創作行列，時年僅十九歲，服務勝利唱片公司，僅僅四年的創作期間，留下了豐碩的作品，如《白牡丹》、《雙雁影》、《青春嶺》、《滿山春色》、《農村曲》、《心酸酸》、《三線路》、《青春城》、《港邊惜別》、《阮不知啦》等；成了當代創作量最多、也是最年輕的作詞家。</w:t>
      </w:r>
    </w:p>
    <w:p>
      <w:pPr>
        <w:pStyle w:val="Normal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戰後，他仍積極推動台語流行歌曲的創作，除以「新台灣歌謠社」刊行歌本發售外，也寫下了《安平追想曲》、《南都夜曲》、《青春悲喜曲》、《煙酒歌》、《賣菜姑娘》等膾炙人口的佳作。日後，他遷居大龍峒（台北市重慶北路），棄歌從商，以其經營長才，服務食品業界，最後才從子母牌關係企業珍豐冷凍公司副總經理職位上退休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達儒一生的歌詞創作，超過三百首，大部分將成為台灣重要的文化資產，</w:t>
      </w:r>
      <w:r>
        <w:rPr>
          <w:rFonts w:eastAsia="標楷體" w:cs="新細明體;PMingLiU" w:ascii="標楷體" w:hAnsi="標楷體"/>
          <w:kern w:val="0"/>
        </w:rPr>
        <w:t>1989</w:t>
      </w:r>
      <w:r>
        <w:rPr>
          <w:rFonts w:ascii="標楷體" w:hAnsi="標楷體" w:cs="新細明體;PMingLiU" w:eastAsia="標楷體"/>
          <w:kern w:val="0"/>
        </w:rPr>
        <w:t>年，獲頒金曲獎特別獎時，文建會主任委員郭為藩說這是：「遲來的喜悅，應有的榮譽」，實不為過。</w:t>
      </w:r>
      <w:r>
        <w:rPr>
          <w:rFonts w:eastAsia="標楷體" w:cs="新細明體;PMingLiU" w:ascii="標楷體" w:hAnsi="標楷體"/>
          <w:kern w:val="0"/>
        </w:rPr>
        <w:t>1992</w:t>
      </w:r>
      <w:r>
        <w:rPr>
          <w:rFonts w:ascii="標楷體" w:hAnsi="標楷體" w:cs="新細明體;PMingLiU" w:eastAsia="標楷體"/>
          <w:kern w:val="0"/>
        </w:rPr>
        <w:t>年因癌症去逝，享年七十六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平追想曲  詞：陳達儒　曲：許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穿花紅長洋裝，風吹金髮思情郎，想郎船何往，音信全無通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伊是行船遇風浪，放阮情難忘，心情無地講，想思寄著海邊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風無情笑阮憨，啊～不知初戀心茫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思情郎想自己，不知爹親二十年，思念想欲見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金十字，給阮母親做遺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紀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阮私生兒，聽母初講起，愈想不幸愈哀悲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到底現在生也死，啊～伊是荷蘭的船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起母子的運命，心肝想爹也怨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有爹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疼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阮是母親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撫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今日青春孤單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望多情兄，望兄的船隻，早日倒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歸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平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平純情金小姐，啊～等你入港銅鑼聲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隻鳥仔哮啾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歷史七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治時期的殖民統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清廷將臺灣割讓給日本，其中諸羅山一役是最悲壯的，義軍成仁遍野，最後終至失守，英勇戰士只好含淚分離，四處離散，每當想起痛失台灣之事，就唱著這首能表達內心感傷的民謠，如同弄破窩的小鳥一般，常常遍啼至三更半夜仍不止，隨時想找人復仇，而歌詞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覆巢之下無完卵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來暗喻日本的野蠻霸道，活生生見證了殖民歲月中，臺灣人的憤怒和無奈，因此這首歌可以說是臺灣民謠中，最具歷史意義的歌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隻鳥仔哮啾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救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嘉義民謠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000000"/>
        </w:rPr>
        <w:t>蔡振南</w:t>
      </w:r>
      <w:r>
        <w:rPr>
          <w:rFonts w:ascii="標楷體" w:hAnsi="標楷體" w:cs="Arial" w:eastAsia="標楷體"/>
          <w:color w:val="000000"/>
        </w:rPr>
        <w:t>演唱版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嘿嘿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嘿都一隻鳥仔哮</w:t>
      </w:r>
      <w:r>
        <w:rPr>
          <w:rFonts w:ascii="標楷體" w:hAnsi="標楷體" w:cs="標楷體" w:eastAsia="標楷體"/>
        </w:rPr>
        <w:t>啾啾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嘿嘿　哮到三更一半暝　找無巢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嘿嘿嘿嘿都什麼人仔甲阮弄破這個巢都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被阮掠著不放伊干休　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望你早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歷史七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戰後台灣的政治變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這首歌一反當時所盛行的七字或五字的詞，而採用散文式的歌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沒有押韻與句法構造，當時最流行的歌曲。本歌的歌詞是由樂團鼓手那卡諾所寫，他託楊三郎為之譜曲，再電台播出後，獲得極大迴響。這首歌雖然是在戰後時才發表，但他所敘述的故事背景卻發生在二次大戰期間，敘述一名台灣的婦女在台灣每天盼望著去南洋打仗的丈夫，生死未卜，只能每天望著天上的月亮，希望月亮能</w:t>
      </w:r>
      <w:r>
        <w:rPr>
          <w:rFonts w:ascii="標楷體" w:hAnsi="標楷體" w:cs="標楷體" w:eastAsia="標楷體"/>
        </w:rPr>
        <w:t>將她的</w:t>
      </w:r>
      <w:r>
        <w:rPr>
          <w:rFonts w:ascii="標楷體" w:hAnsi="標楷體" w:cs="標楷體" w:eastAsia="標楷體"/>
        </w:rPr>
        <w:t>愛帶給丈夫知道。望你早歸、黃昏的故鄉、補破網、望春風、媽媽請你也保重，</w:t>
      </w:r>
      <w:r>
        <w:rPr>
          <w:rFonts w:ascii="標楷體" w:hAnsi="標楷體" w:cs="標楷體" w:eastAsia="標楷體"/>
        </w:rPr>
        <w:t>成為當時</w:t>
      </w:r>
      <w:r>
        <w:rPr>
          <w:rFonts w:ascii="標楷體" w:hAnsi="標楷體" w:cs="標楷體" w:eastAsia="標楷體"/>
        </w:rPr>
        <w:t>黨外五大精神歌曲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二二八事件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外省籍</w:t>
      </w:r>
      <w:r>
        <w:rPr>
          <w:rFonts w:ascii="標楷體" w:hAnsi="標楷體" w:cs="標楷體" w:eastAsia="標楷體"/>
        </w:rPr>
        <w:t>跟台</w:t>
      </w:r>
      <w:r>
        <w:rPr>
          <w:rFonts w:ascii="標楷體" w:hAnsi="標楷體" w:cs="標楷體" w:eastAsia="標楷體"/>
        </w:rPr>
        <w:t>籍人士</w:t>
      </w:r>
      <w:r>
        <w:rPr>
          <w:rFonts w:ascii="標楷體" w:hAnsi="標楷體" w:cs="標楷體" w:eastAsia="標楷體"/>
        </w:rPr>
        <w:t>產生嚴重衝突，台灣墜入政治惡夢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時由描寫男女間相思的愛情，暗示對台灣前途感嘆的歌謠，如雨後春筍的出現。</w:t>
      </w:r>
      <w:r>
        <w:rPr>
          <w:rFonts w:eastAsia="標楷體" w:cs="標楷體" w:ascii="標楷體" w:hAnsi="標楷體"/>
        </w:rPr>
        <w:t>1979</w:t>
      </w:r>
      <w:r>
        <w:rPr>
          <w:rFonts w:ascii="標楷體" w:hAnsi="標楷體" w:cs="標楷體" w:eastAsia="標楷體"/>
        </w:rPr>
        <w:t>年黃信介、施明德、姚嘉文、呂秀蓮、林宏宣、張俊宏、林信義、陳菊等八人因美麗島事件入獄時，這首望你早歸更是在受難者家屬之間傳唱，表達了家屬對入獄者的思念和對政府的哀嘆之聲。並藉者黨外運動的發展，推廣至台灣的每一個角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你早歸  詞：</w:t>
      </w:r>
      <w:r>
        <w:rPr>
          <w:rFonts w:ascii="標楷體" w:hAnsi="標楷體" w:cs="標楷體" w:eastAsia="標楷體"/>
        </w:rPr>
        <w:t>那卡諾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楊三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思念你一人，袂得通煞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像鴛鴦水鴨不時相隨，無疑會來拆分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郎織女他二人，每年有相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你那一去全然無批，放捨阮孤單一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黃昏月亮要出來時，加添阮心內悲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要共阮離開迄一日，也是月亮卜出來的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只好來拜託月亮，替阮講予你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阮每日悲傷流目屎，希望你早一日轉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戀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歷史七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生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ind w:firstLine="5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褒歌是一種流傳在澎湖傳統社會裡，以傳唱來表達鄉民情緒、情感與思想的即興創作，格律類似古詩。澎湖戀歌收錄澎湖西嶼二崁流傳已久的褒歌，請當地耆老吟唱，歌曲描述澎湖美麗的景象，訴求著雅雯對土地的熱愛，以及對歌迷的衷心的感恩和祈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澎湖戀歌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詞曲：詹雅雯　　編曲：郭宗韶　口白：楊阿鬆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白：十八送君去台灣　目眶你紅我也紅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目屎一粒一斤重　滴落土腳土一空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吹著南風的海岸　海鳥伴著漁船行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位台灣流過來的海水啊　甘有伊的消息要乎我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清涼海洋味　熱忱人情味滿滿　有期待的夢袜孤單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西嶼的落霞　鬧熱的馬公市啊　離鄉的人治當時返來這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澎湖　故鄉的名　故鄉尚美的名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吹東北風的海岸　中秋過後風愈寒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位台灣飄過來的白雲啊　甘有伊的消息要乎我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溫暖的厝瓦 </w:t>
      </w:r>
      <w:r>
        <w:rPr>
          <w:rFonts w:eastAsia="標楷體" w:cs="Arial" w:ascii="標楷體" w:hAnsi="標楷體"/>
        </w:rPr>
        <w:t>[</w:t>
      </w:r>
      <w:r>
        <w:rPr>
          <w:rFonts w:ascii="標楷體" w:hAnsi="標楷體" w:cs="Arial" w:eastAsia="標楷體"/>
        </w:rPr>
        <w:t>咾咕</w:t>
      </w:r>
      <w:r>
        <w:rPr>
          <w:rFonts w:eastAsia="標楷體" w:cs="Arial" w:ascii="標楷體" w:hAnsi="標楷體"/>
        </w:rPr>
        <w:t>]</w:t>
      </w:r>
      <w:r>
        <w:rPr>
          <w:rFonts w:ascii="標楷體" w:hAnsi="標楷體" w:cs="Arial" w:eastAsia="標楷體"/>
        </w:rPr>
        <w:t>石的牆圍啊　有要等人袜孤單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黃昏的白沙　風櫃的海湧聲　渡海的人治當時返來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澎湖　故鄉的名　故鄉尚美的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2:00Z</dcterms:created>
  <dc:creator>尤志仁</dc:creator>
  <dc:description/>
  <cp:keywords/>
  <dc:language>en-US</dc:language>
  <cp:lastModifiedBy>eugenes</cp:lastModifiedBy>
  <dcterms:modified xsi:type="dcterms:W3CDTF">2010-01-10T14:11:00Z</dcterms:modified>
  <cp:revision>6</cp:revision>
  <dc:subject/>
  <dc:title>一隻鳥仔哮啾啾(救救)    1910年</dc:title>
</cp:coreProperties>
</file>