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;Arial Unicode MS"/>
          <w:sz w:val="36"/>
        </w:rPr>
        <w:t>瑪家國中</w:t>
      </w:r>
      <w:r>
        <w:rPr>
          <w:rFonts w:eastAsia="文鼎粗隸;Arial Unicode MS"/>
          <w:sz w:val="36"/>
        </w:rPr>
        <w:t>98</w:t>
      </w:r>
      <w:r>
        <w:rPr>
          <w:rFonts w:eastAsia="文鼎粗隸;Arial Unicode MS"/>
          <w:sz w:val="36"/>
        </w:rPr>
        <w:t>學年度第一學期個別化教育計畫</w:t>
      </w:r>
    </w:p>
    <w:p>
      <w:pPr>
        <w:pStyle w:val="Normal"/>
        <w:jc w:val="center"/>
        <w:rPr>
          <w:rFonts w:ascii="超研澤粗隸;新細明體" w:hAnsi="超研澤粗隸;新細明體" w:eastAsia="文鼎粗隸;Arial Unicode MS"/>
          <w:sz w:val="36"/>
        </w:rPr>
      </w:pPr>
      <w:r>
        <w:rPr>
          <w:rFonts w:eastAsia="文鼎粗隸;Arial Unicode MS" w:ascii="超研澤粗隸;新細明體" w:hAnsi="超研澤粗隸;新細明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生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呂筠軒  </w:t>
      </w:r>
      <w:r>
        <w:rPr>
          <w:rFonts w:ascii="華康楷書體W3;Arial Unicode MS" w:hAnsi="華康楷書體W3;Arial Unicode MS" w:cs="華康楷書體W3;Arial Unicode MS" w:eastAsia="華康楷書體W3;Arial Unicode MS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 xml:space="preserve">8~1                   </w:t>
      </w:r>
      <w:r>
        <w:rPr>
          <w:rFonts w:ascii="標楷體" w:hAnsi="標楷體" w:eastAsia="標楷體"/>
          <w:sz w:val="28"/>
        </w:rPr>
        <w:t>負責教師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黃香玲、鄭貴霞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</w:rPr>
        <w:t>填表</w:t>
      </w:r>
      <w:r>
        <w:rPr>
          <w:rFonts w:ascii="華康楷書體W3;Arial Unicode MS" w:hAnsi="華康楷書體W3;Arial Unicode MS" w:eastAsia="標楷體"/>
          <w:sz w:val="28"/>
        </w:rPr>
        <w:t>日期：</w:t>
      </w:r>
      <w:r>
        <w:rPr>
          <w:rFonts w:eastAsia="標楷體" w:ascii="華康楷書體W3;Arial Unicode MS" w:hAnsi="華康楷書體W3;Arial Unicode MS"/>
          <w:sz w:val="28"/>
        </w:rPr>
        <w:t>98</w:t>
      </w:r>
      <w:r>
        <w:rPr>
          <w:rFonts w:ascii="華康楷書體W3;Arial Unicode MS" w:hAnsi="華康楷書體W3;Arial Unicode MS" w:eastAsia="標楷體"/>
          <w:sz w:val="28"/>
        </w:rPr>
        <w:t>月</w:t>
      </w:r>
      <w:r>
        <w:rPr>
          <w:rFonts w:ascii="華康楷書體W3;Arial Unicode MS" w:hAnsi="華康楷書體W3;Arial Unicode MS" w:cs="華康楷書體W3;Arial Unicode MS" w:eastAsia="華康楷書體W3;Arial Unicode MS"/>
          <w:sz w:val="28"/>
        </w:rPr>
        <w:t xml:space="preserve"> </w:t>
      </w:r>
      <w:r>
        <w:rPr>
          <w:rFonts w:eastAsia="標楷體" w:ascii="華康楷書體W3;Arial Unicode MS" w:hAnsi="華康楷書體W3;Arial Unicode MS"/>
          <w:sz w:val="28"/>
        </w:rPr>
        <w:t>9</w:t>
      </w:r>
      <w:r>
        <w:rPr>
          <w:rFonts w:ascii="華康楷書體W3;Arial Unicode MS" w:hAnsi="華康楷書體W3;Arial Unicode MS" w:eastAsia="標楷體"/>
          <w:sz w:val="28"/>
        </w:rPr>
        <w:t>月</w:t>
      </w:r>
      <w:r>
        <w:rPr>
          <w:rFonts w:eastAsia="標楷體" w:ascii="華康楷書體W3;Arial Unicode MS" w:hAnsi="華康楷書體W3;Arial Unicode MS"/>
          <w:sz w:val="28"/>
        </w:rPr>
        <w:t>24</w:t>
      </w:r>
      <w:r>
        <w:rPr>
          <w:rFonts w:ascii="華康楷書體W3;Arial Unicode MS" w:hAnsi="華康楷書體W3;Arial Unicode MS" w:eastAsia="標楷體"/>
          <w:sz w:val="28"/>
        </w:rPr>
        <w:t>日</w:t>
      </w:r>
      <w:r>
        <w:rPr>
          <w:rFonts w:ascii="華康楷書體W3;Arial Unicode MS" w:hAnsi="華康楷書體W3;Arial Unicode MS" w:cs="華康楷書體W3;Arial Unicode MS" w:eastAsia="華康楷書體W3;Arial Unicode MS"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一、基本資料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20"/>
        <w:gridCol w:w="1660"/>
        <w:gridCol w:w="2160"/>
        <w:gridCol w:w="840"/>
        <w:gridCol w:w="102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手冊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，障礙類別：                       障礙程度：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智能障礙    □視覺障礙      □聽覺障礙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肢體障礙    □身體病弱      □嚴重情障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習障礙    □語言障礙      □發展遲緩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閉症      □多重障礙      □其他顯著障礙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 xml:space="preserve">無   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屏東縣鑑輔會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eastAsia="標楷體"/>
                <w:color w:val="000000"/>
              </w:rPr>
              <w:t xml:space="preserve">有    </w:t>
            </w:r>
            <w:r>
              <w:rPr>
                <w:rFonts w:ascii="標楷體" w:hAnsi="標楷體" w:eastAsia="標楷體"/>
                <w:color w:val="3333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鑑定類別：其他顯著障礙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</w:t>
            </w:r>
            <w:r>
              <w:rPr>
                <w:rFonts w:eastAsia="標楷體" w:ascii="標楷體" w:hAnsi="標楷體"/>
                <w:color w:val="000000"/>
              </w:rPr>
              <w:t>223285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.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家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盧淑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-7902584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霧臺鄉霧臺村中山路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簡易家庭生長史、教育史、醫療史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  <w:t>二、家庭狀況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26"/>
      </w:tblGrid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父母關係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良好    □分住   □分居   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 xml:space="preserve"> 單親  □隔代教養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濟狀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富裕    □ 小康  □ 普通   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清寒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業學習輔導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父 □母 □兄姐 □家教 □安親班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乏人指導 □其他家人：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環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佳 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可  □待改進，例：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教養態度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權威 □民主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放任 □關心子女 □無暇關照子女，因：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兄（）人  弟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人  姊（）人  妹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人  其他：</w:t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族成員身心狀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建議或需求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三、診斷評量資料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080"/>
        <w:gridCol w:w="1320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日期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結果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國民中學智力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8.10.14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百分等級</w:t>
            </w:r>
            <w:r>
              <w:rPr>
                <w:rFonts w:eastAsia="標楷體" w:ascii="標楷體" w:hAnsi="標楷體"/>
                <w:color w:val="000000"/>
              </w:rPr>
              <w:t xml:space="preserve">:14  </w:t>
            </w:r>
            <w:r>
              <w:rPr>
                <w:rFonts w:ascii="標楷體" w:hAnsi="標楷體" w:eastAsia="標楷體"/>
                <w:color w:val="000000"/>
              </w:rPr>
              <w:t>數量百分等級</w:t>
            </w:r>
            <w:r>
              <w:rPr>
                <w:rFonts w:eastAsia="標楷體" w:ascii="標楷體" w:hAnsi="標楷體"/>
                <w:color w:val="000000"/>
              </w:rPr>
              <w:t>: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形百分等級</w:t>
            </w:r>
            <w:r>
              <w:rPr>
                <w:rFonts w:eastAsia="標楷體" w:ascii="標楷體" w:hAnsi="標楷體"/>
                <w:color w:val="000000"/>
              </w:rPr>
              <w:t xml:space="preserve">:5   </w:t>
            </w:r>
            <w:r>
              <w:rPr>
                <w:rFonts w:ascii="標楷體" w:hAnsi="標楷體" w:eastAsia="標楷體"/>
                <w:color w:val="000000"/>
              </w:rPr>
              <w:t>總分等級</w:t>
            </w:r>
            <w:r>
              <w:rPr>
                <w:rFonts w:eastAsia="標楷體" w:ascii="標楷體" w:hAnsi="標楷體"/>
                <w:color w:val="000000"/>
              </w:rPr>
              <w:t xml:space="preserve">:3  </w:t>
            </w:r>
            <w:r>
              <w:rPr>
                <w:rFonts w:ascii="標楷體" w:hAnsi="標楷體" w:eastAsia="標楷體"/>
                <w:color w:val="000000"/>
              </w:rPr>
              <w:t>離差智商</w:t>
            </w:r>
            <w:r>
              <w:rPr>
                <w:rFonts w:eastAsia="標楷體" w:ascii="標楷體" w:hAnsi="標楷體"/>
                <w:color w:val="000000"/>
              </w:rPr>
              <w:t>:7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魏氏兒童智力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智商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智商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操作智商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適應量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中華兒童適應行為量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注音符號診斷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分測驗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：      百分等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分測驗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原始得分：      百分等級：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中文年級認字量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所屬年級：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閱讀理解困難篩選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確率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所屬年級：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基礎數學測驗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得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截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題</w:t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瑞文氏</w:t>
            </w:r>
            <w:r>
              <w:rPr>
                <w:rFonts w:eastAsia="標楷體" w:ascii="標楷體" w:hAnsi="標楷體"/>
                <w:color w:val="000000"/>
              </w:rPr>
              <w:t>c.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分等級：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能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能力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Normal"/>
        <w:rPr/>
      </w:pPr>
      <w:r>
        <w:rPr/>
        <w:t>四、現況能力分析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503"/>
        <w:gridCol w:w="360"/>
        <w:gridCol w:w="360"/>
        <w:gridCol w:w="480"/>
        <w:gridCol w:w="4028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eastAsia="標楷體"/>
                <w:color w:val="000000"/>
              </w:rPr>
              <w:t>能力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良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簡      述</w:t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官功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眼協調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狀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身體健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因    導致健康不佳，需留意：</w:t>
            </w:r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語表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慣用語言：□國語 □台語 □客家語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原住民語 □其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寫表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說話流場□表情豐富□理解指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無法理解指令□有聽覺接收困難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以哭鬧表達需求□以不當動作表達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詞彙貧乏□口齒不甚清晰□聲調混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畏懼與陌生人溝通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細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獨立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覺統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人際關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穩定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儕互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自理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飲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清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整理書包書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應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適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適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理特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參與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性或特質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活潑的□合作的□有條理的□有責任感的 □助人的□樂觀的□自信的□富想像力的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害羞的□拘謹的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依賴的□衝動的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被動的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缺乏自信的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記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記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事物的認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記憶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業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能力（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閱讀：□流暢 □緩慢 □無法自行閱讀</w:t>
            </w:r>
          </w:p>
          <w:p>
            <w:pPr>
              <w:pStyle w:val="Normal"/>
              <w:ind w:firstLine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有替代音或語詞情形</w:t>
            </w:r>
          </w:p>
          <w:p>
            <w:pPr>
              <w:pStyle w:val="Normal"/>
              <w:ind w:left="801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跳行跳字 □遺漏 </w:t>
            </w:r>
          </w:p>
          <w:p>
            <w:pPr>
              <w:pStyle w:val="Normal"/>
              <w:ind w:left="801" w:hanging="0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閱讀理解能力待加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書寫：□正常 □抄寫困難 □聽寫困難</w:t>
            </w:r>
          </w:p>
          <w:p>
            <w:pPr>
              <w:pStyle w:val="Normal"/>
              <w:ind w:firstLine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筆畫易多一劃少一撇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eastAsia="標楷體" w:cs="標楷體" w:ascii="標楷體" w:hAnsi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造詞困難 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造句困難</w:t>
            </w:r>
          </w:p>
          <w:p>
            <w:pPr>
              <w:pStyle w:val="Normal"/>
              <w:ind w:left="80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數學：□運算困難</w:t>
            </w:r>
            <w:r>
              <w:rPr>
                <w:rFonts w:ascii="標楷體" w:hAnsi="標楷體" w:eastAsia="標楷體"/>
                <w:color w:val="3333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</w:rPr>
              <w:t>文字理解能力弱</w:t>
            </w:r>
          </w:p>
          <w:p>
            <w:pPr>
              <w:pStyle w:val="Normal"/>
              <w:ind w:left="79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基本運算能力弱 □推理能力弱</w:t>
            </w:r>
          </w:p>
          <w:p>
            <w:pPr>
              <w:pStyle w:val="Normal"/>
              <w:ind w:left="79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運算符號概念待加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簡述：</w:t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寫能力（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能力（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業表現        國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行為問題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無（以下免填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說不雅的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過動 □打人 □刻板行為 □經常破壞東西 □常說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有自傷行為（如拔頭髮、撞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偷竊 □自言自語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出入不良場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：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390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優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弱勢分析（據上述狀況）</w:t>
            </w:r>
          </w:p>
        </w:tc>
      </w:tr>
      <w:tr>
        <w:trPr>
          <w:trHeight w:val="465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 勢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待 加 油 處</w:t>
            </w:r>
          </w:p>
        </w:tc>
      </w:tr>
      <w:tr>
        <w:trPr>
          <w:trHeight w:val="1305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生活自理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行動自由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健康情況良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不穩定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心情不好時不理人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靜不愛說話，可能會受到同學們的排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遲緩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  <w:t>五、學生能力在普通班上課及生活之影響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36"/>
        <w:gridCol w:w="704"/>
        <w:gridCol w:w="1233"/>
        <w:gridCol w:w="1936"/>
        <w:gridCol w:w="1937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 容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 課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 活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無影響（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影響（請說明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無影響（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影響（請說明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知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溝通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人不善交際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較為沉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行動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情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穩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情緒不好會逃避現狀 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如躲廁所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人際關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交技巧不好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感官功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健康狀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生活自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語文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數學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 w:eastAsia="標楷體"/>
                <w:color w:val="000000"/>
              </w:rPr>
              <w:t>綜 合 建 議（普通班及資源班可提供之協助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調整作業：減低難度及份量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調整評量方式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元評量（口試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操作等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班提供評量成績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延長時間、協助讀題、代寫等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調整課程與教材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協調各科師調整部分教材教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資源班提供課程：語文、數學、社交技巧、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語溝通、知覺動作等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安排小老師制：協助學習或提醒注意事項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調整座位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容易提醒之位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方便移動之位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周圍同學提醒或協助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協助使用無障礙設施：廁所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電梯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扶手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實施獎勵制度：代幣制、口頭讚美、獎勵物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輔導行為或心理：輔導處認輔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老師個別輔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機會教育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協助使用輔具：助行器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助聽器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輪椅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電腦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放大課本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特殊課桌椅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留意分組：合作學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過程重於結果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小老師協助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輔導同儕接納：營造接納、尊重個別差異之班級氣氛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關照安全：如廁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行動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上下樓梯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協助人際適應：交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社交技巧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下課時間活動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鼓勵及支持：多看其優點、專注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認真之態度比分數重要、增加其成功經驗等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六、評量方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79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一般        □力求安靜    □月考時抽離至資源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評量方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協助讀題    □延長時間    □提醒專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調整試卷內容□學生口述老師代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打字替代手寫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多元評量（紙筆、口試、觀察、操作等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/>
        <w:t>七、行政支援（特殊教育及相關專業服務）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091"/>
        <w:gridCol w:w="3120"/>
        <w:gridCol w:w="2277"/>
        <w:gridCol w:w="7"/>
        <w:gridCol w:w="126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需求評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及方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負責人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相關支援服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直接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個別或小組學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抄聯絡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醒  □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 xml:space="preserve">其他：巡迴輔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資源班老師：鄭貴霞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： 林光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調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■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讀題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生口述老師代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延長時間  □提醒專注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打字替代手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調整試卷內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其他：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資源班老師：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普通班老師：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推會核准通過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■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助行器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矯正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輪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助聽器    □電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放大課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資源班老師：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業團隊服務或巡迴輔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治療  □物理治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職能治療  □心理諮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巡迴輔導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陪讀人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其他：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資源班老師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 xml:space="preserve">鄭貴霞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治療師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障礙環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廁所     □教室位置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樓梯扶手 □電梯（鑰匙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斜坡道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服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基本檢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疾病護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衛生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服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■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交通補助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家長騎（開）車進出校門或教室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衛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支援服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相關福利、資訊申請或提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特教諮詢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親職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課後輔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例茁苗方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班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鄭貴霞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行為問題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危機處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有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班級危機小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情緒緩衝空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聯絡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聯絡學校相關人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衛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依本校危機處理流程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其他：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■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     資源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000000"/>
          <w:kern w:val="0"/>
          <w:sz w:val="32"/>
        </w:rPr>
        <w:t>八、</w:t>
      </w:r>
      <w:r>
        <w:rPr>
          <w:rFonts w:ascii="標楷體" w:hAnsi="標楷體" w:cs="細明體;MingLiU" w:eastAsia="標楷體"/>
          <w:kern w:val="0"/>
          <w:sz w:val="32"/>
        </w:rPr>
        <w:t>學生行為問題</w:t>
      </w:r>
      <w:r>
        <w:rPr/>
        <w:t>之處理機制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9"/>
        <w:gridCol w:w="1939"/>
        <w:gridCol w:w="1939"/>
        <w:gridCol w:w="193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為問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為敘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理機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支援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追蹤記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改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持續觀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調整處理方式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九、</w:t>
      </w:r>
      <w:r>
        <w:rPr>
          <w:rFonts w:ascii="標楷體" w:hAnsi="標楷體" w:cs="細明體;MingLiU" w:eastAsia="標楷體"/>
          <w:kern w:val="0"/>
          <w:sz w:val="32"/>
        </w:rPr>
        <w:t>學生能參與普通班</w:t>
      </w:r>
      <w:r>
        <w:rPr>
          <w:rFonts w:eastAsia="標楷體" w:cs="細明體;MingLiU" w:ascii="標楷體" w:hAnsi="標楷體"/>
          <w:kern w:val="0"/>
          <w:sz w:val="32"/>
        </w:rPr>
        <w:t>/</w:t>
      </w:r>
      <w:r>
        <w:rPr>
          <w:rFonts w:ascii="標楷體" w:hAnsi="標楷體" w:cs="細明體;MingLiU" w:eastAsia="標楷體"/>
          <w:kern w:val="0"/>
          <w:sz w:val="32"/>
        </w:rPr>
        <w:t>資源班</w:t>
      </w:r>
      <w:r>
        <w:rPr>
          <w:rFonts w:ascii="標楷體" w:hAnsi="標楷體" w:cs="細明體;MingLiU" w:eastAsia="標楷體"/>
          <w:kern w:val="0"/>
          <w:sz w:val="32"/>
        </w:rPr>
        <w:t>之時間及項目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教育安置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主要安置環境：普通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（二）部分時間接受資源班服務（一週共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節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（三）資源班課程設計：（簡述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四）資源班課表：（空白處為原班課）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早自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巡迴輔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巡迴輔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/>
        <w:t>十、轉銜服務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765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/>
            </w:pPr>
            <w:r>
              <w:rPr>
                <w:rFonts w:ascii="標楷體" w:hAnsi="標楷體" w:cs="標楷體" w:eastAsia="標楷體"/>
              </w:rPr>
              <w:t>預計就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普通班   □國中普通班並接受資源班服務   □國中特教班 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學校國中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學輔導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觀（介紹）國中      □參加鑑輔會安置會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升國中轉銜會議    □參加國中安置會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問解惑   □認識國中生態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輔導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晤談       □諮商輔導        □兩性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十一、學年教育目標及學期教育目標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華康楷書體W3;Arial Unicode MS" w:hAnsi="華康楷書體W3;Arial Unicode MS" w:cs="華康楷書體W3;Arial Unicode MS" w:eastAsia="華康楷書體W3;Arial Unicode MS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班級：        </w:t>
      </w:r>
    </w:p>
    <w:p>
      <w:pPr>
        <w:pStyle w:val="Normal"/>
        <w:spacing w:lineRule="exact" w:line="4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學年度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學期（  ～  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018"/>
        <w:gridCol w:w="415"/>
        <w:gridCol w:w="410"/>
        <w:gridCol w:w="6"/>
        <w:gridCol w:w="1185"/>
        <w:gridCol w:w="713"/>
        <w:gridCol w:w="750"/>
        <w:gridCol w:w="747"/>
      </w:tblGrid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（科目）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語文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來源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習特質及現在的能力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目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短期目標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標準與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eastAsia="標楷體"/>
              </w:rPr>
              <w:t>評量標準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獨立完成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在口語提示下完成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在模仿下完成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在肢體協助下完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：</w:t>
            </w:r>
            <w:r>
              <w:rPr>
                <w:rFonts w:eastAsia="標楷體" w:ascii="標楷體" w:hAnsi="標楷體"/>
              </w:rPr>
              <w:t>P-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M-</w:t>
            </w:r>
            <w:r>
              <w:rPr>
                <w:rFonts w:ascii="標楷體" w:hAnsi="標楷體" w:eastAsia="標楷體"/>
              </w:rPr>
              <w:t>操作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O-</w:t>
            </w:r>
            <w:r>
              <w:rPr>
                <w:rFonts w:ascii="標楷體" w:hAnsi="標楷體" w:eastAsia="標楷體"/>
              </w:rPr>
              <w:t>觀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V-</w:t>
            </w:r>
            <w:r>
              <w:rPr>
                <w:rFonts w:ascii="標楷體" w:hAnsi="標楷體" w:eastAsia="標楷體"/>
              </w:rPr>
              <w:t>口語測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評量結果：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達到評量標準與方式  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部分達到  △未達到，另修訂並說明原因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檢討及建議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十一、學年教育目標及學期教育目標   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華康楷書體W3;Arial Unicode MS" w:hAnsi="華康楷書體W3;Arial Unicode MS" w:cs="華康楷書體W3;Arial Unicode MS" w:eastAsia="華康楷書體W3;Arial Unicode MS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班級：        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學年度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學期（  ～  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018"/>
        <w:gridCol w:w="415"/>
        <w:gridCol w:w="410"/>
        <w:gridCol w:w="6"/>
        <w:gridCol w:w="1185"/>
        <w:gridCol w:w="713"/>
        <w:gridCol w:w="750"/>
        <w:gridCol w:w="747"/>
      </w:tblGrid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（科目）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來源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習特質及現在的能力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目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短期目標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標準與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eastAsia="標楷體"/>
              </w:rPr>
              <w:t>評量標準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獨立完成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在口語提示下完成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在模仿下完成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在肢體協助下完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：</w:t>
            </w:r>
            <w:r>
              <w:rPr>
                <w:rFonts w:eastAsia="標楷體" w:ascii="標楷體" w:hAnsi="標楷體"/>
              </w:rPr>
              <w:t>P-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M-</w:t>
            </w:r>
            <w:r>
              <w:rPr>
                <w:rFonts w:ascii="標楷體" w:hAnsi="標楷體" w:eastAsia="標楷體"/>
              </w:rPr>
              <w:t>操作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O-</w:t>
            </w:r>
            <w:r>
              <w:rPr>
                <w:rFonts w:ascii="標楷體" w:hAnsi="標楷體" w:eastAsia="標楷體"/>
              </w:rPr>
              <w:t>觀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V-</w:t>
            </w:r>
            <w:r>
              <w:rPr>
                <w:rFonts w:ascii="標楷體" w:hAnsi="標楷體" w:eastAsia="標楷體"/>
              </w:rPr>
              <w:t>口語測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評量結果：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達到評量標準與方式  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部分達到  △未達到，另修訂並說明原因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檢討及建議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超研澤粗隸">
    <w:altName w:val="新細明體"/>
    <w:charset w:val="88"/>
    <w:family w:val="modern"/>
    <w:pitch w:val="default"/>
  </w:font>
  <w:font w:name="華康楷書體W3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標楷體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0:00Z</dcterms:created>
  <dc:creator>資源教室</dc:creator>
  <dc:description/>
  <dc:language>en-US</dc:language>
  <cp:lastModifiedBy>pc21</cp:lastModifiedBy>
  <cp:lastPrinted>2000-08-30T10:24:00Z</cp:lastPrinted>
  <dcterms:modified xsi:type="dcterms:W3CDTF">2009-12-08T05:00:00Z</dcterms:modified>
  <cp:revision>2</cp:revision>
  <dc:subject/>
  <dc:title>台南市資源班IEP格式(一）</dc:title>
</cp:coreProperties>
</file>