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  <w:r>
        <w:br w:type="page"/>
      </w:r>
    </w:p>
    <w:p>
      <w:pPr>
        <w:pStyle w:val="Normal"/>
        <w:ind w:left="1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心智圖在寫作佈局上的運用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──</w:t>
      </w:r>
      <w:r>
        <w:rPr>
          <w:rFonts w:ascii="標楷體" w:hAnsi="標楷體" w:cs="標楷體" w:eastAsia="標楷體"/>
          <w:sz w:val="44"/>
          <w:szCs w:val="44"/>
        </w:rPr>
        <w:t>以＜國中基測寫作試題＞為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新細明體;PMingLiU" w:hAnsi="新細明體;PMingLiU" w:cs="新細明體;PMingLiU"/>
        </w:rPr>
        <w:t>台北市立明湖國中老師   施教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一、 好菜上桌</w:t>
      </w:r>
      <w:bookmarkStart w:id="0" w:name="000010"/>
    </w:p>
    <w:p>
      <w:pPr>
        <w:pStyle w:val="Normal"/>
        <w:widowControl/>
        <w:rPr>
          <w:rFonts w:ascii="新細明體;PMingLiU" w:hAnsi="新細明體;PMingLiU" w:cs="新細明體;PMingLiU"/>
        </w:rPr>
      </w:pPr>
      <w:bookmarkEnd w:id="0"/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題目：夏天最棒的享受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說明：艷陽高掛，暑氣炎炎，有時讓人精神振作、充滿活力，有時又讓人汗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流浹背、苦不堪言。你可能很喜歡在苦熱的夏天裡運動、閱讀、乘涼，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甚至吃火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你覺得在夏天最棒的享受是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請寫下你的經驗、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感受或想法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不可在文中洩露私人身分</w:t>
      </w:r>
    </w:p>
    <w:p>
      <w:pPr>
        <w:pStyle w:val="Normal"/>
        <w:widowControl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※</w:t>
      </w:r>
      <w:r>
        <w:rPr>
          <w:rFonts w:ascii="新細明體;PMingLiU" w:hAnsi="新細明體;PMingLiU" w:cs="新細明體;PMingLiU"/>
        </w:rPr>
        <w:t>不可使用詩歌體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國中基測第一次寫作測驗試題＞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二、美食推薦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基測寫作時間只有五十分鐘，許多考生看完題目後就猛寫，結果不是論點重複、單薄，就是段落不清。要避免這些缺點，就要在下筆前佈局，心智圖之繪製正可提供佈局思考。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夏天最棒的享受」其實是「夏天時我最棒的享受」之縮寫，重點一定要放在「我的享受」，不宜寫成「他人的享受」。此題目分「夏天」、「最棒」、「享受」三部分。底下分別描述之──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FF0000"/>
        </w:rPr>
        <w:t>夏天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這是時間大方向，整篇文章之脈絡都要依此二字建構。無論是他人的享受或是自己的享受，是大眾化的享受還是獨特的個人享受，都要在「夏天」的範疇下發揮。也就是說，一切的「人事時地物」都不能脫離「夏天」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color w:val="FF0000"/>
        </w:rPr>
        <w:t>享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既然是「享受」，所以取材時只能寫夏天「快樂」之事，「先甘後甘」或「先苦後甘」皆可，只要結局是「享受」即可。至於「先甘後苦」或「先苦後苦」，那就違背「享受」，不宜取材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color w:val="FF0000"/>
        </w:rPr>
        <w:t>最棒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最」字是比較級，所以縱然夏天有許多享受之事，也只能挑選一件詳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三、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z w:val="32"/>
            <w:szCs w:val="32"/>
          </w:rPr>
          <w:t>庖丁解牛</w:t>
        </w:r>
        <w:r>
          <w:rPr>
            <w:rFonts w:ascii="新細明體;PMingLiU" w:hAnsi="新細明體;PMingLiU" w:cs="新細明體;PMingLiU"/>
            <w:b/>
            <w:color w:val="FF0000"/>
            <w:sz w:val="32"/>
            <w:szCs w:val="32"/>
          </w:rPr>
          <w:drawing>
            <wp:inline distT="0" distB="0" distL="0" distR="0">
              <wp:extent cx="5140325" cy="1066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34" r="-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0325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四、主廚開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＜夏天最棒的享受＞雖然是由「夏天」、「最棒」、「享受」三部份組成，但「最棒」只是</w:t>
      </w:r>
      <w:r>
        <w:rPr>
          <w:rFonts w:ascii="新細明體;PMingLiU" w:hAnsi="新細明體;PMingLiU" w:cs="新細明體;PMingLiU"/>
          <w:color w:val="FF0000"/>
        </w:rPr>
        <w:t>配角</w:t>
      </w:r>
      <w:r>
        <w:rPr>
          <w:rFonts w:ascii="新細明體;PMingLiU" w:hAnsi="新細明體;PMingLiU" w:cs="新細明體;PMingLiU"/>
        </w:rPr>
        <w:t>，簡言之，「最棒」乃由眾多「夏天享受」中擇一而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列心智圖之繪製即以「夏天」和「享受」為主結點，「夏天」結點開展出「優點」和「缺點」；「享受」結點則開展出「家人」和「自己」，「最棒」再併入「自己」享受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根據題目開展之心智圖，基本上已經符合題意，偏離主題機率大大降低。接著只要運用一般認知聯想，隨著生活背景和經驗不同，每位同學開展出來之子結點</w:t>
      </w:r>
      <w:r>
        <w:rPr>
          <w:rFonts w:ascii="新細明體;PMingLiU" w:hAnsi="新細明體;PMingLiU" w:cs="新細明體;PMingLiU"/>
          <w:color w:val="FF0000"/>
        </w:rPr>
        <w:t>也就有異</w:t>
      </w:r>
      <w:r>
        <w:rPr>
          <w:rFonts w:ascii="新細明體;PMingLiU" w:hAnsi="新細明體;PMingLiU" w:cs="新細明體;PMingLiU"/>
        </w:rPr>
        <w:t>。如上列心智圖「享受」開展而出的是「家人」、「自己」的享受，也有可能開展出自己在「幼稚園」「小學」「國中」各階段的享受。「夏天」開展而出的是「優點」和「缺點」，也有可能是「畢業季節」或「暑期趣事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不論是「優點」「缺點」或「畢業季節」「暑期趣事」，不論是「家人」「自己」或「幼稚園、小學、中學」，在「題目」下開展出來之結點，只要稍加排列組合，就是一篇經過佈局、符合題意、段落清楚的文章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底下提供心智圖轉換成各段大意之佈局參考，學生據此架構撰寫，即是一篇言之有</w:t>
      </w:r>
      <w:r>
        <w:rPr>
          <w:rFonts w:ascii="新細明體;PMingLiU" w:hAnsi="新細明體;PMingLiU" w:cs="新細明體;PMingLiU"/>
          <w:color w:val="FF0000"/>
        </w:rPr>
        <w:t>序</w:t>
      </w:r>
      <w:r>
        <w:rPr>
          <w:rFonts w:ascii="新細明體;PMingLiU" w:hAnsi="新細明體;PMingLiU" w:cs="新細明體;PMingLiU"/>
        </w:rPr>
        <w:t>的作品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第一段：描寫夏天的優缺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第二段：簡單描寫家人在夏天的享受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第三段：描寫自己享受夏天的過程，並說明理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第四段：回歸主題作結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五、洗手羹湯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（一）練習</w:t>
      </w:r>
    </w:p>
    <w:p>
      <w:pPr>
        <w:pStyle w:val="Normal"/>
        <w:widowControl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請仔細閱讀「題目」和「說明」後，模仿「夏天最棒的享受」，繪製心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</w:rPr>
        <w:t>圖，並寫出各段大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..   </w:t>
      </w:r>
      <w:r>
        <w:rPr>
          <w:rFonts w:ascii="新細明體;PMingLiU" w:hAnsi="新細明體;PMingLiU" w:cs="新細明體;PMingLiU"/>
        </w:rPr>
        <w:t>題目：冬天最棒的享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說明：冬天氣溫驟降，寒風刺骨，有人喜愛躲在家裡品嚐火鍋，有人喜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外出泡湯。你覺得在冬天最棒的享受是什麼？請寫下你的經驗、感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受或想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（二）佳餚分享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學生心智圖作品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drawing>
          <wp:inline distT="0" distB="0" distL="0" distR="0">
            <wp:extent cx="53498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第一段：描寫冬天的優缺點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第二段：簡單描寫家人在冬天的享受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>第三段：描寫自己享受冬天的過程，並說明理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 xml:space="preserve">第四段：回歸主題作結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學生心智圖作品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drawing>
          <wp:inline distT="0" distB="0" distL="0" distR="0">
            <wp:extent cx="526034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>第一段：描寫對冬天的印象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死氣沉沉</w:t>
      </w:r>
      <w:r>
        <w:rPr>
          <w:rFonts w:ascii="新細明體;PMingLiU" w:hAnsi="新細明體;PMingLiU" w:cs="新細明體;PMingLiU"/>
          <w:color w:val="FF0000"/>
        </w:rPr>
        <w:t>……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>第二段：描寫自己之前如何享受冬天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兒童時、小學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>第三段：描寫自己現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國中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享受冬天的過程，並說明理由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 xml:space="preserve">第四段：回歸主題作結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16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（三）構圖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</w:rPr>
        <w:t>「夏天最棒的享受」經過前面「庖丁解牛」心智圖實例和「主廚開講」說明後，學生當有基本之心智圖寫作佈局認識。「冬天最棒的享受」乃仿自「夏天最棒的享受」，除開季節有異，餘皆相同，正可用來作「類比」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學生心智圖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基本上延續「夏天最棒的享受」，「享受」同樣開展出「家人自己」，「冬天」同樣開展出「優缺點」。學生心智圖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則不同，「享受」開展出「各年齡層」經驗，「冬天」則開展出「印象」。前已言之，心智圖之繪製因人而異，蓋經驗有別，開展自然有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因為兩則心智圖都是從題目「冬天」和「享受」開展而來，所以「各段大意」之佈局皆能清楚又切合題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六、私房秘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寫作心智圖」和「文章心智圖」之繪製有相當大的差異。後者提供大量素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閱讀範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經過歸納整理後再繪製出心智圖。它是屬於「由大而小」、「由繁而簡」、「由多而少」的收斂性心智圖，其結點層次較多，敘述也較為繁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寫作心智圖」乃根據「寫作題目」繪製而出，它提供的素材不過短短幾字，乃屬於「由小</w:t>
      </w:r>
      <w:r>
        <w:rPr>
          <w:rFonts w:ascii="新細明體;PMingLiU" w:hAnsi="新細明體;PMingLiU" w:cs="新細明體;PMingLiU"/>
          <w:color w:val="FF0000"/>
        </w:rPr>
        <w:t>而</w:t>
      </w:r>
      <w:r>
        <w:rPr>
          <w:rFonts w:ascii="新細明體;PMingLiU" w:hAnsi="新細明體;PMingLiU" w:cs="新細明體;PMingLiU"/>
        </w:rPr>
        <w:t>大」、「由簡而繁」、「由少而多」的放射性心智圖。因為基測寫作測驗時間有限，固訓練學生時不宜有過多結點和文字敘述。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此外，如果兩則「最棒的享受」仍嫌練習不夠，則可增加「</w:t>
      </w:r>
      <w:r>
        <w:rPr>
          <w:rFonts w:ascii="新細明體;PMingLiU" w:hAnsi="新細明體;PMingLiU" w:cs="新細明體;PMingLiU"/>
          <w:color w:val="FF0000"/>
        </w:rPr>
        <w:t>春天</w:t>
      </w:r>
      <w:r>
        <w:rPr>
          <w:rFonts w:ascii="新細明體;PMingLiU" w:hAnsi="新細明體;PMingLiU" w:cs="新細明體;PMingLiU"/>
        </w:rPr>
        <w:t>」「</w:t>
      </w:r>
      <w:r>
        <w:rPr>
          <w:rFonts w:ascii="新細明體;PMingLiU" w:hAnsi="新細明體;PMingLiU" w:cs="新細明體;PMingLiU"/>
          <w:color w:val="FF0000"/>
        </w:rPr>
        <w:t>秋天</w:t>
      </w:r>
      <w:r>
        <w:rPr>
          <w:rFonts w:ascii="新細明體;PMingLiU" w:hAnsi="新細明體;PMingLiU" w:cs="新細明體;PMingLiU"/>
        </w:rPr>
        <w:t>」「</w:t>
      </w:r>
      <w:r>
        <w:rPr>
          <w:rFonts w:ascii="新細明體;PMingLiU" w:hAnsi="新細明體;PMingLiU" w:cs="新細明體;PMingLiU"/>
          <w:color w:val="FF0000"/>
        </w:rPr>
        <w:t>早晨</w:t>
      </w:r>
      <w:r>
        <w:rPr>
          <w:rFonts w:ascii="新細明體;PMingLiU" w:hAnsi="新細明體;PMingLiU" w:cs="新細明體;PMingLiU"/>
        </w:rPr>
        <w:t>」「</w:t>
      </w:r>
      <w:r>
        <w:rPr>
          <w:rFonts w:ascii="新細明體;PMingLiU" w:hAnsi="新細明體;PMingLiU" w:cs="新細明體;PMingLiU"/>
          <w:color w:val="FF0000"/>
        </w:rPr>
        <w:t>黃昏</w:t>
      </w:r>
      <w:r>
        <w:rPr>
          <w:rFonts w:ascii="新細明體;PMingLiU" w:hAnsi="新細明體;PMingLiU" w:cs="新細明體;PMingLiU"/>
        </w:rPr>
        <w:t>」「</w:t>
      </w:r>
      <w:r>
        <w:rPr>
          <w:rFonts w:ascii="新細明體;PMingLiU" w:hAnsi="新細明體;PMingLiU" w:cs="新細明體;PMingLiU"/>
          <w:color w:val="FF0000"/>
        </w:rPr>
        <w:t>深夜</w:t>
      </w:r>
      <w:r>
        <w:rPr>
          <w:rFonts w:ascii="新細明體;PMingLiU" w:hAnsi="新細明體;PMingLiU" w:cs="新細明體;PMingLiU"/>
        </w:rPr>
        <w:t>」等享受之心智圖練習。學生繪出心智圖後，初次可能無法寫出各段大意，此時有待老師引導討論，找出最切合題目之結點內容，再進行分段排列組合，如此，文章初步架構就水到渠成了。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799;&#22825;&#26368;&#26834;&#30340;&#20139;&#21463;&#38283;&#23637;&#22294;.m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07:00Z</dcterms:created>
  <dc:creator>Administrator</dc:creator>
  <dc:description/>
  <cp:keywords/>
  <dc:language>en-US</dc:language>
  <cp:lastModifiedBy>Administrator</cp:lastModifiedBy>
  <dcterms:modified xsi:type="dcterms:W3CDTF">2008-08-16T05:53:00Z</dcterms:modified>
  <cp:revision>26</cp:revision>
  <dc:subject/>
  <dc:title>        國中範文共同篇目</dc:title>
</cp:coreProperties>
</file>