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體 育 科 教 學 教 案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9"/>
        <w:gridCol w:w="1139"/>
        <w:gridCol w:w="317"/>
        <w:gridCol w:w="1677"/>
        <w:gridCol w:w="275"/>
        <w:gridCol w:w="1549"/>
        <w:gridCol w:w="2302"/>
        <w:gridCol w:w="1080"/>
      </w:tblGrid>
      <w:tr>
        <w:trPr>
          <w:trHeight w:val="53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－體育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政興</w:t>
            </w:r>
          </w:p>
        </w:tc>
      </w:tr>
      <w:tr>
        <w:trPr>
          <w:trHeight w:val="5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節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89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手接招－飛盤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接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年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70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、示範教學法、練習法</w:t>
            </w:r>
          </w:p>
        </w:tc>
      </w:tr>
      <w:tr>
        <w:trPr>
          <w:trHeight w:val="70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、飛盤</w:t>
            </w:r>
          </w:p>
        </w:tc>
      </w:tr>
      <w:tr>
        <w:trPr>
          <w:trHeight w:val="17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較基本的投擲法有反手及正手兩種，並運用重心轉移、手眼協調及力量、方向的控制而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的基本接法有夾接、上手接、低手接，需有準備動作，要能預測飛盤的落點、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判斷飛盤的速度及反應用何種方式來接飛盤。</w:t>
            </w:r>
          </w:p>
        </w:tc>
      </w:tr>
      <w:tr>
        <w:trPr>
          <w:trHeight w:val="112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起點行為分析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多數同學為初學者，不了解投擲飛盤技巧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多數同學對飛盤具有高度的學習動機。</w:t>
            </w:r>
          </w:p>
        </w:tc>
      </w:tr>
      <w:tr>
        <w:trPr/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具體目標</w:t>
            </w:r>
          </w:p>
        </w:tc>
      </w:tr>
      <w:tr>
        <w:trPr>
          <w:trHeight w:val="6754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認知目標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瞭解個人運動潛能即動作發展的差異性，並充分發展 。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蒐集生長、發展資料來提升個人體能與健康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技能目標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  <w:t xml:space="preserve">3-3-3 </w:t>
            </w:r>
            <w:r>
              <w:rPr/>
              <w:t>在各種活動練習中應用各種策略以增進運動表現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情意目標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瞭解運動參與在個人層面的意義。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  <w:t>3</w:t>
            </w:r>
            <w:r>
              <w:rPr/>
              <w:t xml:space="preserve">-3-3 </w:t>
            </w:r>
            <w:r>
              <w:rPr/>
              <w:t>在各種活動練習中應用各種策略以增進運動表現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5 </w:t>
            </w:r>
            <w:r>
              <w:rPr>
                <w:rFonts w:ascii="新細明體;PMingLiU" w:hAnsi="新細明體;PMingLiU" w:cs="新細明體;PMingLiU"/>
              </w:rPr>
              <w:t>重視並能積極促進運動安全。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認知目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說出飛盤的構造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說出飛盤投擲要領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技能目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做出飛盤正手投擲動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做出飛盤反手投擲動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做出夾接動作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情意目標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分析他人的動作，改正自己的缺點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與他人合作進行小組練習。</w:t>
            </w:r>
          </w:p>
        </w:tc>
      </w:tr>
      <w:tr>
        <w:trPr>
          <w:trHeight w:val="8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過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>
          <w:trHeight w:val="111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防運動傷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接飛盤的基本動作要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投擲飛盤的基本動作要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能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回饋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助合作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飛盤技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活動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集合、整隊、點名及檢視學生身心狀況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暖身活動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慢跑操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圈、伸展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準備教具，檢視場地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友誼的橋樑－飛盤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飛盤運動的歷史、飛盤基本構造</w:t>
            </w:r>
          </w:p>
          <w:p>
            <w:pPr>
              <w:pStyle w:val="Normal"/>
              <w:spacing w:lineRule="exact" w:line="50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飛盤運動多種衍生遊戲（飛盤高爾夫、飛盤保齡球、飛壘賽）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接招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示範飛盤接法</w:t>
            </w:r>
          </w:p>
          <w:p>
            <w:pPr>
              <w:pStyle w:val="Normal"/>
              <w:spacing w:lineRule="exact" w:line="500"/>
              <w:ind w:left="55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夾接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是以雙手上下夾住</w:t>
            </w:r>
            <w:r>
              <w:rPr>
                <w:rFonts w:ascii="新細明體;PMingLiU" w:hAnsi="新細明體;PMingLiU" w:cs="新細明體;PMingLiU"/>
                <w:kern w:val="0"/>
              </w:rPr>
              <w:t>迎面</w:t>
            </w:r>
            <w:r>
              <w:rPr>
                <w:rFonts w:ascii="新細明體;PMingLiU" w:hAnsi="新細明體;PMingLiU" w:cs="新細明體;PMingLiU"/>
                <w:kern w:val="0"/>
              </w:rPr>
              <w:t>飛來的盤子，就如同夾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麵包一般，故又稱為三明治接盤法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雙手上下夾住飛 盤的中心位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上手接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是以拇指在下，餘指在上的手勢接</w:t>
            </w:r>
            <w:r>
              <w:rPr>
                <w:rFonts w:ascii="新細明體;PMingLiU" w:hAnsi="新細明體;PMingLiU" w:cs="新細明體;PMingLiU"/>
                <w:kern w:val="0"/>
              </w:rPr>
              <w:t>飛</w:t>
            </w:r>
            <w:r>
              <w:rPr>
                <w:rFonts w:ascii="新細明體;PMingLiU" w:hAnsi="新細明體;PMingLiU" w:cs="新細明體;PMingLiU"/>
                <w:kern w:val="0"/>
              </w:rPr>
              <w:t>盤，用來接高於</w:t>
            </w:r>
            <w:r>
              <w:rPr>
                <w:rFonts w:ascii="新細明體;PMingLiU" w:hAnsi="新細明體;PMingLiU" w:cs="新細明體;PMingLiU"/>
                <w:kern w:val="0"/>
              </w:rPr>
              <w:t>腰</w:t>
            </w:r>
            <w:r>
              <w:rPr>
                <w:rFonts w:ascii="新細明體;PMingLiU" w:hAnsi="新細明體;PMingLiU" w:cs="新細明體;PMingLiU"/>
                <w:kern w:val="0"/>
              </w:rPr>
              <w:t>部的飛盤。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低手接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與上手接正好相反。當飛盤子來的高度在</w:t>
            </w:r>
            <w:r>
              <w:rPr>
                <w:rFonts w:ascii="新細明體;PMingLiU" w:hAnsi="新細明體;PMingLiU" w:cs="新細明體;PMingLiU"/>
                <w:kern w:val="0"/>
              </w:rPr>
              <w:t>腰</w:t>
            </w:r>
            <w:r>
              <w:rPr>
                <w:rFonts w:ascii="新細明體;PMingLiU" w:hAnsi="新細明體;PMingLiU" w:cs="新細明體;PMingLiU"/>
                <w:kern w:val="0"/>
              </w:rPr>
              <w:t>部以下時，以拇指在上，餘指在下的手勢來接盤，稱做低手接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看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高手過招一：反手投擲 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握盤法：手掌心朝上，盤緣與掌心及虎口密合，（不要有空隙），食指扣盤緣，中指指向盤心。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身體姿勢：右肩側對目標，兩腳自然開立約與肩同寬，重心轉移由後腳移至前腳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部動作：投擲飛盤的軌道是一直線（不能畫弧）， 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由左向右＞轉身＞手臂伸直，在直線盡頭用手腕瞬間力量將飛盤投出。動作要領：手背持續正對目標，不要翻轉，內航道維持直線，過程中放輕鬆，只有在最後瞬間甩動手腕。）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高手過招二：正手投擲 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握盤法：飛盤夾於虎口中，姆指在盤面上，食指與中指在盤底，食指指向盤心，中指指腹貼在盤溝，掌心朝上， 盤外側放低（不可抬起），前臂與上臂呈</w:t>
            </w: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字形，手肘身體離約兩個拳頭寬。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身體姿勢：左肩側對目標，兩腳自然開立約與肩同寬，重心轉移由後腳移至前腳。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部動作：投擲飛盤的軌道是一直線，引盤動作就像端盤子一樣，手掌掌心朝上，飛盤內航道一樣為直線，在直線盡頭用手腕瞬間力量將飛盤投出，手腕甩動是水平方向不要翻轉。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你丟我接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兩人或三、四人一組，互相擲接飛盤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生練習方向必須統一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從旁指導給予回饋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七、結束活動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集合點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同學們的優缺點及要注意的地方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給予適當回饋、預告下堂課學習重點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清點器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歡呼解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widowControl/>
        <w:spacing w:lineRule="exact" w:line="54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反省與檢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部分同學還無法抓到要領，無法有效控制飛盤的方向及力道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時間不夠以致無法一一個別指導，下一次練習時間可以再長一些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接傳技巧的練習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02200" cy="330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接傳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02200" cy="3325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接傳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rPr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32"/>
          <w:szCs w:val="32"/>
        </w:rPr>
        <w:t xml:space="preserve">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接傳技巧的練習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5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接傳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0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接傳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接傳技巧的練習</w:t>
      </w:r>
      <w:r>
        <w:rPr>
          <w:rFonts w:eastAsia="Times New Roman"/>
          <w:b/>
          <w:color w:val="800000"/>
          <w:sz w:val="20"/>
          <w:szCs w:val="20"/>
        </w:rPr>
        <w:t xml:space="preserve"> 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57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68520" cy="326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接傳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68520" cy="330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接傳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體 育 科 教 學 教 案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9"/>
        <w:gridCol w:w="1139"/>
        <w:gridCol w:w="317"/>
        <w:gridCol w:w="1677"/>
        <w:gridCol w:w="275"/>
        <w:gridCol w:w="1549"/>
        <w:gridCol w:w="2302"/>
        <w:gridCol w:w="1080"/>
      </w:tblGrid>
      <w:tr>
        <w:trPr>
          <w:trHeight w:val="53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－體育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政興</w:t>
            </w:r>
          </w:p>
        </w:tc>
      </w:tr>
      <w:tr>
        <w:trPr>
          <w:trHeight w:val="5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節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89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手接招－飛盤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旋飛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年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70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、示範教學法、練習法</w:t>
            </w:r>
          </w:p>
        </w:tc>
      </w:tr>
      <w:tr>
        <w:trPr>
          <w:trHeight w:val="70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、飛盤</w:t>
            </w:r>
          </w:p>
        </w:tc>
      </w:tr>
      <w:tr>
        <w:trPr>
          <w:trHeight w:val="17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除了能和他人互相投直傳接外，如果只有自己一個人時，是否也可以有一個人的玩法？如此，飛盤運動更能推展、更加方便，只要有一小片空地就可以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體積小、攜帶方便，隨時可以帶著走，如果可以一個人玩，那就更加提升它的可運動性。</w:t>
            </w:r>
          </w:p>
        </w:tc>
      </w:tr>
      <w:tr>
        <w:trPr>
          <w:trHeight w:val="112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起點行為分析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多數同學雖然有互相傳接的經驗，但是並不了解自己投擲自己接的技巧。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多數同學對飛盤自己傳接具有高度的學習動機。</w:t>
            </w:r>
          </w:p>
        </w:tc>
      </w:tr>
      <w:tr>
        <w:trPr/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具體目標</w:t>
            </w:r>
          </w:p>
        </w:tc>
      </w:tr>
      <w:tr>
        <w:trPr>
          <w:trHeight w:val="6754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認知目標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瞭解飛盤投擲角度，與它飛行的方向及角度的關係 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技能目標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  <w:t xml:space="preserve">3-3-3 </w:t>
            </w:r>
            <w:r>
              <w:rPr/>
              <w:t>在各種活動練習中應用各種策略以增進運動表現。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情意目標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瞭解運動參與在個人層面的意義。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  <w:t>3</w:t>
            </w:r>
            <w:r>
              <w:rPr/>
              <w:t xml:space="preserve">-3-3 </w:t>
            </w:r>
            <w:r>
              <w:rPr/>
              <w:t>在各種活動練習中應用各種策略以增進運動表現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5 </w:t>
            </w:r>
            <w:r>
              <w:rPr>
                <w:rFonts w:ascii="新細明體;PMingLiU" w:hAnsi="新細明體;PMingLiU" w:cs="新細明體;PMingLiU"/>
              </w:rPr>
              <w:t>重視並能積極促進運動安全。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認知目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說出飛盤要如何飛才可以讓自己接住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說出飛盤投擲要領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技能目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做出飛盤投擲正確角度動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做出飛盤投擲時手挽轉動的動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做出夾接動作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情意目標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分析他人的動作，改正自己的缺點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要留意運動的安全，不要造成別人的傷害。</w:t>
            </w:r>
          </w:p>
        </w:tc>
      </w:tr>
      <w:tr>
        <w:trPr>
          <w:trHeight w:val="8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過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</w:tr>
      <w:tr>
        <w:trPr>
          <w:trHeight w:val="48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防運動傷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接飛盤的基本動作要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投擲飛盤的基本動作要領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活動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集合、整隊、點名及檢視學生身心狀況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暖身活動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慢跑操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圈、伸展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準備教具，檢視場地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介紹飛盤個人玩法的方便性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說飛盤因人數多寡時有哪些不同的玩法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飛盤個人玩法的方便性，以及好處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示範飛盤投擲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先由教師講解飛盤投擲角度的不同，會使飛盤產生不同的飛行結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示範講解上一節課二人接傳時的投擲法，其投擲出去的角度是如何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人接傳時的投擲法，其投擲出去的角度是往前平行較為平直，高度在腰部及頭部之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接著示範一個人擲接的方法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飛盤往上擲的角度大約是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度之間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角度不可以太平，太平時飛盤就只會往前飛不會回飛。角度也不可以太大，太大時飛盤就會直上直下，而且速度很快很不好接也很危險。此外，還要配合手婉轉動的技巧，兩者配合恰當就可以隨心所欲，使飛盤以自己為中心，往東南西北各個方向都可以擲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練習時，不要太用力擲，先小力練習擲出去的角度和手婉的轉動，以及飛盤往上飛及往下回飛的情形。等練習到熟練時在慢慢增強擲出去的力道。</w:t>
            </w:r>
          </w:p>
          <w:p>
            <w:pPr>
              <w:pStyle w:val="Normal"/>
              <w:spacing w:lineRule="exact" w:line="500"/>
              <w:ind w:left="55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練習時距離要大一些，飛盤才不會打到旁邊的同學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、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分四組練習，每組六到七人排一排擲接飛盤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每人投擲五次，接到最多次的同學給予蓋章獎勵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從旁指導給予回饋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六、結束活動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集合點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同學們的優缺點及要注意的地方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>給予適當回饋、預告下堂課學習重點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清點器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歡呼解散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widowControl/>
        <w:spacing w:lineRule="exact" w:line="540"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教學反省與檢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540"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一部分同學很快就抓到竅絕，可以很快就上手。</w:t>
      </w:r>
    </w:p>
    <w:p>
      <w:pPr>
        <w:pStyle w:val="Normal"/>
        <w:widowControl/>
        <w:numPr>
          <w:ilvl w:val="0"/>
          <w:numId w:val="2"/>
        </w:numPr>
        <w:spacing w:lineRule="exact" w:line="540" w:before="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但是另外有些同學還是無法領會，失敗後多少產生一些挫折感，並覺得  很難。</w:t>
      </w:r>
    </w:p>
    <w:p>
      <w:pPr>
        <w:pStyle w:val="Normal"/>
        <w:widowControl/>
        <w:numPr>
          <w:ilvl w:val="0"/>
          <w:numId w:val="2"/>
        </w:numPr>
        <w:spacing w:lineRule="exact" w:line="540" w:before="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於不會的同學，要利用時間做個別指導，也請已經會的同學，協助不會的同學。並可以使其相互幫忙，增進同學之間的情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個人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擲接技巧的練習</w:t>
      </w:r>
      <w:r>
        <w:rPr>
          <w:rFonts w:eastAsia="Times New Roman"/>
          <w:b/>
          <w:color w:val="800000"/>
          <w:sz w:val="20"/>
          <w:szCs w:val="20"/>
        </w:rPr>
        <w:t xml:space="preserve"> 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40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講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擲接技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74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擲接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個人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擲接技巧的練習</w:t>
      </w:r>
      <w:r>
        <w:rPr>
          <w:rFonts w:eastAsia="Times New Roman"/>
          <w:b/>
          <w:color w:val="800000"/>
          <w:sz w:val="20"/>
          <w:szCs w:val="20"/>
        </w:rPr>
        <w:t xml:space="preserve"> 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06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擲接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228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擲接技巧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個人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擲接技巧的練習</w:t>
      </w:r>
      <w:r>
        <w:rPr>
          <w:rFonts w:eastAsia="Times New Roman"/>
          <w:b/>
          <w:color w:val="800000"/>
          <w:sz w:val="20"/>
          <w:szCs w:val="20"/>
        </w:rPr>
        <w:t xml:space="preserve"> 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06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擲接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15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盤擲接的練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體 育 科 教 學 教 案</w:t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9"/>
        <w:gridCol w:w="1139"/>
        <w:gridCol w:w="317"/>
        <w:gridCol w:w="1677"/>
        <w:gridCol w:w="275"/>
        <w:gridCol w:w="1549"/>
        <w:gridCol w:w="2302"/>
        <w:gridCol w:w="1080"/>
      </w:tblGrid>
      <w:tr>
        <w:trPr>
          <w:trHeight w:val="53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－體育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政興</w:t>
            </w:r>
          </w:p>
        </w:tc>
      </w:tr>
      <w:tr>
        <w:trPr>
          <w:trHeight w:val="5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節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89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手接招－飛盤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壘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年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70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、示範教學法、實戰法</w:t>
            </w:r>
          </w:p>
        </w:tc>
      </w:tr>
      <w:tr>
        <w:trPr>
          <w:trHeight w:val="70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、飛盤、壘包</w:t>
            </w:r>
          </w:p>
        </w:tc>
      </w:tr>
      <w:tr>
        <w:trPr>
          <w:trHeight w:val="17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運動可以依照人數的多寡來做不同的變化，除了前面教過的在人數比較少的時候，可以個人玩的迴旋飛盤，以及二三個人玩的飛盤擲接外。在人數較多的時候，也可以有不同的玩法，其中之一就是飛壘賽。顧名思義，就是利用壘球賽的規則形式，變化而成的飛盤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壘賽除了有飛盤基本的擲、接之外，還有跑壘、隊員之間的默契配合，以及一些戰術的運用，可以使飛盤運動變化的更為有趣，使同學對飛盤運動有更進一步的認識與興趣。</w:t>
            </w:r>
          </w:p>
        </w:tc>
      </w:tr>
      <w:tr>
        <w:trPr>
          <w:trHeight w:val="112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起點行為分析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多數同學都已經學會飛盤的擲接方法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多數同學對飛壘賽的規則都已了解。</w:t>
            </w:r>
          </w:p>
        </w:tc>
      </w:tr>
      <w:tr>
        <w:trPr/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具體目標</w:t>
            </w:r>
          </w:p>
        </w:tc>
      </w:tr>
      <w:tr>
        <w:trPr>
          <w:trHeight w:val="63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）認知目標</w:t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瞭解飛盤賽的規則及方法 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技能目標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  <w:t>3-3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可以判斷要如何投擲才可以安全上壘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  <w:t>3-3-3</w:t>
            </w:r>
            <w:r>
              <w:rPr/>
              <w:t>可以練習投擲的方法，以及跑壘的技巧</w:t>
            </w:r>
            <w:r>
              <w:rPr/>
              <w:t>。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情意目標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瞭解運動參與在個人層面的意義。</w:t>
            </w:r>
          </w:p>
          <w:p>
            <w:pPr>
              <w:pStyle w:val="Web"/>
              <w:snapToGrid w:val="false"/>
              <w:spacing w:lineRule="exact" w:line="480" w:before="0" w:after="0"/>
              <w:ind w:left="480" w:hanging="480"/>
              <w:rPr/>
            </w:pPr>
            <w:r>
              <w:rPr/>
              <w:t>3</w:t>
            </w:r>
            <w:r>
              <w:rPr/>
              <w:t xml:space="preserve">-3-3 </w:t>
            </w:r>
            <w:r>
              <w:rPr/>
              <w:t>在各種活動練習中應用各種策略以增進同學之間的互助合作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5 </w:t>
            </w:r>
            <w:r>
              <w:rPr>
                <w:rFonts w:ascii="新細明體;PMingLiU" w:hAnsi="新細明體;PMingLiU" w:cs="新細明體;PMingLiU"/>
              </w:rPr>
              <w:t>重視並能積極促進運動安全。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認知目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說出壘球賽的比賽規則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說出飛盤擲接要領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說出飛壘賽的比賽規則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技能目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做出飛盤擲接的正確動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判斷並做出正確的跑壘動作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情意目標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分析他人可以上壘的原因及方法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練習比賽可以產生個人及團體榮譽心，並培養同學互助合作的精神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要留意運動的安全，不要造成別人的傷害。</w:t>
            </w:r>
          </w:p>
        </w:tc>
      </w:tr>
      <w:tr>
        <w:trPr>
          <w:trHeight w:val="8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過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</w:tr>
      <w:tr>
        <w:trPr>
          <w:trHeight w:val="48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防運動傷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飛盤賽的基本規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飛壘賽的進攻及防守技巧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規則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活動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集合、整隊、點名及檢視學生身心狀況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暖身活動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慢跑操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圈、伸展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視並佈置比賽的場地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介紹壘球賽的規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說壘球賽的規則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介紹飛壘賽的規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500"/>
              <w:ind w:left="55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先由教師解說飛壘賽的規則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壘球賽是投手投球給對方球員打擊，但是飛壘賽則是沒有投手，由進攻球隊在本壘將飛盤擲出後跑壘，不可以故意很小力丟在自己的前面，要超過一定的遠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盤如果飛出本壘到一三壘之間的界線則判定是界外，算一好球。如果二好球之後再一次飛到界外，則判定出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盤擲出後如果被防守對方接住，則判定出局。此時如果壘上有跑者，跑者不可以離開壘包，否則，一但離開壘包就可能被刺殺出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防守一方在接飛盤時前一個防守隊員有碰到飛盤，在飛盤還沒有落地之前由另一個防守隊員接住，則判定接殺有效，進攻一方出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防守一方在傳飛盤時擲偏或擲遠時，進攻一方可以往後一個壘包推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進攻一方將飛盤擲出之前，壘上的跑者不可以離開壘包，若離開壘包則判定出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分較多的一方獲勝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練習比賽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班上同學分成二組進行比賽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教師擔任裁判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解比賽時的認知差異，使比賽順利進行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0" t="381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0.35pt" to="93.8pt,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七、結束活動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集合點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同學們的優缺點及要注意的地方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給予適當回饋、預告下節課學習重點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清點器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歡呼解散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教學反省與檢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一部分同學還不熟悉飛壘賽的規則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學們擲接的技巧有待提升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學跑壘的觀念不是很清楚，有待進一步的說明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讓學生有更多運動項目的選擇，也不會太單調無趣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運動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壘賽技巧的練習</w:t>
      </w:r>
      <w:r>
        <w:rPr>
          <w:rFonts w:eastAsia="Times New Roman"/>
          <w:b/>
          <w:color w:val="800000"/>
          <w:sz w:val="20"/>
          <w:szCs w:val="20"/>
        </w:rPr>
        <w:t xml:space="preserve"> 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80708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575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85360" cy="335470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5360" cy="335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老師在上課前先講解飛壘賽的比賽規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85360" cy="331597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5360" cy="331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六乙同學飛壘賽比賽情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5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575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85360" cy="335470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335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老師在上課前先講解飛壘賽的比賽規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75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85360" cy="3315970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六乙同學飛壘賽比賽情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運動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壘賽技巧的練習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0644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飛壘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2086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飛壘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運動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壘賽技巧的練習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254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飛壘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0644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同學飛壘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體 育 科 教 學 教 案</w:t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9"/>
        <w:gridCol w:w="1139"/>
        <w:gridCol w:w="317"/>
        <w:gridCol w:w="1677"/>
        <w:gridCol w:w="275"/>
        <w:gridCol w:w="1549"/>
        <w:gridCol w:w="2302"/>
        <w:gridCol w:w="1080"/>
      </w:tblGrid>
      <w:tr>
        <w:trPr>
          <w:trHeight w:val="53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－體育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政興</w:t>
            </w:r>
          </w:p>
        </w:tc>
      </w:tr>
      <w:tr>
        <w:trPr>
          <w:trHeight w:val="5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節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89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手接招－飛盤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爭奪賽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年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70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、示範教學法、實戰法</w:t>
            </w:r>
          </w:p>
        </w:tc>
      </w:tr>
      <w:tr>
        <w:trPr>
          <w:trHeight w:val="70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、飛盤、畫線筒</w:t>
            </w:r>
          </w:p>
        </w:tc>
      </w:tr>
      <w:tr>
        <w:trPr>
          <w:trHeight w:val="17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盤運動在人數較多時，除了可以玩飛壘賽外，另外一個玩法會更刺激更好玩，也不會像飛壘賽一樣只有少部份人在進行。它是所有的選手都要同時不斷跑動的「爭奪賽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爭奪賽」的規則有一點像橄欖球，但又不完全像，除了有飛盤基本的擲、接之外，還有防守、截取等。隊員之間的默契配合，以及一些戰術的運用，體能的展現等，使飛盤運動更有可看性和可發展性。</w:t>
            </w:r>
          </w:p>
        </w:tc>
      </w:tr>
      <w:tr>
        <w:trPr>
          <w:trHeight w:val="112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起點行為分析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多數同學都已經學會飛盤的擲接方法。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具體目標</w:t>
            </w:r>
          </w:p>
        </w:tc>
      </w:tr>
      <w:tr>
        <w:trPr>
          <w:trHeight w:val="6310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認知目標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瞭解爭奪賽的規則及方法 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技能目標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  <w:t>3-3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能夠利用投擲及跑動來達成得分的目標。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  <w:t xml:space="preserve">3-3-3 </w:t>
            </w:r>
            <w:r>
              <w:rPr/>
              <w:t>能夠利用防守及跑動來達成截奪的目標</w:t>
            </w:r>
            <w:r>
              <w:rPr/>
              <w:t>。</w:t>
            </w:r>
          </w:p>
          <w:p>
            <w:pPr>
              <w:pStyle w:val="Web"/>
              <w:snapToGrid w:val="false"/>
              <w:spacing w:lineRule="exact" w:line="480" w:before="0" w:after="0"/>
              <w:ind w:left="720" w:hanging="7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情意目標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瞭解運動參與在個人層面的意義。</w:t>
            </w:r>
          </w:p>
          <w:p>
            <w:pPr>
              <w:pStyle w:val="Web"/>
              <w:snapToGrid w:val="false"/>
              <w:spacing w:lineRule="exact" w:line="480" w:before="0" w:after="0"/>
              <w:ind w:left="480" w:hanging="480"/>
              <w:rPr/>
            </w:pPr>
            <w:r>
              <w:rPr/>
              <w:t>3</w:t>
            </w:r>
            <w:r>
              <w:rPr/>
              <w:t xml:space="preserve">-3-3 </w:t>
            </w:r>
            <w:r>
              <w:rPr/>
              <w:t>在各種活動練習中應用各種策略以增進同學之間的互助合作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5 </w:t>
            </w:r>
            <w:r>
              <w:rPr>
                <w:rFonts w:ascii="新細明體;PMingLiU" w:hAnsi="新細明體;PMingLiU" w:cs="新細明體;PMingLiU"/>
              </w:rPr>
              <w:t>重視並能積極促進運動安全。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認知目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說出飛盤擲接要領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說出橄欖球的比賽規則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說出爭奪賽的比賽規則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技能目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做出飛盤擲接的正確動作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快速有效作出防守與截奪飛盤的動作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判斷並做出正確的取分方法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情意目標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利用劇烈的運動，來培養自身對疲勞及體能極限的忍受度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練習比賽可以產生個人及團體榮譽心，並培養同學互助合作的精神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要留意運動的安全，不要造成別人的傷害。</w:t>
            </w:r>
          </w:p>
        </w:tc>
      </w:tr>
      <w:tr>
        <w:trPr>
          <w:trHeight w:val="8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過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</w:tr>
      <w:tr>
        <w:trPr>
          <w:trHeight w:val="48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防運動傷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爭奪賽的基本規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爭奪賽的進攻、防守及得分技巧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規則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比賽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活動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集合、整隊、點名及檢視學生身心狀況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暖身活動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慢跑操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圈、伸展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視並佈置比賽的場地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介紹橄欖球賽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經由橄欖球賽的介紹，說明其是世界上很受重視的運動比賽之一。進攻及防守瞬間轉換，較為精采刺激可看性很高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介紹爭奪賽的規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500"/>
              <w:ind w:left="55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先由教師解說爭奪賽的規則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先說明場地的界線及場中的白線作用，在球場的兩邊各有一條白線，其作用與橄欖球的達陣區界線相同，通過該白線接到隊友的飛盤就算得分，如果飛盤落地或者球員越位就沒有得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盤開球是由防守一方代表由達陣區全力投擲到進攻一方的區域，進攻一方在接到飛盤後，就展開擲傳的進攻態勢，而此時防守一方的隊員也往前進行一對一的防守與截奪飛盤的任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攻球隊隊員在接到飛盤後就不可以雙腳移動，只能單腳在原地旋轉避開對方防守球員，並伺機傳擲給隊友向前推進。但是，如果在一定的時間飛盤沒有傳出去時，則算是違例，必須換由對方來進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守一方只能在進攻球員周圍阻撓，但是不可以有身體上的碰觸，一旦碰觸到身體即算是犯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攻的一方傳擲飛盤在隊友沒能接到飛盤落地或是被對手截奪後，就改由對方展開進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比賽時間結束後計算二隊成績，得分高者獲勝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練習比賽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班上同學分成二組進行比賽，實力要分配平均，才有競爭性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教師擔任裁判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解比賽時的認知差異，使比賽順利進行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判二隊得分高低。</w:t>
            </w:r>
          </w:p>
          <w:p>
            <w:pPr>
              <w:pStyle w:val="Normal"/>
              <w:spacing w:lineRule="exact" w:line="500"/>
              <w:ind w:left="1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七、結束活動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集合點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同學們的優缺點及要注意的地方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給予適當回饋、預告下節課學習重點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清點器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歡呼解散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反省與檢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剛開始時同學對規則陌生，所以進行的不是很順利，經常有爭執並且停頓的情形發生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們擲接的技巧及防守的概念有待提升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跑位的觀念不是很清楚，常常許多人擠在一起，有待進一步的練習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好不容易得分後，興奮異常，也有很高的成就感，也達到了運動與技巧的結合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rPr/>
      </w:pPr>
      <w:r>
        <w:rPr>
          <w:rFonts w:ascii="新細明體;PMingLiU" w:hAnsi="新細明體;PMingLiU" w:cs="新細明體;PMingLiU"/>
        </w:rPr>
        <w:t>經過一場的比賽練習後，下一次比賽應當就比較能進入狀況了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運動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爭奪賽技巧的練習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2549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男同學飛盤爭奪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2473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男同學飛盤爭奪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運動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爭奪賽技巧的練習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5470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男同學飛盤爭奪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20865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男同學飛盤爭奪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rFonts w:eastAsia="Times New Roman"/>
          <w:b/>
          <w:color w:val="800000"/>
          <w:sz w:val="32"/>
          <w:szCs w:val="32"/>
        </w:rPr>
        <w:t xml:space="preserve">   </w:t>
      </w:r>
      <w:r>
        <w:rPr>
          <w:b/>
          <w:color w:val="800000"/>
          <w:sz w:val="32"/>
          <w:szCs w:val="32"/>
        </w:rPr>
        <w:t>主題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飛盤運動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爭奪賽技巧的練習</w:t>
      </w:r>
    </w:p>
    <w:p>
      <w:pPr>
        <w:pStyle w:val="Normal"/>
        <w:ind w:firstLine="20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57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2549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女同學飛盤爭奪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57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5360" cy="331597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女同學飛盤爭奪賽比賽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474" w:right="119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2"/>
        </w:tabs>
        <w:ind w:left="1022" w:hanging="360"/>
      </w:pPr>
      <w:rPr/>
    </w:lvl>
    <w:lvl w:ilvl="1">
      <w:start w:val="1"/>
      <w:numFmt w:val="decimal"/>
      <w:lvlText w:val="%2."/>
      <w:lvlJc w:val="left"/>
      <w:pPr>
        <w:tabs>
          <w:tab w:val="num" w:pos="1502"/>
        </w:tabs>
        <w:ind w:left="1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2"/>
        </w:tabs>
        <w:ind w:left="2102" w:hanging="480"/>
      </w:pPr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480"/>
      </w:pPr>
    </w:lvl>
    <w:lvl w:ilvl="4">
      <w:start w:val="1"/>
      <w:numFmt w:val="ideographTraditional"/>
      <w:lvlText w:val="%5、"/>
      <w:lvlJc w:val="left"/>
      <w:pPr>
        <w:tabs>
          <w:tab w:val="num" w:pos="3062"/>
        </w:tabs>
        <w:ind w:left="3062" w:hanging="480"/>
      </w:pPr>
    </w:lvl>
    <w:lvl w:ilvl="5">
      <w:start w:val="1"/>
      <w:numFmt w:val="lowerRoman"/>
      <w:lvlText w:val="%6."/>
      <w:lvlJc w:val="right"/>
      <w:pPr>
        <w:tabs>
          <w:tab w:val="num" w:pos="3542"/>
        </w:tabs>
        <w:ind w:left="3542" w:hanging="480"/>
      </w:pPr>
    </w:lvl>
    <w:lvl w:ilvl="6">
      <w:start w:val="1"/>
      <w:numFmt w:val="decimal"/>
      <w:lvlText w:val="%7."/>
      <w:lvlJc w:val="left"/>
      <w:pPr>
        <w:tabs>
          <w:tab w:val="num" w:pos="4022"/>
        </w:tabs>
        <w:ind w:left="4022" w:hanging="480"/>
      </w:pPr>
    </w:lvl>
    <w:lvl w:ilvl="7">
      <w:start w:val="1"/>
      <w:numFmt w:val="ideographTraditional"/>
      <w:lvlText w:val="%8、"/>
      <w:lvlJc w:val="left"/>
      <w:pPr>
        <w:tabs>
          <w:tab w:val="num" w:pos="4502"/>
        </w:tabs>
        <w:ind w:left="4502" w:hanging="480"/>
      </w:pPr>
    </w:lvl>
    <w:lvl w:ilvl="8">
      <w:start w:val="1"/>
      <w:numFmt w:val="lowerRoman"/>
      <w:lvlText w:val="%9."/>
      <w:lvlJc w:val="right"/>
      <w:pPr>
        <w:tabs>
          <w:tab w:val="num" w:pos="4982"/>
        </w:tabs>
        <w:ind w:left="49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0:00Z</dcterms:created>
  <dc:creator>SuperXP</dc:creator>
  <dc:description/>
  <cp:keywords/>
  <dc:language>en-US</dc:language>
  <cp:lastModifiedBy>TIGER-XP</cp:lastModifiedBy>
  <cp:lastPrinted>2010-04-06T14:20:00Z</cp:lastPrinted>
  <dcterms:modified xsi:type="dcterms:W3CDTF">2010-04-15T03:40:00Z</dcterms:modified>
  <cp:revision>2</cp:revision>
  <dc:subject/>
  <dc:title>體 育 科 教 學 教 案</dc:title>
</cp:coreProperties>
</file>