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永順國小班級共讀書目（下學期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年級</w:t>
      </w:r>
    </w:p>
    <w:tbl>
      <w:tblPr>
        <w:tblW w:w="8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3"/>
        <w:gridCol w:w="1080"/>
        <w:gridCol w:w="4500"/>
        <w:gridCol w:w="1440"/>
      </w:tblGrid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年學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片披薩一塊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巨人約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快樂的母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巴布和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尼克的神奇生日禮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不飽的大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沒有你，我怎麼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到底誰贏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莉莉的第一張借書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嗨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獅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謊的獅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使的花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敵鐵媽媽（親情加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要來捉你啦！（自信積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熊米多力（情緒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灰王子（成長關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呀！（想像創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媽媽沒告訴我…（認識自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獅子大開口（解決問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頑皮公主不出嫁（自信積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彩色筆（想像創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 w:type="textWrapping" w:clear="all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永順國小班級共讀書目（下學期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年級</w:t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083"/>
        <w:gridCol w:w="4649"/>
        <w:gridCol w:w="1471"/>
      </w:tblGrid>
      <w:tr>
        <w:trPr/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年學期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隻小豬的真實故事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矮人湯姆蒂德扥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矮子穆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熊兒的秘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精靈和老鞋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尼可萊的三個問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永遠吃不飽的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苦兒流浪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阿拉丁神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紅公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飛天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格列佛大人國歷險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格列佛小人國歷險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秘密花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送禮小兔子波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噓，大家安靜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數學棒棒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看寓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數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鸛哈里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蓬蓬頭瑞奇王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希望的翅膀（愛與關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阿比忘了什麼（品德教育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舞吧老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魚王在哪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靴貓大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銀河玩具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彈珠大麻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永順國小班級共讀書目（下學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級</w:t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083"/>
        <w:gridCol w:w="4680"/>
        <w:gridCol w:w="1440"/>
      </w:tblGrid>
      <w:tr>
        <w:trPr/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年學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幫忙的男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拉格洛夫〈尼爾奇遇記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桃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傻子伊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爾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王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狗脆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夏夜之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阿公的紅臉頰（生命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蛙變變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皇帝與夜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雄不怕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搖滾馬戲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紅帽來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拯救獨角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再見人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永順國小班級共讀書目（下學期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年級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083"/>
        <w:gridCol w:w="4680"/>
        <w:gridCol w:w="1440"/>
      </w:tblGrid>
      <w:tr>
        <w:trPr/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年學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九歲男孩的哲學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樣寶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年級煩惱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火燒琵琶洞（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猴大鬧天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來顯佛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真火燒悟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猴王告御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豬八戒娶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靈山取真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音收服紅孩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巨人和春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夢幻城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說謊的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獸王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像的秘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藍鬍子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蝴蝶新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天堂樂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附學習單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b/>
          <w:sz w:val="36"/>
          <w:szCs w:val="36"/>
        </w:rPr>
        <w:t>桃園縣永順國小班級共讀書目（下學期）</w:t>
      </w:r>
    </w:p>
    <w:p>
      <w:pPr>
        <w:pStyle w:val="Normal"/>
        <w:spacing w:lineRule="exact" w:line="400"/>
        <w:jc w:val="center"/>
        <w:rPr/>
      </w:pPr>
      <w:r>
        <w:rPr/>
        <w:t>五年級</w:t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083"/>
        <w:gridCol w:w="6120"/>
      </w:tblGrid>
      <w:tr>
        <w:trPr/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年學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再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瑪奶奶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爸爸怪獸怪獸爸爸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威爾第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神奇的噴火龍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莫札特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羅高菲夫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晶晶的桃花源記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舒曼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聖桑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維瓦第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貝多芬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永順國小班級共讀書目（下學期）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六年級</w:t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083"/>
        <w:gridCol w:w="6120"/>
      </w:tblGrid>
      <w:tr>
        <w:trPr/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年學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五班愛說笑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滸傳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左手走路的孩子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西遊記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要活下去：現代魯賓遜漂流記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節好詩妙故事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智典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契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蝴蝶夫人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夏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甜蜜的家庭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地的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雲的故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地的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雲的故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倫凱勒的故事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0:53:00Z</dcterms:created>
  <dc:creator>user</dc:creator>
  <dc:description/>
  <cp:keywords/>
  <dc:language>en-US</dc:language>
  <cp:lastModifiedBy>user</cp:lastModifiedBy>
  <cp:lastPrinted>2009-06-29T07:17:00Z</cp:lastPrinted>
  <dcterms:modified xsi:type="dcterms:W3CDTF">2010-08-16T08:19:00Z</dcterms:modified>
  <cp:revision>4</cp:revision>
  <dc:subject/>
  <dc:title>桃園縣永順國小班級共讀書目</dc:title>
</cp:coreProperties>
</file>