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彰化縣立大興國民小學</w:t>
      </w:r>
      <w:r>
        <w:rPr>
          <w:b/>
          <w:sz w:val="32"/>
          <w:szCs w:val="32"/>
        </w:rPr>
        <w:t>教學</w:t>
      </w:r>
      <w:r>
        <w:rPr>
          <w:sz w:val="32"/>
          <w:szCs w:val="32"/>
        </w:rPr>
        <w:t>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2160"/>
        <w:gridCol w:w="1800"/>
        <w:gridCol w:w="27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方案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書討論：紅蠟燭與人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/>
              <w:t>分鐘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陳秀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領域、議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綜合領域</w:t>
            </w:r>
          </w:p>
        </w:tc>
      </w:tr>
      <w:tr>
        <w:trPr>
          <w:trHeight w:val="21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懂得感恩並適度表達誠摯的情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學習明瞭是非，辨別善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</w:rPr>
              <w:t>培養發表</w:t>
            </w:r>
            <w:r>
              <w:rPr>
                <w:sz w:val="28"/>
              </w:rPr>
              <w:t>與聆聽的態度及能力。</w:t>
            </w:r>
          </w:p>
        </w:tc>
      </w:tr>
      <w:tr>
        <w:trPr>
          <w:trHeight w:val="17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讀本：</w:t>
            </w:r>
            <w:r>
              <w:rPr/>
              <w:t>紅蠟燭與人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/>
              <w:t>圖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學習單。</w:t>
            </w:r>
          </w:p>
        </w:tc>
      </w:tr>
      <w:tr>
        <w:trPr>
          <w:trHeight w:val="4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流程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暖身活動：猜ㄧ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拿出各種魚類圖卡，請學童說出名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主要活動：提問、共同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32"/>
                <w:szCs w:val="32"/>
              </w:rPr>
              <w:t>人魚媽媽為什麼決定將孩子生產於陸地上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32"/>
                <w:szCs w:val="32"/>
              </w:rPr>
              <w:t>老爺爺和老奶奶為什麼決定收養人魚寶寶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32"/>
                <w:szCs w:val="32"/>
              </w:rPr>
              <w:t>商人的籠子關過什東西？你覺得把人魚關進籠子好嗎？為什麼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32"/>
                <w:szCs w:val="32"/>
              </w:rPr>
              <w:t>老爺爺和老奶奶為什麼要把人魚賣出去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把人魚送走後，誰在夜裡來蠟燭店買紅色的蠟燭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小鎮最後為什麼消失了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結束活動：統整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明是非辨善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完成學習單。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</wp:posOffset>
            </wp:positionH>
            <wp:positionV relativeFrom="paragraph">
              <wp:posOffset>164465</wp:posOffset>
            </wp:positionV>
            <wp:extent cx="63182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267970</wp:posOffset>
                </wp:positionV>
                <wp:extent cx="2457450" cy="478155"/>
                <wp:effectExtent l="6985" t="6985" r="11620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紅蠟燭與人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156.6pt;margin-top:21.1pt;width:193.45pt;height:37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紅蠟燭與人魚</w:t>
                      </w:r>
                    </w:p>
                  </w:txbxContent>
                </v:textbox>
                <v:path textpathok="t"/>
                <v:textpath on="t" fitshape="t" string="紅蠟燭與人魚" style="font-family:&quot;文鼎新藝體&quot;;font-size:32pt"/>
                <v:imagedata r:id="rId3" o:detectmouseclick="t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人魚媽媽為什麼決定將孩子生產於陸地上？</w:t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05410</wp:posOffset>
            </wp:positionV>
            <wp:extent cx="789940" cy="103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老爺爺和老奶奶為什麼決定收養人魚寶寶？</w:t>
      </w:r>
      <w:r>
        <w:rPr>
          <w:sz w:val="28"/>
        </w:rPr>
        <w:t>]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>3.</w:t>
      </w:r>
      <w:r>
        <w:rPr>
          <w:sz w:val="28"/>
        </w:rPr>
        <w:t>老爺爺和老奶奶為什麼要把人魚賣出去？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商人的籠子關過什東西？你覺得把人魚關進籠子好嗎？為什麼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105410</wp:posOffset>
            </wp:positionV>
            <wp:extent cx="192405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sz w:val="28"/>
        </w:rPr>
        <w:t>5.</w:t>
      </w:r>
      <w:r>
        <w:rPr>
          <w:sz w:val="28"/>
        </w:rPr>
        <w:t>把人魚送走後，誰在夜裡來蠟燭店買紅色的蠟燭？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小鎮最後為什麼消失了？</w:t>
      </w:r>
      <w:r>
        <w:rPr>
          <w:sz w:val="28"/>
        </w:rPr>
        <w:br/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208915</wp:posOffset>
            </wp:positionV>
            <wp:extent cx="1373505" cy="1552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7.</w:t>
      </w:r>
      <w:r>
        <w:rPr>
          <w:sz w:val="28"/>
        </w:rPr>
        <w:t>從這個故事中，你學習到什麼？</w:t>
      </w:r>
    </w:p>
    <w:p>
      <w:pPr>
        <w:pStyle w:val="Normal"/>
        <w:ind w:left="-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635" w:leader="none"/>
        </w:tabs>
        <w:spacing w:lineRule="exact" w:line="520"/>
        <w:jc w:val="both"/>
        <w:rPr/>
      </w:pPr>
      <w:r>
        <w:rPr/>
        <w:tab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6:00Z</dcterms:created>
  <dc:creator>master</dc:creator>
  <dc:description/>
  <cp:keywords/>
  <dc:language>en-US</dc:language>
  <cp:lastModifiedBy>SuperXP</cp:lastModifiedBy>
  <dcterms:modified xsi:type="dcterms:W3CDTF">2012-04-25T01:34:00Z</dcterms:modified>
  <cp:revision>12</cp:revision>
  <dc:subject/>
  <dc:title>彰化縣立萬興國民中學全民國防教育融入各科教學活動設計單</dc:title>
</cp:coreProperties>
</file>