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right"/>
        <w:rPr/>
      </w:pPr>
      <w:r>
        <w:rPr>
          <w:rFonts w:ascii="新細明體;PMingLiU" w:hAnsi="新細明體;PMingLiU" w:cs="新細明體;PMingLiU"/>
          <w:b/>
          <w:kern w:val="0"/>
          <w:sz w:val="48"/>
          <w:szCs w:val="48"/>
        </w:rPr>
        <w:t xml:space="preserve">三年仁班班級經營計畫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吳聖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班級經營理念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重視生活暨人格教育，培養孩子負責、守時、有禮貌等良好生活習慣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營造輕鬆愉快的學習氣氛，使孩子能快樂且有興趣的學習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鼓勵學生養成積極、進取的學習態度，讓孩子在團體的生活學習尊重他人、                與人合作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培養孩子養成主動學習的生活態度及解決問題的能力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尊重多元智慧，在孩子的學習過程中提供適時適當的協助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用各種途徑，建立良好親師、師生關係和溝通管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二、班級經營目標：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班級同儕關係和睦，師生關係良好，</w:t>
      </w:r>
      <w:r>
        <w:rPr>
          <w:rFonts w:ascii="新細明體;PMingLiU" w:hAnsi="新細明體;PMingLiU" w:cs="新細明體;PMingLiU"/>
          <w:bCs/>
          <w:kern w:val="0"/>
        </w:rPr>
        <w:t>使學生能尊重自己也尊重他人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孩子成為主動且樂於學習的孩子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養成孩子負責且具有服務熱忱的心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發覺孩子的多元智慧和能力，</w:t>
      </w:r>
      <w:r>
        <w:rPr>
          <w:rFonts w:ascii="新細明體;PMingLiU" w:hAnsi="新細明體;PMingLiU" w:cs="新細明體;PMingLiU"/>
          <w:bCs/>
          <w:kern w:val="0"/>
        </w:rPr>
        <w:t>使學生能有多方向的學習興趣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5.</w:t>
      </w:r>
      <w:r>
        <w:rPr>
          <w:bCs/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bCs/>
          <w:kern w:val="0"/>
        </w:rPr>
        <w:t>使學生成為獨立自主的好孩子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6.</w:t>
      </w:r>
      <w:r>
        <w:rPr>
          <w:bCs/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bCs/>
          <w:kern w:val="0"/>
        </w:rPr>
        <w:t>使學生養成終身學習的好習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三、班級經營策略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制定班級生活公約，自選班級幹部，訓練學生自治能力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建立學生負責與服務的觀念，養成互助互信之態度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增進師生互動關係，融洽班級的和諧氣氛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運用多元化活潑之教學方式，達成快樂學習之目標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  </w:t>
      </w:r>
      <w:r>
        <w:rPr>
          <w:rFonts w:ascii="新細明體;PMingLiU" w:hAnsi="新細明體;PMingLiU" w:cs="新細明體;PMingLiU"/>
          <w:kern w:val="0"/>
        </w:rPr>
        <w:t>體能活動，均衡身心發展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、建立良好親師交流管道，期待孩子更進步</w:t>
      </w:r>
      <w:r>
        <w:rPr>
          <w:rFonts w:cs="新細明體;PMingLiU"/>
          <w:b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利用學校每學期的家長日，來表達老師的教育理念，並了解家長期許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擅用聯絡簿和電話，和家長分享孩子的學習過程。按時檢查孩子在聯絡簿，               並適時告知家長小朋友在學校各方面表現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有共通事項需與家長溝通處理時，使用信函或通知單方式與家長聯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五、</w:t>
      </w:r>
      <w:r>
        <w:rPr>
          <w:rFonts w:ascii="新細明體;PMingLiU" w:hAnsi="新細明體;PMingLiU" w:cs="新細明體;PMingLiU"/>
          <w:b/>
          <w:bCs/>
          <w:kern w:val="0"/>
        </w:rPr>
        <w:t>生活常規養成：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訂定班級公約：師生利用集會訂定共同生活公約，以為生活學習遵守準則。</w:t>
      </w:r>
    </w:p>
    <w:p>
      <w:pPr>
        <w:pStyle w:val="Normal"/>
        <w:widowControl/>
        <w:spacing w:before="280" w:after="280"/>
        <w:ind w:left="2280" w:hanging="18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整潔衛生要求：加強學生主動負責的態度習慣與注重個人衛生，分工合作保持教室整                               潔與校園環境責任區域清潔。</w:t>
      </w:r>
    </w:p>
    <w:p>
      <w:pPr>
        <w:pStyle w:val="Normal"/>
        <w:widowControl/>
        <w:spacing w:before="280" w:after="280"/>
        <w:ind w:left="1920" w:hanging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注重禮節：培養學生主動打招呼，向師長、同學問好的習慣，尊師、敬長、友愛，                              隨時發現他人優點，不吝於讚美他人，並能勇於承擔自己的錯誤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自動自發、負責任：建立學生負責任的態度，培養主動、積極、樂於幫助同學的                             行為和習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六</w:t>
      </w:r>
      <w:r>
        <w:rPr>
          <w:rFonts w:ascii="新細明體;PMingLiU" w:hAnsi="新細明體;PMingLiU" w:cs="新細明體;PMingLiU"/>
          <w:b/>
          <w:bCs/>
          <w:kern w:val="0"/>
        </w:rPr>
        <w:t>、其它請家長配合事項：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各項學校通知單回條、資料填寫、繳費…等，敬請家長配合於期限內交回處理。</w:t>
      </w:r>
    </w:p>
    <w:p>
      <w:pPr>
        <w:pStyle w:val="Normal"/>
        <w:widowControl/>
        <w:spacing w:before="280" w:after="280"/>
        <w:ind w:left="72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請家長每日關心並撥空指導貴子弟之家庭作業，掌握孩子的學習表現，讓孩子感受           父母的關懷與愛心。期望孩子能認真習寫與演算，錯誤的訂正也很重要，          認真訂正是再一次的學習機會，加深印象，有助於課業的學習，與成績的進步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請家長務必每日親自閱簽家庭聯絡簿，以免孩子養成投機、馬虎、拖延的心態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ascii="新細明體;PMingLiU" w:hAnsi="新細明體;PMingLiU" w:cs="新細明體;PMingLiU"/>
          <w:bCs/>
          <w:kern w:val="0"/>
        </w:rPr>
        <w:t>孩子的任何學校學習、生活問題或其它相關問題，歡迎家長直接與老師聯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七、經營願景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     </w:t>
      </w:r>
      <w:r>
        <w:rPr>
          <w:rFonts w:ascii="新細明體;PMingLiU" w:hAnsi="新細明體;PMingLiU" w:cs="新細明體;PMingLiU"/>
          <w:kern w:val="0"/>
        </w:rPr>
        <w:t>教育學生就像是教育自己的小孩一樣。用心、關心、耐心、愛心來教育、照顧學生。 期待班上的學生，都能在充滿愛與陽光的環境下，快樂的學習與成長，充分 發揮自我的潛能與創造力，迎向未來的前程。</w:t>
      </w:r>
    </w:p>
    <w:sectPr>
      <w:type w:val="nextPage"/>
      <w:pgSz w:w="11906" w:h="16838"/>
      <w:pgMar w:left="1797" w:right="1797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13:00Z</dcterms:created>
  <dc:creator>李亞儒</dc:creator>
  <dc:description/>
  <cp:keywords/>
  <dc:language>en-US</dc:language>
  <cp:lastModifiedBy>USER</cp:lastModifiedBy>
  <dcterms:modified xsi:type="dcterms:W3CDTF">2010-04-08T21:13:00Z</dcterms:modified>
  <cp:revision>2</cp:revision>
  <dc:subject/>
  <dc:title>三年仁班班級經營計畫    吳聖賢</dc:title>
</cp:coreProperties>
</file>