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梅山鄉太平國民小學附設幼兒園收退費基準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107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26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日公告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園幼兒之收退費依據「嘉義縣公私立幼兒園收退費辦法」辦理。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6654"/>
        <w:gridCol w:w="717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收學費，其學費由教育部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7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8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延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4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、中低收入戶幼兒「免費」，全數由教育部補助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但不包括交通費、課後延托、保險費及家長會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收退費基準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2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2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2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2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2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2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2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2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2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2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firstLine="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570" w:hanging="570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1:00Z</dcterms:created>
  <dc:creator>吳麗招</dc:creator>
  <dc:description/>
  <cp:keywords/>
  <dc:language>en-US</dc:language>
  <cp:lastModifiedBy>admin0930</cp:lastModifiedBy>
  <cp:lastPrinted>2018-11-28T10:14:00Z</cp:lastPrinted>
  <dcterms:modified xsi:type="dcterms:W3CDTF">2019-08-19T02:21:00Z</dcterms:modified>
  <cp:revision>2</cp:revision>
  <dc:subject/>
  <dc:title>嘉義縣公私立○○幼兒園收退費基準</dc:title>
</cp:coreProperties>
</file>