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312"/>
        <w:gridCol w:w="2566"/>
      </w:tblGrid>
      <w:tr>
        <w:trPr/>
        <w:tc>
          <w:tcPr>
            <w:tcW w:w="9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九十八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59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科</w:t>
            </w:r>
          </w:p>
        </w:tc>
        <w:tc>
          <w:tcPr>
            <w:tcW w:w="325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tart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慧美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培養學生英語聽、說、讀、寫的溝通能力和良好的學習態度，提升兒童學習英語的興趣，增進兒童對多元文化的瞭解並擴展其世界觀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用輕鬆活潑的教學模式，營造自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愉快的語言學習環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透過各種學習活動，培養學生的學習興趣及英語聽、說、讀、寫的溝通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Unit 1   A B C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Unit 2   D E F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eview 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Unit 3   G H 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Unit 4   I J K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eview 2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Unit 5  L M N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0"/>
              </w:rPr>
              <w:t xml:space="preserve">Final Review </w:t>
            </w:r>
          </w:p>
          <w:p>
            <w:pPr>
              <w:pStyle w:val="Normal"/>
              <w:tabs>
                <w:tab w:val="clear" w:pos="480"/>
                <w:tab w:val="left" w:pos="7452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教材內容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</w:rPr>
              <w:t>字母教學、字彙、教室用語、生活用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請帶齊課本及學用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課堂上老師的要求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作業按時繳交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多元評量，學期成績包括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測驗成績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%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業成績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(</w:t>
            </w:r>
            <w:r>
              <w:rPr>
                <w:rFonts w:ascii="標楷體" w:hAnsi="標楷體" w:cs="標楷體" w:eastAsia="標楷體"/>
              </w:rPr>
              <w:t>含學習態度、上課秩序、活動參與、應帶物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聽辨、認讀學過的英文字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聽說學過的英文字彙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積極參與課堂學習活動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配合事項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叮嚀小朋友將英語課所需帶物品帶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請指導小朋友訂正並請簽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鼓勵小朋友在家多聽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並跟著朗誦且儘量營造英語的學習環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10:00Z</dcterms:created>
  <dc:creator>Kuo</dc:creator>
  <dc:description/>
  <cp:keywords/>
  <dc:language>en-US</dc:language>
  <cp:lastModifiedBy>X</cp:lastModifiedBy>
  <dcterms:modified xsi:type="dcterms:W3CDTF">2009-07-01T16:22:00Z</dcterms:modified>
  <cp:revision>8</cp:revision>
  <dc:subject/>
  <dc:title>臺北市中山區中山國民小學九十五學年度第二學期教學計畫表</dc:title>
</cp:coreProperties>
</file>