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38" w:hanging="0"/>
        <w:jc w:val="both"/>
        <w:rPr/>
      </w:pPr>
      <w:r>
        <w:rPr>
          <w:rFonts w:ascii="標楷體" w:hAnsi="標楷體" w:cs="標楷體" w:eastAsia="標楷體"/>
          <w:color w:val="800080"/>
          <w:sz w:val="32"/>
          <w:szCs w:val="32"/>
        </w:rPr>
        <w:t>二、學校願景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、本校教育信念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營造安全、溫馨、適性的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讓每個學生都歡歡喜喜上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0"/>
        <w:ind w:firstLine="5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型塑尊重、關懷、激勵的人文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讓每個學生能歡喜自在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0"/>
        <w:ind w:firstLine="5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強化體適能，增進兒童身體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讓每個學生有強健的健康體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0"/>
        <w:ind w:firstLine="5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加強藝文，以促進兒童心理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讓每個學生都有健全的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0"/>
        <w:ind w:firstLine="5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培養有品格的學生，以養成全人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讓每個學生都有公德的新世紀公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0"/>
        <w:ind w:firstLine="5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開發多元智慧能力，以促進自我實現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讓每個學生都能順應國際化的未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學校願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依據以上教育信念，研議訂定學校願景，並自民國八十九年起，由全體教師同仁討論學校願景之建立事宜。幾經充分討論後於九十年初決議，針對學生、教師、家長等對象，訂定四個願景，其內容與目的簡述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</w:t>
      </w:r>
      <w:r>
        <w:rPr>
          <w:rFonts w:ascii="標楷體" w:hAnsi="標楷體" w:cs="標楷體" w:eastAsia="標楷體"/>
          <w:color w:val="000000"/>
          <w:sz w:val="26"/>
          <w:szCs w:val="26"/>
        </w:rPr>
        <w:drawing>
          <wp:inline distT="0" distB="0" distL="0" distR="0">
            <wp:extent cx="4257040" cy="356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spacing w:lineRule="auto" w:line="3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願景的內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36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對教育改革的呼聲，追求教育品質的時代來臨，立定學校努力的目標與進步的標竿，「追求卓越、展現優質」是中山國小全體師生共同信念。所有的努力與預期成果，是建立在全體中山人的「合心、和氣、協力、互愛」的基礎上，唯有勇於付出，才會有輝煌的成就；是故以『健康、快樂、卓越、中山人』旨在在變化氣質，讓校園內有良好的「物理環境、自然景觀、員工互動、師生關係」，營造寬柔敦厚的學校風氣。茲將其內涵說明如下：</w:t>
      </w:r>
    </w:p>
    <w:p>
      <w:pPr>
        <w:pStyle w:val="2"/>
        <w:spacing w:lineRule="auto" w:line="360"/>
        <w:ind w:left="480" w:firstLine="56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健康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是體育運動績優學校—網球、羽球年年佳績。學校運動風氣盛，課外社團學生參加踴躍，是故營造適性環境，陶冶學生心性發展，促進身心健康，擁有一個健康的體魄。 </w:t>
      </w:r>
    </w:p>
    <w:p>
      <w:pPr>
        <w:pStyle w:val="2"/>
        <w:spacing w:lineRule="auto" w:line="360"/>
        <w:ind w:left="1441" w:hanging="84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快樂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學生資質優秀活潑大方可塑性高、表現多元。因此提供多元活動，享受學習樂趣，彩繪歡樂童年，是中山兒童圖像。 </w:t>
      </w:r>
    </w:p>
    <w:p>
      <w:pPr>
        <w:pStyle w:val="2"/>
        <w:spacing w:lineRule="auto" w:line="360"/>
        <w:ind w:left="1441" w:hanging="84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卓越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本校資優教育成班多年，教師教學經驗豐富，均具有專長，傳承優質文化，活潑多元社團，創新中山樂園。 </w:t>
      </w:r>
    </w:p>
    <w:p>
      <w:pPr>
        <w:pStyle w:val="2"/>
        <w:spacing w:lineRule="auto" w:line="360"/>
        <w:ind w:left="1721" w:hanging="112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山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學生因位處商業區，養尊處優挫折容忍力較弱，缺乏責任感與惜福精神，因此培養能具備生活基本能力及品德的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世紀新國民，是中山人的圖像。 </w:t>
      </w:r>
    </w:p>
    <w:p>
      <w:pPr>
        <w:pStyle w:val="2"/>
        <w:spacing w:lineRule="auto" w:line="360"/>
        <w:ind w:left="1720" w:hanging="1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</w:p>
    <w:p>
      <w:pPr>
        <w:pStyle w:val="Normal"/>
        <w:spacing w:lineRule="auto" w:line="360" w:before="180" w:after="180"/>
        <w:ind w:firstLine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課程願景的內涵及落實方式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為實現願景之理想，特訂定了四項主要的發展向度，做為學校本位課程設計之基礎。</w:t>
      </w:r>
    </w:p>
    <w:p>
      <w:pPr>
        <w:pStyle w:val="Normal"/>
        <w:spacing w:lineRule="auto" w:line="360" w:before="180" w:after="0"/>
        <w:ind w:firstLine="560"/>
        <w:rPr/>
      </w:pP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（一）</w:t>
      </w:r>
      <w:r>
        <w:rPr>
          <w:rFonts w:ascii="標楷體" w:hAnsi="標楷體" w:cs="標楷體" w:eastAsia="標楷體"/>
          <w:color w:val="0000FF"/>
          <w:sz w:val="28"/>
          <w:szCs w:val="28"/>
        </w:rPr>
        <w:t>鄉土教育的紮根—中山鄉土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校史悠久，成立於日據時代，又位於繁榮的中山區，交通便捷，中山北路為台北歷史悠久之一條主要幹道，鄰近行天宮為香火鼎盛之廟宇之一，靠近圓山為古代遺跡之一，社區文化資源豐富。希望藉由學校教育，培育學生傳承優質文化，成為卓越之中山人。 </w:t>
      </w:r>
    </w:p>
    <w:p>
      <w:pPr>
        <w:pStyle w:val="Normal"/>
        <w:spacing w:lineRule="auto" w:line="360"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全人教育的養成＿品德教育：</w:t>
      </w:r>
    </w:p>
    <w:p>
      <w:pPr>
        <w:pStyle w:val="Normal"/>
        <w:spacing w:lineRule="auto" w:line="360"/>
        <w:ind w:left="12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規畫「中山兒童全人教育的學校本位課程」，以「生活輔導」及「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品德教育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」培養具有國際視野與鄉土情懷的學生，改變心念，以心教育培養兒童全人發展，使其具備「健康」、「創新」、「負責」、「感恩」、「惜福」之健全人格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　　（三）運動風氣的培養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社團活動發展蓬勃，又這兩年來為體育績優學校，網球對、足球隊、羽毛球隊參與比賽，屢獲佳績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開始於高年級成立體育實驗班，迄今已四班，學生好動而熱愛運動，校內體育教學人才濟濟，發展合宜之重點體育，以培養學生健康之身心。為培養身心健康之中山人最佳的發展方向。 </w:t>
      </w:r>
    </w:p>
    <w:p>
      <w:pPr>
        <w:pStyle w:val="Normal"/>
        <w:spacing w:lineRule="auto" w:line="360" w:before="180" w:after="0"/>
        <w:ind w:left="480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（四）優質文化的蘊育＿生命光輝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學生天真活潑、本性善良，可塑性極大，故於生活教育方面，可陶冶其禮貌之特性，提升其養成守分、守紀、有禮、負責、講理、整潔等美德，實頗有可為之處。此外，本校亦重視藝文課程的陶冶，發展藝術與人文校本課程創新教學，培養本校學童欣賞與表達的能力並力求型塑校園優質文化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學校本位發展向度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107950</wp:posOffset>
            </wp:positionV>
            <wp:extent cx="5765800" cy="616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16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6:00Z</dcterms:created>
  <dc:creator>命題光碟</dc:creator>
  <dc:description/>
  <cp:keywords/>
  <dc:language>en-US</dc:language>
  <cp:lastModifiedBy>命題光碟</cp:lastModifiedBy>
  <dcterms:modified xsi:type="dcterms:W3CDTF">2009-11-09T07:26:00Z</dcterms:modified>
  <cp:revision>1</cp:revision>
  <dc:subject/>
  <dc:title>二、學校願景</dc:title>
</cp:coreProperties>
</file>