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自強國小九十八學年度校內國語文競賽得獎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6126480" cy="733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3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698"/>
                              <w:gridCol w:w="828"/>
                              <w:gridCol w:w="1488"/>
                              <w:gridCol w:w="852"/>
                              <w:gridCol w:w="1464"/>
                              <w:gridCol w:w="87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比賽項目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硬筆字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宥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馮婉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劉雨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硬筆字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何憶禎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方昱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游政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說故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鈺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妤靜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惟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說故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郭瓔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任霈瑄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歆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查字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蕭臻璟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吳睿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方祺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正譯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周子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冠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逸彤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蘇祐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張宛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仙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洪祈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語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宋昀庭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佳欣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筱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隋修賢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周子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鄭伊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佳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楊筑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楊雨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郭端祐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吳汶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亦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趙曼昀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吳汶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張雲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楊雨軒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葦庭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盧姵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國語演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晏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涂羽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廖俊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國語演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　詅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鈺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趙子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國語演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韋中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禹丞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敏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閩南語朗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妤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張祐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廖俊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閩南語朗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官峻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邱書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冠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閩南語朗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梓勛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韓仁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吳浩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閩南語演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郁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詣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鄭伊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閩南語演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歐榆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楊昀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凱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～五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客語朗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函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翁睿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劉祐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～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英語朗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楊文順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邱羿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浩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～五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英語朗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　詅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楊筑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依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冠禎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77.25pt;mso-wrap-distance-left:9pt;mso-wrap-distance-right:9pt;mso-wrap-distance-top:0pt;mso-wrap-distance-bottom:0pt;margin-top:87.6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698"/>
                        <w:gridCol w:w="828"/>
                        <w:gridCol w:w="1488"/>
                        <w:gridCol w:w="852"/>
                        <w:gridCol w:w="1464"/>
                        <w:gridCol w:w="876"/>
                        <w:gridCol w:w="1440"/>
                      </w:tblGrid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比賽項目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硬筆字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宥蓁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馮婉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劉雨軒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硬筆字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何憶禎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方昱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游政恩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說故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鈺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妤靜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惟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說故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郭瓔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任霈瑄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歆婷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查字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蕭臻璟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吳睿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方祺忻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正譯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周子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冠禎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逸彤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蘇祐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宛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仙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洪祈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語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宋昀庭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佳欣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筱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隋修賢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周子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鄭伊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佳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筑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雨軒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郭端祐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吳汶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亦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趙曼昀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吳汶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雲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雨軒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葦庭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盧姵伶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國語演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晏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涂羽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廖俊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國語演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　詅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鈺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趙子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國語演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韋中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禹丞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敏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閩南語朗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妤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祐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廖俊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閩南語朗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官峻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邱書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冠甫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閩南語朗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梓勛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韓仁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吳浩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閩南語演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郁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詣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鄭伊妏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閩南語演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歐榆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昀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凱翔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～五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客語朗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函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翁睿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劉祐豪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～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英語朗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文順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邱羿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浩誌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～五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英語朗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　詅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筑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依萍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冠禎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8:00Z</dcterms:created>
  <dc:creator>user</dc:creator>
  <dc:description/>
  <cp:keywords/>
  <dc:language>en-US</dc:language>
  <cp:lastModifiedBy>USER</cp:lastModifiedBy>
  <dcterms:modified xsi:type="dcterms:W3CDTF">2010-03-29T10:18:00Z</dcterms:modified>
  <cp:revision>2</cp:revision>
  <dc:subject/>
  <dc:title>比賽項目</dc:title>
</cp:coreProperties>
</file>