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he Farmer Girl</w:t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</w:rPr>
        <w:t>A farmer's daughter was walking to the market with a bucket of milk on her he</w:t>
      </w:r>
      <w:r>
        <w:rPr>
          <w:color w:val="000000"/>
          <w:sz w:val="36"/>
          <w:szCs w:val="36"/>
        </w:rPr>
        <w:t>a</w:t>
      </w:r>
      <w:r>
        <w:rPr>
          <w:color w:val="000000"/>
          <w:sz w:val="36"/>
          <w:szCs w:val="36"/>
        </w:rPr>
        <w:t xml:space="preserve">d.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s she walked, she started to make plans.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I will get some money for this milk.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With that money, I will buy fifty eggs, she said.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n a couple of weeks, those eggs will hatch, and I will have fifty chickens.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 will give those chickens good food, and they will grow big and fat. </w:t>
      </w:r>
    </w:p>
    <w:p>
      <w:pPr>
        <w:pStyle w:val="TextBodyIndent"/>
        <w:spacing w:lineRule="auto" w:line="360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hen l will take them to the market and sell them.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 will make lots of money!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'll take that money and buy a beautiful dress,” she said.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 xml:space="preserve">Boys will want to dance with me.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other girls will be jealous, but I don't care.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'll toss my head, like this.”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s she spoke, she tossed her head. </w:t>
      </w:r>
    </w:p>
    <w:p>
      <w:pPr>
        <w:pStyle w:val="TextBodyIndent"/>
        <w:spacing w:lineRule="auto" w:line="360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he bucket fell off her head, and all the milk spilled on the ground.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he had to go home and tell her mother what happened. </w:t>
      </w:r>
    </w:p>
    <w:p>
      <w:pPr>
        <w:pStyle w:val="Normal"/>
        <w:spacing w:lineRule="auto" w:line="360"/>
        <w:ind w:righ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Ah, child,” said her mother,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”you shouldn't count your chickens before they hatch.”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hanging="10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8:00Z</dcterms:created>
  <dc:creator>USER</dc:creator>
  <dc:description/>
  <cp:keywords/>
  <dc:language>en-US</dc:language>
  <cp:lastModifiedBy>USER</cp:lastModifiedBy>
  <dcterms:modified xsi:type="dcterms:W3CDTF">2010-03-11T09:29:00Z</dcterms:modified>
  <cp:revision>1</cp:revision>
  <dc:subject/>
  <dc:title>The Farmer Girl</dc:title>
</cp:coreProperties>
</file>