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國語文競賽項目、規則（四、五年級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1"/>
        <w:gridCol w:w="2740"/>
        <w:gridCol w:w="5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競賽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評分標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競賽規則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國語演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三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語音（聲、韻、調、語調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5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內容（思想、結構、詞彙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5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儀態（儀容、態度、表情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1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時間：超過或不足，每半分鐘扣總平均一分，不足半分鐘以半分鐘計。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</w:rPr>
              <w:t>•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三年級題目由公佈之講題三篇中自選一篇，採背稿方式參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>•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四、五年級，事先公佈題目庫，五選一：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題目於競賽員上台前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鐘當場親自抽題，抽題後入預備席就坐準備，準備時間內可參閱資料，但不得與他人交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題目事先公佈，以學校人、事、物及生活周遭事物為範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叫號三次未出場，即以棄權論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演說題目與所抽定之講題不符者，視同表演，不予計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比賽計時以開口說話為起計，只需報上所抽號碼，不可報班級、姓名。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四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五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國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三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 xml:space="preserve">分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語音（發音及聲調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5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氣勢（句讀、語調、文氣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儀態（儀容、態度、表情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10%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三、四年級以本</w:t>
            </w:r>
            <w:r>
              <w:rPr>
                <w:rFonts w:eastAsia="標楷體"/>
                <w:sz w:val="26"/>
                <w:szCs w:val="26"/>
              </w:rPr>
              <w:t>學年國語課本為題材（詩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歌、韻文、劇本除外，事先公佈六篇）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競賽員於</w:t>
            </w:r>
            <w:r>
              <w:rPr>
                <w:rFonts w:eastAsia="標楷體"/>
                <w:sz w:val="26"/>
                <w:szCs w:val="26"/>
              </w:rPr>
              <w:t>上台前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鐘當場親自抽題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五年級內容為課外優良文章，競賽員於</w:t>
            </w:r>
            <w:r>
              <w:rPr>
                <w:rFonts w:eastAsia="標楷體"/>
                <w:sz w:val="26"/>
                <w:szCs w:val="26"/>
              </w:rPr>
              <w:t>上台前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鐘當場親自抽題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競賽員可攜帶字典，並在題卷上加註符號，競賽完後題卷歸還工作人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叫號三次未出場，即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比賽計時以開口說話為起計，只需報上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抽號碼，不可報班級、姓名。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四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五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閩南語演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四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語音（聲、韻、調、語調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內容（思想、結構、詞彙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30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儀態（儀容、態度、表情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命題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1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時間：超過或不足，每半分鐘扣總平均一分，不足半分鐘以半分鐘計。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事先公佈題目，自行撰稿，一律採背稿方式參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叫號三次未出場，即以棄權論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演說題目與所定之講題不符者，視同表演，不予計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比賽計時以開口說話為起計，只需報上所抽號碼，不可報班級、姓名。</w:t>
            </w:r>
          </w:p>
        </w:tc>
      </w:tr>
      <w:tr>
        <w:trPr>
          <w:trHeight w:val="19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五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競賽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評分標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競賽規則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閩南語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三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語音（發音及聲調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5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氣勢（句讀、語調、文氣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儀態（儀容、態度、表情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10%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三、四年級以本</w:t>
            </w:r>
            <w:r>
              <w:rPr>
                <w:rFonts w:eastAsia="標楷體"/>
                <w:sz w:val="26"/>
                <w:szCs w:val="26"/>
              </w:rPr>
              <w:t>學年鄉土課本為題材（事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先公佈三篇）</w:t>
            </w:r>
            <w:r>
              <w:rPr>
                <w:rFonts w:ascii="標楷體" w:hAnsi="標楷體" w:eastAsia="標楷體"/>
                <w:sz w:val="26"/>
                <w:szCs w:val="26"/>
              </w:rPr>
              <w:t>，競賽員於</w:t>
            </w:r>
            <w:r>
              <w:rPr>
                <w:rFonts w:eastAsia="標楷體"/>
                <w:sz w:val="26"/>
                <w:szCs w:val="26"/>
              </w:rPr>
              <w:t>上台前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鐘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場親自抽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高年級朗讀篇目事先公佈六篇，</w:t>
            </w:r>
            <w:r>
              <w:rPr>
                <w:rFonts w:ascii="標楷體" w:hAnsi="標楷體" w:eastAsia="標楷體"/>
                <w:sz w:val="26"/>
                <w:szCs w:val="26"/>
              </w:rPr>
              <w:t>競賽員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上台前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鐘當場親自抽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叫號三次未出場，即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比賽計時以開口說話為起計，只需報上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抽號碼，不可報班級、姓名。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四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五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四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90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內容與思想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結構與修辭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書法與標點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10%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60" w:hanging="15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題目當場公佈，不得用詩歌、韻文寫作</w:t>
            </w:r>
          </w:p>
          <w:p>
            <w:pPr>
              <w:pStyle w:val="Normal"/>
              <w:spacing w:lineRule="exact" w:line="340"/>
              <w:ind w:left="1560" w:hanging="15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外，文言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語體不加限制，並詳加標點符</w:t>
            </w:r>
          </w:p>
          <w:p>
            <w:pPr>
              <w:pStyle w:val="Normal"/>
              <w:spacing w:lineRule="exact" w:line="340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號但不得使用鉛筆或紅筆書寫。</w:t>
            </w:r>
          </w:p>
          <w:p>
            <w:pPr>
              <w:pStyle w:val="Normal"/>
              <w:spacing w:lineRule="exact" w:line="340"/>
              <w:ind w:left="130" w:hanging="13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不得使用鉛筆書寫，需用藍、黑鋼筆或原</w:t>
            </w:r>
          </w:p>
          <w:p>
            <w:pPr>
              <w:pStyle w:val="Normal"/>
              <w:spacing w:lineRule="exact" w:line="340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子筆。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比賽稿紙由學校提供（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00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字），稿紙上不可書寫班級、姓名。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五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字音字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四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一律書寫標準繁體字，每字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0.5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塗改一律不計分，分數相同時以字體美觀者為優勝。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二百字（字音一百字、字形一百字）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賽前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鐘開始入座，聞「開始」口令時，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使得翻閱試卷作答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如為破音字應直接注讀破音，不必加注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使用鉛筆或紅筆書寫，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答案填寫後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得塗改，塗改不予計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填寫試卷，一律用鋼筆或原子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聞監場員發「起立」口令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後，應立即停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填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答案試卷不得攜出場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題紙不可書寫班級、姓名。</w:t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五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四、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筆勢與功力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 xml:space="preserve">60%  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整潔與美觀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 xml:space="preserve">40%  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正確與迅速：錯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字或漏字，每字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總平均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，未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時寫完者，少一字扣總平均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賽前一週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3/17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（三）公布，參賽者得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行練習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一律用傳統毛筆書寫，依照題紙書寫，不必加標點符號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一律使用學校提供之紙張（一人一張為限），用其他紙張書寫者，不予評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凡未寫完或有錯別字，均按規定扣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題紙不可書寫班級、姓名。</w:t>
            </w:r>
          </w:p>
        </w:tc>
      </w:tr>
      <w:tr>
        <w:trPr>
          <w:trHeight w:val="1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競賽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評分標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iCs/>
                <w:sz w:val="28"/>
                <w:szCs w:val="28"/>
              </w:rPr>
              <w:t>競賽規則</w:t>
            </w:r>
          </w:p>
        </w:tc>
      </w:tr>
      <w:tr>
        <w:trPr>
          <w:trHeight w:val="3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客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~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語音（發音及聲調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5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氣勢（句讀、語調、文氣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儀態（儀容、態度、表情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10%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賽前一週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3/17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（三）公布篇目及聲音檔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於本校網站，</w:t>
            </w:r>
            <w:r>
              <w:rPr>
                <w:rFonts w:ascii="標楷體" w:hAnsi="標楷體" w:eastAsia="標楷體"/>
                <w:sz w:val="26"/>
                <w:szCs w:val="26"/>
              </w:rPr>
              <w:t>競賽員於</w:t>
            </w:r>
            <w:r>
              <w:rPr>
                <w:rFonts w:eastAsia="標楷體"/>
                <w:sz w:val="26"/>
                <w:szCs w:val="26"/>
              </w:rPr>
              <w:t>上台前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分鐘當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親自抽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叫號三次未出場，即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比賽計時以開口說話為起計，只需報上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抽號碼，不可報班級、姓名。</w:t>
            </w:r>
          </w:p>
        </w:tc>
      </w:tr>
      <w:tr>
        <w:trPr>
          <w:trHeight w:val="2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iCs/>
                <w:sz w:val="30"/>
                <w:szCs w:val="30"/>
              </w:rPr>
              <w:t>英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~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ascii="標楷體" w:hAnsi="標楷體" w:eastAsia="標楷體"/>
                <w:iCs/>
                <w:sz w:val="26"/>
                <w:szCs w:val="26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語音（發音及聲調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5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氣勢（句讀、語調、文氣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40%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iCs/>
                <w:sz w:val="26"/>
                <w:szCs w:val="26"/>
              </w:rPr>
            </w:pPr>
            <w:r>
              <w:rPr>
                <w:rFonts w:eastAsia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iCs/>
                <w:sz w:val="26"/>
                <w:szCs w:val="26"/>
              </w:rPr>
              <w:t>儀態（儀容、態度、表情）：占</w:t>
            </w:r>
            <w:r>
              <w:rPr>
                <w:rFonts w:eastAsia="標楷體" w:ascii="標楷體" w:hAnsi="標楷體"/>
                <w:iCs/>
                <w:sz w:val="26"/>
                <w:szCs w:val="26"/>
              </w:rPr>
              <w:t>10%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賽前一週</w:t>
            </w: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3/17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（三）公布篇目於本校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站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員於上台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當場親自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競賽員可攜帶字典，並在題卷上加註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號，競賽完後題卷歸還工作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叫號三次未出場，即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比賽計時以開口說話為起計，只需報上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抽號碼，不可報班級、姓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iCs/>
          <w:sz w:val="28"/>
          <w:szCs w:val="28"/>
        </w:rPr>
      </w:pPr>
      <w:r>
        <w:rPr>
          <w:rFonts w:ascii="標楷體" w:hAnsi="標楷體" w:eastAsia="標楷體"/>
          <w:iCs/>
          <w:sz w:val="28"/>
          <w:szCs w:val="28"/>
        </w:rPr>
        <w:t>每項每班推派一</w:t>
      </w:r>
      <w:r>
        <w:rPr>
          <w:rFonts w:eastAsia="標楷體" w:ascii="標楷體" w:hAnsi="標楷體"/>
          <w:iCs/>
          <w:sz w:val="28"/>
          <w:szCs w:val="28"/>
        </w:rPr>
        <w:t>~</w:t>
      </w:r>
      <w:r>
        <w:rPr>
          <w:rFonts w:ascii="標楷體" w:hAnsi="標楷體" w:eastAsia="標楷體"/>
          <w:iCs/>
          <w:sz w:val="28"/>
          <w:szCs w:val="28"/>
        </w:rPr>
        <w:t>二名參加；國語閩南語類別最多可擇兩項參加（ 例如：作文</w:t>
      </w:r>
      <w:r>
        <w:rPr>
          <w:rFonts w:eastAsia="標楷體" w:ascii="標楷體" w:hAnsi="標楷體"/>
          <w:iCs/>
          <w:sz w:val="28"/>
          <w:szCs w:val="28"/>
        </w:rPr>
        <w:t>+</w:t>
      </w:r>
      <w:r>
        <w:rPr>
          <w:rFonts w:ascii="標楷體" w:hAnsi="標楷體" w:eastAsia="標楷體"/>
          <w:iCs/>
          <w:sz w:val="28"/>
          <w:szCs w:val="28"/>
        </w:rPr>
        <w:t>國語演說、國語朗讀</w:t>
      </w:r>
      <w:r>
        <w:rPr>
          <w:rFonts w:eastAsia="標楷體" w:ascii="標楷體" w:hAnsi="標楷體"/>
          <w:iCs/>
          <w:sz w:val="28"/>
          <w:szCs w:val="28"/>
        </w:rPr>
        <w:t>+</w:t>
      </w:r>
      <w:r>
        <w:rPr>
          <w:rFonts w:ascii="標楷體" w:hAnsi="標楷體" w:eastAsia="標楷體"/>
          <w:iCs/>
          <w:sz w:val="28"/>
          <w:szCs w:val="28"/>
        </w:rPr>
        <w:t>閩南語演說）、英語朗讀及客語朗讀不在此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6:00Z</dcterms:created>
  <dc:creator>USER</dc:creator>
  <dc:description/>
  <cp:keywords/>
  <dc:language>en-US</dc:language>
  <cp:lastModifiedBy>USER</cp:lastModifiedBy>
  <cp:lastPrinted>2010-03-11T13:56:00Z</cp:lastPrinted>
  <dcterms:modified xsi:type="dcterms:W3CDTF">2010-03-11T06:13:00Z</dcterms:modified>
  <cp:revision>5</cp:revision>
  <dc:subject/>
  <dc:title>98年國語文競賽項目、規則（三年級）</dc:title>
</cp:coreProperties>
</file>