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理解式足</w:t>
      </w:r>
      <w:r>
        <w:rPr/>
        <w:t>球教學教學活動設計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0"/>
        <w:gridCol w:w="1142"/>
        <w:gridCol w:w="1356"/>
        <w:gridCol w:w="1524"/>
        <w:gridCol w:w="636"/>
        <w:gridCol w:w="444"/>
        <w:gridCol w:w="456"/>
        <w:gridCol w:w="842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     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創造空間避開防守球員，並能夠保護腳下的球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    術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造空間，並保護所控的球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    能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體育總會樂趣化足球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闕月清 理解式球類教學法 師大書苑</w:t>
            </w:r>
          </w:p>
        </w:tc>
      </w:tr>
      <w:tr>
        <w:trPr>
          <w:trHeight w:val="477" w:hRule="atLeast"/>
        </w:trPr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行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-ExtB" w:ascii="標楷體" w:hAnsi="標楷體"/>
              </w:rPr>
              <w:t>1.2</w:t>
            </w:r>
            <w:r>
              <w:rPr>
                <w:rFonts w:ascii="標楷體" w:hAnsi="標楷體" w:cs="新細明體-ExtB" w:eastAsia="標楷體"/>
              </w:rPr>
              <w:t>人一組，在球場內自由跑動，並在跑動間互相以</w:t>
            </w:r>
          </w:p>
          <w:p>
            <w:pPr>
              <w:pStyle w:val="Normal"/>
              <w:rPr>
                <w:rFonts w:ascii="標楷體" w:hAnsi="標楷體" w:eastAsia="標楷體" w:cs="新細明體-ExtB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-ExtB" w:eastAsia="標楷體"/>
              </w:rPr>
              <w:t>內側傳球。</w:t>
            </w:r>
          </w:p>
          <w:p>
            <w:pPr>
              <w:pStyle w:val="Normal"/>
              <w:rPr/>
            </w:pPr>
            <w:r>
              <w:rPr>
                <w:rFonts w:eastAsia="標楷體" w:cs="新細明體-ExtB" w:ascii="標楷體" w:hAnsi="標楷體"/>
              </w:rPr>
              <w:t>2.2</w:t>
            </w:r>
            <w:r>
              <w:rPr>
                <w:rFonts w:ascii="標楷體" w:hAnsi="標楷體" w:cs="新細明體-ExtB" w:eastAsia="標楷體"/>
              </w:rPr>
              <w:t>人一組，運球者追逐另一名沒有運球的夥伴，在</w:t>
            </w:r>
          </w:p>
          <w:p>
            <w:pPr>
              <w:pStyle w:val="Normal"/>
              <w:rPr>
                <w:rFonts w:ascii="標楷體" w:hAnsi="標楷體" w:eastAsia="標楷體" w:cs="新細明體-ExtB"/>
              </w:rPr>
            </w:pPr>
            <w:r>
              <w:rPr>
                <w:rFonts w:ascii="標楷體" w:hAnsi="標楷體" w:cs="新細明體-ExtB" w:eastAsia="標楷體"/>
              </w:rPr>
              <w:t>　教師的指示下互換角色。</w:t>
            </w:r>
          </w:p>
          <w:p>
            <w:pPr>
              <w:pStyle w:val="Normal"/>
              <w:rPr>
                <w:rFonts w:ascii="標楷體" w:hAnsi="標楷體" w:eastAsia="標楷體" w:cs="新細明體-ExtB"/>
              </w:rPr>
            </w:pPr>
            <w:r>
              <w:rPr>
                <w:rFonts w:eastAsia="標楷體" w:cs="新細明體-ExtB" w:ascii="標楷體" w:hAnsi="標楷體"/>
              </w:rPr>
              <w:t>3.</w:t>
            </w:r>
            <w:r>
              <w:rPr>
                <w:rFonts w:ascii="標楷體" w:hAnsi="標楷體" w:cs="新細明體-ExtB" w:eastAsia="標楷體"/>
              </w:rPr>
              <w:t>特別加強下肢與踝關節的伸展活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指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遊戲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（一）猴子搶球遊戲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ㄧ個球，邊運球伺機將其他人的球踢出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球者不可離開球二步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一個留在腸內的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（二）</w:t>
            </w:r>
            <w:r>
              <w:rPr>
                <w:rFonts w:ascii="標楷體" w:hAnsi="標楷體" w:cs="標楷體" w:eastAsia="標楷體"/>
                <w:bCs/>
              </w:rPr>
              <w:t>繞障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00330</wp:posOffset>
                      </wp:positionV>
                      <wp:extent cx="3082925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     ○     ×         ×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   ○  ×  ○  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○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    ○      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    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○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×          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82.75pt;mso-wrap-distance-left:9pt;mso-wrap-distance-right:9pt;mso-wrap-distance-top:0pt;mso-wrap-distance-bottom:0pt;margin-top:-7.9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/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     ○     ×         × 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   ○  ×  ○   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○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    ○      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   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○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          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在地上放上若干個易開罐作為障礙物，傳球從這些障礙物之間穿過，或把障礙物碰倒。也可以定出穿過障礙物的時間限制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07060</wp:posOffset>
                      </wp:positionV>
                      <wp:extent cx="1689100" cy="145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45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315" cy="1360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315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114.4pt;mso-wrap-distance-left:9.05pt;mso-wrap-distance-right:9.05pt;mso-wrap-distance-top:0pt;mso-wrap-distance-bottom:0pt;margin-top:47.8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360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92"/>
        <w:gridCol w:w="900"/>
        <w:gridCol w:w="842"/>
      </w:tblGrid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討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持球者如何保護腳下的球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學生：利用運球旋轉、改變方向及身體保護腳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球不被防守者抄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誘導回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練習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球的接力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的人分為兩隊，用球代替接力棒進行傳球接力比賽。可以制定出把球交給下一位之前，必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觸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以上，如果球出界傳球者要重新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規則。也可制定出其他合適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/>
              <w:drawing>
                <wp:inline distT="0" distB="0" distL="0" distR="0">
                  <wp:extent cx="1151890" cy="1390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傳球比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在一塊較小的場地內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攻擊（傳球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防守，進行比賽。在傳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之內必須射門，射門未進或球出界時，攻守雙方交換。還可以制定出禁止運球或只能使用左腳等規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54935" cy="1551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討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進攻人數比防守多時如何運用優勢進攻取分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防守用何種防守方式較容易取得勝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學生協助收拾用具，其餘學生做慢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伸展運動以大腿及小腿為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user</dc:creator>
  <dc:description/>
  <cp:keywords/>
  <dc:language>en-US</dc:language>
  <cp:lastModifiedBy>user</cp:lastModifiedBy>
  <cp:lastPrinted>2010-02-23T08:53:00Z</cp:lastPrinted>
  <dcterms:modified xsi:type="dcterms:W3CDTF">2010-03-09T14:28:00Z</dcterms:modified>
  <cp:revision>3</cp:revision>
  <dc:subject/>
  <dc:title>理解式籃球教學教學活動設計</dc:title>
</cp:coreProperties>
</file>