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6"/>
          <w:szCs w:val="48"/>
        </w:rPr>
      </w:pPr>
      <w:r>
        <w:rPr>
          <w:rFonts w:ascii="標楷體" w:hAnsi="標楷體" w:eastAsia="標楷體"/>
          <w:b/>
          <w:bCs/>
          <w:color w:val="000000"/>
          <w:sz w:val="36"/>
          <w:szCs w:val="48"/>
        </w:rPr>
        <w:t>新竹市東區高峰</w:t>
      </w:r>
      <w:r>
        <w:rPr>
          <w:rFonts w:ascii="標楷體" w:hAnsi="標楷體" w:eastAsia="標楷體"/>
          <w:b/>
          <w:bCs/>
          <w:color w:val="000000"/>
          <w:sz w:val="36"/>
          <w:szCs w:val="48"/>
        </w:rPr>
        <w:t>國小</w:t>
      </w:r>
      <w:r>
        <w:rPr>
          <w:rFonts w:eastAsia="標楷體" w:ascii="標楷體" w:hAnsi="標楷體"/>
          <w:b/>
          <w:bCs/>
          <w:color w:val="000000"/>
          <w:sz w:val="36"/>
          <w:szCs w:val="48"/>
        </w:rPr>
        <w:t>98</w:t>
      </w:r>
      <w:r>
        <w:rPr>
          <w:rFonts w:ascii="標楷體" w:hAnsi="標楷體" w:eastAsia="標楷體"/>
          <w:b/>
          <w:bCs/>
          <w:color w:val="000000"/>
          <w:sz w:val="36"/>
          <w:szCs w:val="48"/>
        </w:rPr>
        <w:t>學年度</w:t>
      </w:r>
      <w:r>
        <w:rPr>
          <w:rFonts w:ascii="標楷體" w:hAnsi="標楷體" w:eastAsia="標楷體"/>
          <w:b/>
          <w:bCs/>
          <w:color w:val="000000"/>
          <w:sz w:val="36"/>
          <w:szCs w:val="48"/>
        </w:rPr>
        <w:t>資源回收計畫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院環境保護署加強推動及落實環保計畫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90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加強環保意識，養成垃圾分類、回收，減少環境污染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9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維護校園美好環境，運用垃圾資源，養成全校師生重視環境保護及克勤克儉美德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源回收實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方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9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分類</w:t>
      </w:r>
      <w:r>
        <w:rPr>
          <w:rFonts w:ascii="標楷體" w:hAnsi="標楷體" w:eastAsia="標楷體"/>
          <w:sz w:val="28"/>
          <w:szCs w:val="28"/>
        </w:rPr>
        <w:t>項目：紙類、鐵鋁罐類、塑膠類（</w:t>
      </w:r>
      <w:r>
        <w:rPr>
          <w:rFonts w:ascii="標楷體" w:hAnsi="標楷體" w:eastAsia="標楷體"/>
          <w:b/>
          <w:sz w:val="28"/>
          <w:szCs w:val="28"/>
          <w:u w:val="single"/>
        </w:rPr>
        <w:t>乾淨的</w:t>
      </w:r>
      <w:r>
        <w:rPr>
          <w:rFonts w:ascii="標楷體" w:hAnsi="標楷體" w:eastAsia="標楷體"/>
          <w:sz w:val="28"/>
          <w:szCs w:val="28"/>
        </w:rPr>
        <w:t>塑膠袋亦可回收，建議可放置於班級供學生不時之需）、玻璃類、廢電池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9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垃圾分類要領：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20"/>
        <w:gridCol w:w="30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分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細分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舉例、說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回收要領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廢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紙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混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紙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雙面皆使用過、單張的、沒有弄濕或被油弄髒的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攤平後放入回收箱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報紙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報紙、電話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攤平後放入回收箱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紙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紙杯、紙牛奶盒、鋁箔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倒空裡面的東西後，以水沖洗，並拆開成平面後裝晾乾，放入資源回收箱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購物紙袋、糖果禮盒、瓦楞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先去除所有不是紙類的附屬品後將之拆開、壓扁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紙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請先拆開、壓平再送到資源回收室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4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鐵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不容易壓扁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400" w:before="0" w:after="28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將吸管拔出，清空容器裡的東西並清洗乾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4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去除瓶蓋及底座後，瓶蓋及不同材質之底座分開回收。（瓶蓋及底座為硬塑膠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3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鋁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3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很容易壓扁的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以水清洗，除玻璃瓶外盡可能壓扁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玻璃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保特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硬塑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PVC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瓶、養樂多瓶、牛奶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以水清洗並盡可能壓扁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軟塑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早餐店的飲料杯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以水清洗，除玻璃瓶外盡可能壓扁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罐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瓦斯罐、殺蟲劑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盡可能用空裡面的東西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乾電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集中回收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吸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衛生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髒的或乾淨的都不回收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沾油的紙、塑膠、保麗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餐盒、泡麵杯、速食店紙袋、保麗龍蛋糕盒、披薩紙盒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塑膠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請自行再利用，可做垃圾袋、置物袋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9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回收時間及實施方式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時間：每週四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點：戶外階梯廣場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巷校門之資源回收室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人員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0" w:leader="none"/>
        </w:tabs>
        <w:spacing w:lineRule="exact" w:line="400"/>
        <w:ind w:left="1800" w:hanging="5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五年級各班選出三名環保小義工，計十二名，由訓導組訓練後協助全校回收事項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0" w:leader="none"/>
        </w:tabs>
        <w:spacing w:lineRule="exact" w:line="400"/>
        <w:ind w:left="1800" w:hanging="5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班選出環保小尖兵數名，於規定時間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整理好的回收物品帶到資源回收室，交由環保小義工處理。</w:t>
      </w:r>
    </w:p>
    <w:p>
      <w:pPr>
        <w:pStyle w:val="Normal"/>
        <w:numPr>
          <w:ilvl w:val="0"/>
          <w:numId w:val="2"/>
        </w:numPr>
        <w:spacing w:lineRule="exact" w:line="400"/>
        <w:ind w:left="2160" w:hanging="21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獎懲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9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資源回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表現列入整潔競賽評分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全校選出優良班級（整潔冠軍），於全校集合時間公開表揚以落實環境保護教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9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檢查不合格者，需將該班資源回收物帶至廁所清洗再次檢查，倘若超過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尚未清洗完畢，待下週再一併回收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實施辦法經校長核准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 教導主任：           校長：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48"/>
        </w:rPr>
      </w:pPr>
      <w:r>
        <w:rPr>
          <w:rFonts w:ascii="標楷體" w:hAnsi="標楷體" w:eastAsia="標楷體"/>
          <w:b/>
          <w:bCs/>
          <w:color w:val="000000"/>
          <w:sz w:val="36"/>
          <w:szCs w:val="48"/>
        </w:rPr>
        <w:t>新竹市高峰國小</w:t>
      </w:r>
      <w:r>
        <w:rPr>
          <w:rFonts w:eastAsia="標楷體" w:ascii="標楷體" w:hAnsi="標楷體"/>
          <w:b/>
          <w:bCs/>
          <w:color w:val="000000"/>
          <w:sz w:val="36"/>
          <w:szCs w:val="48"/>
        </w:rPr>
        <w:t>97</w:t>
      </w:r>
      <w:r>
        <w:rPr>
          <w:rFonts w:ascii="標楷體" w:hAnsi="標楷體" w:eastAsia="標楷體"/>
          <w:b/>
          <w:bCs/>
          <w:color w:val="000000"/>
          <w:sz w:val="36"/>
          <w:szCs w:val="48"/>
        </w:rPr>
        <w:t>學年度環保小義工工作一覽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440"/>
        <w:gridCol w:w="3060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負責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檢查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負責之檢查工作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紙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三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江國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鋁箔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pacing w:lineRule="exact" w:line="400"/>
              <w:ind w:left="482" w:hanging="482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紙張沒有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去除非紙類的物品（塑膠袋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pacing w:lineRule="exact" w:line="400"/>
              <w:ind w:left="482" w:hanging="482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紙盒或鋁箔包洗乾淨、壓扁。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許志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紙盒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林詠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紙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塑膠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三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曾溫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保特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82" w:hanging="482"/>
              <w:jc w:val="both"/>
              <w:rPr/>
            </w:pPr>
            <w:r>
              <w:rPr>
                <w:rFonts w:cs="sөũ;Times New Roman" w:ascii="sөũ;Times New Roman" w:hAnsi="sөũ;Times New Roman"/>
                <w:color w:val="006600"/>
                <w:spacing w:val="20"/>
                <w:sz w:val="19"/>
                <w:szCs w:val="19"/>
              </w:rPr>
              <w:drawing>
                <wp:inline distT="0" distB="0" distL="0" distR="0">
                  <wp:extent cx="2571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標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去除瓶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洗乾淨、壓扁。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吳知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軟塑膠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陳詩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瓶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鐵鋁罐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四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黃  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鐵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洗乾淨、盡量壓扁。</w:t>
            </w:r>
          </w:p>
        </w:tc>
      </w:tr>
      <w:tr>
        <w:trPr>
          <w:trHeight w:val="4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彭梓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鋁罐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張尉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鋁罐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玻璃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四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戴碧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去除瓶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洗乾淨、晾乾。</w:t>
            </w:r>
          </w:p>
        </w:tc>
      </w:tr>
      <w:tr>
        <w:trPr>
          <w:trHeight w:val="3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陳建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廢電池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四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洪盟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color w:val="000000"/>
          <w:sz w:val="36"/>
          <w:szCs w:val="48"/>
        </w:rPr>
      </w:pPr>
      <w:r>
        <w:rPr>
          <w:rFonts w:eastAsia="標楷體" w:ascii="標楷體" w:hAnsi="標楷體"/>
          <w:b/>
          <w:bCs/>
          <w:color w:val="000000"/>
          <w:sz w:val="36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8"/>
        <w:i w:val="false"/>
        <w:b w:val="false"/>
        <w:szCs w:val="28"/>
        <w:rFonts w:eastAsia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sz w:val="28"/>
        <w:i w:val="false"/>
        <w:b w:val="false"/>
        <w:szCs w:val="28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7"/>
        <w:i w:val="false"/>
        <w:b w:val="false"/>
        <w:szCs w:val="27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3">
    <w:name w:val="WW8Num2z3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7"/>
      <w:szCs w:val="2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00:00Z</dcterms:created>
  <dc:creator>SuperXP</dc:creator>
  <dc:description/>
  <cp:keywords/>
  <dc:language>en-US</dc:language>
  <cp:lastModifiedBy>00</cp:lastModifiedBy>
  <cp:lastPrinted>2008-09-25T08:50:00Z</cp:lastPrinted>
  <dcterms:modified xsi:type="dcterms:W3CDTF">2009-08-24T03:02:00Z</dcterms:modified>
  <cp:revision>3</cp:revision>
  <dc:subject/>
  <dc:title>新竹市東區高峰國小96學年度資源回收計畫</dc:title>
</cp:coreProperties>
</file>