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逾限申請退休切結書</w:t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TextBody"/>
        <w:spacing w:lineRule="auto" w:line="360"/>
        <w:jc w:val="both"/>
        <w:rPr/>
      </w:pPr>
      <w:r>
        <w:rPr/>
        <w:t>本人申請於民國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退休，未依公務人員退休法施行細則第</w:t>
      </w:r>
      <w:r>
        <w:rPr/>
        <w:t>21</w:t>
      </w:r>
      <w:r>
        <w:rPr/>
        <w:t>條第</w:t>
      </w:r>
      <w:r>
        <w:rPr/>
        <w:t>1</w:t>
      </w:r>
      <w:r>
        <w:rPr/>
        <w:t>項之規定於擬退休生效日</w:t>
      </w:r>
      <w:r>
        <w:rPr/>
        <w:t>3</w:t>
      </w:r>
      <w:r>
        <w:rPr/>
        <w:t>個月前辦理，如因作業不及致退休金、優惠存款等權益受損，本人自行負責，絕無異議，所具切結屬實。</w:t>
      </w:r>
    </w:p>
    <w:p>
      <w:pPr>
        <w:pStyle w:val="Normal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  <w:t>　　此致</w:t>
      </w:r>
    </w:p>
    <w:p>
      <w:pPr>
        <w:pStyle w:val="Normal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  <w:t>銓敘部</w:t>
      </w:r>
    </w:p>
    <w:p>
      <w:pPr>
        <w:pStyle w:val="Normal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  <w:t>　　　　　　　　　　　　　　姓名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　　　　　　　　　　　　　　　　　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中華民國　　　　　年　　　　　月　　　　　　日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361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0:06:00Z</dcterms:created>
  <dc:creator>AA2391</dc:creator>
  <dc:description/>
  <dc:language>en-US</dc:language>
  <cp:lastModifiedBy>鄭裕昌</cp:lastModifiedBy>
  <cp:lastPrinted>2003-06-24T17:08:00Z</cp:lastPrinted>
  <dcterms:modified xsi:type="dcterms:W3CDTF">2005-01-17T00:06:00Z</dcterms:modified>
  <cp:revision>2</cp:revision>
  <dc:subject/>
  <dc:title>本人　　　因故未克於退休三個月前檢齊相關表件，至　　　年　　　月　　　日退休生效案件遲至　　　年　　　　月　　　　　日送件後，方由服務機關（臺北縣政府）彙轉銓敘部審定，如因延遲送件至審定作業不及致影響個人退休金請領等相關權益時，蓋與服務機關及審定機關無</dc:title>
</cp:coreProperties>
</file>