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屏東縣政府公教人員退休送件檢核表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請附於證件第一頁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服務單位：                     姓名：                  </w:t>
      </w:r>
    </w:p>
    <w:p>
      <w:pPr>
        <w:pStyle w:val="Normal"/>
        <w:rPr/>
      </w:pPr>
      <w:r>
        <w:rPr/>
        <w:t>承辦人：                       電話：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1620"/>
        <w:gridCol w:w="29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64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核情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教職員（或公務人員）退休事實表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式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親筆簽名及蓋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務人員退休撫卹基金退撫給與人員資料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退休指定存入帳戶存摺封面影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吋</w:t>
            </w:r>
            <w:r>
              <w:rPr>
                <w:rFonts w:ascii="標楷體" w:hAnsi="標楷體" w:cs="標楷體" w:eastAsia="標楷體"/>
                <w:sz w:val="26"/>
              </w:rPr>
              <w:t>相片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張、公務人員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謄本或戶口名簿影本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退休教育人員（或公務人員）最後在職同薪級人員現職待遇計算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文件不能證明主管職務年資者，檢附年資切結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Cs w:val="44"/>
              </w:rPr>
              <w:t>公教人員保險被保險人請領養老給付選擇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育人員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務人員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ascii="標楷體" w:hAnsi="標楷體" w:cs="標楷體" w:eastAsia="標楷體"/>
                <w:sz w:val="26"/>
              </w:rPr>
              <w:t>服務獎章證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44"/>
              </w:rPr>
            </w:pPr>
            <w:r>
              <w:rPr>
                <w:rFonts w:eastAsia="標楷體" w:cs="標楷體" w:ascii="標楷體" w:hAnsi="標楷體"/>
                <w:sz w:val="26"/>
                <w:szCs w:val="4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影本請切結與正本相符並加蓋承辦人職名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退伍令、大專集訓證書或其他軍職年資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影本請切結與正本相符並加蓋承辦人職名章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務人員檢附最後三年考績通知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育人員檢附歷年考核通知書或服務證明書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年資曾中斷者請於備註欄加註中斷起迄日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具代理教師年資者，檢附服務證明書及核薪通知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影本請切結與正本相符並加蓋承辦人職名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有重大傷病卡或身心障礙手冊者亦請檢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須為正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各項資料請依序排列以</w:t>
      </w:r>
      <w:r>
        <w:rPr>
          <w:rFonts w:ascii="標楷體" w:hAnsi="標楷體" w:cs="標楷體" w:eastAsia="標楷體"/>
          <w:b/>
          <w:bCs/>
          <w:sz w:val="28"/>
          <w:u w:val="single"/>
        </w:rPr>
        <w:t>長尾夾固定（左側裝訂）</w:t>
      </w:r>
      <w:r>
        <w:rPr>
          <w:rFonts w:ascii="標楷體" w:hAnsi="標楷體" w:cs="標楷體" w:eastAsia="標楷體"/>
          <w:sz w:val="28"/>
        </w:rPr>
        <w:t>，所需退休事實表、資料卡及年資採計切結書等相關表格，請逕入</w:t>
      </w:r>
      <w:r>
        <w:rPr>
          <w:rFonts w:ascii="標楷體" w:hAnsi="標楷體" w:cs="標楷體" w:eastAsia="標楷體"/>
          <w:b/>
          <w:bCs/>
          <w:sz w:val="28"/>
        </w:rPr>
        <w:t>本府人事處網站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申請書表下載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給與科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公教人員退休各式表格</w:t>
      </w:r>
      <w:r>
        <w:rPr>
          <w:rFonts w:ascii="標楷體" w:hAnsi="標楷體" w:cs="標楷體" w:eastAsia="標楷體"/>
          <w:sz w:val="28"/>
        </w:rPr>
        <w:t>（網址：</w:t>
      </w:r>
      <w:r>
        <w:rPr>
          <w:rFonts w:eastAsia="標楷體" w:cs="標楷體" w:ascii="標楷體" w:hAnsi="標楷體"/>
          <w:sz w:val="28"/>
        </w:rPr>
        <w:t>http://www.pthg.gov.tw/planpop/</w:t>
      </w:r>
      <w:r>
        <w:rPr>
          <w:rFonts w:ascii="標楷體" w:hAnsi="標楷體" w:cs="標楷體" w:eastAsia="標楷體"/>
          <w:sz w:val="28"/>
        </w:rPr>
        <w:t>）中下載。</w:t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39:00Z</dcterms:created>
  <dc:creator>簡嫻卿</dc:creator>
  <dc:description/>
  <dc:language>en-US</dc:language>
  <cp:lastModifiedBy>陳忠輝</cp:lastModifiedBy>
  <cp:lastPrinted>2009-06-09T16:59:00Z</cp:lastPrinted>
  <dcterms:modified xsi:type="dcterms:W3CDTF">2009-06-09T09:01:00Z</dcterms:modified>
  <cp:revision>18</cp:revision>
  <dc:subject/>
  <dc:title>屏東縣退休申請送件-證件檢核表</dc:title>
</cp:coreProperties>
</file>