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49"/>
        <w:gridCol w:w="5244"/>
      </w:tblGrid>
      <w:tr>
        <w:trPr>
          <w:trHeight w:val="375" w:hRule="atLeast"/>
        </w:trPr>
        <w:tc>
          <w:tcPr>
            <w:tcW w:w="1649" w:type="dxa"/>
            <w:tcBorders/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b/>
                <w:bCs/>
                <w:color w:val="003300"/>
                <w:sz w:val="32"/>
              </w:rPr>
              <w:t>名　　稱：</w:t>
            </w:r>
          </w:p>
        </w:tc>
        <w:tc>
          <w:tcPr>
            <w:tcW w:w="52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32"/>
              </w:rPr>
              <w:t>天然災害停止辦公及上課作業辦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民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7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9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修正</w:t>
            </w:r>
            <w:r>
              <w:rPr/>
              <w:t>)</w:t>
            </w:r>
          </w:p>
        </w:tc>
      </w:tr>
      <w:tr>
        <w:trPr/>
        <w:tc>
          <w:tcPr>
            <w:tcW w:w="1649" w:type="dxa"/>
            <w:tcBorders/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   </w:t>
            </w:r>
            <w:r>
              <w:rPr/>
              <w:t xml:space="preserve">1    </w:t>
            </w:r>
            <w:r>
              <w:rPr/>
              <w:t>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府為使各級機關及公、私立學校在天然災害發生時，便於預防及搶救，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減少人員傷亡或財物損失，特訂定本辦法。</w:t>
            </w:r>
          </w:p>
        </w:tc>
      </w:tr>
      <w:tr>
        <w:trPr/>
        <w:tc>
          <w:tcPr>
            <w:tcW w:w="1649" w:type="dxa"/>
            <w:tcBorders/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   </w:t>
            </w:r>
            <w:r>
              <w:rPr/>
              <w:t xml:space="preserve">2    </w:t>
            </w:r>
            <w:r>
              <w:rPr/>
              <w:t>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辦法所稱天然災害之範圍及其達到停止辦公及上課之標準如下：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颱風：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根據氣象預報，颱風暴風半徑於四小時內可能經過之地區，其平均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rFonts w:cs="細明體;MingLiU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風力可達七級以上或陣風可達十級以上時。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風力未達前目停止辦公及上課標準之地區，但因受地形、雨量、交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rFonts w:cs="細明體;MingLiU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通、水電供應等特殊狀況明顯影響通行安全或辦公上課有困難或有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rFonts w:cs="細明體;MingLiU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致災之虞時。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三）停止辦公、上課後，該地區因颱風過境造成普遍性災害，其風力雖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rFonts w:cs="細明體;MingLiU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已減低，未達第一目停止辦公及上課之標準，仍須繼續停止辦公及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rFonts w:cs="細明體;MingLiU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上課，以利善後清理時。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地震：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各機關、學校之房舍或公教員工所居住之房屋，已達全倒、半倒之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rFonts w:cs="細明體;MingLiU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標準，或有倒塌危險時。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地震發生後，各機關、學校之房舍或公教員工所居住之房屋未達前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rFonts w:cs="細明體;MingLiU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目之標準，因受地形、交通、電力供應等特殊狀況明顯影響通行安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rFonts w:cs="細明體;MingLiU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全或辦公上課有困難時。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洪水：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各機關、學校之處所或公教員工住所積水，或通往機關、學校途中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rFonts w:cs="細明體;MingLiU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，因豪雨成災、河川水位暴漲、橋樑中斷、積水致交通工具無法通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rFonts w:cs="細明體;MingLiU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行、行進困難，或地形變化確有危險顧慮時。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根據氣象預報或實際觀測，降雨量達各地所定警戒值，且有致災之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rFonts w:cs="細明體;MingLiU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虞時。</w:t>
            </w:r>
          </w:p>
        </w:tc>
      </w:tr>
      <w:tr>
        <w:trPr/>
        <w:tc>
          <w:tcPr>
            <w:tcW w:w="1649" w:type="dxa"/>
            <w:tcBorders/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   </w:t>
            </w:r>
            <w:r>
              <w:rPr/>
              <w:t xml:space="preserve">3    </w:t>
            </w:r>
            <w:r>
              <w:rPr/>
              <w:t>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然災害發生時，應通報停止辦公及上課作業規定如下：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颱風過境時：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通報作業權責劃分如下：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rFonts w:cs="細明體;MingLiU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臺北市轄區內機關、學校，由臺北市市長決定並通報。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rFonts w:cs="細明體;MingLiU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高雄市轄區內機關、學校，由高雄市市長決定並通報。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rFonts w:cs="細明體;MingLiU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各縣（市）轄區內機關、學校，由各該縣（市）長決定並通報。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根據氣象預報，是否已達前條第一款第一目之標準難以決定時，如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rFonts w:cs="細明體;MingLiU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基於學生安全或其他特殊狀況考量，各通報權責機關首長得先行決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rFonts w:cs="細明體;MingLiU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定停止上課。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三）前條第一款第二目、第三目之情形，其停止辦公及上課，由各該機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rFonts w:cs="細明體;MingLiU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關、學校首長視實際情形自行決定，並通知所屬公教員工及學生。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四）中央氣象局於上午一時、四時、七時、十時、下午一時、四時、晚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rFonts w:cs="細明體;MingLiU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間七時及十時前，將颱風來襲地區之風力級數及陣風級數列表，隨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rFonts w:cs="細明體;MingLiU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時透過各種傳播機構播報之，並將書面資料送各通報權責機關及行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rFonts w:cs="細明體;MingLiU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政院（以下簡稱本院）人事行政局備查。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五）各負責通報機關應注意收聽（視）各傳播機構之播報，並根據播報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rFonts w:cs="細明體;MingLiU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情形參酌實際情況，如到達停止辦公及上課之標準時，逕行決定停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rFonts w:cs="細明體;MingLiU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止辦公及上課之起止時間，但事後均應向本院人事行政局報備。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六）通報時機：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rFonts w:cs="細明體;MingLiU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須全天或上午半天停止辦公及上課時：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rFonts w:cs="細明體;MingLiU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於前一天晚間十時三十分前通知傳播機構於晚間十一時前播報之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rFonts w:cs="細明體;MingLiU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。但原未達停止辦公及上課標準，事後各地區風雨情形增強，已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rFonts w:cs="細明體;MingLiU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達前條第一款第一目之標準時，通報權責機關於當天上午四時三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rFonts w:cs="細明體;MingLiU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十分前，接獲中央氣象局提供各地區最新風力級數及陣風級數列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rFonts w:cs="細明體;MingLiU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表之書面資料後，即通知傳播機構，於上午五時前播報之。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rFonts w:cs="細明體;MingLiU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須下午及晚間、下午半天或晚間停止辦公及上課時：於上午十時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rFonts w:cs="細明體;MingLiU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三十分前通知傳播機構於上午十一時前播報之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除上開時間外，各通報權責機關得視實際情形，隨時通報之。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七）地理位置相鄰直轄市、縣（市）於決定停止辦公上課前，應相互聯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rFonts w:cs="細明體;MingLiU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繫，以作適當之決定。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八）遇例假日或放假日時，各通報權責機關照常辦理通報作業。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地震、洪水等天然災害發生時之通報作業權責劃分，準用前款颱風過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rFonts w:cs="細明體;MingLiU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境時之規定辦理；各通報權責機關發布停止辦公及上課，應即通知傳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rFonts w:cs="細明體;MingLiU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播機構播報之。並確依前條第二款之規定，視機關房舍受損情形，通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rFonts w:cs="細明體;MingLiU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盤考量停止辦公對各項救災工作之進行及對民眾所造成之影響後，發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rFonts w:cs="細明體;MingLiU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布停止辦公及上課。</w:t>
            </w:r>
          </w:p>
        </w:tc>
      </w:tr>
      <w:tr>
        <w:trPr/>
        <w:tc>
          <w:tcPr>
            <w:tcW w:w="1649" w:type="dxa"/>
            <w:tcBorders/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   </w:t>
            </w:r>
            <w:r>
              <w:rPr/>
              <w:t xml:space="preserve">4    </w:t>
            </w:r>
            <w:r>
              <w:rPr/>
              <w:t>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然災害停止辦公及上課，出勤之處理方式如下：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當天然災害發生、通報權責機關宣布停止辦公及上課時，除以停止辦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rFonts w:cs="細明體;MingLiU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公及上課登記外，並應向本院人事行政局報備；遇有特殊狀況，致有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rFonts w:cs="細明體;MingLiU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發生危險之虞，明顯影響通行安全或辦公及上課有困難，由各機關、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rFonts w:cs="細明體;MingLiU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學校首長視實際情形決定停止辦公及上課者，除以停止辦公及上課登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rFonts w:cs="細明體;MingLiU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記外，其有上一級機關者，並應向上一級機關報備。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因天然災害停止辦公上課期間，凡參與救災及直接與民眾接觸之機關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rFonts w:cs="細明體;MingLiU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仍應酌留必要人力，以應業務處理之需要。</w:t>
            </w:r>
          </w:p>
        </w:tc>
      </w:tr>
      <w:tr>
        <w:trPr/>
        <w:tc>
          <w:tcPr>
            <w:tcW w:w="1649" w:type="dxa"/>
            <w:tcBorders/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   </w:t>
            </w:r>
            <w:r>
              <w:rPr/>
              <w:t xml:space="preserve">5    </w:t>
            </w:r>
            <w:r>
              <w:rPr/>
              <w:t>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然災害發生後，各機關、學校公教員工配偶、直系親屬有重大傷亡或失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蹤，或其所居住之房屋因受災倒塌或有倒塌之危險，或遭受重大損失時，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為處理善後，可於事先或事後陳報機關、學校首長；機關、學校首長得在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五日範圍內，視實際需要准予當事人以停止辦公及上課登記。</w:t>
            </w:r>
          </w:p>
        </w:tc>
      </w:tr>
      <w:tr>
        <w:trPr/>
        <w:tc>
          <w:tcPr>
            <w:tcW w:w="1649" w:type="dxa"/>
            <w:tcBorders/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   </w:t>
            </w:r>
            <w:r>
              <w:rPr/>
              <w:t xml:space="preserve">6    </w:t>
            </w:r>
            <w:r>
              <w:rPr/>
              <w:t>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然災害發生後，各機關、學校公教員工之住所通往服務機關、學校途中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，積水已達第二條第三款標準者，在情況尚未解除前，得由該公教員工逕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決定停止辦公及上課，並於事後陳報機關、學校首長核實准予停止辦公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上課登記。</w:t>
            </w:r>
          </w:p>
        </w:tc>
      </w:tr>
      <w:tr>
        <w:trPr/>
        <w:tc>
          <w:tcPr>
            <w:tcW w:w="1649" w:type="dxa"/>
            <w:tcBorders/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   </w:t>
            </w:r>
            <w:r>
              <w:rPr/>
              <w:t xml:space="preserve">7    </w:t>
            </w:r>
            <w:r>
              <w:rPr/>
              <w:t>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然災害發生後，其災情已達停止辦公及上課標準時，如遇交通、電訊中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斷，無法聯繫決定通報時，得由機關、學校首長或公教員工自行停止辦公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上課登記。</w:t>
            </w:r>
          </w:p>
        </w:tc>
      </w:tr>
      <w:tr>
        <w:trPr/>
        <w:tc>
          <w:tcPr>
            <w:tcW w:w="1649" w:type="dxa"/>
            <w:tcBorders/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   </w:t>
            </w:r>
            <w:r>
              <w:rPr/>
              <w:t xml:space="preserve">8    </w:t>
            </w:r>
            <w:r>
              <w:rPr/>
              <w:t>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教員工服務機關、學校所在地須照常辦公及上課，其居住地區或依正常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班必經地區，經權責機關決定停止辦公及上課者，各該公教員工由服務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、學校核實予以停止辦公及上課登記。</w:t>
            </w:r>
          </w:p>
        </w:tc>
      </w:tr>
      <w:tr>
        <w:trPr/>
        <w:tc>
          <w:tcPr>
            <w:tcW w:w="1649" w:type="dxa"/>
            <w:tcBorders/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   </w:t>
            </w:r>
            <w:r>
              <w:rPr/>
              <w:t xml:space="preserve">9    </w:t>
            </w:r>
            <w:r>
              <w:rPr/>
              <w:t>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HTMLPreformatted"/>
              <w:rPr/>
            </w:pPr>
            <w:r>
              <w:rPr>
                <w:sz w:val="24"/>
                <w:szCs w:val="24"/>
              </w:rPr>
              <w:t>天然災害發生，高級中等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含高中、高職、五專一、二、三年級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以下學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停止上課時，公教員工家有就讀高級中等以下學校身心障礙子女或國民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學以下子女乏人照顧，其本人或配偶得有一人由服務機關、學校核實准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停止辦公登記，以照顧子女。</w:t>
            </w:r>
          </w:p>
        </w:tc>
      </w:tr>
      <w:tr>
        <w:trPr/>
        <w:tc>
          <w:tcPr>
            <w:tcW w:w="1649" w:type="dxa"/>
            <w:tcBorders/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  <w:r>
              <w:rPr/>
              <w:t xml:space="preserve">10    </w:t>
            </w:r>
            <w:r>
              <w:rPr/>
              <w:t>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機關、學校公教員工因職務必須照常出勤，或因工作需要經機關、學校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首長指定出勤者，不適用本辦法。</w:t>
            </w:r>
          </w:p>
        </w:tc>
      </w:tr>
      <w:tr>
        <w:trPr/>
        <w:tc>
          <w:tcPr>
            <w:tcW w:w="1649" w:type="dxa"/>
            <w:tcBorders/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  <w:r>
              <w:rPr/>
              <w:t xml:space="preserve">11    </w:t>
            </w:r>
            <w:r>
              <w:rPr/>
              <w:t>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停止辦公及上課期間，各機關、學校原預定之重要活動是否繼續進行，由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該機關、學校自行決定，並通報之。</w:t>
            </w:r>
          </w:p>
        </w:tc>
      </w:tr>
      <w:tr>
        <w:trPr/>
        <w:tc>
          <w:tcPr>
            <w:tcW w:w="1649" w:type="dxa"/>
            <w:tcBorders/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  <w:r>
              <w:rPr/>
              <w:t xml:space="preserve">12    </w:t>
            </w:r>
            <w:r>
              <w:rPr/>
              <w:t>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機關、學校應將本辦法相關規定納入公教員工服務手冊、學生手冊等，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廣為宣傳。</w:t>
            </w:r>
          </w:p>
        </w:tc>
      </w:tr>
      <w:tr>
        <w:trPr/>
        <w:tc>
          <w:tcPr>
            <w:tcW w:w="1649" w:type="dxa"/>
            <w:tcBorders/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  <w:r>
              <w:rPr/>
              <w:t xml:space="preserve">13    </w:t>
            </w:r>
            <w:r>
              <w:rPr/>
              <w:t>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院人事行政局應於每年五月前會同中央氣象局舉辦通報作業講習；各通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權責機關亦應召集所屬機關、學校有關人員單獨或聯合舉辦作業講習，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嫻熟本辦法有關規定。</w:t>
            </w:r>
          </w:p>
        </w:tc>
      </w:tr>
      <w:tr>
        <w:trPr/>
        <w:tc>
          <w:tcPr>
            <w:tcW w:w="1649" w:type="dxa"/>
            <w:tcBorders/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  <w:r>
              <w:rPr/>
              <w:t xml:space="preserve">14    </w:t>
            </w:r>
            <w:r>
              <w:rPr/>
              <w:t>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通報權責機關應於颱風來襲前，適時透過各種傳播機構，促請各級公教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員工及學生注意防範及因應作法。</w:t>
            </w:r>
          </w:p>
        </w:tc>
      </w:tr>
      <w:tr>
        <w:trPr/>
        <w:tc>
          <w:tcPr>
            <w:tcW w:w="1649" w:type="dxa"/>
            <w:tcBorders/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  <w:r>
              <w:rPr/>
              <w:t xml:space="preserve">15    </w:t>
            </w:r>
            <w:r>
              <w:rPr/>
              <w:t>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主管機關所屬機關、學校以外包括銀行、公用事業、生產事業、郵電、</w:t>
            </w:r>
          </w:p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及其他性質特殊之機構，準用本辦法之規定。</w:t>
            </w:r>
          </w:p>
        </w:tc>
      </w:tr>
      <w:tr>
        <w:trPr/>
        <w:tc>
          <w:tcPr>
            <w:tcW w:w="1649" w:type="dxa"/>
            <w:tcBorders/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  <w:r>
              <w:rPr/>
              <w:t xml:space="preserve">16    </w:t>
            </w:r>
            <w:r>
              <w:rPr/>
              <w:t>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辦法自發布日施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28:00Z</dcterms:created>
  <dc:creator>鄧瑞圓</dc:creator>
  <dc:description/>
  <cp:keywords/>
  <dc:language>en-US</dc:language>
  <cp:lastModifiedBy>user</cp:lastModifiedBy>
  <dcterms:modified xsi:type="dcterms:W3CDTF">2009-11-27T06:28:00Z</dcterms:modified>
  <cp:revision>2</cp:revision>
  <dc:subject/>
  <dc:title>名　　稱：</dc:title>
</cp:coreProperties>
</file>