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屏東縣立長治國中超時上班（加班）登記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職稱：　　　　　　　　　　　姓名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84"/>
        <w:gridCol w:w="900"/>
        <w:gridCol w:w="3136"/>
        <w:gridCol w:w="204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起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項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主任簽章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加班時數小計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時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處室主任：　　　　　　　　人事：　　　　　　　　校長：</w:t>
      </w:r>
    </w:p>
    <w:sectPr>
      <w:type w:val="nextPage"/>
      <w:pgSz w:w="11906" w:h="16838"/>
      <w:pgMar w:left="1021" w:right="102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3:00Z</dcterms:created>
  <dc:creator>READER</dc:creator>
  <dc:description/>
  <cp:keywords/>
  <dc:language>en-US</dc:language>
  <cp:lastModifiedBy>屏東縣立長治國民中學</cp:lastModifiedBy>
  <cp:lastPrinted>2009-07-02T10:10:00Z</cp:lastPrinted>
  <dcterms:modified xsi:type="dcterms:W3CDTF">2009-09-15T08:25:00Z</dcterms:modified>
  <cp:revision>3</cp:revision>
  <dc:subject/>
  <dc:title>屏東縣立長治國中超時上班（加班）登記表</dc:title>
</cp:coreProperties>
</file>