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442"/>
        <w:gridCol w:w="1442"/>
        <w:gridCol w:w="2524"/>
        <w:gridCol w:w="1442"/>
        <w:gridCol w:w="1442"/>
        <w:gridCol w:w="876"/>
      </w:tblGrid>
      <w:tr>
        <w:trPr>
          <w:trHeight w:val="1166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長治國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份員工加班簽到退登記簿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主管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起迄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360" w:firstLine="72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360" w:firstLine="72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360" w:firstLine="72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360" w:firstLine="72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360" w:firstLine="72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360" w:firstLine="72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360" w:firstLine="72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5:00Z</dcterms:created>
  <dc:creator>屏東縣立長治國民中學</dc:creator>
  <dc:description/>
  <cp:keywords/>
  <dc:language>en-US</dc:language>
  <cp:lastModifiedBy>屏東縣立長治國民中學</cp:lastModifiedBy>
  <dcterms:modified xsi:type="dcterms:W3CDTF">2009-09-11T07:36:00Z</dcterms:modified>
  <cp:revision>2</cp:revision>
  <dc:subject/>
  <dc:title/>
</cp:coreProperties>
</file>