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教師教學檔案」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 xml:space="preserve">    </w:t>
      </w:r>
    </w:p>
    <w:p>
      <w:pPr>
        <w:pStyle w:val="Normal"/>
        <w:spacing w:lineRule="exact" w:line="360"/>
        <w:jc w:val="center"/>
        <w:rPr>
          <w:rFonts w:cs="新細明體;PMingLiU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        </w:t>
      </w:r>
      <w:r>
        <w:rPr>
          <w:rFonts w:eastAsia="標楷體" w:cs="新細明體;PMingLiU" w:ascii="標楷體" w:hAnsi="標楷體"/>
          <w:bCs/>
          <w:kern w:val="0"/>
        </w:rPr>
        <w:t>97.8.6</w:t>
      </w:r>
      <w:r>
        <w:rPr>
          <w:rFonts w:ascii="標楷體" w:hAnsi="標楷體" w:cs="新細明體;PMingLiU" w:eastAsia="標楷體"/>
          <w:bCs/>
          <w:kern w:val="0"/>
        </w:rPr>
        <w:t>長治國中教師教學準備日資料        報告人：黃賢德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前言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教育政策的改變，帶給教育生態很大的衝擊。我們很樂意見到教改的成功，也肯定教師是一個專業團體，教學是一種專業行為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面對教師教學的專業要求，促進教師專業發展的「教師評鑑」，看來是勢在必行，但可行又有效的「教師評鑑」方法是什麼呢？教學觀摩、學生學習效果、紀錄教學過程、展示學習作品、問卷、專業對談……都是「教師評鑑」的方法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但這些方法是否真正客觀及有效的論定出教師效能？仍有待討論；而且施行時，涉及龐大的時間、設備及人力，實際上去執行，會不會又流於形式？因此，以目前的情勢看來，「建立教師教學檔案」應是「教師評鑑」方法的主流，因為教師具有主動性及主權性，不但可看出教學歷程，亦可兼顧教學結果的展現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面對此趨勢，教師即將面臨外界對教師專業成長的注視，亦將面對教師評鑑的新時代，所有的教師不可掉以輕心，應該好好的學習「如何建立教學檔案」及認識「教學檔案對教師的意義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各位教師，非常明顯的終身學習已成形，不管您願不願意，都必須體認目前我們所處的時代，唯有早日覺醒，才能在這波改變中，逆流而上，而不會變成被遺棄而淘汰的苦命人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什麼是教學檔案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教師有目的地蒐集教學作品，由這些成品，展現教師的教學理念、努力及成果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展現教師專業知識、教學技巧、教學特長的統整性資料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有計畫地蒐集教師在教學過程中的表現及學生學習成果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在教師的主動權及選擇權下，集合一些讓他人可了解到教師的教學理　念、活動設計、教材安排、評量觀念、班級經營、親師生互動…等的展示作品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教學檔案不是在某一時間完成後，就不用再建立了，相反的，它是一個長期連續進行及發展的過程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教學檔案的呈現是多元化的，舉凡錄音帶、錄影帶、照片、著作、書面資料（教案設計、學習單、學習成果、教學省思…）、多媒體…等等，都是呈現教學檔案的工具，而非只是單一書面資料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、建立教學檔案的目的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留住教師優良的教學方法、技巧及成果，讓自己、同事及行政人員研究、參考、學習及改進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展現教師專業知識，建構教師專業成長計畫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提供外在正式評鑑教師專業的重要參考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肆、教學檔案的內容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教學檔案的展現方式是很多元的，這也是教師第一次碰到時，會因為不知從何下手，而產生萌退之意，其實大可不必，在一開始建立教學檔案時，不要眼高手低，而應先從基本面開始，不求一開始即製作出優良而完整的教學檔案，而改以建構基本的教學檔案元素，再逐年增加及修正。我認為，這樣才是正途，正所謂「欲速則不達」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教學檔案目錄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師教學檔案目錄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基本資料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個人基本資料表</w:t>
      </w:r>
      <w:r>
        <w:rPr>
          <w:rFonts w:ascii="標楷體" w:hAnsi="標楷體" w:cs="新細明體;PMingLiU" w:eastAsia="標楷體"/>
          <w:bCs/>
          <w:kern w:val="0"/>
        </w:rPr>
        <w:t>：自己的基本資料、學經歷、訓練證照、專長等</w:t>
      </w:r>
      <w:r>
        <w:rPr/>
        <w:t>。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個人基本資料格式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教育理念</w:t>
      </w:r>
      <w:r>
        <w:rPr>
          <w:rFonts w:ascii="標楷體" w:hAnsi="標楷體" w:cs="新細明體;PMingLiU" w:eastAsia="標楷體"/>
          <w:bCs/>
          <w:kern w:val="0"/>
        </w:rPr>
        <w:t>：對現行教育制度、政策下，自我對教育的獨特見解。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>
          <w:trHeight w:val="3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</w:rPr>
                <w:t>1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2</w:t>
              </w:r>
            </w:hyperlink>
          </w:p>
        </w:tc>
      </w:tr>
      <w:tr>
        <w:trPr>
          <w:trHeight w:val="3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育理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育理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教學紀錄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教學情境描述：針對任教學校及學區的特色、任教科目、學生的特質描述之。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教學情境描述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課程教學計畫：在每學期（年）開始前，對所任教的課程內容擬定施行排程，。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學教學進度表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教學理念：對於領域教學規劃、實施與成果的獨特見解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 xml:space="preserve">1 </w:t>
              </w:r>
            </w:hyperlink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9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2</w:t>
              </w:r>
            </w:hyperlink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3</w:t>
              </w:r>
            </w:hyperlink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理念格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理念格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理念格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教學設計：針對課程內容，設計的教學活動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3"/>
        <w:gridCol w:w="142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2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3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4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4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5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5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6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6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7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7</w:t>
              </w:r>
            </w:hyperlink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記錄格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記錄格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記錄格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計畫格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案設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參觀計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統整教學計畫</w:t>
            </w:r>
          </w:p>
        </w:tc>
      </w:tr>
    </w:tbl>
    <w:p>
      <w:pPr>
        <w:pStyle w:val="Normal"/>
        <w:widowControl/>
        <w:spacing w:lineRule="exact" w:line="360"/>
        <w:ind w:left="1620" w:hanging="16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多元評量：在教學活動中，針對運用到的評量加以描述並做適當的回饋，可檢附與該評量相關的資料，如試卷、學習單、理論與實例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1"/>
        <w:gridCol w:w="199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8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19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2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20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3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21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4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22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5</w:t>
              </w:r>
            </w:hyperlink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評量表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生評量紀錄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：「實作評量在教學評量的應用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評量設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評量試題</w:t>
            </w:r>
          </w:p>
        </w:tc>
      </w:tr>
    </w:tbl>
    <w:p>
      <w:pPr>
        <w:pStyle w:val="Normal"/>
        <w:widowControl/>
        <w:spacing w:lineRule="exact" w:line="360"/>
        <w:ind w:left="1620" w:hanging="1620"/>
        <w:rPr/>
      </w:pPr>
      <w:r>
        <w:rPr>
          <w:rFonts w:eastAsia="標楷體" w:cs="新細明體;PMingLiU" w:ascii="標楷體" w:hAnsi="標楷體"/>
          <w:bCs/>
          <w:color w:val="FF0000"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color w:val="FF0000"/>
          <w:kern w:val="0"/>
        </w:rPr>
        <w:t>6.</w:t>
      </w:r>
      <w:r>
        <w:rPr>
          <w:rFonts w:ascii="標楷體" w:hAnsi="標楷體" w:cs="新細明體;PMingLiU" w:eastAsia="標楷體"/>
          <w:bCs/>
          <w:color w:val="FF0000"/>
          <w:kern w:val="0"/>
        </w:rPr>
        <w:t>教材教具：配合教學活動的教材或教具，如學習單、講義、補充資料、教學光碟、自製教材、教具（自製、購置或搜集到的教具）。例</w:t>
      </w:r>
      <w:r>
        <w:rPr>
          <w:rFonts w:eastAsia="標楷體" w:cs="新細明體;PMingLiU" w:ascii="標楷體" w:hAnsi="標楷體"/>
          <w:bCs/>
          <w:color w:val="FF0000"/>
          <w:kern w:val="0"/>
        </w:rPr>
        <w:t>1</w:t>
      </w:r>
      <w:r>
        <w:rPr>
          <w:rFonts w:ascii="標楷體" w:hAnsi="標楷體" w:cs="新細明體;PMingLiU" w:eastAsia="標楷體"/>
          <w:bCs/>
          <w:color w:val="FF0000"/>
          <w:kern w:val="0"/>
        </w:rPr>
        <w:t>、例</w:t>
      </w:r>
      <w:r>
        <w:rPr>
          <w:rFonts w:eastAsia="標楷體" w:cs="新細明體;PMingLiU" w:ascii="標楷體" w:hAnsi="標楷體"/>
          <w:bCs/>
          <w:color w:val="FF0000"/>
          <w:kern w:val="0"/>
        </w:rPr>
        <w:t>2</w:t>
      </w:r>
      <w:r>
        <w:rPr>
          <w:rFonts w:ascii="標楷體" w:hAnsi="標楷體" w:cs="新細明體;PMingLiU" w:eastAsia="標楷體"/>
          <w:bCs/>
          <w:color w:val="FF0000"/>
          <w:kern w:val="0"/>
        </w:rPr>
        <w:t>、例</w:t>
      </w:r>
      <w:r>
        <w:rPr>
          <w:rFonts w:eastAsia="標楷體" w:cs="新細明體;PMingLiU" w:ascii="標楷體" w:hAnsi="標楷體"/>
          <w:bCs/>
          <w:color w:val="FF0000"/>
          <w:kern w:val="0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</w:rPr>
        <w:t>、例</w:t>
      </w:r>
      <w:hyperlink r:id="rId23">
        <w:r>
          <w:rPr>
            <w:rStyle w:val="InternetLink"/>
            <w:rFonts w:eastAsia="標楷體" w:cs="新細明體;PMingLiU" w:ascii="標楷體" w:hAnsi="標楷體"/>
            <w:bCs/>
            <w:color w:val="FF0000"/>
            <w:kern w:val="0"/>
          </w:rPr>
          <w:t>4</w:t>
        </w:r>
      </w:hyperlink>
      <w:r>
        <w:rPr>
          <w:rFonts w:ascii="標楷體" w:hAnsi="標楷體" w:cs="新細明體;PMingLiU" w:eastAsia="標楷體"/>
          <w:bCs/>
          <w:color w:val="FF0000"/>
          <w:kern w:val="0"/>
        </w:rPr>
        <w:t>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2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例</w:t>
            </w:r>
            <w:hyperlink r:id="rId26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3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4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充教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充教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義</w:t>
            </w:r>
          </w:p>
        </w:tc>
      </w:tr>
    </w:tbl>
    <w:p>
      <w:pPr>
        <w:pStyle w:val="Normal"/>
        <w:widowControl/>
        <w:spacing w:lineRule="exact" w:line="360"/>
        <w:ind w:left="1620" w:hanging="16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/>
        <w:ind w:left="1440" w:hanging="14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ascii="標楷體" w:hAnsi="標楷體" w:cs="新細明體;PMingLiU" w:eastAsia="標楷體"/>
          <w:bCs/>
          <w:kern w:val="0"/>
        </w:rPr>
        <w:t>教學成效：學生學習過程的學習行為、學生學習後的成果展示、教學活動師（生）自評表。（學習過程的照片、影帶或錄音；學生作品）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3"/>
        <w:gridCol w:w="142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28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29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2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30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3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31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4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5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33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6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34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7</w:t>
              </w:r>
            </w:hyperlink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成效呈現資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成效呈現資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成效呈現資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成效呈現格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學習紀錄分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自評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自評表</w:t>
            </w:r>
          </w:p>
        </w:tc>
      </w:tr>
    </w:tbl>
    <w:p>
      <w:pPr>
        <w:pStyle w:val="Normal"/>
        <w:widowControl/>
        <w:spacing w:lineRule="exact" w:line="360"/>
        <w:ind w:left="1440" w:hanging="14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8.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專業省思</w:t>
      </w:r>
      <w:r>
        <w:rPr>
          <w:rFonts w:ascii="標楷體" w:hAnsi="標楷體" w:cs="新細明體;PMingLiU" w:eastAsia="標楷體"/>
          <w:bCs/>
          <w:kern w:val="0"/>
        </w:rPr>
        <w:t>：在每個教學過程的前、中、後，對自我教學提出肯定、批評及修正。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能提供成就檢討反思與回饋的最佳管道，是教學檔案的靈魂所在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1"/>
        <w:gridCol w:w="199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2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例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3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  <w:hyperlink r:id="rId38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4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  <w:hyperlink r:id="rId39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5</w:t>
              </w:r>
            </w:hyperlink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手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活動摘要與省思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活動摘要與省思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省思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省思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ind w:left="1440" w:hanging="14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9.</w:t>
      </w:r>
      <w:r>
        <w:rPr>
          <w:rFonts w:ascii="標楷體" w:hAnsi="標楷體" w:cs="新細明體;PMingLiU" w:eastAsia="標楷體"/>
          <w:bCs/>
          <w:kern w:val="0"/>
        </w:rPr>
        <w:t>班級經營：班規、教室管理、班刊、學習環境佈置、班級幹部訓練及執行、班級特色（例如：靜思語、詩歌、扯鈴、勞作…）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1"/>
        <w:gridCol w:w="199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0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1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2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2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3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3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4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4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5</w:t>
              </w:r>
            </w:hyperlink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規劃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規劃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規劃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自治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師連絡</w:t>
            </w:r>
          </w:p>
        </w:tc>
      </w:tr>
      <w:tr>
        <w:trPr/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5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6</w:t>
              </w:r>
            </w:hyperlink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6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7</w:t>
              </w:r>
            </w:hyperlink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7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8</w:t>
              </w:r>
            </w:hyperlink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8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9</w:t>
              </w:r>
            </w:hyperlink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49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0</w:t>
              </w:r>
            </w:hyperlink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服務分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幹部工作分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情境佈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刊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刊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50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1</w:t>
              </w:r>
            </w:hyperlink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51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2</w:t>
              </w:r>
            </w:hyperlink>
          </w:p>
        </w:tc>
        <w:tc>
          <w:tcPr>
            <w:tcW w:w="59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52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13</w:t>
              </w:r>
            </w:hyperlink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刊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小秘笈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佈置參考照片</w:t>
            </w:r>
          </w:p>
        </w:tc>
      </w:tr>
    </w:tbl>
    <w:p>
      <w:pPr>
        <w:pStyle w:val="Normal"/>
        <w:widowControl/>
        <w:spacing w:lineRule="exact" w:line="36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10.</w:t>
      </w:r>
      <w:r>
        <w:rPr>
          <w:rFonts w:ascii="標楷體" w:hAnsi="標楷體" w:cs="新細明體;PMingLiU" w:eastAsia="標楷體"/>
          <w:bCs/>
          <w:kern w:val="0"/>
        </w:rPr>
        <w:t>輔導紀錄：輔導學生的策略、進行、成效、修正等資料的建立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53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 xml:space="preserve">1 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例</w:t>
            </w:r>
            <w:hyperlink r:id="rId54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2</w:t>
              </w:r>
            </w:hyperlink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紀錄單格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紀錄表</w:t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/>
        <w:ind w:left="1620" w:hanging="16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11.</w:t>
      </w:r>
      <w:r>
        <w:rPr>
          <w:rFonts w:ascii="標楷體" w:hAnsi="標楷體" w:cs="新細明體;PMingLiU" w:eastAsia="標楷體"/>
          <w:bCs/>
          <w:kern w:val="0"/>
        </w:rPr>
        <w:t>親師互動：平常</w:t>
      </w:r>
      <w:r>
        <w:rPr>
          <w:rFonts w:ascii="標楷體" w:hAnsi="標楷體" w:cs="新細明體;PMingLiU" w:eastAsia="標楷體"/>
          <w:bCs/>
          <w:kern w:val="0"/>
        </w:rPr>
        <w:t>或班</w:t>
      </w:r>
      <w:r>
        <w:rPr>
          <w:rFonts w:ascii="標楷體" w:hAnsi="標楷體" w:cs="新細明體;PMingLiU" w:eastAsia="標楷體"/>
          <w:bCs/>
          <w:kern w:val="0"/>
        </w:rPr>
        <w:t>親</w:t>
      </w:r>
      <w:r>
        <w:rPr>
          <w:rFonts w:ascii="標楷體" w:hAnsi="標楷體" w:cs="新細明體;PMingLiU" w:eastAsia="標楷體"/>
          <w:bCs/>
          <w:kern w:val="0"/>
        </w:rPr>
        <w:t>會</w:t>
      </w:r>
      <w:r>
        <w:rPr>
          <w:rFonts w:ascii="標楷體" w:hAnsi="標楷體" w:cs="新細明體;PMingLiU" w:eastAsia="標楷體"/>
          <w:bCs/>
          <w:kern w:val="0"/>
        </w:rPr>
        <w:t>中，與家長互動的資料</w:t>
      </w:r>
      <w:r>
        <w:rPr>
          <w:rFonts w:ascii="標楷體" w:hAnsi="標楷體" w:cs="新細明體;PMingLiU" w:eastAsia="標楷體"/>
          <w:bCs/>
          <w:kern w:val="0"/>
        </w:rPr>
        <w:t>如給家長的信、聯絡簿、班親會資料、、等等。例</w:t>
      </w:r>
      <w:hyperlink r:id="rId55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1</w:t>
        </w:r>
      </w:hyperlink>
      <w:r>
        <w:rPr>
          <w:rFonts w:ascii="標楷體" w:hAnsi="標楷體" w:cs="新細明體;PMingLiU" w:eastAsia="標楷體"/>
          <w:bCs/>
          <w:kern w:val="0"/>
        </w:rPr>
        <w:t>、例</w:t>
      </w:r>
      <w:hyperlink r:id="rId56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 xml:space="preserve">2 </w:t>
        </w:r>
      </w:hyperlink>
      <w:r>
        <w:rPr>
          <w:rFonts w:ascii="標楷體" w:hAnsi="標楷體" w:cs="新細明體;PMingLiU" w:eastAsia="標楷體"/>
          <w:bCs/>
          <w:kern w:val="0"/>
        </w:rPr>
        <w:t>、例</w:t>
      </w:r>
      <w:hyperlink r:id="rId57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3</w:t>
        </w:r>
      </w:hyperlink>
      <w:r>
        <w:rPr>
          <w:rFonts w:ascii="標楷體" w:hAnsi="標楷體" w:cs="新細明體;PMingLiU" w:eastAsia="標楷體"/>
          <w:bCs/>
          <w:kern w:val="0"/>
        </w:rPr>
        <w:t>、例</w:t>
      </w:r>
      <w:hyperlink r:id="rId58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4</w:t>
        </w:r>
      </w:hyperlink>
      <w:r>
        <w:rPr>
          <w:rFonts w:ascii="標楷體" w:hAnsi="標楷體" w:cs="新細明體;PMingLiU" w:eastAsia="標楷體"/>
          <w:bCs/>
          <w:kern w:val="0"/>
        </w:rPr>
        <w:t>、例</w:t>
      </w:r>
      <w:hyperlink r:id="rId59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5</w:t>
        </w:r>
      </w:hyperlink>
      <w:r>
        <w:rPr>
          <w:rFonts w:ascii="標楷體" w:hAnsi="標楷體" w:cs="新細明體;PMingLiU" w:eastAsia="標楷體"/>
          <w:bCs/>
          <w:kern w:val="0"/>
        </w:rPr>
        <w:t>、例</w:t>
      </w:r>
      <w:hyperlink r:id="rId60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6</w:t>
        </w:r>
      </w:hyperlink>
      <w:r>
        <w:rPr>
          <w:rFonts w:ascii="標楷體" w:hAnsi="標楷體" w:cs="新細明體;PMingLiU" w:eastAsia="標楷體"/>
          <w:bCs/>
          <w:kern w:val="0"/>
        </w:rPr>
        <w:t>、例</w:t>
      </w:r>
      <w:hyperlink r:id="rId61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7</w:t>
        </w:r>
      </w:hyperlink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◆</w:t>
      </w:r>
      <w:r>
        <w:rPr>
          <w:rFonts w:ascii="標楷體" w:hAnsi="標楷體" w:cs="新細明體;PMingLiU" w:eastAsia="標楷體"/>
          <w:bCs/>
          <w:kern w:val="0"/>
        </w:rPr>
        <w:t>專業成長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著作：發表過的文章、專題研究、書藉。</w:t>
      </w:r>
      <w:hyperlink r:id="rId62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例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1</w:t>
        </w:r>
      </w:hyperlink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進修：進修</w:t>
      </w:r>
      <w:r>
        <w:rPr>
          <w:rFonts w:ascii="標楷體" w:hAnsi="標楷體" w:cs="新細明體;PMingLiU" w:eastAsia="標楷體"/>
          <w:bCs/>
          <w:kern w:val="0"/>
        </w:rPr>
        <w:t>時值得參考</w:t>
      </w:r>
      <w:r>
        <w:rPr>
          <w:rFonts w:ascii="標楷體" w:hAnsi="標楷體" w:cs="新細明體;PMingLiU" w:eastAsia="標楷體"/>
          <w:bCs/>
          <w:kern w:val="0"/>
        </w:rPr>
        <w:t>的內容紀錄。</w:t>
      </w:r>
      <w:hyperlink r:id="rId63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例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1</w:t>
        </w:r>
      </w:hyperlink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pacing w:lineRule="exact" w:line="36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研習歷程：將每次參加研習的相關資料紀錄下來（日期、時間、地點、演講人、研習內容、研習心得。）</w:t>
      </w:r>
      <w:r>
        <w:rPr>
          <w:rFonts w:ascii="標楷體" w:hAnsi="標楷體" w:cs="新細明體;PMingLiU" w:eastAsia="標楷體"/>
          <w:bCs/>
          <w:kern w:val="0"/>
        </w:rPr>
        <w:t>。</w:t>
      </w:r>
      <w:hyperlink r:id="rId64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例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1</w:t>
        </w:r>
      </w:hyperlink>
      <w:r>
        <w:rPr>
          <w:rFonts w:ascii="標楷體" w:hAnsi="標楷體" w:cs="新細明體;PMingLiU" w:eastAsia="標楷體"/>
          <w:bCs/>
          <w:kern w:val="0"/>
        </w:rPr>
        <w:t>、</w:t>
      </w:r>
      <w:hyperlink r:id="rId65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例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2</w:t>
        </w:r>
      </w:hyperlink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獎懲：獎狀、記功、嘉獎</w:t>
      </w:r>
      <w:r>
        <w:rPr>
          <w:rFonts w:ascii="標楷體" w:hAnsi="標楷體" w:cs="新細明體;PMingLiU" w:eastAsia="標楷體"/>
          <w:bCs/>
          <w:kern w:val="0"/>
        </w:rPr>
        <w:t>等資料</w:t>
      </w:r>
      <w:r>
        <w:rPr>
          <w:rFonts w:ascii="標楷體" w:hAnsi="標楷體" w:cs="新細明體;PMingLiU" w:eastAsia="標楷體"/>
          <w:bCs/>
          <w:kern w:val="0"/>
        </w:rPr>
        <w:t>。</w:t>
      </w:r>
      <w:hyperlink r:id="rId66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例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1</w:t>
        </w:r>
      </w:hyperlink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主辦活動：</w:t>
      </w:r>
      <w:r>
        <w:rPr>
          <w:rFonts w:ascii="標楷體" w:hAnsi="標楷體" w:cs="新細明體;PMingLiU" w:eastAsia="標楷體"/>
          <w:bCs/>
          <w:kern w:val="0"/>
        </w:rPr>
        <w:t>計畫、會議紀錄、協調事項、執行情形、照片、研習講義</w:t>
      </w:r>
      <w:r>
        <w:rPr>
          <w:rFonts w:ascii="標楷體" w:hAnsi="標楷體" w:cs="新細明體;PMingLiU" w:eastAsia="標楷體"/>
          <w:bCs/>
          <w:kern w:val="0"/>
        </w:rPr>
        <w:t>。</w:t>
      </w:r>
      <w:hyperlink r:id="rId67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例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1</w:t>
        </w:r>
      </w:hyperlink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</w:t>
      </w:r>
      <w:r>
        <w:rPr>
          <w:rFonts w:eastAsia="標楷體" w:cs="新細明體;PMingLiU" w:ascii="標楷體" w:hAnsi="標楷體"/>
          <w:bCs/>
          <w:kern w:val="0"/>
        </w:rPr>
        <w:t>6.</w:t>
      </w:r>
      <w:r>
        <w:rPr>
          <w:rFonts w:ascii="標楷體" w:hAnsi="標楷體" w:cs="新細明體;PMingLiU" w:eastAsia="標楷體"/>
          <w:bCs/>
          <w:kern w:val="0"/>
        </w:rPr>
        <w:t>他人回饋：藉由互相觀摩教學檔案，相互提出專業意見，以共同專業成長。</w:t>
      </w:r>
      <w:hyperlink r:id="rId68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例</w:t>
        </w:r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1</w:t>
        </w:r>
      </w:hyperlink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伍、結論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教學檔案的內容是很多元的，以上所例，只是希望在一望無際的恐慌下，將教學檔案具體化，讓教師能從中，找出自己可以踏出第一步的著力點。因此，教師可以暫以上例項目中，選擇幾樣開始來做，時日一久，自然會累積一定的分量，而且也會因熟悉了，而有了更多樣化的彈性古怪創新的想法及做法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</w:t>
      </w:r>
      <w:r>
        <w:rPr>
          <w:rFonts w:ascii="標楷體" w:hAnsi="標楷體" w:cs="標楷體" w:eastAsia="標楷體"/>
        </w:rPr>
        <w:t>凡走過要留下痕跡，退休那一天不要只能秀幾張古早照片，欷噓數聲就鞠躬下台，為什麼不來點不一樣的，能讓你感覺功德圓滿、人生無憾的？－這些，從現在開始，你需要點滴累積。養成隨時隨地蒐集資料（文書或照片）、建立資料的習慣，因為不知何時何地你會用上它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讓我們彼此勉勵，互相成長，不要被國家及社會把我們看扁了，我們一定要讓國家及社會知道，我們是很有實力的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考書目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bCs/>
          <w:kern w:val="0"/>
        </w:rPr>
        <w:t>秦麗花（民</w:t>
      </w:r>
      <w:r>
        <w:rPr>
          <w:rFonts w:eastAsia="標楷體" w:cs="新細明體;PMingLiU" w:ascii="標楷體" w:hAnsi="標楷體"/>
          <w:bCs/>
          <w:kern w:val="0"/>
        </w:rPr>
        <w:t>89</w:t>
      </w:r>
      <w:r>
        <w:rPr>
          <w:rFonts w:ascii="標楷體" w:hAnsi="標楷體" w:cs="新細明體;PMingLiU" w:eastAsia="標楷體"/>
          <w:bCs/>
          <w:kern w:val="0"/>
        </w:rPr>
        <w:t>）迎向專業挑戰的新紀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談教師如何建立教學檔案，翰林出版社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&#38263;&#20013;&#25945;&#24107;&#25945;&#23416;&#27284;&#26696;&#32178;&#38913;/97&#25945;&#24107;&#25945;&#23416;&#27284;&#26696;&#35069;&#20316;/&#25945;&#24107;&#25945;&#23416;&#27284;&#26696;/&#27284;&#26696;&#30446;&#37636;--&#25945;&#24107;&#34892;&#21205;.doc" TargetMode="External"/><Relationship Id="rId3" Type="http://schemas.openxmlformats.org/officeDocument/2006/relationships/hyperlink" Target="../in/&#20491;&#20154;&#22522;&#26412;&#36039;&#26009;&#26684;&#24335;.doc" TargetMode="External"/><Relationship Id="rId4" Type="http://schemas.openxmlformats.org/officeDocument/2006/relationships/hyperlink" Target="../../H:/&#38263;&#20013;&#25945;&#24107;&#25945;&#23416;&#27284;&#26696;&#32178;&#38913;/97&#25945;&#24107;&#25945;&#23416;&#27284;&#26696;&#35069;&#20316;/&#25945;&#24107;&#25945;&#23416;&#27284;&#26696;/&#25945;&#32946;&#29702;&#24565;.doc" TargetMode="External"/><Relationship Id="rId5" Type="http://schemas.openxmlformats.org/officeDocument/2006/relationships/hyperlink" Target="../in/&#25105;&#30340;&#25945;&#32946;&#29702;&#24565;02.doc" TargetMode="External"/><Relationship Id="rId6" Type="http://schemas.openxmlformats.org/officeDocument/2006/relationships/hyperlink" Target="../in/&#25945;&#23416;&#24773;&#22659;&#25551;&#36848;.doc" TargetMode="External"/><Relationship Id="rId7" Type="http://schemas.openxmlformats.org/officeDocument/2006/relationships/hyperlink" Target="../in/97&#19978;&#22283;&#19968;&#25976;&#23416;&#31185;&#25945;&#23416;&#36914;&#24230;&#34920;.doc" TargetMode="External"/><Relationship Id="rId8" Type="http://schemas.openxmlformats.org/officeDocument/2006/relationships/hyperlink" Target="../in/&#25945;&#23416;&#29702;&#24565;1.doc" TargetMode="External"/><Relationship Id="rId9" Type="http://schemas.openxmlformats.org/officeDocument/2006/relationships/hyperlink" Target="../in/&#25945;&#23416;&#29702;&#24565;2.doc" TargetMode="External"/><Relationship Id="rId10" Type="http://schemas.openxmlformats.org/officeDocument/2006/relationships/hyperlink" Target="../in/&#25945;&#23416;&#29702;&#24565;3.doc" TargetMode="External"/><Relationship Id="rId11" Type="http://schemas.openxmlformats.org/officeDocument/2006/relationships/hyperlink" Target="../in/&#25945;&#23416;&#27963;&#21205;&#32000;&#37636;1.doc" TargetMode="External"/><Relationship Id="rId12" Type="http://schemas.openxmlformats.org/officeDocument/2006/relationships/hyperlink" Target="../in/&#25945;&#23416;&#27963;&#21205;&#32000;&#37636;2.doc" TargetMode="External"/><Relationship Id="rId13" Type="http://schemas.openxmlformats.org/officeDocument/2006/relationships/hyperlink" Target="../in/&#25945;&#23416;&#27963;&#21205;&#32000;&#37636;3.doc" TargetMode="External"/><Relationship Id="rId14" Type="http://schemas.openxmlformats.org/officeDocument/2006/relationships/hyperlink" Target="../in/&#25945;&#23416;&#35336;&#30059;&#26684;&#24335;.doc" TargetMode="External"/><Relationship Id="rId15" Type="http://schemas.openxmlformats.org/officeDocument/2006/relationships/hyperlink" Target="../in/&#25945;&#23416;&#35373;&#35336;&#35336;&#30059;&#26696;&#20363;.doc" TargetMode="External"/><Relationship Id="rId16" Type="http://schemas.openxmlformats.org/officeDocument/2006/relationships/hyperlink" Target="../in/&#20061;&#26063;&#26657;&#22806;&#25945;&#23416;&#21443;&#35264;&#35336;&#30059;.doc" TargetMode="External"/><Relationship Id="rId17" Type="http://schemas.openxmlformats.org/officeDocument/2006/relationships/hyperlink" Target="../in/&#27597;&#35242;&#31680;&#30340;&#32113;&#25972;&#25945;&#23416;&#27963;&#21205;&#25945;&#26696;.doc" TargetMode="External"/><Relationship Id="rId18" Type="http://schemas.openxmlformats.org/officeDocument/2006/relationships/hyperlink" Target="../in/&#23416;&#29983;&#35413;&#37327;&#27963;&#21205;&#32000;&#37636;&#34920;01.doc" TargetMode="External"/><Relationship Id="rId19" Type="http://schemas.openxmlformats.org/officeDocument/2006/relationships/hyperlink" Target="../in/&#23416;&#29983;&#35413;&#37327;&#32000;&#37636;&#34920;.doc" TargetMode="External"/><Relationship Id="rId20" Type="http://schemas.openxmlformats.org/officeDocument/2006/relationships/hyperlink" Target="../in/&#22810;&#20803;&#35413;&#37327;&#35373;&#35336;&#23526;&#20363;.doc" TargetMode="External"/><Relationship Id="rId21" Type="http://schemas.openxmlformats.org/officeDocument/2006/relationships/hyperlink" Target="../in/&#22810;&#20803;&#35413;&#37327;&#25104;&#26524;&#30332;&#34920;&#33287;&#35498;&#26126;.doc" TargetMode="External"/><Relationship Id="rId22" Type="http://schemas.openxmlformats.org/officeDocument/2006/relationships/hyperlink" Target="../in/&#35430;&#38988;01.doc" TargetMode="External"/><Relationship Id="rId23" Type="http://schemas.openxmlformats.org/officeDocument/2006/relationships/hyperlink" Target="../in/&#20316;&#25991;&#25945;&#23416;&#35036;&#20805;&#25945;&#26448;.doc" TargetMode="External"/><Relationship Id="rId24" Type="http://schemas.openxmlformats.org/officeDocument/2006/relationships/hyperlink" Target="../in/&#23416;&#32722;&#21934;&#32769;&#24107;&#35498;&#36942;&#30340;&#19968;&#21477;&#35441;.doc" TargetMode="External"/><Relationship Id="rId25" Type="http://schemas.openxmlformats.org/officeDocument/2006/relationships/hyperlink" Target="../in/&#35036;&#20805;&#25945;&#26448;.doc" TargetMode="External"/><Relationship Id="rId26" Type="http://schemas.openxmlformats.org/officeDocument/2006/relationships/hyperlink" Target="../in/&#20316;&#25991;&#25945;&#23416;&#35036;&#20805;&#25945;&#26448;.doc" TargetMode="External"/><Relationship Id="rId27" Type="http://schemas.openxmlformats.org/officeDocument/2006/relationships/hyperlink" Target="../../G:/&#38263;&#20013;&#26657;&#21209;&#24037;&#20316;/97&#25945;&#24107;&#25945;&#23416;&#27284;&#26696;&#35069;&#20316;/&#25945;&#24107;&#25945;&#23416;&#27284;&#26696;/&#35611;&#32681;01.doc" TargetMode="External"/><Relationship Id="rId28" Type="http://schemas.openxmlformats.org/officeDocument/2006/relationships/hyperlink" Target="../in/&#25945;&#23416;&#25104;&#25928;1.htm" TargetMode="External"/><Relationship Id="rId29" Type="http://schemas.openxmlformats.org/officeDocument/2006/relationships/hyperlink" Target="../in/&#25945;&#23416;&#25104;&#25928;2.htm" TargetMode="External"/><Relationship Id="rId30" Type="http://schemas.openxmlformats.org/officeDocument/2006/relationships/hyperlink" Target="../in/&#25945;&#23416;&#25104;&#25928;3.htm" TargetMode="External"/><Relationship Id="rId31" Type="http://schemas.openxmlformats.org/officeDocument/2006/relationships/hyperlink" Target="../in/&#25945;&#23416;&#25104;&#25928;&#32000;&#37636;.doc" TargetMode="External"/><Relationship Id="rId32" Type="http://schemas.openxmlformats.org/officeDocument/2006/relationships/hyperlink" Target="../in/&#23416;&#29983;&#23416;&#32722;&#35352;&#37636;&#20998;&#26512;.doc" TargetMode="External"/><Relationship Id="rId33" Type="http://schemas.openxmlformats.org/officeDocument/2006/relationships/hyperlink" Target="../in/&#25945;&#23416;&#27963;&#21205;&#23416;&#29983;&#33258;&#35413;&#34920;.doc" TargetMode="External"/><Relationship Id="rId34" Type="http://schemas.openxmlformats.org/officeDocument/2006/relationships/hyperlink" Target="../in/&#25945;&#23416;&#27963;&#21205;&#25945;&#24107;&#33258;&#35413;&#34920;.doc" TargetMode="External"/><Relationship Id="rId35" Type="http://schemas.openxmlformats.org/officeDocument/2006/relationships/hyperlink" Target="../in/&#25945;&#24107;&#25163;&#35352;.doc" TargetMode="External"/><Relationship Id="rId36" Type="http://schemas.openxmlformats.org/officeDocument/2006/relationships/hyperlink" Target="../in/&#25945;&#23416;&#27963;&#21205;&#25688;&#35201;&#33287;&#30465;&#24605;01.doc" TargetMode="External"/><Relationship Id="rId37" Type="http://schemas.openxmlformats.org/officeDocument/2006/relationships/hyperlink" Target="../in/&#25945;&#23416;&#27963;&#21205;&#25688;&#35201;&#33287;&#30465;&#24605;02.doc" TargetMode="External"/><Relationship Id="rId38" Type="http://schemas.openxmlformats.org/officeDocument/2006/relationships/hyperlink" Target="../in/&#25945;&#23416;&#30465;&#24605;001.doc" TargetMode="External"/><Relationship Id="rId39" Type="http://schemas.openxmlformats.org/officeDocument/2006/relationships/hyperlink" Target="../in/&#25945;&#23416;&#30465;&#24605;00.doc" TargetMode="External"/><Relationship Id="rId40" Type="http://schemas.openxmlformats.org/officeDocument/2006/relationships/hyperlink" Target="../in/&#29677;&#32026;&#32147;&#29151;&#35215;&#21123;2.doc" TargetMode="External"/><Relationship Id="rId41" Type="http://schemas.openxmlformats.org/officeDocument/2006/relationships/hyperlink" Target="../in/&#29677;&#32026;&#32147;&#29151;&#35215;&#21123;01.doc" TargetMode="External"/><Relationship Id="rId42" Type="http://schemas.openxmlformats.org/officeDocument/2006/relationships/hyperlink" Target="../in/&#29677;&#32026;&#32147;&#29151;3.doc" TargetMode="External"/><Relationship Id="rId43" Type="http://schemas.openxmlformats.org/officeDocument/2006/relationships/hyperlink" Target="../in/&#29677;&#32026;&#32147;&#29151;&#23416;&#29983;&#33258;&#27835;&#23433;&#25490;.doc" TargetMode="External"/><Relationship Id="rId44" Type="http://schemas.openxmlformats.org/officeDocument/2006/relationships/hyperlink" Target="../in/&#29677;&#32026;&#32147;&#29151;&#35242;&#24107;&#36899;&#32097;.doc" TargetMode="External"/><Relationship Id="rId45" Type="http://schemas.openxmlformats.org/officeDocument/2006/relationships/hyperlink" Target="../in/&#24037;&#20316;&#26381;&#21209;&#20998;&#37197;01.doc" TargetMode="External"/><Relationship Id="rId46" Type="http://schemas.openxmlformats.org/officeDocument/2006/relationships/hyperlink" Target="../in/&#24185;&#37096;&#24037;&#20316;&#20998;&#37197;.doc" TargetMode="External"/><Relationship Id="rId47" Type="http://schemas.openxmlformats.org/officeDocument/2006/relationships/hyperlink" Target="../in/&#25945;&#23460;&#25945;&#23416;&#24773;&#22659;&#20296;&#32622;01.doc" TargetMode="External"/><Relationship Id="rId48" Type="http://schemas.openxmlformats.org/officeDocument/2006/relationships/hyperlink" Target="../in/&#29677;&#21002;01.doc" TargetMode="External"/><Relationship Id="rId49" Type="http://schemas.openxmlformats.org/officeDocument/2006/relationships/hyperlink" Target="../in/&#29677;&#21002;02.doc" TargetMode="External"/><Relationship Id="rId50" Type="http://schemas.openxmlformats.org/officeDocument/2006/relationships/hyperlink" Target="../in/&#29677;&#21002;03.doc" TargetMode="External"/><Relationship Id="rId51" Type="http://schemas.openxmlformats.org/officeDocument/2006/relationships/hyperlink" Target="../in/&#29677;&#32026;&#31649;&#29702;&#23567;&#31192;&#31496;.doc" TargetMode="External"/><Relationship Id="rId52" Type="http://schemas.openxmlformats.org/officeDocument/2006/relationships/hyperlink" Target="../in/&#29677;&#32026;&#32147;&#29151;&#25945;&#23460;&#20296;&#32622;&#29031;&#29255;.doc" TargetMode="External"/><Relationship Id="rId53" Type="http://schemas.openxmlformats.org/officeDocument/2006/relationships/hyperlink" Target="../in/&#36628;&#23566;&#32000;&#37636;.doc" TargetMode="External"/><Relationship Id="rId54" Type="http://schemas.openxmlformats.org/officeDocument/2006/relationships/hyperlink" Target="../in/&#36628;&#23566;&#32000;&#37636;&#34920;.doc" TargetMode="External"/><Relationship Id="rId55" Type="http://schemas.openxmlformats.org/officeDocument/2006/relationships/hyperlink" Target="../in/&#35242;&#24107;&#24231;&#35527;&#26371;&#36890;&#30693;&#21934;.doc" TargetMode="External"/><Relationship Id="rId56" Type="http://schemas.openxmlformats.org/officeDocument/2006/relationships/hyperlink" Target="../in/&#35242;&#24107;&#24231;&#35527;&#26371;&#27963;&#21205;&#29031;&#29255;.doc" TargetMode="External"/><Relationship Id="rId57" Type="http://schemas.openxmlformats.org/officeDocument/2006/relationships/hyperlink" Target="../in/&#35242;&#24107;&#24231;&#35527;&#26371;&#25104;&#26524;&#20998;&#20139;.doc" TargetMode="External"/><Relationship Id="rId58" Type="http://schemas.openxmlformats.org/officeDocument/2006/relationships/hyperlink" Target="../in/&#32102;&#23478;&#38263;&#30340;&#20449;01.doc" TargetMode="External"/><Relationship Id="rId59" Type="http://schemas.openxmlformats.org/officeDocument/2006/relationships/hyperlink" Target="../in/&#32102;&#23478;&#38263;&#30340;&#20449;02.doc" TargetMode="External"/><Relationship Id="rId60" Type="http://schemas.openxmlformats.org/officeDocument/2006/relationships/hyperlink" Target="../in/&#32102;&#23478;&#38263;&#30340;&#20449;03.doc" TargetMode="External"/><Relationship Id="rId61" Type="http://schemas.openxmlformats.org/officeDocument/2006/relationships/hyperlink" Target="../in/&#23478;&#38263;&#26371;&#35696;&#32000;&#37636;01.doc" TargetMode="External"/><Relationship Id="rId62" Type="http://schemas.openxmlformats.org/officeDocument/2006/relationships/hyperlink" Target="../in/&#33879;&#20316;.doc" TargetMode="External"/><Relationship Id="rId63" Type="http://schemas.openxmlformats.org/officeDocument/2006/relationships/hyperlink" Target="../in/&#36914;&#20462;&#20316;&#21697;.doc" TargetMode="External"/><Relationship Id="rId64" Type="http://schemas.openxmlformats.org/officeDocument/2006/relationships/hyperlink" Target="../in/&#30740;&#32722;&#24515;&#24471;.doc" TargetMode="External"/><Relationship Id="rId65" Type="http://schemas.openxmlformats.org/officeDocument/2006/relationships/hyperlink" Target="../in/&#30740;&#32722;&#27963;&#21205;&#35352;&#35201;&#33287;&#24515;&#24471;.doc" TargetMode="External"/><Relationship Id="rId66" Type="http://schemas.openxmlformats.org/officeDocument/2006/relationships/hyperlink" Target="../in/&#29518;&#25074;&#32000;&#37636;&#34920;(&#27243;&#24335;).doc" TargetMode="External"/><Relationship Id="rId67" Type="http://schemas.openxmlformats.org/officeDocument/2006/relationships/hyperlink" Target="../in/97.1.21&#25945;&#24107;&#25945;&#23416;&#27284;&#26696;&#35611;&#31295;.doc" TargetMode="External"/><Relationship Id="rId68" Type="http://schemas.openxmlformats.org/officeDocument/2006/relationships/hyperlink" Target="../in/&#35222;&#23566;&#24460;&#22238;&#39243;&#26371;&#35696;&#35352;&#37636;.doc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34:00Z</dcterms:created>
  <dc:creator>PCuser</dc:creator>
  <dc:description/>
  <cp:keywords/>
  <dc:language>en-US</dc:language>
  <cp:lastModifiedBy>BWIS_USER</cp:lastModifiedBy>
  <cp:lastPrinted>2008-08-06T12:36:00Z</cp:lastPrinted>
  <dcterms:modified xsi:type="dcterms:W3CDTF">2009-01-09T09:25:00Z</dcterms:modified>
  <cp:revision>51</cp:revision>
  <dc:subject/>
  <dc:title>                     「教師教學檔案」     97</dc:title>
</cp:coreProperties>
</file>