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屏東縣立長治國民中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9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校務評鑑自評表</w:t>
      </w:r>
    </w:p>
    <w:tbl>
      <w:tblPr>
        <w:tblW w:w="1455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88"/>
        <w:gridCol w:w="6562"/>
        <w:gridCol w:w="2258"/>
        <w:gridCol w:w="28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項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資料夾負責人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內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自評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考評語＆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呈現資料</w:t>
            </w:r>
          </w:p>
        </w:tc>
      </w:tr>
      <w:tr>
        <w:trPr>
          <w:trHeight w:val="71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行政效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校於學期開學前相關準備工作（文書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始業校務會議記錄（文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行事曆（</w:t>
            </w:r>
            <w:r>
              <w:rPr>
                <w:rFonts w:ascii="標楷體" w:hAnsi="標楷體" w:cs="標楷體" w:eastAsia="標楷體"/>
              </w:rPr>
              <w:t>文書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依行事曆執行預定行程及活動（各處室）教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配課及排課等相關工作（教學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領導與溝通方式（校長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說明具體做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領導與溝通機制的相關資料（各處室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公文書管理</w:t>
            </w:r>
          </w:p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文書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說明執行具體做法</w:t>
            </w:r>
            <w:r>
              <w:rPr>
                <w:rFonts w:ascii="標楷體" w:hAnsi="標楷體" w:cs="標楷體" w:eastAsia="標楷體"/>
                <w:b/>
              </w:rPr>
              <w:t>（文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公文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電子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收發文執行建檔歸檔完善（文書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3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經費執行成效（會計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訂定年度學校經費需求、規劃及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配計畫（會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說明學校經費執行及效益評估</w:t>
            </w:r>
            <w:r>
              <w:rPr>
                <w:rFonts w:ascii="標楷體" w:hAnsi="標楷體" w:cs="標楷體" w:eastAsia="標楷體"/>
                <w:b/>
              </w:rPr>
              <w:t>（會計）</w:t>
            </w:r>
            <w:r>
              <w:rPr>
                <w:rFonts w:eastAsia="標楷體" w:cs="標楷體" w:ascii="標楷體" w:hAnsi="標楷體"/>
                <w:b/>
              </w:rPr>
              <w:br/>
              <w:t>3.</w:t>
            </w:r>
            <w:r>
              <w:rPr>
                <w:rFonts w:ascii="標楷體" w:hAnsi="標楷體" w:cs="標楷體" w:eastAsia="標楷體"/>
                <w:b/>
              </w:rPr>
              <w:t>說明執行具體做法</w:t>
            </w:r>
            <w:r>
              <w:rPr>
                <w:rFonts w:ascii="標楷體" w:hAnsi="標楷體" w:cs="標楷體" w:eastAsia="標楷體"/>
                <w:b/>
              </w:rPr>
              <w:t>（會計）</w:t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經費執行控管機制相關資料（會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3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訂定校園偶發事件及危機處理原則並落實執行</w:t>
            </w:r>
          </w:p>
          <w:p>
            <w:pPr>
              <w:pStyle w:val="Normal"/>
              <w:ind w:left="252" w:hanging="23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生教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訂定學校校園危機處理辦法（生教）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/>
                <w:b/>
              </w:rPr>
              <w:t>職員工了解校園危機處理程序（生教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內、外部緊急通報系統完善（生教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/>
                <w:b/>
              </w:rPr>
              <w:t>危機處理、善後實際情形（生教）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Cs w:val="28"/>
              </w:rPr>
              <w:t>訂定兒童及青少年保護預防、通報計畫（輔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Cs w:val="28"/>
              </w:rPr>
              <w:t>設置兒童及青少年保護預防、通報系統（輔導）</w:t>
            </w:r>
            <w:r>
              <w:rPr>
                <w:rFonts w:eastAsia="標楷體" w:cs="標楷體" w:ascii="標楷體" w:hAnsi="標楷體"/>
                <w:b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Cs w:val="28"/>
              </w:rPr>
              <w:t>教育人員落實兒童及青少年保護事件通報並強化虐待預防工作（輔導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3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學校發展計劃的擬定與執行</w:t>
            </w:r>
            <w:r>
              <w:rPr>
                <w:rFonts w:eastAsia="標楷體"/>
                <w:b/>
              </w:rPr>
              <w:t>（校長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/>
                <w:b/>
              </w:rPr>
              <w:t>訂定學校短、中、長校務發展計畫且具體可行（校長、各處室）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/>
                <w:b/>
              </w:rPr>
              <w:t>校務發展計畫與學校願景契合（校長、各處室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標楷體"/>
                <w:b/>
              </w:rPr>
              <w:t>校務發展計畫形成過程（校長、各處室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具</w:t>
            </w:r>
            <w:r>
              <w:rPr>
                <w:rFonts w:eastAsia="標楷體"/>
                <w:b/>
              </w:rPr>
              <w:t>有自我評鑑機制（校長、各處室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資料檔案完備</w:t>
            </w:r>
            <w:r>
              <w:rPr>
                <w:rFonts w:eastAsia="標楷體"/>
                <w:b/>
              </w:rPr>
              <w:t>（校長、各處室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說明執行具體做法</w:t>
            </w:r>
            <w:r>
              <w:rPr>
                <w:rFonts w:eastAsia="標楷體"/>
                <w:b/>
              </w:rPr>
              <w:t>（校長、各處室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2" w:hanging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2" w:hanging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3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差假管理</w:t>
            </w:r>
          </w:p>
          <w:p>
            <w:pPr>
              <w:pStyle w:val="Normal"/>
              <w:ind w:left="252" w:hanging="23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人事）</w:t>
            </w:r>
            <w:r>
              <w:rPr>
                <w:rFonts w:eastAsia="標楷體" w:cs="標楷體" w:ascii="標楷體" w:hAnsi="標楷體"/>
                <w:b/>
              </w:rPr>
              <w:b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訂定及落實差假代理制度（人事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資料檔案完備（人事）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對相關規定嫻熟（人事）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/>
                <w:b/>
              </w:rPr>
              <w:t>教職員工了解</w:t>
            </w:r>
            <w:r>
              <w:rPr>
                <w:rFonts w:eastAsia="標楷體"/>
                <w:b/>
              </w:rPr>
              <w:t>出勤差假管理辦</w:t>
            </w:r>
            <w:r>
              <w:rPr>
                <w:rFonts w:eastAsia="標楷體"/>
                <w:b/>
              </w:rPr>
              <w:t>法</w:t>
            </w:r>
            <w:r>
              <w:rPr>
                <w:rFonts w:ascii="標楷體" w:hAnsi="標楷體" w:cs="標楷體" w:eastAsia="標楷體"/>
                <w:b/>
              </w:rPr>
              <w:t>（人事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標楷體"/>
                <w:b/>
              </w:rPr>
              <w:t>訂定臨時外出辦法</w:t>
            </w:r>
            <w:r>
              <w:rPr>
                <w:rFonts w:ascii="標楷體" w:hAnsi="標楷體" w:cs="標楷體" w:eastAsia="標楷體"/>
                <w:b/>
              </w:rPr>
              <w:t>（人事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eastAsia="標楷體"/>
                <w:b/>
              </w:rPr>
              <w:t>差假依規定辦理</w:t>
            </w:r>
            <w:r>
              <w:rPr>
                <w:rFonts w:ascii="標楷體" w:hAnsi="標楷體" w:cs="標楷體" w:eastAsia="標楷體"/>
                <w:b/>
              </w:rPr>
              <w:t>（人事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eastAsia="標楷體"/>
                <w:b/>
              </w:rPr>
              <w:t>差假檔案登錄、統計情形</w:t>
            </w:r>
            <w:r>
              <w:rPr>
                <w:rFonts w:ascii="標楷體" w:hAnsi="標楷體" w:cs="標楷體" w:eastAsia="標楷體"/>
                <w:b/>
              </w:rPr>
              <w:t>（人事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/>
                <w:b/>
              </w:rPr>
              <w:t>善用人事資訊管理系統</w:t>
            </w:r>
            <w:r>
              <w:rPr>
                <w:rFonts w:ascii="標楷體" w:hAnsi="標楷體" w:cs="標楷體" w:eastAsia="標楷體"/>
                <w:b/>
              </w:rPr>
              <w:t>（人事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42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0"/>
        <w:gridCol w:w="5940"/>
        <w:gridCol w:w="2700"/>
        <w:gridCol w:w="27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自評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考評語＆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呈現資料</w:t>
            </w:r>
          </w:p>
        </w:tc>
      </w:tr>
      <w:tr>
        <w:trPr>
          <w:trHeight w:val="1302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課程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科書及教材編選公開化、制度化符合實際需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設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依規定組織教科書評選委員會並確實運作（設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對選用相關規定嫻熟並選用過程合法（設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自編教材提用經課程發展委員會審查通過（設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相關會議資料檔案完備（設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實施課程、教學自我評鑑（教學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依規定組織課程發展委員會並確實運作（教學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定期進行課程及教學之評鑑與檢討且紀錄完備（教學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訂定並落實教學視導機制，資料完備（教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16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資訊融入教學（教學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規畫設計資訊融入教學發展課程（教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辦理或參與小組之運作（教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資料檔案完備（教學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說明實際之運作</w:t>
            </w:r>
            <w:r>
              <w:rPr>
                <w:rFonts w:ascii="標楷體" w:hAnsi="標楷體" w:cs="標楷體" w:eastAsia="標楷體"/>
                <w:b/>
              </w:rPr>
              <w:t>（教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29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教學設備之設置、運用及管理（設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建立圖書資源的管理與運用機制（設備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建立資源目錄及使用管理維護計畫</w:t>
            </w:r>
            <w:r>
              <w:rPr>
                <w:rFonts w:ascii="標楷體" w:hAnsi="標楷體" w:cs="標楷體" w:eastAsia="標楷體"/>
                <w:b/>
              </w:rPr>
              <w:t>（設備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設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人管理維護作成紀錄</w:t>
            </w:r>
            <w:r>
              <w:rPr>
                <w:rFonts w:ascii="標楷體" w:hAnsi="標楷體" w:cs="標楷體" w:eastAsia="標楷體"/>
                <w:b/>
              </w:rPr>
              <w:t>（設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項教學設備及資源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管理、維護及使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情形</w:t>
            </w:r>
            <w:r>
              <w:rPr>
                <w:rFonts w:ascii="標楷體" w:hAnsi="標楷體" w:cs="標楷體" w:eastAsia="標楷體"/>
                <w:b/>
              </w:rPr>
              <w:t>（設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發展學校本位特色課程有具體成效（教主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5" w:hanging="425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確定學校課程發展需求，建構學校願景（教主）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位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規劃與學校教育願景相契合（教主）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校同仁瞭解學校本位課程內涵（教主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建立學校本位課程檢核機制</w:t>
            </w:r>
            <w:r>
              <w:rPr>
                <w:rFonts w:ascii="標楷體" w:hAnsi="標楷體" w:cs="標楷體" w:eastAsia="標楷體"/>
                <w:b/>
              </w:rPr>
              <w:t>（教主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教師自編教材符合學校教育願景（教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7" w:hanging="3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設計多元教學活動及多元評量（教學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學活動之設計與實施能符應課程目標並達成能力指標（教學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運用適切教學方法與評量方式（教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教學情境佈置配合教學主題（教學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實施形成性評量並有具體實例（教學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有效應用教學評量結果，增進教學成效（教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23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7" w:hanging="3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課程計畫與實施（教主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依學校</w:t>
            </w:r>
            <w:r>
              <w:rPr>
                <w:rFonts w:ascii="標楷體" w:hAnsi="標楷體" w:cs="標楷體" w:eastAsia="標楷體"/>
                <w:b/>
              </w:rPr>
              <w:t>教育</w:t>
            </w:r>
            <w:r>
              <w:rPr>
                <w:rFonts w:ascii="標楷體" w:hAnsi="標楷體" w:cs="標楷體" w:eastAsia="標楷體"/>
                <w:b/>
              </w:rPr>
              <w:t>願景</w:t>
            </w:r>
            <w:r>
              <w:rPr>
                <w:rFonts w:ascii="標楷體" w:hAnsi="標楷體" w:cs="標楷體" w:eastAsia="標楷體"/>
                <w:b/>
              </w:rPr>
              <w:t>訂定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</w:rPr>
              <w:t>整體課程目標與架構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教主）</w:t>
            </w:r>
          </w:p>
          <w:p>
            <w:pPr>
              <w:pStyle w:val="Normal"/>
              <w:spacing w:lineRule="atLeast" w:line="0"/>
              <w:ind w:left="425" w:hanging="425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訂定學校整體課程目標發展與修訂之機制（教主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建立各年級</w:t>
            </w:r>
            <w:r>
              <w:rPr>
                <w:rFonts w:ascii="標楷體" w:hAnsi="標楷體" w:cs="標楷體" w:eastAsia="標楷體"/>
                <w:b/>
              </w:rPr>
              <w:t>課程計畫實施</w:t>
            </w:r>
            <w:r>
              <w:rPr>
                <w:rFonts w:ascii="標楷體" w:hAnsi="標楷體" w:cs="標楷體" w:eastAsia="標楷體"/>
                <w:b/>
              </w:rPr>
              <w:t>策略及檢核機制（教主）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彈性學習節數課程內容之規劃與執行（教主）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重大議題融入各科教學之實施（教主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依各年級課程與教學計畫進行教學活動（教學）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規畫技藝教育學程並實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規畫生涯發展教育並實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（輔導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推動藝術與人文教育，落實一校一藝團（訓育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辦理閱讀推廣相關活動（設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left="240" w:hanging="240"/>
              <w:jc w:val="both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455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73"/>
        <w:gridCol w:w="5904"/>
        <w:gridCol w:w="2864"/>
        <w:gridCol w:w="286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項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內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自評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考評語＆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呈現資料</w:t>
            </w:r>
          </w:p>
        </w:tc>
      </w:tr>
      <w:tr>
        <w:trPr>
          <w:trHeight w:val="213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學生訓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生活教育活動之推展與實踐（生教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生活教育活動推展計畫（生教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生守法、禮節、整潔活動（訓導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對學生行為的要求與指導（生教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執行、檢討、改進資料（訓導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智慧財產權宣導（設備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訂有學生輔導與管教辦法及申訴管道 （生教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訂定學生輔導與管教辦法及申訴管道措施，並具體實施</w:t>
            </w:r>
            <w:r>
              <w:rPr>
                <w:rFonts w:ascii="標楷體" w:hAnsi="標楷體" w:cs="標楷體" w:eastAsia="標楷體"/>
                <w:b/>
              </w:rPr>
              <w:t>（生教、輔導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資料檔案完備</w:t>
            </w:r>
            <w:r>
              <w:rPr>
                <w:rFonts w:ascii="標楷體" w:hAnsi="標楷體" w:cs="標楷體" w:eastAsia="標楷體"/>
                <w:b/>
              </w:rPr>
              <w:t>（生教、輔導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說明實際之運作</w:t>
            </w:r>
            <w:r>
              <w:rPr>
                <w:rFonts w:ascii="標楷體" w:hAnsi="標楷體" w:cs="標楷體" w:eastAsia="標楷體"/>
                <w:b/>
              </w:rPr>
              <w:t>（生教、輔導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16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特殊學生之鑑定、安置、輔導、轉銜（特教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擬訂各項相關實施計畫（特教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依據身心障礙學生生活需要，提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無障礙設施等支持服務</w:t>
            </w:r>
            <w:r>
              <w:rPr>
                <w:rFonts w:ascii="標楷體" w:hAnsi="標楷體" w:cs="標楷體" w:eastAsia="標楷體"/>
                <w:b/>
              </w:rPr>
              <w:t>（特教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提供特殊教育學生家庭資訊、諮詢、輔導、親職教育等支援服務（特教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對每位身心障礙學生擬訂個別化教育計畫（特教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資料檔案完備（特教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說明實際之運作</w:t>
            </w:r>
            <w:r>
              <w:rPr>
                <w:rFonts w:ascii="標楷體" w:hAnsi="標楷體" w:cs="標楷體" w:eastAsia="標楷體"/>
                <w:b/>
              </w:rPr>
              <w:t>（特教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29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親職教育之實施</w:t>
            </w:r>
            <w:r>
              <w:rPr>
                <w:rFonts w:eastAsia="標楷體"/>
                <w:b/>
              </w:rPr>
              <w:t>（資料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訂定年度實施計畫</w:t>
            </w:r>
            <w:r>
              <w:rPr>
                <w:rFonts w:eastAsia="標楷體"/>
                <w:b/>
              </w:rPr>
              <w:t>（資料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辦理家長座談會並推廣家長手冊</w:t>
            </w:r>
            <w:r>
              <w:rPr>
                <w:rFonts w:eastAsia="標楷體"/>
                <w:b/>
              </w:rPr>
              <w:t>（資料、總主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辦理親子活動</w:t>
            </w:r>
            <w:r>
              <w:rPr>
                <w:rFonts w:eastAsia="標楷體"/>
                <w:b/>
              </w:rPr>
              <w:t>（資料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親師合作機制的相關資料</w:t>
            </w:r>
            <w:r>
              <w:rPr>
                <w:rFonts w:eastAsia="標楷體"/>
                <w:b/>
              </w:rPr>
              <w:t>（資料、訓導、總務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出版親子刊物</w:t>
            </w:r>
            <w:r>
              <w:rPr>
                <w:rFonts w:eastAsia="標楷體"/>
                <w:b/>
              </w:rPr>
              <w:t>（資料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成立家長成長團體</w:t>
            </w:r>
            <w:r>
              <w:rPr>
                <w:rFonts w:eastAsia="標楷體"/>
                <w:b/>
              </w:rPr>
              <w:t>（資料、各處室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辦理家長親職教育課程</w:t>
            </w:r>
            <w:r>
              <w:rPr>
                <w:rFonts w:eastAsia="標楷體"/>
                <w:b/>
              </w:rPr>
              <w:t>（資料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24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24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學校午餐教育及實施（午祕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食品衛生符合規定（午祕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推展營養及衛生教育（午祕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廚房清潔維護良好（午祕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廚工衛生與健康檢查（午祕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各項收費妥適（午祕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採購程序正確合理（午祕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倉儲管理落實（午祕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委員會組織及運作健全（午祕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專款專用（午祕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  <w:szCs w:val="28"/>
              </w:rPr>
              <w:t>（生教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Cs w:val="28"/>
              </w:rPr>
              <w:t>訂定各項安全教育年度實施計畫（生教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Cs w:val="28"/>
              </w:rPr>
              <w:t>校內遊戲器材定期檢修（事務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Cs w:val="28"/>
              </w:rPr>
              <w:t>辦理各項安全教育宣導活動（</w:t>
            </w:r>
            <w:r>
              <w:rPr>
                <w:rFonts w:eastAsia="標楷體"/>
                <w:b/>
              </w:rPr>
              <w:t>生教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Cs w:val="28"/>
              </w:rPr>
              <w:t>辦理家長親職教育課程，加強聯繫（資料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學習與行為偏差輔導之實施與成效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輔導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訂定輔導工作計劃並具體實施</w:t>
            </w:r>
            <w:r>
              <w:rPr>
                <w:rFonts w:ascii="標楷體" w:hAnsi="標楷體" w:cs="標楷體"/>
                <w:b/>
                <w:szCs w:val="28"/>
              </w:rPr>
              <w:t>（輔導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落實認輔制度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輔導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訂定性別平等教育計畫具體實施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輔導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訂定生命教育計畫並具體實施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輔導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學生生活教育能實踐力行</w:t>
            </w:r>
            <w:r>
              <w:rPr>
                <w:rFonts w:ascii="標楷體" w:hAnsi="標楷體" w:cs="標楷體" w:eastAsia="標楷體"/>
                <w:b/>
                <w:szCs w:val="28"/>
              </w:rPr>
              <w:t>（生教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訂定學習成就低落學生補救措施（教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資料檔案完備（教學、生教、輔導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16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學生資料建料建立、保管與運用</w:t>
            </w:r>
            <w:r>
              <w:rPr>
                <w:rFonts w:eastAsia="標楷體"/>
                <w:b/>
              </w:rPr>
              <w:t>（輔導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建立完善的學籍、輔導等資料（註冊、輔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依規定運用學生學籍、輔導資料（註冊、輔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建立個案適性教學與輔導資料</w:t>
            </w:r>
            <w:r>
              <w:rPr>
                <w:rFonts w:eastAsia="標楷體"/>
                <w:b/>
              </w:rPr>
              <w:t>（教學、輔導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分享個案適性教學輔導具體案例</w:t>
            </w:r>
            <w:r>
              <w:rPr>
                <w:rFonts w:eastAsia="標楷體"/>
                <w:b/>
              </w:rPr>
              <w:t>（教學、輔導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29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學生健康管理與體適能推展</w:t>
            </w:r>
          </w:p>
          <w:p>
            <w:pPr>
              <w:pStyle w:val="Normal"/>
              <w:ind w:left="312" w:hanging="29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健康中心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訂定學生健康管理制度（衛生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訂定緊急傷病處理規定（衛生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健康中心救護設備之維護（衛生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訂定傳染病監控措施（衛生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辦理促進健康相關教育活動（衛生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落實體適能活動，增進健康的生活（體育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7.</w:t>
            </w:r>
            <w:r>
              <w:rPr>
                <w:rFonts w:eastAsia="標楷體"/>
                <w:b/>
              </w:rPr>
              <w:t>辦理各種疾病預防、視力保健宣導（衛生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455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2"/>
        <w:gridCol w:w="5822"/>
        <w:gridCol w:w="2923"/>
        <w:gridCol w:w="29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項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內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自評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考評語＆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呈現資料</w:t>
            </w:r>
          </w:p>
        </w:tc>
      </w:tr>
      <w:tr>
        <w:trPr>
          <w:trHeight w:val="303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教師專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材與教法之運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教學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教師對於每學期所任教之課程均有進行合理的教學規劃，並確實執行。（教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教師在教學過程中教材之呈現具活潑、多樣性之特質，且符合學生之背景知識。（教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教師對於所任教之課程能採用合理的教學方法。（教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教師對所教授之課程內容，能對學生採用合理的學習評量方式。（教學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班級經營與輔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訓育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是否有營造和諧且良好師生互動的班級氣氛。（訓育）</w:t>
            </w:r>
          </w:p>
          <w:p>
            <w:pPr>
              <w:pStyle w:val="Normal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是否配合教材營造合適且安全的學習情境。（教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常規的管理是否有效，且能夠幫助學生進行學習。（訓育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16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研究發展與進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教學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辦理之教師進修活動是否時數足夠，且符合教育發展潮流。（教學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教師在個人教學專業領域是否獲得充份發展空間，並時時追求專業成長。（教學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教師是否有機會能與其他教師（包含校內外）分享專業工作心得，並有具體記錄。（教學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教師對於本身教學行為是否能夠時常反省與批判，且有具體作為。（教學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29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敬業精神與態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教主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的軟硬體規劃與行政作為，是否以學生為中心優先考量。（教主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的教學信念，是否與其教學行為相符。（教主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是否關心近來國內相關教育政策發展之潮流。（教主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對於本身教學之任務，是否可以感受到有積極的投入時間與精力。（教主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教師個人教學檔案之建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教學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師個人教學檔案內容完備，分類良好，能充分彰顯教師專業發展之歷程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教學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455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48"/>
        <w:gridCol w:w="5905"/>
        <w:gridCol w:w="2864"/>
        <w:gridCol w:w="28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項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內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自評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考評語＆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呈現資料</w:t>
            </w:r>
          </w:p>
        </w:tc>
      </w:tr>
      <w:tr>
        <w:trPr>
          <w:trHeight w:val="18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環境設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學校建築與校園規畫</w:t>
            </w:r>
            <w:r>
              <w:rPr>
                <w:rFonts w:eastAsia="標楷體"/>
                <w:b/>
              </w:rPr>
              <w:t>（總主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校舍建築均取得建照及使用執照（事務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國有土地已辦理撥用手續；且校地無被佔用或佔用它地情形（事務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校舍建築數量足供學校正常運作（事務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校附屬建物及設備規劃良好，並能正常使用（總主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運動遊戲場規劃良好，並定期檢查、</w:t>
            </w:r>
            <w:r>
              <w:rPr>
                <w:rFonts w:ascii="標楷體" w:hAnsi="標楷體" w:cs="標楷體" w:eastAsia="標楷體"/>
                <w:b/>
              </w:rPr>
              <w:t>有維護紀錄</w:t>
            </w:r>
            <w:r>
              <w:rPr>
                <w:rFonts w:eastAsia="標楷體"/>
                <w:b/>
              </w:rPr>
              <w:t>（事務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校舍建築安全依規定完成檢查（總主）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</w:rPr>
              <w:t>7.</w:t>
            </w:r>
            <w:r>
              <w:rPr>
                <w:b/>
              </w:rPr>
              <w:t>其他學校建築與校園規劃之特色（總主）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</w:rPr>
              <w:t>8.</w:t>
            </w:r>
            <w:r>
              <w:rPr>
                <w:b/>
              </w:rPr>
              <w:t>訂有校舍場地使用管理辦法（事務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校園環境美化綠化（事務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hanging="24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  <w:t>1.</w:t>
            </w:r>
            <w:r>
              <w:rPr>
                <w:rFonts w:ascii="標楷體" w:hAnsi="標楷體" w:cs="標楷體"/>
                <w:b/>
                <w:szCs w:val="32"/>
              </w:rPr>
              <w:t>校園裸露地植草植栽，排水良好</w:t>
            </w:r>
            <w:r>
              <w:rPr>
                <w:b/>
              </w:rPr>
              <w:t>（事務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Cs w:val="32"/>
              </w:rPr>
              <w:t>校園妥善規劃，具教育文化意涵</w:t>
            </w:r>
            <w:r>
              <w:rPr>
                <w:rFonts w:eastAsia="標楷體"/>
                <w:b/>
              </w:rPr>
              <w:t>（總主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Cs w:val="32"/>
              </w:rPr>
              <w:t>學校飲水機器耗材，定期清洗、更換、送檢，蓄水池（塔）定期清理</w:t>
            </w:r>
            <w:r>
              <w:rPr>
                <w:rFonts w:eastAsia="標楷體"/>
                <w:b/>
              </w:rPr>
              <w:t>（事務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Cs w:val="32"/>
              </w:rPr>
              <w:t>校園花木及綠草能適時修剪，校內整潔，無髒亂死角</w:t>
            </w:r>
            <w:r>
              <w:rPr>
                <w:rFonts w:eastAsia="標楷體"/>
                <w:b/>
              </w:rPr>
              <w:t>（事務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公廁維持乾淨並無異味四溢（</w:t>
            </w:r>
            <w:r>
              <w:rPr>
                <w:rFonts w:ascii="標楷體" w:hAnsi="標楷體" w:cs="標楷體" w:eastAsia="標楷體"/>
                <w:b/>
              </w:rPr>
              <w:t>衛生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2"/>
              <w:ind w:left="240" w:hanging="24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其他校園美化綠化之特色（總主、衛生）</w:t>
            </w:r>
          </w:p>
          <w:p>
            <w:pPr>
              <w:pStyle w:val="2"/>
              <w:ind w:left="240" w:hanging="24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  <w:t>7.</w:t>
            </w:r>
            <w:r>
              <w:rPr>
                <w:rFonts w:ascii="標楷體" w:hAnsi="標楷體" w:cs="標楷體"/>
                <w:b/>
                <w:szCs w:val="32"/>
              </w:rPr>
              <w:t>妥善進行垃圾分類及資源回收</w:t>
            </w:r>
            <w:r>
              <w:rPr>
                <w:b/>
              </w:rPr>
              <w:t>（衛生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cs="標楷體"/>
                <w:b/>
                <w:b/>
                <w:color w:val="0000FF"/>
                <w:szCs w:val="32"/>
              </w:rPr>
            </w:pPr>
            <w:r>
              <w:rPr>
                <w:rFonts w:cs="標楷體" w:ascii="標楷體" w:hAnsi="標楷體"/>
                <w:b/>
                <w:color w:val="0000FF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cs="標楷體"/>
                <w:b/>
                <w:b/>
                <w:color w:val="0000FF"/>
                <w:szCs w:val="32"/>
              </w:rPr>
            </w:pPr>
            <w:r>
              <w:rPr>
                <w:rFonts w:cs="標楷體" w:ascii="標楷體" w:hAnsi="標楷體"/>
                <w:b/>
                <w:color w:val="0000FF"/>
                <w:szCs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16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環境教育宣導與實踐（衛生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ind w:left="0" w:hanging="0"/>
              <w:textAlignment w:val="baseline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  <w:t>1.</w:t>
            </w:r>
            <w:r>
              <w:rPr>
                <w:rFonts w:ascii="標楷體" w:hAnsi="標楷體" w:cs="標楷體"/>
                <w:b/>
                <w:szCs w:val="32"/>
              </w:rPr>
              <w:t>訂定校園環境教育計畫</w:t>
            </w:r>
            <w:r>
              <w:rPr>
                <w:b/>
              </w:rPr>
              <w:t>（衛生）</w:t>
            </w:r>
          </w:p>
          <w:p>
            <w:pPr>
              <w:pStyle w:val="2"/>
              <w:spacing w:lineRule="atLeast" w:line="360"/>
              <w:ind w:left="0" w:hanging="0"/>
              <w:textAlignment w:val="baseline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  <w:t>2.</w:t>
            </w:r>
            <w:r>
              <w:rPr>
                <w:rFonts w:ascii="標楷體" w:hAnsi="標楷體" w:cs="標楷體"/>
                <w:b/>
                <w:szCs w:val="32"/>
              </w:rPr>
              <w:t>訂定防治公害美化環境實施進度</w:t>
            </w:r>
            <w:r>
              <w:rPr>
                <w:b/>
              </w:rPr>
              <w:t>（衛生）</w:t>
            </w:r>
          </w:p>
          <w:p>
            <w:pPr>
              <w:pStyle w:val="Normal"/>
              <w:spacing w:lineRule="atLeast" w:line="360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Cs w:val="32"/>
              </w:rPr>
              <w:t>舉辦環境教育學藝競賽宣導活動</w:t>
            </w:r>
            <w:r>
              <w:rPr>
                <w:rFonts w:ascii="標楷體" w:hAnsi="標楷體" w:cs="標楷體" w:eastAsia="標楷體"/>
                <w:b/>
              </w:rPr>
              <w:t>（衛生）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推動環境教育與永續校園之實施（衛生）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其他環境教育宣導與實踐之特色（衛生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辦公環境營造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（網管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8"/>
              </w:rPr>
              <w:t>1.</w:t>
            </w:r>
            <w:r>
              <w:rPr>
                <w:rFonts w:eastAsia="標楷體"/>
                <w:b/>
                <w:szCs w:val="28"/>
              </w:rPr>
              <w:t>辦公環境氣氛（各處室）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Cs w:val="28"/>
              </w:rPr>
              <w:t>校務行政全面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數位化（網管）</w:t>
            </w:r>
          </w:p>
          <w:p>
            <w:pPr>
              <w:pStyle w:val="Normal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資訊網路設備規劃與運作實況（設備）</w:t>
            </w:r>
          </w:p>
          <w:p>
            <w:pPr>
              <w:pStyle w:val="Normal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各處室網頁之建置與更新的情形（網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教職員工使用資訊網路能力（網管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校園公共安全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Cs w:val="28"/>
              </w:rPr>
              <w:t>校內人車動線規劃良好管制得宜（生教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Cs w:val="28"/>
              </w:rPr>
              <w:t>學生交通路隊之規劃及資料建立。（生教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Cs w:val="28"/>
              </w:rPr>
              <w:t>家長接送區之規劃（生教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Cs w:val="28"/>
              </w:rPr>
              <w:t>全校各門均暢通，無障礙物（生教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Cs w:val="28"/>
              </w:rPr>
              <w:t>依教育部公共安全管理手冊或使用校方自訂之安檢項目定期檢驗（事務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Cs w:val="28"/>
              </w:rPr>
              <w:t>飲用水質定期送環保局及其指定檢驗單位檢驗合格（事務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Cs w:val="28"/>
              </w:rPr>
              <w:t>飲用水設備設置保養卡，專人定期維護，設置地點安全方便，符合人性（事務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Cs w:val="28"/>
              </w:rPr>
              <w:t>洗手台設備與維護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</w:rPr>
              <w:t>高度與深度適宜並備有肥皂或清潔液（事務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Cs w:val="28"/>
              </w:rPr>
              <w:t>電器設備與維護每年請電力公司或合格電機技師檢驗（事務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Cs w:val="28"/>
              </w:rPr>
              <w:t>消防設施定期檢修維護，教職員工生能熟練操作消防器材（總主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Cs w:val="28"/>
              </w:rPr>
              <w:t>校舍建築定期檢修及安全鑑定（事務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Cs w:val="28"/>
              </w:rPr>
              <w:t>各校至少一名防火管理人，並依規定成立消防編組（總主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校園無障礙環境規畫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訂定校園無障礙環境實施計畫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無障礙設施符合法令規定與需求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36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36"/>
              </w:rPr>
              <w:t>公共建築物設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無障礙環境設施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4.</w:t>
            </w:r>
            <w:r>
              <w:rPr>
                <w:rFonts w:cs="新細明體;PMingLiU" w:eastAsia="標楷體"/>
                <w:b/>
                <w:color w:val="000000"/>
              </w:rPr>
              <w:t>教室及活動場所皆有無障礙設施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36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36"/>
              </w:rPr>
              <w:t>無障礙環境標示訊號系統易辨明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落實推動有形（硬體設施）與無形（關懷與照顧）的『無障礙環境』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財物管理</w:t>
            </w:r>
          </w:p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訂定學校財產管理計畫或辦法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設施設備定期安檢維護，紀錄完備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財物管理；如登記、增置、經營、養護、減損，制度完善，程序合法，具有效能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財產登記工作，一物一卡為原則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財產取得後由財產管理單位妥慎保管，並按照分類編號，黏貼標籤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定期做好財產盤點事宜，並落實「有物就有帳、有帳就有物」之管理工作。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eastAsia="標楷體"/>
                <w:b/>
              </w:rPr>
              <w:t>報廢之財產設備依規定程序辦理，並登錄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拍網拍賣</w:t>
            </w:r>
            <w:r>
              <w:rPr>
                <w:rFonts w:ascii="標楷體" w:hAnsi="標楷體" w:cs="標楷體" w:eastAsia="標楷體"/>
                <w:b/>
                <w:szCs w:val="28"/>
              </w:rPr>
              <w:t>（事務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455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50"/>
        <w:gridCol w:w="5904"/>
        <w:gridCol w:w="2864"/>
        <w:gridCol w:w="286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項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內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自評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考評語＆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呈現資料</w:t>
            </w:r>
          </w:p>
        </w:tc>
      </w:tr>
      <w:tr>
        <w:trPr>
          <w:trHeight w:val="188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資源整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家長委員會組織運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總主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Cs w:val="28"/>
              </w:rPr>
              <w:t>依規定定期辦理家長委員會會議及改選，紀錄完備。（總主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Cs w:val="28"/>
              </w:rPr>
              <w:t>主動邀請家長參與學校教育活動、校務發展計畫及決策（總主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Cs w:val="28"/>
              </w:rPr>
              <w:t>家長委員會積極支援學校各項活動及校務發展，並協助處理校園問題（總主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Cs w:val="28"/>
              </w:rPr>
              <w:t>家長委員會經費使用合理合法，管理良好（總主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Cs w:val="28"/>
              </w:rPr>
              <w:t>家長委員會、學校行政互動良好（總主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5" w:hanging="435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435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社區人才資源建立與運用</w:t>
            </w:r>
          </w:p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輔主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40" w:hanging="24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建立完善的家長人力與社區人力資源資料庫，並有效整合運用社區資源，推動學校社區化、社區學校化（各處室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Cs w:val="28"/>
              </w:rPr>
              <w:t>學校結合警政、衛生、社政、福利及社會志工及專家學者，形成支援網絡系統，建構學校與社區學童安全聯防系統，共同維護學童安全（各處室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Courier New" w:ascii="標楷體" w:hAnsi="標楷體"/>
                <w:b/>
                <w:szCs w:val="28"/>
              </w:rPr>
              <w:t>3.</w:t>
            </w:r>
            <w:r>
              <w:rPr>
                <w:rFonts w:ascii="標楷體" w:hAnsi="標楷體" w:cs="Courier New" w:eastAsia="標楷體"/>
                <w:b/>
                <w:szCs w:val="28"/>
              </w:rPr>
              <w:t>學校行政主管能主動與社區里鄰幹部聯繫，互動綿密（</w:t>
            </w:r>
            <w:r>
              <w:rPr>
                <w:rFonts w:ascii="標楷體" w:hAnsi="標楷體" w:cs="標楷體" w:eastAsia="標楷體"/>
                <w:b/>
                <w:szCs w:val="28"/>
              </w:rPr>
              <w:t>各處室</w:t>
            </w:r>
            <w:r>
              <w:rPr>
                <w:rFonts w:ascii="標楷體" w:hAnsi="標楷體" w:cs="Courier New" w:eastAsia="標楷體"/>
                <w:b/>
                <w:szCs w:val="28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校園開放與社區資源共享</w:t>
            </w:r>
          </w:p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輔主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40" w:hanging="24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辦理社會及成人教育，推動優質親職教育，豐富家長成長活動的類型（輔導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Cs w:val="28"/>
              </w:rPr>
              <w:t>開放校園提供資源與社區共享，實施社區服務，爭取社區肯定與支持（各處室）</w:t>
            </w:r>
          </w:p>
          <w:p>
            <w:pPr>
              <w:pStyle w:val="3"/>
              <w:ind w:left="0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訂有校園開放管理要點（事務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利用社區環境融入各科教學（教主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結合社區資源，發展主題統整課程教學（教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鼓勵教師利用社區資源自編教材（教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校鄉土教學動設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結合其他機關辦理各項教育相關活動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輔主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結合警政、衛生、社政、福利及社會志工及專家學者，形成支援網絡系統（輔導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結合警政、衛生、社政、福利及社會志工協助教育活動（各處室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校務發展計畫及重要決策之前適度徵詢學者專家及專業人士意見（各處室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校教育活動，能主動邀請支援網絡單位派員參加，聯繫密切（各處室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學校支援網絡系統能發揮交互作用，整合發展效能。（各處室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51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0"/>
        <w:gridCol w:w="5040"/>
        <w:gridCol w:w="3780"/>
        <w:gridCol w:w="3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自評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考評語＆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呈現資料</w:t>
            </w:r>
          </w:p>
        </w:tc>
      </w:tr>
      <w:tr>
        <w:trPr>
          <w:trHeight w:val="32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七、學校特色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除評鑑表所列項目外，由各校提出具有特色的辦學歷程或具體成效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校長）</w:t>
            </w:r>
          </w:p>
          <w:p>
            <w:pPr>
              <w:pStyle w:val="Normal"/>
              <w:ind w:left="24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凡舉：學力提昇、提高行政效能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促進學生學習成長、發展教師專業智能、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源整合運用、優良或創新學校經營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項目者（各處室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代號說明：【Ａ】檢閱相關資料</w:t>
      </w:r>
      <w:r>
        <w:rPr>
          <w:rFonts w:ascii="標楷體" w:hAnsi="標楷體" w:cs="標楷體" w:eastAsia="標楷體"/>
          <w:b/>
        </w:rPr>
        <w:t xml:space="preserve">     【Ｂ】檢視學校設施       【Ｃ】觀察教學活動</w:t>
      </w:r>
    </w:p>
    <w:p>
      <w:pPr>
        <w:pStyle w:val="Normal"/>
        <w:snapToGrid w:val="false"/>
        <w:ind w:firstLine="1441"/>
        <w:rPr/>
      </w:pPr>
      <w:r>
        <w:rPr>
          <w:rFonts w:ascii="標楷體" w:hAnsi="標楷體" w:cs="標楷體" w:eastAsia="標楷體"/>
          <w:b/>
        </w:rPr>
        <w:t>【Ｄ】瞭解學生學習情形</w:t>
      </w:r>
      <w:r>
        <w:rPr>
          <w:rFonts w:ascii="標楷體" w:hAnsi="標楷體" w:cs="標楷體" w:eastAsia="標楷體"/>
          <w:b/>
        </w:rPr>
        <w:t xml:space="preserve"> 【Ｅ】與學校有關人員晤談</w:t>
      </w:r>
      <w:r>
        <w:rPr>
          <w:rFonts w:ascii="標楷體" w:hAnsi="標楷體" w:cs="標楷體" w:eastAsia="標楷體"/>
          <w:b/>
        </w:rPr>
        <w:t xml:space="preserve"> 【 </w:t>
      </w:r>
      <w:r>
        <w:rPr>
          <w:rFonts w:eastAsia="標楷體" w:cs="標楷體" w:ascii="標楷體" w:hAnsi="標楷體"/>
          <w:b/>
        </w:rPr>
        <w:t>F</w:t>
      </w:r>
      <w:r>
        <w:rPr>
          <w:rFonts w:ascii="標楷體" w:hAnsi="標楷體" w:cs="標楷體" w:eastAsia="標楷體"/>
          <w:b/>
        </w:rPr>
        <w:t>】網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校務評鑑指標檢核內容僅供各校參考，各校可依據學校發展現況及願景，展現學校特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</w:rPr>
        <w:t>校務評鑑自評表共有評鑑項目七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；評鑑項目一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六中共有評鑑指標計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項，每項評鑑指標評分方式為：優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、良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、可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、劣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；評鑑項目七「學校特色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其他」單項評分方式為：優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、良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、可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、劣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；總分為</w:t>
      </w:r>
      <w:r>
        <w:rPr>
          <w:rFonts w:eastAsia="標楷體" w:cs="標楷體" w:ascii="標楷體" w:hAnsi="標楷體"/>
          <w:b/>
        </w:rPr>
        <w:t>168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44"/>
        </w:rPr>
        <w:t>承辦人員：                        承辦主任：                     校長：</w:t>
      </w:r>
    </w:p>
    <w:p>
      <w:pPr>
        <w:pStyle w:val="Normal"/>
        <w:snapToGrid w:val="false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華康仿宋體;新細明體" w:hAnsi="華康仿宋體;新細明體" w:eastAsia="華康仿宋體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2">
    <w:name w:val="本文縮排 2"/>
    <w:basedOn w:val="Normal"/>
    <w:qFormat/>
    <w:pPr>
      <w:ind w:left="427" w:hanging="427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ind w:left="204" w:hanging="204"/>
    </w:pPr>
    <w:rPr>
      <w:rFonts w:ascii="標楷體" w:hAnsi="標楷體" w:eastAsia="標楷體" w:cs="標楷體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4:00Z</dcterms:created>
  <dc:creator> USER</dc:creator>
  <dc:description/>
  <cp:keywords/>
  <dc:language>en-US</dc:language>
  <cp:lastModifiedBy>屏東縣立長治國中黃賢德校長</cp:lastModifiedBy>
  <cp:lastPrinted>2009-05-14T15:52:00Z</cp:lastPrinted>
  <dcterms:modified xsi:type="dcterms:W3CDTF">2010-01-06T01:11:00Z</dcterms:modified>
  <cp:revision>21</cp:revision>
  <dc:subject/>
  <dc:title>目      次</dc:title>
</cp:coreProperties>
</file>