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3975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3366FF"/>
          <w:sz w:val="40"/>
          <w:szCs w:val="40"/>
          <w:u w:val="double"/>
        </w:rPr>
        <w:t>鯨鯨的班級經營做法與策略</w:t>
      </w:r>
      <w:r>
        <w:rPr>
          <w:rFonts w:ascii="標楷體" w:hAnsi="標楷體" w:cs="標楷體" w:eastAsia="標楷體"/>
          <w:b/>
          <w:color w:val="3366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3366FF"/>
          <w:sz w:val="40"/>
          <w:szCs w:val="40"/>
        </w:rPr>
        <w:drawing>
          <wp:inline distT="0" distB="0" distL="0" distR="0">
            <wp:extent cx="5524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398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班級空間規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與教室佈置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照學生生理的需求調整座位。例如：將聽障、視力較弱的學生安排在第一排，或是在低功能的學生附近安排高功能的學生，以便就近照顧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課桌椅的安排以教師能夠很快迅速的到達每一個座位為原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劃公布欄，張貼活動訊息以及學生平日活動照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貼榮譽榜或增強板，表揚優良學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劃學生作品展示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劃學生使用個人專屬櫥櫃，做好個人的物品管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置資源回收筒，落實環保工作</w:t>
            </w:r>
          </w:p>
        </w:tc>
      </w:tr>
      <w:tr>
        <w:trPr>
          <w:trHeight w:val="120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學習輔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策    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學生收集及製作個人學習檔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自修時間提供小文章的導讀，增進學生的生活常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合作學習，各小組各司其職</w:t>
            </w:r>
          </w:p>
        </w:tc>
      </w:tr>
      <w:tr>
        <w:trPr>
          <w:trHeight w:val="195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生活輔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策    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訂定班級生活公約，張貼於教室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學生在聯絡簿中寫下當天的心情或生活事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配清潔打掃的區域，要求學生確實負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班級幹部並編排值日生，明確說明各項職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劃利用升旗前或放學後時間，養成學生運動的習慣</w:t>
            </w:r>
          </w:p>
        </w:tc>
      </w:tr>
      <w:tr>
        <w:trPr>
          <w:trHeight w:val="176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家長配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校務事項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家長宣導準時接送學生上、下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通知請家長務必要交回回條，以確認訊息已傳達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積極邀請家長踴躍參與班上或校內活動，如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、親師座談會、期末成果展等活動</w:t>
            </w:r>
          </w:p>
        </w:tc>
      </w:tr>
      <w:tr>
        <w:trPr>
          <w:trHeight w:val="210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家長配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班務事項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確實注意學生書包內所攜帶的物品，且不要讓學生帶太多的錢到校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聯絡簿請家長盡可能每天過目、簽名，以瞭解學生的學習狀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要請假時，請先告知導師</w:t>
            </w:r>
          </w:p>
        </w:tc>
      </w:tr>
      <w:tr>
        <w:trPr>
          <w:trHeight w:val="259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親師溝通管道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聯絡簿：老師會將相關班級資訊或學校重要通知等訊息於家庭聯絡簿上通知；若學生日常生活中的行為或功課上有問題，家長也可以以書寫在聯絡簿上，老師會給予協助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聯絡方式：開學之初，親師雙方皆需留下彼此的聯絡方式，以便利親師約定時間解決學生問題</w:t>
            </w:r>
          </w:p>
        </w:tc>
      </w:tr>
      <w:tr>
        <w:trPr>
          <w:trHeight w:val="871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討與改進</w:t>
            </w:r>
          </w:p>
        </w:tc>
      </w:tr>
      <w:tr>
        <w:trPr>
          <w:trHeight w:val="3196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任學生遵守生活公約及常規的情形：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學生適應班級生活的情形，生活公約能建立學生有良好的生活習慣，盡量讓不同身心特質的學生，找到一套自己遵守常規的方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常規的執行是否達到公平、公正的原則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執行獎懲時，需提醒自己利用具體的行為事項來檢視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推行的學習活動是否達到預定的效果？如未達到效果要如何修改活動內容的進行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上課時間之外，多注意學生平常與同儕之間的互動情形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0:00Z</dcterms:created>
  <dc:creator>User</dc:creator>
  <dc:description/>
  <cp:keywords/>
  <dc:language>en-US</dc:language>
  <cp:lastModifiedBy>User</cp:lastModifiedBy>
  <dcterms:modified xsi:type="dcterms:W3CDTF">2010-01-22T05:47:00Z</dcterms:modified>
  <cp:revision>1</cp:revision>
  <dc:subject/>
  <dc:title>  鯨鯨的班級經營做法與策略  </dc:title>
</cp:coreProperties>
</file>