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全真顏體" w:hAnsi="全真顏體" w:eastAsia="全真顏體" w:cs="新細明體;PMingLiU"/>
          <w:color w:val="000000"/>
          <w:kern w:val="0"/>
          <w:sz w:val="40"/>
          <w:szCs w:val="40"/>
        </w:rPr>
      </w:pPr>
      <w:r>
        <w:rPr>
          <w:rFonts w:eastAsia="全真顏體" w:cs="全真顏體" w:ascii="全真顏體" w:hAnsi="全真顏體"/>
          <w:color w:val="000000"/>
          <w:kern w:val="0"/>
          <w:sz w:val="40"/>
          <w:szCs w:val="40"/>
        </w:rPr>
        <w:t>★</w:t>
      </w:r>
      <w:r>
        <w:rPr>
          <w:rFonts w:ascii="全真顏體" w:hAnsi="全真顏體" w:cs="新細明體;PMingLiU" w:eastAsia="全真顏體"/>
          <w:color w:val="0000FF"/>
          <w:kern w:val="0"/>
          <w:sz w:val="40"/>
          <w:szCs w:val="40"/>
        </w:rPr>
        <w:t>過動兒的教養原則</w:t>
      </w:r>
      <w:r>
        <w:rPr>
          <w:rFonts w:ascii="全真顏體" w:hAnsi="全真顏體" w:cs="新細明體;PMingLiU" w:eastAsia="全真顏體"/>
          <w:color w:val="000000"/>
          <w:kern w:val="0"/>
          <w:sz w:val="40"/>
          <w:szCs w:val="40"/>
        </w:rPr>
        <w:t>★</w:t>
      </w:r>
    </w:p>
    <w:p>
      <w:pPr>
        <w:pStyle w:val="Normal"/>
        <w:widowControl/>
        <w:spacing w:lineRule="exact" w:line="1000"/>
        <w:jc w:val="center"/>
        <w:rPr>
          <w:rFonts w:ascii="全真顏體" w:hAnsi="全真顏體" w:eastAsia="全真顏體" w:cs="新細明體;PMingLiU"/>
          <w:color w:val="0000FF"/>
          <w:kern w:val="0"/>
          <w:sz w:val="40"/>
          <w:szCs w:val="40"/>
        </w:rPr>
      </w:pPr>
      <w:r>
        <w:rPr>
          <w:rFonts w:eastAsia="全真顏體" w:cs="新細明體;PMingLiU" w:ascii="全真顏體" w:hAnsi="全真顏體"/>
          <w:color w:val="0000FF"/>
          <w:kern w:val="0"/>
          <w:sz w:val="40"/>
          <w:szCs w:val="40"/>
        </w:rPr>
        <w:drawing>
          <wp:inline distT="0" distB="0" distL="0" distR="0">
            <wp:extent cx="50863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作者：湯金樹醫師</w:t>
      </w:r>
    </w:p>
    <w:p>
      <w:pPr>
        <w:pStyle w:val="Normal"/>
        <w:widowControl/>
        <w:spacing w:lineRule="exact" w:line="44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   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全真顏體" w:hAnsi="全真顏體" w:cs="新細明體;PMingLiU" w:eastAsia="全真顏體"/>
          <w:kern w:val="0"/>
          <w:sz w:val="28"/>
          <w:szCs w:val="28"/>
        </w:rPr>
        <w:t>家長和老師必須了解到注意力不足過動症，是因為孩子在生理上的缺陷，造成腦部在發育的過程中，自我控制出了問題。所以家長當知道孩子是個過動兒的時候，經常問的一件事情就是：「那麼我該怎麼辦？」我想這的確是一個令人相當煩惱的問題。我想當確定孩子是個過動兒的時候，我建議家長先去思考自己的接受程度和心情。有的人會深深的自責，怪罪自己以前都用打罵的教育。有的人則不以為然，認為是醫生危言聳聽隨便講講。孩子的行為和學習與父母親的教養態度有很大的關係。因此以下提供一些教養過動兒的基本原則，來協助家長面對孩子的問題。</w:t>
      </w:r>
    </w:p>
    <w:p>
      <w:pPr>
        <w:pStyle w:val="Normal"/>
        <w:widowControl/>
        <w:spacing w:lineRule="exact" w:line="44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</w:r>
    </w:p>
    <w:p>
      <w:pPr>
        <w:pStyle w:val="Normal"/>
        <w:widowControl/>
        <w:spacing w:lineRule="exact" w:line="800" w:before="180" w:after="18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全真顏體" w:ascii="全真顏體" w:hAnsi="全真顏體"/>
          <w:kern w:val="0"/>
          <w:sz w:val="28"/>
          <w:szCs w:val="28"/>
        </w:rPr>
        <w:t xml:space="preserve">        </w:t>
      </w:r>
      <w:r>
        <w:rPr>
          <w:rFonts w:eastAsia="全真顏體" w:cs="新細明體;PMingLiU" w:ascii="全真顏體" w:hAnsi="全真顏體"/>
          <w:kern w:val="0"/>
          <w:sz w:val="28"/>
          <w:szCs w:val="28"/>
        </w:rPr>
        <w:drawing>
          <wp:inline distT="0" distB="0" distL="0" distR="0">
            <wp:extent cx="56102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全真顏體" w:hAnsi="全真顏體" w:eastAsia="全真顏體" w:cs="新細明體;PMingLiU"/>
          <w:color w:val="FF0066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color w:val="FF0066"/>
          <w:kern w:val="0"/>
          <w:sz w:val="28"/>
          <w:szCs w:val="28"/>
        </w:rPr>
        <w:t>第一點：</w:t>
      </w:r>
      <w:r>
        <w:rPr>
          <w:rFonts w:ascii="全真顏體" w:hAnsi="全真顏體" w:cs="新細明體;PMingLiU" w:eastAsia="全真顏體"/>
          <w:color w:val="FF0066"/>
          <w:kern w:val="0"/>
          <w:sz w:val="28"/>
          <w:szCs w:val="28"/>
          <w:u w:val="single"/>
        </w:rPr>
        <w:t>運用即時的回饋</w:t>
      </w:r>
    </w:p>
    <w:p>
      <w:pPr>
        <w:pStyle w:val="Normal"/>
        <w:widowControl/>
        <w:spacing w:lineRule="exact" w:line="440" w:before="18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kern w:val="0"/>
          <w:sz w:val="28"/>
          <w:szCs w:val="28"/>
        </w:rPr>
        <w:t xml:space="preserve">通常人類行為的形成是經由一個刺激引起一個反應。如果伴隨一個增強物的效果，如此容易造成反應模式的建立。過動兒比起一般孩子對於他們的行為或活動需要更即時的回饋。有的家長告訴孩子：「只要你乖乖聽話十天，我就帶你去玩。」這是一個典型的錯誤示範。首先什麼是乖乖的聽話，孩子並不清楚什麼是父母親期待的正面行為。另外十天的範圍是否超過孩子能夠忍受的程度？如果孩子無法忍受，他根本就不會配合。所以父母給孩子的回饋要專一清楚，並且盡量就在行為發生之後。這樣對過動兒在發展出好行為，以及維持養成良好的習慣有很大的幫助。給孩子的回饋包括讚美、鼓勵或是身體上的擁抱。或是可以給他獎賞，例如他能擁有更多的權利，或是帶他去買想要吃的東西。        </w:t>
      </w:r>
    </w:p>
    <w:p>
      <w:pPr>
        <w:pStyle w:val="Normal"/>
        <w:widowControl/>
        <w:spacing w:lineRule="exact" w:line="440" w:before="18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kern w:val="0"/>
          <w:sz w:val="28"/>
          <w:szCs w:val="28"/>
        </w:rPr>
        <w:t>父母要記得把觀察到的好行為，用口語的方式表達出來。或是利用計點、代幣或標籤等方式，有系統的修飾孩子行為模式。幾個月之後一定會有相當的成效。但是往往我看到家長常常把一些輕微的改變視為理所當然，而錯失改變孩子行為的黃金時機。我們要知道行為的改變絕非一朝一夕，他必須經由不斷的修正而逐漸養成行為的習慣。不管給予孩子的回饋的本質是什麼，如果我們越能提供孩子即時的回饋，對過動兒的問題行為越有效。而即時的回饋就像是增強物一樣，可以幫助過動兒發展和維持正面的好行為。</w:t>
      </w:r>
    </w:p>
    <w:p>
      <w:pPr>
        <w:pStyle w:val="Normal"/>
        <w:widowControl/>
        <w:spacing w:lineRule="exact" w:line="440"/>
        <w:rPr>
          <w:rFonts w:ascii="全真顏體" w:hAnsi="全真顏體" w:eastAsia="全真顏體" w:cs="新細明體;PMingLiU"/>
          <w:color w:val="FF0066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color w:val="FF0066"/>
          <w:kern w:val="0"/>
          <w:sz w:val="28"/>
          <w:szCs w:val="28"/>
        </w:rPr>
        <w:t>第二點：在處罰之前先訓練孩子的動機</w:t>
      </w:r>
    </w:p>
    <w:p>
      <w:pPr>
        <w:pStyle w:val="Normal"/>
        <w:widowControl/>
        <w:spacing w:lineRule="exact" w:line="440" w:before="36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kern w:val="0"/>
          <w:sz w:val="28"/>
          <w:szCs w:val="28"/>
        </w:rPr>
        <w:t>很重要的一件事情就是避免在一開始就用處罰的方式，來壓制我們不期望孩子的行為。要記住在訓練孩子行為改變計劃時，鼓勵正面行為優先於處罰負面的行為。例如先鼓勵孩子養成好的習慣一個星期之後，然後才開始處罰我們所不想要的反抗行為。要注意的是處罰盡量是輕微，而並不是把自己的情緒發洩在孩子的身上。並且只是針對某一個特別的負面行為。</w:t>
      </w:r>
    </w:p>
    <w:p>
      <w:pPr>
        <w:pStyle w:val="Normal"/>
        <w:widowControl/>
        <w:spacing w:lineRule="exact" w:line="440" w:before="18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kern w:val="0"/>
          <w:sz w:val="28"/>
          <w:szCs w:val="28"/>
        </w:rPr>
        <w:t>往往家長看到孩子不當的行為就會亂槍打鳥，把過去不相關的陳年老帳都搬出來處罰。例如說：「你每次都是這樣！」「你就是這樣不聽話！」這樣不但沒有用，反而容易造成反效果。孩子未必每次都犯錯，但是如果孩子覺得父母抹滅他過去曾經有過的努力，他更容易自暴自棄而不跟家長配合。然而什麼是正面行為或是負面必須重新定義清楚，要根據孩子能夠理解的程度來告訴他，讓他很清楚的知道行為範圍的極限。鼓勵孩子養成正面的行為習慣和動機，比起負面的責難處罰更為有效。想想看當我們去參觀海洋公園觀賞海豚表演的時候，馴獸師不也都是在牠們跳完表演之後，立刻給予小食物來當成行為訓練的增強物嗎？訓練孩子的好行為也是如此。</w:t>
      </w:r>
    </w:p>
    <w:p>
      <w:pPr>
        <w:pStyle w:val="Normal"/>
        <w:widowControl/>
        <w:spacing w:lineRule="exact" w:line="440" w:before="18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</w:r>
    </w:p>
    <w:p>
      <w:pPr>
        <w:pStyle w:val="Normal"/>
        <w:widowControl/>
        <w:spacing w:lineRule="exact" w:line="800" w:before="180" w:after="180"/>
        <w:jc w:val="center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  <w:drawing>
          <wp:inline distT="0" distB="0" distL="0" distR="0">
            <wp:extent cx="56102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全真顏體" w:hAnsi="全真顏體" w:eastAsia="全真顏體" w:cs="新細明體;PMingLiU"/>
          <w:color w:val="FF0066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color w:val="FF0066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全真顏體" w:hAnsi="全真顏體" w:eastAsia="全真顏體" w:cs="新細明體;PMingLiU"/>
          <w:color w:val="FF0066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color w:val="FF0066"/>
          <w:kern w:val="0"/>
          <w:sz w:val="28"/>
          <w:szCs w:val="28"/>
        </w:rPr>
        <w:t>第三點：運用頻繁的鼓勵</w:t>
      </w:r>
    </w:p>
    <w:p>
      <w:pPr>
        <w:pStyle w:val="Normal"/>
        <w:widowControl/>
        <w:spacing w:lineRule="exact" w:line="440" w:before="36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kern w:val="0"/>
          <w:sz w:val="28"/>
          <w:szCs w:val="28"/>
        </w:rPr>
        <w:t>對於過動兒他們需要更多更頻繁的回饋和鼓勵。家長可以在孩子容易看得到的地方貼上標籤或大字報，提醒他要注意的事情。例如在門口的背後、浴室裡的鏡子或是冰箱門口的把手。或是利用一個計時器的方式，把每天孩子要做的事情按照約定的時刻表來完成。或是鼓勵孩子和計時器或鬧鐘做比賽，看誰先在既定的時間內把該完成的事情做完。當孩子做到的話，別忘了給予他即時的讚美和獎賞。如果他不能完成的話，必要時給予適度的處罰。我們發現當孩子能夠得到父母親即時而且經常的鼓勵和獎賞之下，對於過動兒的改變十分顯著。另外如果在限定的時間內要完成的功課太多，無妨幫孩子分配成幾個小部分，然後逐一完成。這樣子小孩也比較能夠接受。</w:t>
      </w:r>
    </w:p>
    <w:p>
      <w:pPr>
        <w:pStyle w:val="Normal"/>
        <w:widowControl/>
        <w:spacing w:lineRule="exact" w:line="800" w:before="180" w:after="180"/>
        <w:jc w:val="center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  <w:drawing>
          <wp:inline distT="0" distB="0" distL="0" distR="0">
            <wp:extent cx="56102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全真顏體" w:hAnsi="全真顏體" w:eastAsia="全真顏體" w:cs="新細明體;PMingLiU"/>
          <w:color w:val="FF0066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color w:val="FF0066"/>
          <w:kern w:val="0"/>
          <w:sz w:val="28"/>
          <w:szCs w:val="28"/>
        </w:rPr>
        <w:t>第四點：要有一致性</w:t>
      </w:r>
    </w:p>
    <w:p>
      <w:pPr>
        <w:pStyle w:val="Normal"/>
        <w:widowControl/>
        <w:spacing w:lineRule="exact" w:line="440" w:before="36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kern w:val="0"/>
          <w:sz w:val="28"/>
          <w:szCs w:val="28"/>
        </w:rPr>
        <w:t>先照顧者對孩子的要求必須時間一致。也就是說對孩子的規定，不能因為時間或情境的急迫而改變對孩子的要求和期待。例如家長為了趕時間，也許小孩還在拖拖拉拉，家長就放棄原有的規定。對孩子而言，他可能會覺得為什麼對他的要求標準會改變。於是下次他也可能如法炮製。因為他知道只要他耍賴的時候，父母就有可能將就他。所以對孩子作行為改變訓練的時候，不要因為孩子沒有產生即時的改變或配合，就輕易的失去信心而放棄。我們要了解行為改變的修飾，就好像是吃藥一樣，要有一定的時間來到藥物作用的效果。同樣的當嘗試一個新行為改變的計劃時，至少也要實施一兩個星期才能決定這樣是否有效。其次情境要一致。有時候孩子在家裡管的動，可是一旦到了外面，就像脫韁野馬管不住，例如餐廳或百貨公司或到別人家裡。要訓練過動兒知道這些原則和後果，儘可能的在家施行的原則依舊適用在家裡以外。其三，父母親在管教孩子的態度必須一致。因為父母來自不同的原生家庭，所以對孩子的要求當然也會不一樣。但是絕不可以一方在處罰孩子，而另一方在旁反對甚至還扯後腿。否則這樣會造成孩子的比較和價值判斷的混淆，造成無所適從。另外對父母的信任感也會大打折扣。</w:t>
      </w:r>
    </w:p>
    <w:p>
      <w:pPr>
        <w:pStyle w:val="Normal"/>
        <w:widowControl/>
        <w:spacing w:lineRule="exact" w:line="44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</w:r>
    </w:p>
    <w:p>
      <w:pPr>
        <w:pStyle w:val="Normal"/>
        <w:widowControl/>
        <w:spacing w:lineRule="exact" w:line="800" w:before="180" w:after="180"/>
        <w:jc w:val="center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  <w:drawing>
          <wp:inline distT="0" distB="0" distL="0" distR="0">
            <wp:extent cx="56102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全真顏體" w:hAnsi="全真顏體" w:eastAsia="全真顏體" w:cs="新細明體;PMingLiU"/>
          <w:color w:val="FF0066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color w:val="FF0066"/>
          <w:kern w:val="0"/>
          <w:sz w:val="28"/>
          <w:szCs w:val="28"/>
        </w:rPr>
        <w:t>第五點：運用更大的鼓勵</w:t>
      </w:r>
    </w:p>
    <w:p>
      <w:pPr>
        <w:pStyle w:val="Normal"/>
        <w:widowControl/>
        <w:spacing w:lineRule="exact" w:line="440" w:before="36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kern w:val="0"/>
          <w:sz w:val="28"/>
          <w:szCs w:val="28"/>
        </w:rPr>
        <w:t>通常過動兒對獎賞和事情的後果他們的敏感度比較低，所以我們必須運用更強而有力的獎賞鼓勵，來刺激他的動機、遵守規矩和表現良好。獎賞的方式並不見得只有口頭的讚美，還可以包括身體的擁抱、擁有特權、點心飲料或實質的獎賞等，例如玩具或是可以收集的物品。對一般的孩子而言，也許利用內在的鼓勵方式就可以刺激他的動機。所以當我們了解到過動兒在生理方面的缺陷時，我們就應該運用更大的或實值的鼓勵方式，來協助孩子達到和維持正面的好行為。當然是否以錢來當成鼓勵的方式見仁見智，但我比較希望在孩子能夠接受的範圍內，以計點收集的方式來得到他想要的東西比較好。否則一旦把孩子的胃口養大，以後反而不容易收拾。</w:t>
      </w:r>
    </w:p>
    <w:p>
      <w:pPr>
        <w:pStyle w:val="Normal"/>
        <w:widowControl/>
        <w:spacing w:lineRule="exact" w:line="44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center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  <w:drawing>
          <wp:inline distT="0" distB="0" distL="0" distR="0">
            <wp:extent cx="56102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全真顏體" w:hAnsi="全真顏體" w:eastAsia="全真顏體" w:cs="新細明體;PMingLiU"/>
          <w:color w:val="FF0066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color w:val="FF0066"/>
          <w:kern w:val="0"/>
          <w:sz w:val="28"/>
          <w:szCs w:val="28"/>
        </w:rPr>
        <w:t>第六點：採取一個包容的觀點</w:t>
      </w:r>
    </w:p>
    <w:p>
      <w:pPr>
        <w:pStyle w:val="Normal"/>
        <w:widowControl/>
        <w:spacing w:lineRule="exact" w:line="440" w:before="18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kern w:val="0"/>
          <w:sz w:val="28"/>
          <w:szCs w:val="28"/>
        </w:rPr>
        <w:t>人生不如意的事情十之八九，有太多的事情是無法盡人意。照顧者要有一個體認，那就是過動兒是一個身體有缺陷的人，不是一個完美無缺的父母複製品。也許大人可以，鄰居的小孩也可以做到。但是你絕對無法要求過動兒就像其他人一樣，可以乖乖的坐在椅子上，好好的聽大人的話或老師的教導。對這樣的孩子發脾氣，甚至動手毆打處罰，並沒有解決問題的根源，甚至可能引來家長內心的愧疚自責。</w:t>
      </w:r>
    </w:p>
    <w:p>
      <w:pPr>
        <w:pStyle w:val="Normal"/>
        <w:widowControl/>
        <w:spacing w:lineRule="exact" w:line="440" w:before="36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kern w:val="0"/>
          <w:sz w:val="28"/>
          <w:szCs w:val="28"/>
        </w:rPr>
        <w:t>生活中保持一個幽默感和包容的態度來看這個世界，會讓自己比較快樂一點。讓自己和孩子的不當行為保持一個適度的心理距離。例如當你為了孩子的行為感到快要發脾氣的時候，先離開現場。讓自己恢復理性和保持冷靜，避免把自己的不舒服遷怒在孩子身上。很多家長往往看不開孩子為什麼沒有辦法達到自己的要求。我常鼓勵父母以一個正面的態度來想。如果你可以平順的和過動兒相處，那麼在你人生當中還有什麼事情沒辦法忍受的呢？要鼓勵自己人的潛能是遠超過自己所能的想像。</w:t>
      </w:r>
    </w:p>
    <w:p>
      <w:pPr>
        <w:pStyle w:val="Normal"/>
        <w:widowControl/>
        <w:spacing w:lineRule="exact" w:line="440" w:before="36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kern w:val="0"/>
          <w:sz w:val="28"/>
          <w:szCs w:val="28"/>
        </w:rPr>
        <w:t>有一個孩子很熱心的想要幫助媽媽去發動摩托車，結果越幫越忙。媽媽無意的對他表示：「多謝你的雞婆。」事實上很多過動兒常出現衝動性的行為而難以控制。如果家長未能體認這點，反而處罰或壓抑孩子衝動性的行為，這樣可能造成兩個極端的反應。其一可能孩子會和你反抗，他硬是要按照他的意思去做不可。或有可能產生自我挫敗的行為而內化。於是他很容易變得退縮沒有自信。因為他想幫忙，非但沒有得到支持反而受到挫折。很自然的他未來遇到挫折的時候，會變得退卻甚至消極的抵抗。無形之中父母對孩子的反應和態度，就這樣深深的影響到未來孩子和別人的相處，和自身行為的模版。我常鼓勵父母親去看孩子的正面行為而忽略負面行為。例如我們可以告訴他：「媽媽看到你很想主動幫我忙，我覺得很高興。也許多吃一點東西，等你長大以後，就可以幫我發動摩托車了。」即時的肯定孩子的正面行為，有助於增強他自我功能的形成。如此無形中建立孩子的自尊和肯定自己的價值，這對於過動兒的人際互動有很大的幫忙。</w:t>
      </w:r>
    </w:p>
    <w:p>
      <w:pPr>
        <w:pStyle w:val="Normal"/>
        <w:widowControl/>
        <w:spacing w:lineRule="exact" w:line="440" w:before="36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</w:r>
    </w:p>
    <w:p>
      <w:pPr>
        <w:pStyle w:val="Normal"/>
        <w:widowControl/>
        <w:spacing w:lineRule="exact" w:line="800" w:before="180" w:after="180"/>
        <w:jc w:val="center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  <w:drawing>
          <wp:inline distT="0" distB="0" distL="0" distR="0">
            <wp:extent cx="561022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800" w:before="180" w:after="180"/>
        <w:jc w:val="center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全真顏體" w:hAnsi="全真顏體" w:eastAsia="全真顏體" w:cs="新細明體;PMingLiU"/>
          <w:color w:val="FF0066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color w:val="FF0066"/>
          <w:kern w:val="0"/>
          <w:sz w:val="28"/>
          <w:szCs w:val="28"/>
        </w:rPr>
        <w:t>第七點：學習原諒</w:t>
      </w:r>
    </w:p>
    <w:p>
      <w:pPr>
        <w:pStyle w:val="Normal"/>
        <w:widowControl/>
        <w:spacing w:lineRule="exact" w:line="440" w:before="36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kern w:val="0"/>
          <w:sz w:val="28"/>
          <w:szCs w:val="28"/>
        </w:rPr>
        <w:t>做父母的不妨在每天晚上花一點時間，想一想孩子今天的表現如何和試著原諒他不當的行為。聖經上說得好：「不要含怒到天亮。」把自己的憤怒不舒服或個人不愉快的情緒釋放出來。試著去原諒別人並非故意如此，因為他們真得有困難而無法控制自己所做的行為。但是這並表示孩子就可以不必要為自己的行為負責。所以試著做個深呼吸或簡短的運動，把今日的不舒服的情緒消耗掉。</w:t>
      </w:r>
    </w:p>
    <w:p>
      <w:pPr>
        <w:pStyle w:val="Normal"/>
        <w:widowControl/>
        <w:spacing w:lineRule="exact" w:line="440" w:before="18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kern w:val="0"/>
          <w:sz w:val="28"/>
          <w:szCs w:val="28"/>
        </w:rPr>
        <w:t>學習去原諒別人的誤解。有些人常常因為過動兒的不當行為，而責怪他的父母為什麼沒好好教孩子，讓他看起來很沒有家教。所以要去原諒別人，否則只有自己生悶氣和自己過不去。但這並不表示我們就讓別人繼續誤會下去，或是容忍他們對過動兒的不當要求。讓別人也能了解對過動兒有所認識。像有的老師他可能因為自己沒有辦法好好的處理過動兒的問題行為，在其他老師面前倍感羞愧。這樣會使老師無法好好的處理孩子的行為。所以老師和家長都一樣，都要有學習原諒的觀點，來帶孩子和面對自我。</w:t>
      </w:r>
    </w:p>
    <w:p>
      <w:pPr>
        <w:pStyle w:val="Normal"/>
        <w:widowControl/>
        <w:spacing w:lineRule="exact" w:line="440" w:before="18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kern w:val="0"/>
          <w:sz w:val="28"/>
          <w:szCs w:val="28"/>
        </w:rPr>
        <w:t>去學習原諒自己也是很重要的事。有很多家長常常會為了孩子的行為過度處罰。當她知道孩子是一個過動兒的時候，她常常會深深的自責，心裡伴隨強烈的罪惡感。所以原諒自己，並不是意味著父母就可以犯相同的錯誤。那也並不表示丟開自我的貶抑、羞愧和憎恨。而要取代的是自己可以很真誠的去評估自己孩子的問題，找出可以自己或孩子可以改進的地方。並且承諾自己努力要把它完成。原諒是一種人性中很珍貴的情操，為了孩子的教養，我們都要學習試著去原諒別人和自己。接納別人和自己不一樣的地方。唯有接納和包容，才能讓我們的生活有更寬廣和彈性舒適的空間。</w:t>
      </w:r>
    </w:p>
    <w:p>
      <w:pPr>
        <w:pStyle w:val="Normal"/>
        <w:widowControl/>
        <w:spacing w:lineRule="exact" w:line="440" w:before="18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</w:r>
    </w:p>
    <w:p>
      <w:pPr>
        <w:pStyle w:val="Normal"/>
        <w:widowControl/>
        <w:spacing w:lineRule="exact" w:line="800" w:before="180" w:after="180"/>
        <w:jc w:val="center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  <w:drawing>
          <wp:inline distT="0" distB="0" distL="0" distR="0">
            <wp:extent cx="56102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全真顏體" w:hAnsi="全真顏體" w:cs="新細明體;PMingLiU" w:eastAsia="全真顏體"/>
          <w:color w:val="FF0066"/>
          <w:kern w:val="0"/>
          <w:sz w:val="28"/>
          <w:szCs w:val="28"/>
        </w:rPr>
        <w:t>第八點：找出解決問題的好方法</w:t>
      </w:r>
    </w:p>
    <w:p>
      <w:pPr>
        <w:pStyle w:val="Normal"/>
        <w:widowControl/>
        <w:spacing w:lineRule="exact" w:line="440" w:before="360" w:after="0"/>
        <w:ind w:firstLine="56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ascii="全真顏體" w:hAnsi="全真顏體" w:cs="新細明體;PMingLiU" w:eastAsia="全真顏體"/>
          <w:kern w:val="0"/>
          <w:sz w:val="28"/>
          <w:szCs w:val="28"/>
        </w:rPr>
        <w:t xml:space="preserve">有很多過動兒的家長經常困擾的事情，就是孩子在家裡還好，再怎麼頑皮不聽話，至少他還是在家。但是一旦孩子在外面例如教會、餐廳或百貨公司，做父母的常為了孩子的問題行為覺得忿怒、生氣，於是無法能夠很快的思考如何有效的處理孩子的問題。特別是當孩子的問題活生生的呈現在別人面前或公共場所，這樣的情形常伴隨著家長很大的焦慮和丟臉的感覺。因為我們可以了解到孩子限於他本身自我控制的能力，所以我建議父母親要有先見之明。我們可以預測小孩會有怎樣的問題，事前先停下來想一想，有什麼可以預防不當行為的發生，而且家裡的行為原則必須一樣適用在外面。事實上我們發現和孩子在事前分享和討論，的確有助於減少問題行為的發生。 </w:t>
      </w:r>
    </w:p>
    <w:p>
      <w:pPr>
        <w:pStyle w:val="Normal"/>
        <w:widowControl/>
        <w:spacing w:lineRule="exact" w:line="440"/>
        <w:rPr>
          <w:rFonts w:ascii="全真顏體" w:hAnsi="全真顏體" w:eastAsia="全真顏體"/>
          <w:kern w:val="0"/>
          <w:sz w:val="28"/>
          <w:szCs w:val="28"/>
        </w:rPr>
      </w:pPr>
      <w:r>
        <w:rPr>
          <w:rFonts w:eastAsia="全真顏體" w:cs="全真顏體" w:ascii="全真顏體" w:hAnsi="全真顏體"/>
          <w:kern w:val="0"/>
          <w:sz w:val="28"/>
          <w:szCs w:val="28"/>
        </w:rPr>
        <w:t xml:space="preserve">        </w:t>
      </w:r>
      <w:r>
        <w:rPr>
          <w:rFonts w:ascii="全真顏體" w:hAnsi="全真顏體" w:cs="新細明體;PMingLiU" w:eastAsia="全真顏體"/>
          <w:kern w:val="0"/>
          <w:sz w:val="28"/>
          <w:szCs w:val="28"/>
        </w:rPr>
        <w:t>所以照顧者可以嘗試以下的步驟。首先在問題產生之前，先停下來想一想。和孩子複習在家中談好的行為規則，例如提醒孩子在進入公共場所之前，告誡孩子只能看不可以隨便碰觸。或者不可以賴皮，要求買貴重的東西。提醒孩子如果他能夠遵守約定的話，那他就能夠有什麼好的獎賞或點數，或者他能夠擁有某些特權。例如他可以有更多的時間去玩或看電視。然後再提醒孩子，如果他不能遵守約定的話，他會遭到怎樣的處罰。例如他可能失去一些點數或權力。必要時也可以利用暫時隔離法的方式，來處理孩子的問題行為。別忘記一定要給孩子即時的回饋和鼓勵。</w:t>
      </w:r>
    </w:p>
    <w:p>
      <w:pPr>
        <w:pStyle w:val="Normal"/>
        <w:widowControl/>
        <w:spacing w:lineRule="exact" w:line="440"/>
        <w:rPr>
          <w:rFonts w:ascii="全真顏體" w:hAnsi="全真顏體" w:eastAsia="全真顏體"/>
          <w:kern w:val="0"/>
          <w:sz w:val="28"/>
          <w:szCs w:val="28"/>
        </w:rPr>
      </w:pPr>
      <w:r>
        <w:rPr>
          <w:rFonts w:eastAsia="全真顏體" w:cs="全真顏體" w:ascii="全真顏體" w:hAnsi="全真顏體"/>
          <w:kern w:val="0"/>
          <w:sz w:val="28"/>
          <w:szCs w:val="28"/>
        </w:rPr>
        <w:t xml:space="preserve">    </w:t>
      </w:r>
      <w:r>
        <w:rPr>
          <w:rFonts w:ascii="全真顏體" w:hAnsi="全真顏體" w:cs="新細明體;PMingLiU" w:eastAsia="全真顏體"/>
          <w:kern w:val="0"/>
          <w:sz w:val="28"/>
          <w:szCs w:val="28"/>
        </w:rPr>
        <w:t>父母親可以試著檢討自己和孩子的互動過程中，有那些原則作的很好？有那些執行上有困難？試著和別人討論，慢慢的修正最合適孩子的模式。或許你會發現生活中和孩子相處並沒有想像中的那麼困難。讓自己生命隨緣生活隨意。</w:t>
      </w:r>
    </w:p>
    <w:p>
      <w:pPr>
        <w:pStyle w:val="Normal"/>
        <w:spacing w:lineRule="exact" w:line="440"/>
        <w:rPr>
          <w:rFonts w:ascii="全真顏體" w:hAnsi="全真顏體" w:eastAsia="全真顏體" w:cs="新細明體;PMingLiU"/>
          <w:kern w:val="0"/>
          <w:sz w:val="28"/>
          <w:szCs w:val="28"/>
        </w:rPr>
      </w:pPr>
      <w:r>
        <w:rPr>
          <w:rFonts w:eastAsia="全真顏體" w:cs="新細明體;PMingLiU" w:ascii="全真顏體" w:hAnsi="全真顏體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50:00Z</dcterms:created>
  <dc:creator>FIN</dc:creator>
  <dc:description/>
  <cp:keywords/>
  <dc:language>en-US</dc:language>
  <cp:lastModifiedBy>FIN</cp:lastModifiedBy>
  <dcterms:modified xsi:type="dcterms:W3CDTF">2008-05-01T16:16:00Z</dcterms:modified>
  <cp:revision>9</cp:revision>
  <dc:subject/>
  <dc:title>★過動兒的教養原則★</dc:title>
</cp:coreProperties>
</file>