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情緒問題處理</w:t>
      </w:r>
    </w:p>
    <w:p>
      <w:pPr>
        <w:pStyle w:val="Normal"/>
        <w:widowControl/>
        <w:spacing w:lineRule="atLeast" w:line="384" w:before="0" w:after="240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林芬菲 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高市大仁國中退休老師、高師大特教中心諮詢老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最近有一部很有名的得獎影片〈美麗境界〉，片中的主角約翰納許正是一位情緒障礙者，他的妻子以無比的愛與接納，陪伴約翰納許走過情緒障礙。影片的主題曲「愛能成就一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?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很貼切地將其中精髓傳達出來，令人很感動。另外有一部影片〈鋼琴師〉的男主角也是情緒障礙者，這位澳洲國寶級鋼琴家大衛赫考特，因為幼年時父親對大衛鋼琴技藝的壓抑，使得大衛在英國皇家學院時病倒，以致進入精神病院，幸好遇到一位接納他的女人許以終生，並且因著愛使大衛克服精神問題，重新成為鋼琴家，這個故事再度印證愛的影響力極大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在特教領域，信仰的精神很可以運用，因為耶穌用無限的愛在愛我們，例如彼得三次不認主，耶穌同樣也三次問彼得是否愛祂，透過每一次的回答來洗滌彼得的愧疚感，可以看見耶穌無條件地包容接納所有人。特殊教育裡，也試圖用更多的包容和接納對待我們的孩子，期待透過愛在孩子的生命中成就一切，因此在名稱上不斷作修正，情緒障礙這個名稱，意指案主只在情緒的功能上有些困難，才華等各方面並沒有受到影響，當我們願意接納一個情緒障礙的孩子就可以帶出關懷，進而帶出方法，這樣情障的孩子就有了希望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、情緒障礙的綜合定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1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行為或情緒反應，有顯著異常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長期且明顯，而經普通教育輔導無顯著成效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3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以年齡發展，文化常態為鑑定標準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4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能和同學老師建立良好關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5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妨害學習及生活、人際，對學校教育成效有負面的影響，且會出現在學校以外的情境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6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問題的成因，不是適應困難，不是智力、感官、健康等因素直接影響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 xml:space="preserve">7.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在正常的情境下，有不適當型態的行為或感覺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二、情緒障礙的類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1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教育部第二次特殊兒童普查的分類（林幸台 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人際問題：無法與人建立並維持良好人際關係，經常與同學打架、攻擊老師、亂發脾氣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行為規範問題：常犯過、有反社會行為、逃學 說謊、偷竊、破壞、傷人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憂慮情緒問題：常沮喪、情緒低落、自傷、畏縮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焦慮情緒問題：因焦慮身體有明顯不適應症狀、恐懼、坐立不安、動作誇張、情緒激動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偏畸習癖：異性打扮、吸手指、嗑葯、沉迷色情書刊影片、嗜吃異食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2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教育部頒「身心障礙及資賦優異學生鑑定原則」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精神性疾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情感性疾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畏懼性疾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焦慮性疾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注意力缺陷過動症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 其他持續性之情緒或行為問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三、情障學生身心特徵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　情緒障礙的形成原因很不容易發現，有可能是生理因素，也有可能是遺傳，因著神經傳導物質的異常造成，另外，營養不良也有可能造成情緒障礙，曾經有一個個案，案主狂暴時會燒自己家的門，案主由於父母長期忙碌，以致連續數月以漢堡、薯條果腹，因而造成情緒障礙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被診斷為嚴重情緒障礙的孩子，有許多的個別差異，可能有的特徵如下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1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際關係方面：經常發脾氣，攻擊他人，無法與人建立良性的互動關係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2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常生活方面：自理能力差，基本的生活技能缺乏，忘東忘西，何時該做甚麼事常搞不清楚。無法將自己的東西做妥善的整理，常在一片混亂中找東西，在匆忙中趕上學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3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生理機能方面：對知覺的刺激有反應不當的現象，不是反應過度，就是反應薄弱。反應不當，譬如：用刀刺自己毫無感覺、強光照射毫無反應，而小聲的音樂卻讓他受不了。更嚴重者會有幻聽、幻覺，感覺有人要害他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4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言語表達方面：表達能力欠缺，常會說出與情境不合的言語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5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情緒反應方面：有的衝動，情緒起伏大，不當的哭笑，容易焦慮，對環境的變化時感不安。有的則極端內向、退縮，拒絕與人互動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6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行為適應方面：注意力容易分散，自我控制能力差，常出現反社會行為，一發起脾氣，就破壞東西、傷人或自傷，也會有偏畸行為如拔髮、搥頭、吃異物、摳傷口、喜歡看到流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..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等習癖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7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我概念方面：極度自卑，認為自己無用，常有消極念頭，有的會有自殺或傷人舉動。個案仍有個別差異需多觀察勿一概而論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四、老師如何分辨學生情障的程度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Newcomer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.L.199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</w:t>
      </w:r>
    </w:p>
    <w:tbl>
      <w:tblPr>
        <w:tblW w:w="95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2705"/>
        <w:gridCol w:w="2705"/>
        <w:gridCol w:w="2706"/>
      </w:tblGrid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標準</w:t>
            </w:r>
          </w:p>
        </w:tc>
        <w:tc>
          <w:tcPr>
            <w:tcW w:w="8116" w:type="dxa"/>
            <w:gridSpan w:val="3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情緒障礙的程度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突發事件造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哭、生氣、發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..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輕微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度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度壓力下發生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度壓力下發生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輕度壓力下發生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破壞性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傷人、自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具破壞性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時具破壞性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常具破壞性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成熟度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合此年齡層的行為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照此年齡層的行為，有些行為不恰當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為顯得太幼稚或太成熟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個人功能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夠自理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常能夠自理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能夠自理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社會功能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和人交往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和人交往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法和人交往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現實指標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接受現實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偶爾能接受現實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脫離現實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頓悟指標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察覺自己的行為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常能自覺自己的行為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自己的行為無法自覺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意識控制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控制自己的行為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偶爾會控制自己的行為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法控制自己的行為</w:t>
            </w:r>
          </w:p>
        </w:tc>
      </w:tr>
      <w:tr>
        <w:trPr/>
        <w:tc>
          <w:tcPr>
            <w:tcW w:w="145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社交能力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常舉止合宜</w:t>
            </w:r>
          </w:p>
        </w:tc>
        <w:tc>
          <w:tcPr>
            <w:tcW w:w="2705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偶爾舉止合宜</w:t>
            </w:r>
          </w:p>
        </w:tc>
        <w:tc>
          <w:tcPr>
            <w:tcW w:w="2706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舉止常不合宜</w:t>
            </w:r>
          </w:p>
        </w:tc>
      </w:tr>
    </w:tbl>
    <w:p>
      <w:pPr>
        <w:pStyle w:val="Normal"/>
        <w:widowControl/>
        <w:spacing w:lineRule="atLeast" w:line="38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五、老師如何配合鑑定情障學生：</w:t>
      </w:r>
    </w:p>
    <w:tbl>
      <w:tblPr>
        <w:tblW w:w="101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3769"/>
        <w:gridCol w:w="5150"/>
      </w:tblGrid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老師任務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配合行動</w:t>
            </w:r>
          </w:p>
        </w:tc>
      </w:tr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班上全體學生進行一般的觀察和行為評估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 了解</w:t>
            </w:r>
          </w:p>
        </w:tc>
      </w:tr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有問題的學生進行非正式的觀察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 了解</w:t>
            </w:r>
          </w:p>
        </w:tc>
      </w:tr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懷疑為情緒障礙的學生進行紀錄、篩選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訪談家長：了解學生生長史、教育史、醫療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列入輔導紀錄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紀錄學生行為事件及處理經過。</w:t>
            </w:r>
          </w:p>
        </w:tc>
      </w:tr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報請輔導室，請輔導老師或專業團隊人員介入進行評量鑑定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紀錄送交輔導室，請求專業協助，共同參與個案研討會</w:t>
            </w:r>
          </w:p>
        </w:tc>
      </w:tr>
      <w:tr>
        <w:trPr/>
        <w:tc>
          <w:tcPr>
            <w:tcW w:w="120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階段</w:t>
            </w:r>
          </w:p>
        </w:tc>
        <w:tc>
          <w:tcPr>
            <w:tcW w:w="3769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鑑定確實為情緒障礙學生，由輔導室協助家長帶學生到醫院進行診斷治療。</w:t>
            </w:r>
          </w:p>
        </w:tc>
        <w:tc>
          <w:tcPr>
            <w:tcW w:w="5150" w:type="dxa"/>
            <w:tcBorders>
              <w:top w:val="single" w:sz="6" w:space="0" w:color="FFC1CA"/>
              <w:left w:val="single" w:sz="6" w:space="0" w:color="FFC1CA"/>
              <w:bottom w:val="single" w:sz="6" w:space="0" w:color="FFC1CA"/>
              <w:right w:val="single" w:sz="6" w:space="0" w:color="FFC1C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配合專業輔導結果，進行後續輔導</w:t>
            </w:r>
          </w:p>
        </w:tc>
      </w:tr>
    </w:tbl>
    <w:p>
      <w:pPr>
        <w:pStyle w:val="Normal"/>
        <w:widowControl/>
        <w:spacing w:lineRule="atLeast" w:line="38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六、老師的輔導方向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老師若發現班上有情障的學生要如何因應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集資料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與家長溝通，了解背景原因，家庭狀況、成長過程，健康狀況、醫療情形、親子互動情形。了解孩子情緒發作時最差的情形，如何處理。親師建立良好的合作關係，共同處理孩子問題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與以前的學校老師聯絡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了解其生活狀況，及老師處理行為問題方法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營造正向的師生互動關係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老師要能懂得安撫，孩子焦躁不安時，多以穩定性言語安撫之。「慢慢來！沒關係！休息一下」，常進行良性有效溝通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造接納的班級氣氛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導同學接納情障兒，為他擬定能做到的規則，言詞明確具體，逐步做到再調整標準。情緒不穩時，給予情緒冷靜角落和時間，師生心情平靜再處理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導自我控制方式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導他辨認自己心情及因應之道，如想發脾氣時，先深呼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下，有助於他學習控制自己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調整教材給予學習成就動機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材較難時，作業給予減半，或找小老師指導。找機會讓他呈現學習成果，如問他一個簡單問題，口頭提示，讓他答對，給予當眾的誇獎，讓他能有成就感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立班級危機處理小組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防突發狀況，選班上較冷靜有能力的同學，協助老師做緊急應變處理，平日做情境演練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尋求校內支援系統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老師不孤軍奮鬥，情障兒要入班時，就要要求學校提出相對的支援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與家長配合定期尋求醫療輔導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孩子情況嚴重者，與家長溝通，讓家長了解，介入醫療，孩子情緒穩定，教育力量才能有功效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</w:rPr>
        <w:t>七、嚴重情障學生處理流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面對情障的學生我們可以採取的流程與方法如下：↓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師發現疑似情緒障礙學生→ 提報輔導室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進行初步評估診斷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＜不是情障而是適應不良的學生→進行一般的輔導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＜確定為情緒障礙學生→輔導室開始搜集資料 建立個案檔案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召開第一次個案會議 擬定具體實施方案及策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＜隨時評估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策略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召開第二次個案會議，修正策略 擬定進階執行方案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＜執行有效→繼續執行→定期追蹤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＜執行無效→報請專業團隊協助→依照檢核表呈送資料→團隊介入建立檔案管理→進行初步評估→進行服務及醫療評估→建議報告送學校進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EP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處理→長期追蹤輔導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確定孩子有情緒障礙的問題，在追蹤輔導的過程中有一些特別的安置方式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校系統可以處置的範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1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班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班級加補救教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3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部分時間到特教班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4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全日到特教班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5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特殊機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啟智學校、特殊學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仍有教育功能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6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家中：一般而言，此一方式較不理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校系統不能處置的範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1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醫院或住宿機構接受訓練或再指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養護機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僅維持生活所需，無教育功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</w:rPr>
        <w:t>八、老師面對情障學生的自我調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老師在處理學生的情緒障礙問題時，自我調適建議如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積極面對問題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上有情障兒，問題會層出不窮，老師要不怕麻煩，要有隨時接招的心理，但不讓自己陷入情緒泥淖中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增強危機處理能力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集危機處理的資料，也可常在腦中做沙盤演練。這能力增強，心情篤定，對突發問題就能冷靜處理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懂得做自我調理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自己的心情變化有敏銳的覺察，心情不佳時暫不處理問題，免得失控，出言傷害學生，讓情勢更難控制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習用正向角度看問題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情障兒在團體中，不易有好行為被發現，老師要有第三隻眼去發覺他的優勢，加以鼓勵。老師也要常自我激勵。懂的消除負面訊息，在混亂的局面中，也能看到光明面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懂得運用社會資源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輔導情障兒是老師的一大挑戰，老師需要多隻手來幫忙，多利用社會資源，找資料或徵詢輔導方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，增強自己輔導能力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</w:rPr>
        <w:t>九、有效的介入方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一些可以介紹給大家的介入方法，如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藥物治療 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理治療 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行為矯治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特殊教育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親職教育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藝術治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我管理訓練 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溝通技巧訓練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情緒管理訓練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閱讀輔導 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社交技巧訓練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知輔導     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物理環境安排     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問題解決方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此特別解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兩種。所謂「情緒管理訓練」可以分成以下幾個步驟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什麼事令案主生氣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什麼訊息使案主知道自己在生氣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案主能作什麼令自己放鬆身體（例如深呼吸）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案主能對自己說什麼幫助案主控制自己的想法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案主能採取什麼行動去處理他自己的狀況或解決他的問題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案主有好的反應呈現，要立刻加以鼓勵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問題解決方法步驟如下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問題是什麼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鎖定焦距（是哪個人、哪件事造成案主的問題）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案主的感覺如何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什麼方法可以解決問題（比較優劣，分析事實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鼓勵案主的正向反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建立案主正確解決問題的步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</w:rPr>
        <w:t>十、結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總之，在和學生互動過程中，有一些基本的輔導心理技巧，例如：觀察、聆聽、肯定、讚賞、增強、安撫等等，老師們可以內化採用。當我們成為一個學生的祝福，他也可能去成為多人的祝福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</w:rPr>
        <w:t>附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教師處理情障學生行為問題自我檢核表 是 否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和家長詳細談過他的問題嗎？ □ □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過去的教育史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過去的醫療情形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目前的醫療狀況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情緒不穩時最嚴重的狀態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的家人處理其問題的模式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做過家庭訪問嗎？ □ □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了解他的家庭生態環境嗎？ □ □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了解他家人的互動模式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找過他以前的老師了解其問題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以前的老師處理其問題的模式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清楚他以前的學校生活情形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針對他的行為師生做過有效的諮商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了解他行為過後的心理感覺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5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知道他對自己的看法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6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曾向學校輔導室求助過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7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曾請教過有關的專業人員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要求學校召開過個案研討會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成立班上危機處理小組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0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在學校若情緒發作，我知道如何因應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有做好班級氣氛經營，以減低學生情緒發飆的情況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有做好班級同儕處理，以減少學生人際衝突的情況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次的問題行為處理及會談，我都紀錄了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處理他的問題時，情緒能自我控制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能接納這學生，並用正向角度看問題嗎？ □ 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料來源 《教師與福音》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期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5D0029"/>
            <w:kern w:val="0"/>
            <w:sz w:val="20"/>
            <w:szCs w:val="20"/>
          </w:rPr>
          <w:t>http://cef.org.tw/article_new/read_post.php?postid=1108&amp;postorder=18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f.org.tw/article_new/read_post.php?postid=1108&amp;postorder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0:00Z</dcterms:created>
  <dc:creator>FIN</dc:creator>
  <dc:description/>
  <cp:keywords/>
  <dc:language>en-US</dc:language>
  <cp:lastModifiedBy>TIGER-XP</cp:lastModifiedBy>
  <dcterms:modified xsi:type="dcterms:W3CDTF">2008-05-05T11:15:00Z</dcterms:modified>
  <cp:revision>6</cp:revision>
  <dc:subject/>
  <dc:title>學生情緒問題處理</dc:title>
</cp:coreProperties>
</file>