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FF"/>
        </w:rPr>
      </w:pPr>
      <w:r>
        <w:rPr>
          <w:b/>
          <w:bCs/>
          <w:color w:val="0000FF"/>
        </w:rPr>
        <w:t>提升注意力的訓練方法</w:t>
      </w:r>
    </w:p>
    <w:p>
      <w:pPr>
        <w:pStyle w:val="Web"/>
        <w:jc w:val="right"/>
        <w:rPr/>
      </w:pPr>
      <w:r>
        <w:rPr/>
        <w:t>文／楊宗仁（臺北師範學院特殊教育學系副教授兼特殊教育中心主任）</w:t>
      </w:r>
    </w:p>
    <w:p>
      <w:pPr>
        <w:pStyle w:val="Web"/>
        <w:spacing w:before="0" w:after="0"/>
        <w:rPr/>
      </w:pPr>
      <w:r>
        <w:rPr/>
        <w:t>一般而言，幼兒的核心技能約在兩歲以前就發展出來了。但許多自閉症兒童即使發展出口語能力，也不一定精熟這些技能，他們還需要特別的訓練。訓練的重點有三：第一是注意力，第二是模仿能力，第三是自我行為的組織與管理。</w:t>
      </w:r>
      <w:r>
        <w:rPr/>
        <w:br/>
      </w:r>
      <w:r>
        <w:rPr/>
        <w:t>　</w:t>
      </w:r>
      <w:r>
        <w:rPr/>
        <w:br/>
      </w:r>
      <w:r>
        <w:rPr/>
        <w:t>　　對於中低功能的自閉症兒童，要先由成人進行核心技能的訓練，然後再類化至普通同儕；對於較高功能的自閉症兒童，則可經由普通同儕直接訓練。</w:t>
      </w:r>
      <w:r>
        <w:rPr/>
        <w:br/>
        <w:br/>
      </w:r>
      <w:r>
        <w:rPr/>
        <w:t>１．注意力的訓練項目：　</w:t>
      </w:r>
      <w:r>
        <w:rPr/>
        <w:br/>
      </w:r>
      <w:r>
        <w:rPr/>
        <w:t>　　社會性注意力：即給予兒童引導時，他會注意你或物品，如叫他的名字時會抬頭看人。</w:t>
      </w:r>
      <w:r>
        <w:rPr/>
        <w:br/>
      </w:r>
      <w:r>
        <w:rPr/>
        <w:t>　    訓練時，可在孩子玩有趣的玩具時，叫他的名字，如果他不理你，可以拿起他正在玩的玩具，放在他的眼前，再逐漸的將玩具移動到你臉前，讓他注意你。你也可以將你的手指放在孩子的眼前，然後將手指移到你要他看的有趣物品上，再說「看」；也可以使用雷射指示筆，引導兒童注意看雷射光指向的物品。</w:t>
      </w:r>
      <w:r>
        <w:rPr/>
        <w:br/>
      </w:r>
      <w:r>
        <w:rPr/>
        <w:t>　</w:t>
      </w:r>
      <w:r>
        <w:rPr/>
        <w:br/>
      </w:r>
      <w:r>
        <w:rPr/>
        <w:t>　　再進階一點的，可以玩藏東西的遊戲，如將玩具汽車藏在手帕底下，然後問：「汽車在哪裡？」讓孩子將物品拿給你。總之，以各種有趣的活動，吸引孩子去注意周遭的人事物。</w:t>
      </w:r>
      <w:r>
        <w:rPr/>
        <w:br/>
      </w:r>
      <w:r>
        <w:rPr/>
        <w:t>　</w:t>
      </w:r>
      <w:r>
        <w:rPr/>
        <w:t></w:t>
      </w:r>
      <w:r>
        <w:rPr/>
        <w:br/>
      </w:r>
      <w:r>
        <w:rPr/>
        <w:t>２．互動性注意力：</w:t>
      </w:r>
      <w:r>
        <w:rPr/>
        <w:br/>
      </w:r>
      <w:r>
        <w:rPr/>
        <w:t>　　兒童會反覆進行某些行為，維持與他人互動的注意力，如輪流與人堆積木。</w:t>
      </w:r>
      <w:r>
        <w:rPr/>
        <w:br/>
      </w:r>
      <w:r>
        <w:rPr/>
        <w:t>　　訓練時，可以與兒童玩他感興趣的輪流性遊戲，如大家輪流搔對方的癢，做到一半時，故意停下來不做，要兒童看你或者拉你，示意你繼續搔癢。或者玩「老師說」的遊戲，要兒童模仿你的動作，模仿之後，才會繼續下一個「老師說」遊戲；如果兒童沒有口語，只進行動作的模仿也可以，老師不要有口語的指令。也可以玩過關的遊戲，在每一關，都要求兒童表演設計好的動作，這樣才能過關。</w:t>
      </w:r>
      <w:r>
        <w:rPr/>
        <w:br/>
      </w:r>
      <w:r>
        <w:rPr/>
        <w:t>　　總之，進行有趣的社會性互動，訓練兒童主動的行為，並將注意力放在互動上。</w:t>
      </w:r>
      <w:r>
        <w:rPr/>
        <w:br/>
        <w:br/>
      </w:r>
      <w:r>
        <w:rPr/>
        <w:t>３．要求他人的注意力：</w:t>
      </w:r>
      <w:r>
        <w:rPr/>
        <w:br/>
      </w:r>
      <w:r>
        <w:rPr/>
        <w:t>　　以非口語的方式來要求事情，例如以手勢要求別人拿東西給他吃。訓練時，可在兒童的周遭放一些他很想得到但拿不到的東西，例如放在架上高處的玩具或者食物，然後引導兒童指向玩具或者食物，以便大人可以拿給他玩或給他吃。　</w:t>
      </w:r>
      <w:r>
        <w:rPr/>
        <w:br/>
      </w:r>
      <w:r>
        <w:rPr/>
        <w:t>　　也可以將他喜歡的食物放在透明的玻璃瓶中，但蓋子要旋緊，讓兒童打不開，讓他必須請求你幫忙，要他用手指向玻璃瓶，或者把玻璃瓶拿給你指向裡面的食物。也可以讓兒童盪玩「烤乳豬」（抓住兒童的手和腳左右搖盪）的遊戲，玩到一半停下來不搖，等兒童看你；如果他不看你，就用口語或者圖卡提示他要看你，要求他做一個「搖」的手勢，你再搖他。　</w:t>
      </w:r>
      <w:r>
        <w:rPr/>
        <w:br/>
      </w:r>
      <w:r>
        <w:rPr/>
        <w:t>　　總之，透過各種環境與活動的安排，讓兒童有求於你，藉此訓練他會以手勢或者動作來要求你。</w:t>
      </w:r>
      <w:r>
        <w:rPr/>
        <w:br/>
      </w:r>
      <w:r>
        <w:rPr/>
        <w:t>　</w:t>
      </w:r>
      <w:r>
        <w:rPr/>
        <w:br/>
      </w:r>
      <w:r>
        <w:rPr/>
        <w:t>４．分享式注意力：</w:t>
      </w:r>
      <w:r>
        <w:rPr/>
        <w:br/>
      </w:r>
      <w:r>
        <w:rPr/>
        <w:t>　　會以非口語的方式來與人分享感興趣的事物，像是指自己拼好的積木，要別人欣賞。　</w:t>
      </w:r>
      <w:r>
        <w:rPr/>
        <w:br/>
      </w:r>
      <w:r>
        <w:rPr/>
        <w:t>　　訓練之初，先由大人吸引兒童的注意力在日常生活中的物品或者活動，以一種誇張有趣的語調叫兒童「看」，當他看時，將他的注意力吸引到你身上，然後說出物品或活動的名稱。　</w:t>
      </w:r>
      <w:r>
        <w:rPr/>
        <w:br/>
      </w:r>
      <w:r>
        <w:rPr/>
        <w:t>　　也可以在遊戲中，找出一個兒童常反覆把玩的玩具，每當他玩那個玩具時，就說出適合該遊戲的語句，但語調要誇張有趣，以吸引兒童的注意力；之後，兒童應該會來接近你，以遊戲活動來吸引你的注意，希望你說出有趣的話。　</w:t>
      </w:r>
      <w:r>
        <w:rPr/>
        <w:br/>
      </w:r>
      <w:r>
        <w:rPr/>
        <w:t>　　分享式注意力是自閉症兒童比較弱的一環，因為分享式注意力沒有實質利益，它是一種情感性與社會性的分享，這對於自閉症兒童來說特別的困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6:00Z</dcterms:created>
  <dc:creator>FIN</dc:creator>
  <dc:description/>
  <cp:keywords/>
  <dc:language>en-US</dc:language>
  <cp:lastModifiedBy>TIGER-XP</cp:lastModifiedBy>
  <dcterms:modified xsi:type="dcterms:W3CDTF">2008-05-05T11:12:00Z</dcterms:modified>
  <cp:revision>2</cp:revision>
  <dc:subject/>
  <dc:title>提升注意力的訓練方法</dc:title>
</cp:coreProperties>
</file>