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教育部特殊教育通報網路中心特殊教育研習紀錄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912"/>
        <w:gridCol w:w="4115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姓名：許精津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分證字號： 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服務單位：屏東縣 長治國中 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查詢區間：所有年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10/1/22 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2808"/>
        <w:gridCol w:w="1375"/>
        <w:gridCol w:w="1435"/>
        <w:gridCol w:w="331"/>
        <w:gridCol w:w="3235"/>
      </w:tblGrid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編號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名稱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日期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文號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主辦單位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21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基礎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如何撰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計畫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3/9/10 ~ 2003/9/10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02005557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和仁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808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知能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3/10/16 ~ 2003/10/16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2017114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安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81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十二年度校內特教基礎研習（二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如何擬定「個別化教育計畫」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3/10/17 ~ 2003/10/17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2005557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和群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444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度各教育階段身心障礙學生轉銜服務通報系統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5/3 ~ 2006/5/3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06616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同安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97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特殊教育行政會議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8/28 ~ 2006/9/4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165296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仁愛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470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特殊教育評鑑績優學校觀摩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10/21 ~ 2006/10/21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104618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仁愛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90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魏氏兒童智力量表第二梯次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11/18 ~ 2007/3/3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219242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正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944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身障學生轉介鑑定暨通報轉銜說明會第三梯次屏北區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12/2 ~ 2006/12/2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22598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正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358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第一學期校長特教知能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6/12/22 ~ 2007/1/10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5006616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正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442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藝術才能班評鑑績優學校觀摩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/30 ~ 2007/3/5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77929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明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47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身心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就學安置說明會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2/27 ~ 2007/2/27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26382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明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370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度各教育階段身心障礙學生個案轉銜服務通報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5/9 ~ 2007/5/9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8678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同安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693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校長特教知能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6/5 ~ 2007/10/19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92079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正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93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遊戲治療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7/4 ~ 2007/7/4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社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80986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萬丹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62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疑似身心障礙學生轉介前輔導介入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崇蘭國小場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1/11 ~ 2007/11/11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196328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崇蘭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280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學校行政人員特殊教育專業知能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/10 ~ 2008/1/10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輔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25321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長治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47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身心障礙學生跨教育階段轉銜暨鑑定安置工作說明會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2/22 ~ 2008/2/22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28671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公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51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身心障礙學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就學安置說明會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2/22 ~ 2008/2/22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32910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中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44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九十六學年度辦理「學習障礙」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7/25 ~ 2008/7/25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10262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復興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457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特教教師資訊融入教學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7/1 ~ 2008/7/2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10262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崇蘭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454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身心障礙學生「鑑定安置工作說明會」研習實施計畫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8/18 ~ 2008/8/19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58145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仁愛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45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９７學年度特殊教育行政會議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8/19 ~ 2008/8/19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5773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教育局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701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特殊教育教材教教具製作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9/27 ~ 2008/9/27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86613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瑞光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703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績優特殊教育教材教具分享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1/26 ~ 2008/11/26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86613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瑞光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49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國民中學特殊教育評鑑績優學校觀摩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1/25 ~ 2008/11/25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237383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公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520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九十七學年度國民中小學「特教影片賞析與講評」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英鵬教授講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1/7 ~ 2009/1/7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239029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僑德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習地點為屏教大國際會議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823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身心障礙學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就學安置轉銜宣導說明會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2/18 ~ 2009/2/18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25813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明正國中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023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心障礙學生家長專業知能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4/11 ~ 2009/4/11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33072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啟智協進會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909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心障礙學生性別平等人權法治教育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6/17 ~ 2009/6/17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37251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內埔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975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身心障礙轉銜服務研討會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21 ~ 2009/7/22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社助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40118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處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812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藝術才能班評鑑學校分享暨課程與教學研討會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8/25 ~ 2009/8/25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90719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教育局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738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特殊教育行政會議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8/24 ~ 2009/8/24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77274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和平國小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342 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屏北區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身心障礙學生鑑定安置暨跨教育階段轉銜工作說明會」研習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12/23 ~ 2009/12/23 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275360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仁愛國小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篩選您要列印的研習區間，點選查詢。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表記錄您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報網上參加之研習，且有核發時數的研習記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發時數合計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7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7:00Z</dcterms:created>
  <dc:creator> Fin</dc:creator>
  <dc:description/>
  <cp:keywords/>
  <dc:language>en-US</dc:language>
  <cp:lastModifiedBy> Fin</cp:lastModifiedBy>
  <dcterms:modified xsi:type="dcterms:W3CDTF">2010-01-21T17:31:00Z</dcterms:modified>
  <cp:revision>2</cp:revision>
  <dc:subject/>
  <dc:title>《教育部特殊教育通報網路中心特殊教育研習紀錄》</dc:title>
</cp:coreProperties>
</file>