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雅坊美工15;新細明體"/>
          <w:b/>
          <w:bCs/>
          <w:kern w:val="0"/>
          <w:sz w:val="36"/>
        </w:rPr>
        <w:t>人際橋樑</w:t>
      </w:r>
      <w:r>
        <w:rPr>
          <w:rFonts w:eastAsia="雅坊美工15;新細明體" w:cs="新細明體;PMingLiU"/>
          <w:b/>
          <w:bCs/>
          <w:kern w:val="0"/>
          <w:sz w:val="36"/>
        </w:rPr>
        <w:t>--</w:t>
      </w:r>
      <w:r>
        <w:rPr>
          <w:rFonts w:cs="新細明體;PMingLiU" w:eastAsia="雅坊美工15;新細明體"/>
          <w:b/>
          <w:bCs/>
          <w:kern w:val="0"/>
          <w:sz w:val="36"/>
        </w:rPr>
        <w:t>人際溝通團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體</w:t>
      </w:r>
    </w:p>
    <w:p>
      <w:pPr>
        <w:pStyle w:val="Normal"/>
        <w:widowControl/>
        <w:spacing w:before="280" w:after="280"/>
        <w:ind w:left="645" w:hanging="645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一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團體名稱： 人際橋樑－人際溝通團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二、</w:t>
      </w:r>
      <w:r>
        <w:rPr>
          <w:rFonts w:eastAsia="華康中楷體;新細明體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團體目標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使學生體認人際溝通能力的重要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使學生了解影響人際關係的因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協助學生了解自我人際方面的特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增進學生解決人際問題的技巧及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三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團體性質：固定成員的高結構式、教育性團體。</w:t>
      </w:r>
    </w:p>
    <w:p>
      <w:pPr>
        <w:pStyle w:val="Normal"/>
        <w:widowControl/>
        <w:spacing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四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導者及訓練背景：皆為彰化師大輔導與諮商學系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級乙班選修團體諮商實習之學生，曾修習過基本諮商實務、諮商理論與技術、團體輔導、團體諮商、生涯輔導等相關專業課程。</w:t>
      </w:r>
    </w:p>
    <w:p>
      <w:pPr>
        <w:pStyle w:val="Normal"/>
        <w:widowControl/>
        <w:spacing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五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團體對象：為彰安國中學生，對人際關係有興趣者。</w:t>
      </w:r>
    </w:p>
    <w:p>
      <w:pPr>
        <w:pStyle w:val="Normal"/>
        <w:widowControl/>
        <w:spacing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六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招募方式與甄選標準：招募對人際關係有興趣者，由彰安國中的老師全權處理、安排，共取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七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時間頻率及次數：共八次團體，自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3 </w:t>
      </w:r>
      <w:r>
        <w:rPr>
          <w:rFonts w:ascii="新細明體;PMingLiU" w:hAnsi="新細明體;PMingLiU" w:cs="新細明體;PMingLiU"/>
          <w:kern w:val="0"/>
        </w:rPr>
        <w:t>日起分八週進行，每週四一次，每次團體時間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八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點：彰安國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楷體;新細明體" w:hAnsi="華康中楷體;新細明體" w:cs="新細明體;PMingLiU" w:eastAsia="華康中楷體;新細明體"/>
          <w:kern w:val="0"/>
          <w:sz w:val="32"/>
          <w:szCs w:val="32"/>
        </w:rPr>
        <w:t>九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理論基礎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一）</w:t>
      </w:r>
      <w:r>
        <w:rPr>
          <w:b/>
          <w:bCs/>
          <w:kern w:val="0"/>
          <w:sz w:val="14"/>
          <w:szCs w:val="14"/>
        </w:rPr>
        <w:t>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成員之行為特徵與需要（基本理論）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發展心理學的觀點來看，人一生的每一個時期，都有某些基本需求，個人的適應狀況與這些需求的滿足與否有很密切的關係。國中階段的學生屬於發展階段的青少年前期，基本需求包括：愛、情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隸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安全、自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獨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成就等，構成了他們適應的基礎。而這些基本需求又反應在其獨特的特徵上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急於掙脫家庭的束縛、情緒多樣無常且具爆發性、獨立的企望非常強烈、期望與同儕建立關係、富好奇心、喜歡冒險等（王美芬，民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。此時的青少年除了要面對基本需求的改變，還要面對生理的發展陡增，包括第二性徵的發育。這是複雜、艱辛的重要轉變時期（</w:t>
      </w:r>
      <w:r>
        <w:rPr>
          <w:rFonts w:cs="新細明體;PMingLiU" w:ascii="新細明體;PMingLiU" w:hAnsi="新細明體;PMingLiU"/>
          <w:kern w:val="0"/>
        </w:rPr>
        <w:t>transional period</w:t>
      </w:r>
      <w:r>
        <w:rPr>
          <w:rFonts w:ascii="新細明體;PMingLiU" w:hAnsi="新細明體;PMingLiU" w:cs="新細明體;PMingLiU"/>
          <w:kern w:val="0"/>
        </w:rPr>
        <w:t>），情緒往往是處於不安與衝突的，自我亦多少處於不安與動搖之中，所以需要選擇一個由同年齡層的朋友、伙伴組成的團體，由共同的價值觀及信念形成的團體，作為依存的對象來求得自我的安定，如前所述，青少年對同儕的依賴逐漸加深，同儕人際關係在青年生活中也就特別重要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儕人際關係的重要特徵是平等，同儕團體提供機會給青少年學習如何與友伴相處，和同儕分享相似的問題和感受。由於青少年的社會互動是建立在相似經驗的基礎上，因此他們能互相了解，並建立共享的知識。同儕不僅是個人比較的參照團體，亦是促進個人社會化的力量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二）</w:t>
      </w:r>
      <w:r>
        <w:rPr>
          <w:b/>
          <w:bCs/>
          <w:kern w:val="0"/>
          <w:sz w:val="14"/>
          <w:szCs w:val="14"/>
        </w:rPr>
        <w:t>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協助之方法與策略（活動設計理論）：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有緣相逢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觸是建立人際關係的第一步，團體也是一樣，初次見面，不管是團體成員或是團體領導者都需要用心經營此段關係，在團體的初始階段，主要是讓成員與領導者之間相互認識，建立團體基本規範，讓成員學習互動、表達自己，並協助成員分享他們對於團體的期望，以求了解成員們的需求或澄清團體的目標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停、看、聽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傾聽是很重要的溝通行為與能力。</w:t>
      </w:r>
      <w:r>
        <w:rPr>
          <w:rFonts w:cs="新細明體;PMingLiU" w:ascii="新細明體;PMingLiU" w:hAnsi="新細明體;PMingLiU"/>
          <w:kern w:val="0"/>
        </w:rPr>
        <w:t>Nichol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Stevens(1957)</w:t>
      </w:r>
      <w:r>
        <w:rPr>
          <w:rFonts w:ascii="新細明體;PMingLiU" w:hAnsi="新細明體;PMingLiU" w:cs="新細明體;PMingLiU"/>
          <w:kern w:val="0"/>
        </w:rPr>
        <w:t>估算出，所有溝通時間中，聽占</w:t>
      </w:r>
      <w:r>
        <w:rPr>
          <w:rFonts w:cs="新細明體;PMingLiU" w:ascii="新細明體;PMingLiU" w:hAnsi="新細明體;PMingLiU"/>
          <w:kern w:val="0"/>
        </w:rPr>
        <w:t>45%</w:t>
      </w:r>
      <w:r>
        <w:rPr>
          <w:rFonts w:ascii="新細明體;PMingLiU" w:hAnsi="新細明體;PMingLiU" w:cs="新細明體;PMingLiU"/>
          <w:kern w:val="0"/>
        </w:rPr>
        <w:t>，說話戰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，閱讀</w:t>
      </w:r>
      <w:r>
        <w:rPr>
          <w:rFonts w:cs="新細明體;PMingLiU" w:ascii="新細明體;PMingLiU" w:hAnsi="新細明體;PMingLiU"/>
          <w:kern w:val="0"/>
        </w:rPr>
        <w:t>16%</w:t>
      </w:r>
      <w:r>
        <w:rPr>
          <w:rFonts w:ascii="新細明體;PMingLiU" w:hAnsi="新細明體;PMingLiU" w:cs="新細明體;PMingLiU"/>
          <w:kern w:val="0"/>
        </w:rPr>
        <w:t>，而書寫只有</w:t>
      </w:r>
      <w:r>
        <w:rPr>
          <w:rFonts w:cs="新細明體;PMingLiU" w:ascii="新細明體;PMingLiU" w:hAnsi="新細明體;PMingLiU"/>
          <w:kern w:val="0"/>
        </w:rPr>
        <w:t>9%</w:t>
      </w:r>
      <w:r>
        <w:rPr>
          <w:rFonts w:ascii="新細明體;PMingLiU" w:hAnsi="新細明體;PMingLiU" w:cs="新細明體;PMingLiU"/>
          <w:kern w:val="0"/>
        </w:rPr>
        <w:t>。積極傾聽包括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傾聽對方口語表達的內容，他說了什麼、表達了什麼情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觀察對方非口語行為所蘊含的意義，注意其手勢、表情、神態、身體動作其調</w:t>
      </w:r>
      <w:r>
        <w:rPr>
          <w:rFonts w:cs="新細明體;PMingLiU" w:ascii="新細明體;PMingLiU" w:hAnsi="新細明體;PMingLiU"/>
          <w:kern w:val="0"/>
        </w:rPr>
        <w:br/>
        <w:t xml:space="preserve">  </w:t>
      </w:r>
      <w:r>
        <w:rPr>
          <w:rFonts w:ascii="新細明體;PMingLiU" w:hAnsi="新細明體;PMingLiU" w:cs="新細明體;PMingLiU"/>
          <w:kern w:val="0"/>
        </w:rPr>
        <w:t>抑揚、頓挫、快慢、語氣、結巴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等。這些非口語訊息有兩項功能：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甲、它們強調、調節、修飾或代替說話者的語文訊息。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乙、當他們與語文訊息矛盾時，往往可以表達出其真正的訊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對所聽到、觀察到的，給予適當而簡短的反應，如此能使對方知道你在聽，而</w:t>
      </w:r>
      <w:r>
        <w:rPr>
          <w:rFonts w:cs="新細明體;PMingLiU" w:ascii="新細明體;PMingLiU" w:hAnsi="新細明體;PMingLiU"/>
          <w:kern w:val="0"/>
        </w:rPr>
        <w:br/>
        <w:t xml:space="preserve">  </w:t>
      </w:r>
      <w:r>
        <w:rPr>
          <w:rFonts w:ascii="新細明體;PMingLiU" w:hAnsi="新細明體;PMingLiU" w:cs="新細明體;PMingLiU"/>
          <w:kern w:val="0"/>
        </w:rPr>
        <w:t>且聽懂了，這對他而言是尊重與鼓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溝通無障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人活著便無可避免的要與別人接觸和溝通，溝通</w:t>
      </w:r>
      <w:r>
        <w:rPr>
          <w:rFonts w:cs="新細明體;PMingLiU" w:ascii="新細明體;PMingLiU" w:hAnsi="新細明體;PMingLiU"/>
          <w:kern w:val="0"/>
        </w:rPr>
        <w:t>(communication)</w:t>
      </w:r>
      <w:r>
        <w:rPr>
          <w:rFonts w:ascii="新細明體;PMingLiU" w:hAnsi="新細明體;PMingLiU" w:cs="新細明體;PMingLiU"/>
          <w:kern w:val="0"/>
        </w:rPr>
        <w:t>可說是人際關係的重要基礎，我們每天的生活就是一個溝通接另一個溝通在進行。經由溝通我們彼此有了了解，學習喜愛、相互影響、交換訊息、彼此扶持與信任，因此，可以說人際關係的建立與維繫是藉由溝通而達成。人類基本的社會需求促使個體和他人溝通，個人的需求也藉由與別人的關係中得到滿足。溝通是一個過程，在此過程中，雙方交換訊息，以便能了解彼此的想法、感受和經驗。藉由溝通，我們期望別人能知道我所知道的，重視我所重視的，感受我所感受的，決定我所決定的。溝通既然是有效的傳達訊息給對方，那麼其方式就有語言</w:t>
      </w:r>
      <w:r>
        <w:rPr>
          <w:rFonts w:cs="新細明體;PMingLiU" w:ascii="新細明體;PMingLiU" w:hAnsi="新細明體;PMingLiU"/>
          <w:kern w:val="0"/>
        </w:rPr>
        <w:t>(verbal)</w:t>
      </w:r>
      <w:r>
        <w:rPr>
          <w:rFonts w:ascii="新細明體;PMingLiU" w:hAnsi="新細明體;PMingLiU" w:cs="新細明體;PMingLiU"/>
          <w:kern w:val="0"/>
        </w:rPr>
        <w:t>和非語言</w:t>
      </w:r>
      <w:r>
        <w:rPr>
          <w:rFonts w:cs="新細明體;PMingLiU" w:ascii="新細明體;PMingLiU" w:hAnsi="新細明體;PMingLiU"/>
          <w:kern w:val="0"/>
        </w:rPr>
        <w:t>(non-verbal)</w:t>
      </w:r>
      <w:r>
        <w:rPr>
          <w:rFonts w:ascii="新細明體;PMingLiU" w:hAnsi="新細明體;PMingLiU" w:cs="新細明體;PMingLiU"/>
          <w:kern w:val="0"/>
        </w:rPr>
        <w:t>兩種方式，及溝通不僅僅是語言的交換，所有蘊含意義的行為也都是溝通的形式。溝通系統中的元素包涵溝通的雙方，也就是人，包括傳送者</w:t>
      </w:r>
      <w:r>
        <w:rPr>
          <w:rFonts w:cs="新細明體;PMingLiU" w:ascii="新細明體;PMingLiU" w:hAnsi="新細明體;PMingLiU"/>
          <w:kern w:val="0"/>
        </w:rPr>
        <w:t>(sender)</w:t>
      </w:r>
      <w:r>
        <w:rPr>
          <w:rFonts w:ascii="新細明體;PMingLiU" w:hAnsi="新細明體;PMingLiU" w:cs="新細明體;PMingLiU"/>
          <w:kern w:val="0"/>
        </w:rPr>
        <w:t>和接受者</w:t>
      </w:r>
      <w:r>
        <w:rPr>
          <w:rFonts w:cs="新細明體;PMingLiU" w:ascii="新細明體;PMingLiU" w:hAnsi="新細明體;PMingLiU"/>
          <w:kern w:val="0"/>
        </w:rPr>
        <w:t>(receiver)</w:t>
      </w:r>
      <w:r>
        <w:rPr>
          <w:rFonts w:ascii="新細明體;PMingLiU" w:hAnsi="新細明體;PMingLiU" w:cs="新細明體;PMingLiU"/>
          <w:kern w:val="0"/>
        </w:rPr>
        <w:t>；還有溝通時的背景環境</w:t>
      </w:r>
      <w:r>
        <w:rPr>
          <w:rFonts w:cs="新細明體;PMingLiU" w:ascii="新細明體;PMingLiU" w:hAnsi="新細明體;PMingLiU"/>
          <w:kern w:val="0"/>
        </w:rPr>
        <w:t>(context)</w:t>
      </w:r>
      <w:r>
        <w:rPr>
          <w:rFonts w:ascii="新細明體;PMingLiU" w:hAnsi="新細明體;PMingLiU" w:cs="新細明體;PMingLiU"/>
          <w:kern w:val="0"/>
        </w:rPr>
        <w:t>；溝通的規則</w:t>
      </w:r>
      <w:r>
        <w:rPr>
          <w:rFonts w:cs="新細明體;PMingLiU" w:ascii="新細明體;PMingLiU" w:hAnsi="新細明體;PMingLiU"/>
          <w:kern w:val="0"/>
        </w:rPr>
        <w:t>(rule)</w:t>
      </w:r>
      <w:r>
        <w:rPr>
          <w:rFonts w:ascii="新細明體;PMingLiU" w:hAnsi="新細明體;PMingLiU" w:cs="新細明體;PMingLiU"/>
          <w:kern w:val="0"/>
        </w:rPr>
        <w:t>；訊息</w:t>
      </w:r>
      <w:r>
        <w:rPr>
          <w:rFonts w:cs="新細明體;PMingLiU" w:ascii="新細明體;PMingLiU" w:hAnsi="新細明體;PMingLiU"/>
          <w:kern w:val="0"/>
        </w:rPr>
        <w:t>(message)</w:t>
      </w:r>
      <w:r>
        <w:rPr>
          <w:rFonts w:ascii="新細明體;PMingLiU" w:hAnsi="新細明體;PMingLiU" w:cs="新細明體;PMingLiU"/>
          <w:kern w:val="0"/>
        </w:rPr>
        <w:t>；管道</w:t>
      </w:r>
      <w:r>
        <w:rPr>
          <w:rFonts w:cs="新細明體;PMingLiU" w:ascii="新細明體;PMingLiU" w:hAnsi="新細明體;PMingLiU"/>
          <w:kern w:val="0"/>
        </w:rPr>
        <w:t>(channel)</w:t>
      </w:r>
      <w:r>
        <w:rPr>
          <w:rFonts w:ascii="新細明體;PMingLiU" w:hAnsi="新細明體;PMingLiU" w:cs="新細明體;PMingLiU"/>
          <w:kern w:val="0"/>
        </w:rPr>
        <w:t>以及溝通時的干擾</w:t>
      </w:r>
      <w:r>
        <w:rPr>
          <w:rFonts w:cs="新細明體;PMingLiU" w:ascii="新細明體;PMingLiU" w:hAnsi="新細明體;PMingLiU"/>
          <w:kern w:val="0"/>
        </w:rPr>
        <w:t>(noise)</w:t>
      </w:r>
      <w:r>
        <w:rPr>
          <w:rFonts w:ascii="新細明體;PMingLiU" w:hAnsi="新細明體;PMingLiU" w:cs="新細明體;PMingLiU"/>
          <w:kern w:val="0"/>
        </w:rPr>
        <w:t>等。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形象面面觀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與人的交往，彼此之間關係的建立不是一蹴即成的，而是漸進的、有過程的。而影響人際關係的因素除了溝通之外，尚有：刻板印象、第一印象、自我概念、情緒等因素。刻板印象及第一印象，即會影響個人是否和對方有更深入的人際互動。根據</w:t>
      </w:r>
      <w:r>
        <w:rPr>
          <w:rFonts w:cs="新細明體;PMingLiU" w:ascii="新細明體;PMingLiU" w:hAnsi="新細明體;PMingLiU"/>
          <w:kern w:val="0"/>
        </w:rPr>
        <w:t>Berscheid</w:t>
      </w:r>
      <w:r>
        <w:rPr>
          <w:rFonts w:ascii="新細明體;PMingLiU" w:hAnsi="新細明體;PMingLiU" w:cs="新細明體;PMingLiU"/>
          <w:kern w:val="0"/>
        </w:rPr>
        <w:t>的研究，證實外表美麗的人，的確較受他人的歡迎，並且在社會互動中，也獲得較好的待遇。外表對於第一印象，的確具有重要的影響力，而第一印象又往往會進一步影響人們繼續交往，建立人際關係的意願，因此，適度的裝飾自己，有助於人際關係的增進。自我概念影響著與別人之溝通，一個自我概念負面、消極的人，對自己缺乏信心，在與別人交往時較退縮、消極、猶豫。反之，自我概念正面、積極的人，與人交往時較穩定、有彈性，也敢於真誠表達自己、體諒及接受別人的拒絕。而情緒會影響個體和別人的相處，情緒好時，面對任何人、事、物皆很輕鬆愉稅。反之，情緒不好時，面對任何的人、事、物皆感到不順遂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18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人見人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愛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cs="新細明體;PMingLiU" w:ascii="新細明體;PMingLiU" w:hAnsi="新細明體;PMingLiU"/>
          <w:kern w:val="0"/>
        </w:rPr>
        <w:t>or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躲</w:t>
      </w:r>
      <w:r>
        <w:rPr>
          <w:rFonts w:ascii="新細明體;PMingLiU" w:hAnsi="新細明體;PMingLiU" w:cs="新細明體;PMingLiU"/>
          <w:kern w:val="0"/>
        </w:rPr>
        <w:t>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人際關係中，為什麼有些人的「人緣」很好，很受大家歡迎呢？可是，卻有些人讓我們覺得言語乏味、面目可憎、避之唯恐不及呢？這可能和個人的人格特質、能力、外表吸引力，以及彼此間的相似性與互補性等因素有關。每個人所欣賞的特質，也可能不盡相同。根據</w:t>
      </w:r>
      <w:r>
        <w:rPr>
          <w:rFonts w:cs="新細明體;PMingLiU" w:ascii="新細明體;PMingLiU" w:hAnsi="新細明體;PMingLiU"/>
          <w:kern w:val="0"/>
        </w:rPr>
        <w:t>Anderson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68</w:t>
      </w:r>
      <w:r>
        <w:rPr>
          <w:rFonts w:ascii="新細明體;PMingLiU" w:hAnsi="新細明體;PMingLiU" w:cs="新細明體;PMingLiU"/>
          <w:kern w:val="0"/>
        </w:rPr>
        <w:t>）的研究指出，人們對於某些人格特質，仍有一致性的喜好和厭惡。他搜集</w:t>
      </w:r>
      <w:r>
        <w:rPr>
          <w:rFonts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/>
          <w:kern w:val="0"/>
        </w:rPr>
        <w:t xml:space="preserve">各描述人格特質的形容詞，要求大學生進行評量：如果某些人具備這項特質時，你對此人的喜歡程度，結果如下表。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2640"/>
      </w:tblGrid>
      <w:tr>
        <w:trPr>
          <w:trHeight w:val="6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受高度喜歡的人格特質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介於稍微喜歡與稍微不喜歡的人格特質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最不受喜歡的人格特質 </w:t>
            </w:r>
          </w:p>
        </w:tc>
      </w:tr>
      <w:tr>
        <w:trPr>
          <w:trHeight w:val="304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真誠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誠實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善解人意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忠誠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真實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值得信賴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聰明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可靠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思想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體貼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可信賴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溫暖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心地善良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友善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快樂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自私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幽默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負責任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開朗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信任別人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固執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循規蹈矩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膽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謹慎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追求完美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易激動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靜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衝動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精力旺盛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害羞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感情豐富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向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真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好動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白日夢者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追求物質享受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反叛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孤獨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依賴性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態度不佳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友善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敵意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多嘴多舌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私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目光短淺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粗魯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傲自大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貪婪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真誠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心地不好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值得信賴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惡毒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可增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真實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虐偽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慘忍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卑劣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欺騙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說謊 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一般而言，人們比較喜歡聰明、有能力、能幹的人，而較不欣賞平凡、庸碌的人，或許因為有能力的人，較能幫助我們，提供較多酬賞。不過，能力很強或接近完美的人，可能會讓人覺得不舒服，而降低其被喜歡的程度，然而，如果當這些人顯露一些瑕疵或遭遇挫敗時，會比完美無缺時，更受人歡迎。</w:t>
      </w:r>
      <w:r>
        <w:rPr>
          <w:rFonts w:cs="新細明體;PMingLiU" w:ascii="新細明體;PMingLiU" w:hAnsi="新細明體;PMingLiU"/>
          <w:kern w:val="0"/>
        </w:rPr>
        <w:t>Anderso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illerman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Floyd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66</w:t>
      </w:r>
      <w:r>
        <w:rPr>
          <w:rFonts w:ascii="新細明體;PMingLiU" w:hAnsi="新細明體;PMingLiU" w:cs="新細明體;PMingLiU"/>
          <w:kern w:val="0"/>
        </w:rPr>
        <w:t>）的研究，即證明了這種現象，因為小瑕疵使得他們更「人性化」，而非遙不可及，因此，增加了他們被喜愛的程度。（「遇見百分百朋友」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人際關係成長團體）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人際賓果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udley Cahn</w:t>
      </w:r>
      <w:r>
        <w:rPr>
          <w:rFonts w:ascii="新細明體;PMingLiU" w:hAnsi="新細明體;PMingLiU" w:cs="新細明體;PMingLiU"/>
          <w:kern w:val="0"/>
        </w:rPr>
        <w:t>在其文獻的回顧中，將人際衝突界定為「人與人互動之中，有著利益上的不同，或出現相反的意見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曾瑞真，</w:t>
      </w:r>
      <w:r>
        <w:rPr>
          <w:rFonts w:cs="新細明體;PMingLiU" w:ascii="新細明體;PMingLiU" w:hAnsi="新細明體;PMingLiU"/>
          <w:kern w:val="0"/>
        </w:rPr>
        <w:t>P.288)</w:t>
      </w:r>
      <w:r>
        <w:rPr>
          <w:rFonts w:ascii="新細明體;PMingLiU" w:hAnsi="新細明體;PMingLiU" w:cs="新細明體;PMingLiU"/>
          <w:kern w:val="0"/>
        </w:rPr>
        <w:t>。在人際衝突的分類上，心理學家曾將之分為三大類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雙趨衝突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趨閉衝突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雙避衝突。人際間之所以發生的衝突，通常是雙方一起商討事情獲解決問題時，遇到下列三種情形：（１）其中一方的利益受到威脅（２）其中一方的行動或決議遭對反對；（３）雙方所持的意見無法獲得一致的協助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很多人認為衝突是不好的，因為它讓我們覺得很不舒服。然而，衝突本身並不必然傷害人際關係，而是我們在處理衝突時使用了有害的方法。由於每個人有獨特的觀念、感受、動機和行為模式，所以會有衝突發生。一般而言，處理衝突可分為五種主要模式，負向的方法包括退縮、投降、攻擊。正向的方法包括說服與問題解決式的討論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想要成功的處理衝突，有一些方法可循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以合作代替競爭，能避免雙方陷於輸贏的競爭情境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察覺非語言行為，較能瞭解彼此的感受、動機和方法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運用幽默，能降低衝突；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直接溝通能避免誤會；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協商能讓雙方平等的解決衝突；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尋求仲裁者協助，能使原本自己無法處理的衝突獲得解決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溝通達到效果，必須建立在雙方的誠意及坦誠上。願意就個人的需要與衝突的真正原因作充分地交換溝通，以維持良好的人際關係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人際大富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在團體中提供場所與機會，讓成員練習前面六次團體所學的人際技巧，以便成員可以在現實生活中靈活應用，另一方面也檢視成員的學習成果與人際困擾，讓團體幫助成員解決問題、迎接學習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開始飛吧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團體主要是帶領成員回顧前面的七次團體，處理對分離和結束團體的情緒，提供機會讓成員表達和處理在團體中未解決的問題，讓成員互相提供有建設性意義的回饋，並且評價團體的影響作用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三）已有之團體活動單元或設計方案：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「團體諮商方案設計與實務」此書中的人際關係團體的方案，設計者岳俊芳，團體名稱為</w:t>
      </w:r>
      <w:r>
        <w:rPr>
          <w:rFonts w:cs="新細明體;PMingLiU" w:ascii="新細明體;PMingLiU" w:hAnsi="新細明體;PMingLiU"/>
          <w:kern w:val="0"/>
        </w:rPr>
        <w:t>what do  you mean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人際溝通成長團體。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也參考了輔導與諮商學系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級學生設計方案：「遇見百分百朋友」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人際關係成長團體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十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單元理論參考書目：</w:t>
      </w:r>
    </w:p>
    <w:p>
      <w:pPr>
        <w:pStyle w:val="Normal"/>
        <w:widowControl/>
        <w:spacing w:before="280" w:after="280"/>
        <w:ind w:left="384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莎莉．歐茨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戴安娜．巴巴利亞著，黃慧真譯（民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：發展心理學。台北：桂冠圖書公司。</w:t>
      </w:r>
    </w:p>
    <w:p>
      <w:pPr>
        <w:pStyle w:val="Normal"/>
        <w:widowControl/>
        <w:spacing w:before="280" w:after="280"/>
        <w:ind w:left="384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Gerald Corey/</w:t>
      </w:r>
      <w:r>
        <w:rPr>
          <w:rFonts w:ascii="新細明體;PMingLiU" w:hAnsi="新細明體;PMingLiU" w:cs="新細明體;PMingLiU"/>
          <w:kern w:val="0"/>
        </w:rPr>
        <w:t>著，張景然‧吳芝儀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>89)</w:t>
      </w:r>
      <w:r>
        <w:rPr>
          <w:rFonts w:ascii="新細明體;PMingLiU" w:hAnsi="新細明體;PMingLiU" w:cs="新細明體;PMingLiU"/>
          <w:kern w:val="0"/>
        </w:rPr>
        <w:t>：團體諮商的理論與實務。台北：揚智文化事業股份有限公司。</w:t>
      </w:r>
    </w:p>
    <w:p>
      <w:pPr>
        <w:pStyle w:val="Normal"/>
        <w:widowControl/>
        <w:spacing w:before="280" w:after="280"/>
        <w:ind w:left="384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kern w:val="0"/>
        </w:rPr>
        <w:t>黃惠惠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：自我與人際溝通。台北：張老師出版社。</w:t>
      </w:r>
    </w:p>
    <w:p>
      <w:pPr>
        <w:pStyle w:val="Normal"/>
        <w:widowControl/>
        <w:spacing w:before="280" w:after="280"/>
        <w:ind w:left="384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謝麗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>91)</w:t>
      </w:r>
      <w:r>
        <w:rPr>
          <w:rFonts w:ascii="新細明體;PMingLiU" w:hAnsi="新細明體;PMingLiU" w:cs="新細明體;PMingLiU"/>
          <w:kern w:val="0"/>
        </w:rPr>
        <w:t>：團體諮商方案設計與實務。臺北：五南出版公司。</w:t>
      </w:r>
    </w:p>
    <w:p>
      <w:pPr>
        <w:pStyle w:val="Normal"/>
        <w:widowControl/>
        <w:spacing w:before="280" w:after="280"/>
        <w:ind w:left="384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輔導與諮商學系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級學生設計方案：「遇見百分百朋友」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人際關係成長團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十一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    </w:t>
      </w:r>
      <w:r>
        <w:rPr>
          <w:rFonts w:ascii="新細明體;PMingLiU" w:hAnsi="新細明體;PMingLiU" w:cs="新細明體;PMingLiU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單元設計大綱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240"/>
        <w:gridCol w:w="1800"/>
        <w:gridCol w:w="1134"/>
      </w:tblGrid>
      <w:tr>
        <w:trPr>
          <w:trHeight w:val="15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要活動內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trHeight w:val="199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緣相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2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協助成員了解團體的性質與目的。</w:t>
            </w:r>
          </w:p>
          <w:p>
            <w:pPr>
              <w:pStyle w:val="Normal"/>
              <w:widowControl/>
              <w:spacing w:before="280" w:after="280"/>
              <w:ind w:left="360" w:hanging="2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協助成員與成員及領導者彼此互相認識。</w:t>
            </w:r>
          </w:p>
          <w:p>
            <w:pPr>
              <w:pStyle w:val="Normal"/>
              <w:widowControl/>
              <w:spacing w:before="0" w:after="0"/>
              <w:ind w:left="360" w:hanging="2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員共同訂定並遵守團體規範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多多指教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奇寶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範海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、看、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成員體驗不同的回饋，以了解真誠與傾聽在人際互動上的重要性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白天使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偵探時間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文解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通無障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208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使成員了解溝通的定義及溝通與人際的關係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20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讓成員了解單向與雙向溝通的差別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心相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中有話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通橋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象面面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建立團體凝聚力。</w:t>
            </w:r>
          </w:p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使成員了解刻板印象、第一印象、自我概念對人際關係的影響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眾志成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象大不同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見人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kern w:val="0"/>
              </w:rPr>
              <w:t>or</w:t>
            </w:r>
            <w:r>
              <w:rPr>
                <w:rFonts w:cs="新細明體;PMingLiU" w:ascii="新細明體;PMingLiU" w:hAnsi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躲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使成員思考受歡迎與不受歡迎人的特質。</w:t>
            </w:r>
          </w:p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使成員自我檢視，發現自己的人際特質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鷹捉小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恨分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賓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成員解決人際上的困擾問題。</w:t>
            </w:r>
          </w:p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使成員了解解決問題的方式不只一個，可以很多樣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蜘蛛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困擾賓果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大富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員能學習我訊息技巧，並試著應用到日常生活中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敢說出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富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學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飛吧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回顧前七次團體，統整團體經驗</w:t>
            </w:r>
          </w:p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成員相互回饋及處理成員離別情緒。</w:t>
            </w:r>
          </w:p>
          <w:p>
            <w:pPr>
              <w:pStyle w:val="Normal"/>
              <w:widowControl/>
              <w:ind w:left="329" w:hanging="1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評估團體成果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光列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載而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重再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</w:tbl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140"/>
        <w:gridCol w:w="2790"/>
        <w:gridCol w:w="1654"/>
        <w:gridCol w:w="1140"/>
      </w:tblGrid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 有緣相逢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協助成員了解團體的性質與目的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協助成員與成員及領導者彼此互相認識。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成員共同訂定並遵守團體規範。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請多多指教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</w:rPr>
              <w:t>好奇寶寶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規範海洋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導者自我介紹，說明團體的意義、性質、目的、對團員的幫助以及進行方式（活動、討論）、下面幾週會討論的主題，並鼓勵成員提出疑問。以後會討論的主題包括認識人際溝通能力的重要性、影響人際互動的因素、了解自己在與人相處上的特質、增進解決人際困擾的技巧與能力。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發下活動單</w:t>
            </w: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說明並示範填寫方式，之後詢問他們有無疑問，讓成員完成活動單，以幫助成員具體了解自己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成員找一個不太熟的同學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配對進行分享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然後回到大團體，把對方介紹進團體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活動結束後收回活動單，像成員說明會幫他們保管，等到最後一次團體時會發還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leader</w:t>
            </w:r>
            <w:r>
              <w:rPr>
                <w:rFonts w:ascii="新細明體;PMingLiU" w:hAnsi="新細明體;PMingLiU" w:cs="新細明體;PMingLiU"/>
                <w:kern w:val="0"/>
              </w:rPr>
              <w:t>說明制定團體規範的用意及其意義，並鼓勵成員針對說明提出疑問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拿出規範海洋，請成員共同訂定團體規範。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先示範拿出三尾魚，請成員對於同意的就用手指比出ｏｋ，邀請不同意的成員說明原因並取得共識。最後請成員在海報上簽名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領導者統整本次團體流程並預告下次團體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單</w:t>
            </w: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色筆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範海洋海報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尾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尾魚的內容：保密、守時、尊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kern w:val="0"/>
              </w:rPr>
              <w:t>5’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kern w:val="0"/>
              </w:rPr>
              <w:t>5’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kern w:val="0"/>
              </w:rPr>
              <w:t>8’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kern w:val="0"/>
              </w:rPr>
              <w:t>12’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10’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40"/>
        <w:gridCol w:w="2790"/>
        <w:gridCol w:w="1654"/>
        <w:gridCol w:w="1140"/>
      </w:tblGrid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停、看、聽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讓成員體驗不同的回饋，以了解真誠與傾聽在人際互動上的重要性。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白天使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偵探時間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文解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活動流程，成員兩人一組，選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，各給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不同的任務，每回合進行兩分鐘，時間未到要繼續說下去，時間一到立刻停止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第一回合</w:t>
            </w:r>
          </w:p>
          <w:p>
            <w:pPr>
              <w:pStyle w:val="Normal"/>
              <w:widowControl/>
              <w:spacing w:before="280" w:after="280"/>
              <w:ind w:left="511" w:hanging="51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：說一件最近你很高興、快樂的事情。</w:t>
            </w:r>
          </w:p>
          <w:p>
            <w:pPr>
              <w:pStyle w:val="Normal"/>
              <w:widowControl/>
              <w:spacing w:before="280" w:after="280"/>
              <w:ind w:left="33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：不理睬、不回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的話。</w:t>
            </w:r>
          </w:p>
          <w:p>
            <w:pPr>
              <w:pStyle w:val="Normal"/>
              <w:widowControl/>
              <w:spacing w:before="280" w:after="280"/>
              <w:ind w:left="511" w:hanging="51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：說一件最近你很難過、傷心或不高興、生氣的事情。</w:t>
            </w:r>
          </w:p>
          <w:p>
            <w:pPr>
              <w:pStyle w:val="Normal"/>
              <w:widowControl/>
              <w:spacing w:before="280" w:after="280"/>
              <w:ind w:left="33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：表現關心、親切的回答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的話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第二回合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角色互換，換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說話，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進行兩次不同的反應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小組討論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當對方表現不理睬、不說話時，你的心理感受是什麼？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當對方表現關心、親切時，你的心理感受是什麼？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大團體討論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享小組討論的內容。 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我們應該用什麼態度來與別人說話？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領導者作結語，以「聽」字來引出耳、目、心在傾聽上的重要性，說明真誠、傾聽在人際互動上的角色，並鼓勵成員在日常生活中實踐。</w:t>
            </w:r>
          </w:p>
          <w:p>
            <w:pPr>
              <w:pStyle w:val="Normal"/>
              <w:widowControl/>
              <w:spacing w:before="0" w:after="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繞圈發言，以一、二句話來說說自己在此次團體中的收穫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海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海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聽」字海報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40"/>
        <w:gridCol w:w="2790"/>
        <w:gridCol w:w="1654"/>
        <w:gridCol w:w="1140"/>
      </w:tblGrid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溝通無障礙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使成員了解溝通的定義，並連結生活經驗，察覺溝通與人際之間的關係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讓成員了解單向與雙向溝通的差別。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心相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中有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通橋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回顧前二次團體內容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成員找目前尚未同組的人，兩人一組面對面，兩人雙手掌心相碰觸，以不說話的方式，兩人自由移動雙手，但掌心不可分開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位成員分享剛才活動時的感想，領導者說明說明口語和非口語溝通的重要性及其與人際間的關係。 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說明活動的進行方式，選定某一成員後，讓此成員看一張圖，並請該成員在兩分鐘內用說的方式描述此圖形的樣子及位置，而其他同學根據此同學的描述，把圖畫下來。活動過程中，不能問描述者，也不能看其他成員的畫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再邀請另一位成員口述圖畫，其他畫圖的成員可以問描述者問題，但同樣不能看其他成員的話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畫圖者須在紙張右上角寫下自己的名字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團體討論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你喜歡第一次還是第二次的畫圖方式？為什麼？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日常生活中，曾遇過哪些類似單向溝通或雙向溝通的情形？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領導者作結語，說明單向溝通和雙向溝通的差別，鼓勵成員多做雙向溝通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回收成員的畫，預告下次團體內容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 Player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紙</w:t>
            </w:r>
            <w:r>
              <w:rPr>
                <w:rFonts w:cs="新細明體;PMingLiU" w:ascii="新細明體;PMingLiU" w:hAnsi="新細明體;PMingLiU"/>
                <w:kern w:val="0"/>
              </w:rPr>
              <w:t>*6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度相同的圖畫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色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  </w:t>
      </w:r>
      <w:r>
        <w:rPr>
          <w:rFonts w:cs="新細明體;PMingLiU" w:ascii="新細明體;PMingLiU" w:hAnsi="新細明體;PMingLiU"/>
          <w:kern w:val="0"/>
          <w:u w:val="single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139"/>
        <w:gridCol w:w="2787"/>
        <w:gridCol w:w="1654"/>
        <w:gridCol w:w="1134"/>
      </w:tblGrid>
      <w:tr>
        <w:trPr/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形象面面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kern w:val="0"/>
                <w:sz w:val="20"/>
                <w:szCs w:val="20"/>
              </w:rPr>
              <w:t>建立團體凝聚力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kern w:val="0"/>
                <w:sz w:val="20"/>
                <w:szCs w:val="20"/>
              </w:rPr>
              <w:t>使成員了解刻板印象、第一印象、自我概念對人際關係的影響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眾志成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象大不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語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說明活動規則。所有成員身體任何部位都不可碰到報紙以外的地面，最後結果必須維持十秒。逐步將報紙縮小，直到成員不願再挑戰。</w:t>
            </w:r>
          </w:p>
          <w:p>
            <w:pPr>
              <w:pStyle w:val="Normal"/>
              <w:widowControl/>
              <w:overflowPunct w:val="false"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請成員以一句話在說完成任務過程中有何想法，然後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結語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發下「形象大不同」活動單，請成員填寫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成員兩兩分享填寫的內容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團體討論。</w:t>
            </w:r>
          </w:p>
          <w:p>
            <w:pPr>
              <w:pStyle w:val="Normal"/>
              <w:widowControl/>
              <w:spacing w:before="280" w:after="280"/>
              <w:ind w:left="1052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你最喜歡與最不喜歡活動單中的那些特質？為什麼？</w:t>
            </w:r>
          </w:p>
          <w:p>
            <w:pPr>
              <w:pStyle w:val="Normal"/>
              <w:widowControl/>
              <w:spacing w:before="280" w:after="280"/>
              <w:ind w:left="1052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「形象大不同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」及「形象大不同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kern w:val="0"/>
              </w:rPr>
              <w:t>」中，你自認為最像那一位？為什麼？其他成員是否同意？或有其他看法？</w:t>
            </w:r>
          </w:p>
          <w:p>
            <w:pPr>
              <w:pStyle w:val="Normal"/>
              <w:widowControl/>
              <w:spacing w:before="280" w:after="280"/>
              <w:ind w:left="1052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你自覺別人對自己的第一印象為何？</w:t>
            </w:r>
          </w:p>
          <w:p>
            <w:pPr>
              <w:pStyle w:val="Normal"/>
              <w:widowControl/>
              <w:spacing w:before="280" w:after="280"/>
              <w:ind w:left="1052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當你第一次看到</w:t>
            </w:r>
            <w:r>
              <w:rPr>
                <w:rFonts w:cs="新細明體;PMingLiU" w:ascii="新細明體;PMingLiU" w:hAnsi="新細明體;PMingLiU"/>
                <w:kern w:val="0"/>
              </w:rPr>
              <w:t>**</w:t>
            </w:r>
            <w:r>
              <w:rPr>
                <w:rFonts w:ascii="新細明體;PMingLiU" w:hAnsi="新細明體;PMingLiU" w:cs="新細明體;PMingLiU"/>
                <w:kern w:val="0"/>
              </w:rPr>
              <w:t>成員時，你覺得她是怎麼的人？此感覺對人際互動有何影響？後來更了解對方後，此感覺有何改變？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導者為這次團體做總結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紙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海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</w:tbl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  </w:t>
      </w:r>
      <w:r>
        <w:rPr>
          <w:rFonts w:cs="新細明體;PMingLiU" w:ascii="新細明體;PMingLiU" w:hAnsi="新細明體;PMingLiU"/>
          <w:kern w:val="0"/>
          <w:u w:val="single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440"/>
        <w:gridCol w:w="2486"/>
        <w:gridCol w:w="1654"/>
        <w:gridCol w:w="1134"/>
      </w:tblGrid>
      <w:tr>
        <w:trPr/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單元名稱：人見人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kern w:val="0"/>
              </w:rPr>
              <w:t>or</w:t>
            </w:r>
            <w:r>
              <w:rPr>
                <w:rFonts w:cs="新細明體;PMingLiU" w:ascii="新細明體;PMingLiU" w:hAnsi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躲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ind w:left="181" w:firstLine="48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20"/>
                <w:szCs w:val="20"/>
              </w:rPr>
              <w:t>使成員思考受歡迎與不受歡迎人的特質。</w:t>
            </w:r>
          </w:p>
          <w:p>
            <w:pPr>
              <w:pStyle w:val="Normal"/>
              <w:widowControl/>
              <w:ind w:left="181" w:firstLine="480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20"/>
                <w:szCs w:val="20"/>
              </w:rPr>
              <w:t>使成員自我檢視，發現自己的人際特質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橡皮筋傳情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恨分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語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發給每位成員一根吸管，說明遊戲規則。每個人用吸管將橡皮筋傳給下一位，在最短的時間內，將橡皮筋傳到原本那位嘴上的橡皮筋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結語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拿出一張海報，海報分成二邊。請成員想出周遭人際上，各二位受歡迎與不受歡迎的人，並在海報上寫出每一位他受歡迎與不受歡迎的二個特質。然後大家一同看有那些特質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團體分享。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有那些共同特質是受人歡迎的？有那些共同特質是不受歡迎的？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自己擁有那些受歡迎的特質？又有那些不受歡迎的特質？其他人覺得還有想補充的嗎？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擁有受歡迎的特質如何保持？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擁有不受歡迎的特質如何改進？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51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為今天團體做總結。</w:t>
            </w:r>
          </w:p>
          <w:p>
            <w:pPr>
              <w:pStyle w:val="Normal"/>
              <w:widowControl/>
              <w:spacing w:before="280" w:after="280"/>
              <w:ind w:left="51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預告下次團體，請成員回家想一個人際困擾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吸管</w:t>
            </w:r>
            <w:r>
              <w:rPr>
                <w:rFonts w:cs="新細明體;PMingLiU" w:ascii="新細明體;PMingLiU" w:hAnsi="新細明體;PMingLiU"/>
                <w:kern w:val="0"/>
              </w:rPr>
              <w:t>*8</w:t>
            </w:r>
            <w:r>
              <w:rPr>
                <w:rFonts w:ascii="新細明體;PMingLiU" w:hAnsi="新細明體;PMingLiU" w:cs="新細明體;PMingLiU"/>
                <w:kern w:val="0"/>
              </w:rPr>
              <w:t>、橡皮筋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開海報、彩色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  </w:t>
      </w:r>
      <w:r>
        <w:rPr>
          <w:rFonts w:cs="新細明體;PMingLiU" w:ascii="新細明體;PMingLiU" w:hAnsi="新細明體;PMingLiU"/>
          <w:kern w:val="0"/>
          <w:u w:val="single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139"/>
        <w:gridCol w:w="2787"/>
        <w:gridCol w:w="1654"/>
        <w:gridCol w:w="1134"/>
      </w:tblGrid>
      <w:tr>
        <w:trPr/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 人際賓果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ind w:left="181" w:firstLine="48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20"/>
                <w:szCs w:val="20"/>
              </w:rPr>
              <w:t>協助成員解決人際上的困擾問題。</w:t>
            </w:r>
          </w:p>
          <w:p>
            <w:pPr>
              <w:pStyle w:val="Normal"/>
              <w:widowControl/>
              <w:ind w:left="181" w:firstLine="480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20"/>
                <w:szCs w:val="20"/>
              </w:rPr>
              <w:t>使成員了解解決問題的方式不只一個，可以很多樣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蜘蛛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困擾賓果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語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請成員圍成一個圓圈，將手與對面人的手牽起來，記得不可牽同一人的手，讓成員想辦法把手解開成一圓形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做結語，將方程式與人際做連結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發給成員一人一張海報，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催化，請成員能真實地寫出一個人際困擾，讓團體能夠幫助你。可各自找個不受干擾的角落書寫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請每位成員輪流說出自己的困擾，其他成員及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回饋解決方式，大家共同討論解決方式，最後請分享的人為大家的回饋做總結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做結語，預告下次是倒數第二次團體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大小海報</w:t>
            </w:r>
            <w:r>
              <w:rPr>
                <w:rFonts w:cs="新細明體;PMingLiU" w:ascii="新細明體;PMingLiU" w:hAnsi="新細明體;PMingLiU"/>
                <w:kern w:val="0"/>
              </w:rPr>
              <w:t>*10</w:t>
            </w:r>
            <w:r>
              <w:rPr>
                <w:rFonts w:ascii="新細明體;PMingLiU" w:hAnsi="新細明體;PMingLiU" w:cs="新細明體;PMingLiU"/>
                <w:kern w:val="0"/>
              </w:rPr>
              <w:t>、色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</w:tbl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輔導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679"/>
        <w:gridCol w:w="2787"/>
        <w:gridCol w:w="934"/>
        <w:gridCol w:w="1080"/>
        <w:gridCol w:w="774"/>
      </w:tblGrid>
      <w:tr>
        <w:trPr/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人際大富翁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員能學習應用我訊息，並試著應用到日常生活中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敢說出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富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學習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導者自我揭露說明我訊息，並教導成員使用我訊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語：等一下我們要玩大富翁的遊戲，所以要先教一些闖關技巧，請大家注意聽。當你和別人相處，別人說出傷害你的話或做出傷害的你事時，怎樣才可以用不委屈自己，又不傷害別人的方式說出自己的想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們上週約好今天五點見面，而你七點才出現。（描述情境或行為）我餓著肚子等你二個小時，不敢先去吃，怕你隨時會出現。（事情結果）我覺得很生氣、好像不被重視。而且等待時，我很著急，擔心你是不是發生了什麼事情。（表達情緒）所以請你下次能夠準時來，如果不得已遲到，請事先打電話通知我。（提出意見）可以嗎？（徵詢討論）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活動流程、目的（練習勇敢說出來）與活動規則：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為了讓下一次的人也能使用，所以要愛惜公物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以擲骰子的點數來決定行進的格子數，並完成格子上的任務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每人輪流進場，各以一個小人偶為自己的代表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當別人在做分享或是表演時，每個人都要注意去看，等他做完，再換下一個人擲骰子。</w:t>
            </w:r>
          </w:p>
          <w:p>
            <w:pPr>
              <w:pStyle w:val="Normal"/>
              <w:widowControl/>
              <w:spacing w:before="280" w:after="280"/>
              <w:ind w:left="151" w:hanging="15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遊戲雖然輕鬆好玩，但是在玩的過程中要真誠分享、認真完成任務。機會題和命運題有分數可以拿，但要用我訊息回答，除了正在分享的人要分享之外，其餘成員也要分享回饋，回饋者可以加分。（用記分卡計分，一個印章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頒發獎品給得分最高的成員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發下愛心，請成員回去寫下自己在團體中的收穫或感想，下次帶來團體中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領導者作結語，勉勵成員在團體中學習的人際技巧，應用到日常生活中並預告下次為最後一次團體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-1 </w:t>
            </w:r>
            <w:r>
              <w:rPr>
                <w:rFonts w:ascii="新細明體;PMingLiU" w:hAnsi="新細明體;PMingLiU" w:cs="新細明體;PMingLiU"/>
                <w:kern w:val="0"/>
              </w:rPr>
              <w:t>人際大富翁海報、不同的小人偶</w:t>
            </w:r>
            <w:r>
              <w:rPr>
                <w:rFonts w:cs="新細明體;PMingLiU" w:ascii="新細明體;PMingLiU" w:hAnsi="新細明體;PMingLiU"/>
                <w:kern w:val="0"/>
              </w:rPr>
              <w:t>*4</w:t>
            </w:r>
            <w:r>
              <w:rPr>
                <w:rFonts w:ascii="新細明體;PMingLiU" w:hAnsi="新細明體;PMingLiU" w:cs="新細明體;PMingLiU"/>
                <w:kern w:val="0"/>
              </w:rPr>
              <w:t>、骰子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-2 </w:t>
            </w:r>
            <w:r>
              <w:rPr>
                <w:rFonts w:ascii="新細明體;PMingLiU" w:hAnsi="新細明體;PMingLiU" w:cs="新細明體;PMingLiU"/>
                <w:kern w:val="0"/>
              </w:rPr>
              <w:t>機會紙牌、命運紙牌；可愛印章、印泥；計分</w:t>
            </w:r>
            <w:r>
              <w:rPr>
                <w:rFonts w:cs="新細明體;PMingLiU" w:ascii="新細明體;PMingLiU" w:hAnsi="新細明體;PMingLiU"/>
                <w:kern w:val="0"/>
              </w:rPr>
              <w:t>x4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禮物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心</w:t>
            </w:r>
            <w:r>
              <w:rPr>
                <w:rFonts w:cs="新細明體;PMingLiU" w:ascii="新細明體;PMingLiU" w:hAnsi="新細明體;PMingLiU"/>
                <w:kern w:val="0"/>
              </w:rPr>
              <w:t>x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</w:tbl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團體諮商分次單元設計</w:t>
      </w:r>
    </w:p>
    <w:p>
      <w:pPr>
        <w:pStyle w:val="Normal"/>
        <w:widowControl/>
        <w:spacing w:before="280" w:after="280"/>
        <w:ind w:right="-1005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人際橋樑</w:t>
      </w:r>
      <w:r>
        <w:rPr>
          <w:rFonts w:ascii="新細明體;PMingLiU" w:hAnsi="新細明體;PMingLiU" w:cs="新細明體;PMingLiU"/>
          <w:kern w:val="0"/>
        </w:rPr>
        <w:t>   團體活動方案　　         　第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次團體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139"/>
        <w:gridCol w:w="2787"/>
        <w:gridCol w:w="1654"/>
        <w:gridCol w:w="1134"/>
      </w:tblGrid>
      <w:tr>
        <w:trPr/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 開始飛吧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團諮室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：</w:t>
            </w:r>
          </w:p>
          <w:p>
            <w:pPr>
              <w:pStyle w:val="Normal"/>
              <w:widowControl/>
              <w:ind w:left="1020" w:hanging="48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kern w:val="0"/>
                <w:sz w:val="20"/>
                <w:szCs w:val="20"/>
              </w:rPr>
              <w:t>回顧前七次團體，統整團體經驗。</w:t>
            </w:r>
          </w:p>
          <w:p>
            <w:pPr>
              <w:pStyle w:val="Normal"/>
              <w:widowControl/>
              <w:ind w:left="1020" w:hanging="480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kern w:val="0"/>
                <w:sz w:val="20"/>
                <w:szCs w:val="20"/>
              </w:rPr>
              <w:t>成員相互回饋及處理成員離別情緒。</w:t>
            </w:r>
          </w:p>
          <w:p>
            <w:pPr>
              <w:pStyle w:val="Normal"/>
              <w:widowControl/>
              <w:ind w:left="1020" w:hanging="480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kern w:val="0"/>
                <w:sz w:val="20"/>
                <w:szCs w:val="20"/>
              </w:rPr>
              <w:t>評估團體成果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流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需時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光列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載而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重再見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說明這是最後的一次團體，因此，我們要回顧我們過去所做過的事及活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將成員分成二組，請成員去討論過去我們做過那些事，學到了那些主題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第一次團體由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回顧，其餘團體由每一組負責回顧，一組各介紹三次。不足的，請其他成員補充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請成員拿出上次團體讓成員帶回家寫的自我成長卡片。邀請成員分享自己的成長、改變或收獲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分別請每一位成員到中間坐，其他人對其做回饋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拿出設計的「結業證書」及回饋小卡，頒給每位成員，肯定團體中每個人認真參與的表現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Leader</w:t>
            </w:r>
            <w:r>
              <w:rPr>
                <w:rFonts w:ascii="新細明體;PMingLiU" w:hAnsi="新細明體;PMingLiU" w:cs="新細明體;PMingLiU"/>
                <w:kern w:val="0"/>
              </w:rPr>
              <w:t>結語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發下並說明回饋單，請成員填寫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’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7:00Z</dcterms:created>
  <dc:creator>User</dc:creator>
  <dc:description/>
  <cp:keywords/>
  <dc:language>en-US</dc:language>
  <cp:lastModifiedBy>User</cp:lastModifiedBy>
  <dcterms:modified xsi:type="dcterms:W3CDTF">2009-02-03T06:29:00Z</dcterms:modified>
  <cp:revision>1</cp:revision>
  <dc:subject/>
  <dc:title>人際橋樑--人際溝通團體</dc:title>
</cp:coreProperties>
</file>