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360"/>
        <w:gridCol w:w="120"/>
        <w:gridCol w:w="490"/>
        <w:gridCol w:w="110"/>
        <w:gridCol w:w="4920"/>
        <w:gridCol w:w="480"/>
        <w:gridCol w:w="840"/>
        <w:gridCol w:w="360"/>
        <w:gridCol w:w="1560"/>
        <w:gridCol w:w="360"/>
        <w:gridCol w:w="1200"/>
        <w:gridCol w:w="240"/>
        <w:gridCol w:w="480"/>
        <w:gridCol w:w="1560"/>
      </w:tblGrid>
      <w:tr>
        <w:trPr>
          <w:cantSplit w:val="true"/>
        </w:trPr>
        <w:tc>
          <w:tcPr>
            <w:tcW w:w="14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科單元教學活動設計</w:t>
            </w:r>
          </w:p>
        </w:tc>
      </w:tr>
      <w:tr>
        <w:trPr/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語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中學國文第二冊第十一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劉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秋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八○ 分鍾</w:t>
            </w:r>
          </w:p>
        </w:tc>
      </w:tr>
      <w:tr>
        <w:trPr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研究</w:t>
            </w:r>
          </w:p>
        </w:tc>
        <w:tc>
          <w:tcPr>
            <w:tcW w:w="1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課選自論語，共四則。第一則是說一個人可從學習中得到喜悅與快樂，並養成君子的風度。第二則是說為學要不斷努力，不可中途罷手。第三則談報平常在家、出外做事、與人交往的原則。第四則是說「己所不慾，勿施於人」的恕道是可以終身奉行的做人原則。這四則是孔子談論為學與仁恕之道，言語淺近而意旨深遠。</w:t>
            </w:r>
          </w:p>
        </w:tc>
      </w:tr>
      <w:tr>
        <w:trPr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學習條件之分析</w:t>
            </w:r>
          </w:p>
        </w:tc>
        <w:tc>
          <w:tcPr>
            <w:tcW w:w="1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2" w:hanging="6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對論語已有初步認識。</w:t>
            </w:r>
          </w:p>
        </w:tc>
      </w:tr>
      <w:tr>
        <w:trPr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方法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教學需要，酌用講述、問答、討論、提示、啟發、發表、欣賞、比較、自學輔導等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學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1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、教師手冊、四書、中國文學史初稿、中國思想史、修辭學。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元  目  標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  體  目  標</w:t>
            </w:r>
          </w:p>
        </w:tc>
      </w:tr>
      <w:tr>
        <w:trPr>
          <w:trHeight w:val="43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、認知方面：</w:t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認識作者。</w:t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明瞭本文體裁及出處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明瞭本篇文意。</w:t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１．能說出作者的時代背景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２．能說出作者生平及在政治上的地位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１．能說出本文體裁是記言的語錄體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２．能了解論語的基本知識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３．能說出本文的出處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４．能認識語錄體的寫作方法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１．能說出題文的意義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２．能了解論語對儒家的意義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３．能列舉分段大意及意旨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４．能正確讀講生難字詞的形音義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５．能明確指明虛字的用法。</w:t>
            </w:r>
          </w:p>
        </w:tc>
      </w:tr>
      <w:tr>
        <w:trPr>
          <w:trHeight w:val="70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明瞭本文寫作技巧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、能力方面：</w:t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培養自學能力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正確讀講課文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應用本篇文字及作法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發表讀後心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、情意方面：</w:t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培養忠恕的情操。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１．能說出本文的風格與特色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２．能說出各段的地位及其價值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３．能說出遣詞造句的技巧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４．能以白話文講解課文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１．能收集資料及考查疑難問題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２．能做好預習作業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１．能正確朗讀課文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２．能語音正確、語調適度地讀講課文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３．能用白話譯出論語四則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１．能應用生字、新詞造句、造詞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２．能仿造新句型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１．能說出讀後心得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２．能寫出內容充實的讀後心得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３．能欣賞並喜愛語錄體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１．感受孔子仁恕之道的偉大。</w:t>
            </w:r>
          </w:p>
          <w:p>
            <w:pPr>
              <w:pStyle w:val="Normal"/>
              <w:ind w:left="812" w:hanging="8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２．體認到一個人由內在修身延伸到外在行事待人的做人處事原則。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</w:t>
            </w:r>
          </w:p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重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點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預習考查；（二）導引；（三）講述題文；（四）講述作者生平；（五）講述全文大意；（六）辨認文體；（七）處理生難字詞及講讀課文（第一段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七）處理生難字詞及講讀課文（第二段）（第三段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七）處理生難字詞及講讀課文（第四段）；（八）深究與鑑賞；（九）欣賞美讀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十）應用練習；（十一）學習效果考查；（十二）指定練習作業；（十三）下一單元預習指導。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90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學能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收集資料及查考疑難問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做好預習作業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查考題文的意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了解論語對儒家的意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查考作者的生平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查考作者的時代背景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查考本文體裁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甲）準備活動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〔附〕預習指導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導引：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談孔子的故事，引起學生興趣。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揭示目標表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解釋題文：</w:t>
            </w:r>
          </w:p>
          <w:p>
            <w:pPr>
              <w:pStyle w:val="Normal"/>
              <w:ind w:left="1292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學生從課文及題解探索題文之意義。</w:t>
            </w:r>
          </w:p>
          <w:p>
            <w:pPr>
              <w:pStyle w:val="Normal"/>
              <w:ind w:left="1292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92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查考作者生平及本文出處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導學生從課文後之作者、題解欄探索作者生平及本文出處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提出參考資料、供學生參考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一覽表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四書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中國文學史初稿、中國思想史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8"/>
              </w:rPr>
              <w:t>３．中國古代史學人物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8"/>
              </w:rPr>
              <w:t>４．孔子的故事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閱讀課文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名學生朗讀課文，其他學生勾出生難詞句，以備課後考查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隨機訂正。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認識文體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名學生講述本文體裁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指導學生認識語錄體的文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十八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階段活動於前一節課最後十八分鐘進行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一、教學目標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二、作者補充資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三、論語的篇數、篇目。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726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思考分段大意及要旨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思考全文主旨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思考題文的意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思辨本文的作法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查考生難詞句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導學生課後參閱課文後注釋，其為注釋所無或注釋中之生難詞句，均令學生自行查考，記入預習筆記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揭示下列詞語，令學生回家查考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難詞表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不「慍」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雖「覆」一簣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雖「之」夷狄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分辨全文段落及要旨：</w:t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學生於課前認清段落，將各段落要旨記下，並揣摩本文結構及作法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說明全文主旨：</w:t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學生將全文主旨及預習心得記入預習筆記中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深究與鑑賞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令學生查考孔子所以說此語的動機及探討本文的章法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揭示問題討論表，令學生於課後思考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提出本文作法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指導學生將關鍵語句標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難詞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收集資料，查考疑難問題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第一節）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預習查考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就預習作業之錯誤提付共同討論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抽問生難詞語的查考結果。</w:t>
            </w:r>
          </w:p>
          <w:p>
            <w:pPr>
              <w:pStyle w:val="Normal"/>
              <w:ind w:left="1292" w:hanging="1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導引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十五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9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題文意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作者生平及其在政治上的地位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全文大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本文體裁是記言的語錄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了解論語的基本知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讀講生字難詞的形音義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名學生說出對孔子人格的感觸心得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歸納整理補充說明，以引入本單元。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、發展活動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講述課文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教師板書題文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指名學生講解題解文旨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教師補充歸納。</w:t>
            </w:r>
          </w:p>
          <w:p>
            <w:pPr>
              <w:pStyle w:val="Normal"/>
              <w:ind w:left="1292" w:hanging="1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講述作者生平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名學生就預習所得，說明作者生卒年月、時代背景、經歷及政治上的地位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補充歸納。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講述全文大意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名學生朗讀全文，他生循聲閱讀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指名學生講述全文大意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教師補充歸納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辨認文體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名學生說明本文體裁，並說明其性質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補充歸納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處理生難字詞及讀講課文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處理第一則生難字詞及讀講課文。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處理生難字詞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學生提出第一則的生難詞語（預習時發現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難字詞表（一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影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四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難字詞表（一）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54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的朗讀課文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以白話講解課文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各則的價值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２）討論生難詞語的意義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３）教師訂正補充。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讀講課文：</w:t>
            </w:r>
          </w:p>
          <w:p>
            <w:pPr>
              <w:pStyle w:val="2"/>
              <w:rPr/>
            </w:pPr>
            <w:r>
              <w:rPr/>
              <w:t>（１）朗讀課文：指名學生朗讀這一則，他生循聲默讀。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２）學生讀講：先指名學生逐句讀講。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３）教師讀講，作有系統的補充、整理訂正，並特別注意這一則的白話意思：</w:t>
            </w:r>
          </w:p>
          <w:p>
            <w:pPr>
              <w:pStyle w:val="Normal"/>
              <w:ind w:left="2012" w:hanging="201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3"/>
              <w:rPr/>
            </w:pPr>
            <w:r>
              <w:rPr/>
              <w:t>子曰：「學而時習之，不亦說乎？有朋自遠方來，不亦樂乎？人不知而不慍，不亦君子乎？」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ascii="標楷體" w:hAnsi="標楷體" w:eastAsia="標楷體"/>
                <w:sz w:val="28"/>
              </w:rPr>
              <w:t>譯：孔子說「把已經求得的學問，時時去溫習，不是很令人喜悅的嗎？有同道的朋友從遠處來，不是很快樂嗎？別人不知道我的才學，我也不生氣，不是一位有成德的君子嗎？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2" w:hanging="20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第二節）</w:t>
            </w:r>
          </w:p>
          <w:p>
            <w:pPr>
              <w:pStyle w:val="Normal"/>
              <w:ind w:left="2012" w:hanging="1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處理第二、三則生難字詞及讀講課文。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（過程與第一則同）並特別注意二、三段的白話義思：</w:t>
            </w:r>
          </w:p>
          <w:p>
            <w:pPr>
              <w:pStyle w:val="Normal"/>
              <w:ind w:left="1292" w:hanging="12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</w:t>
            </w:r>
          </w:p>
          <w:p>
            <w:pPr>
              <w:pStyle w:val="Normal"/>
              <w:ind w:left="-28" w:first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曰：「譬如為山，未成一簣；止，吾止也。譬如平地，雖覆一簣；進，吾往也。」</w:t>
            </w:r>
          </w:p>
          <w:p>
            <w:pPr>
              <w:pStyle w:val="Normal"/>
              <w:ind w:firstLine="572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樊遲</w:t>
            </w:r>
            <w:r>
              <w:rPr>
                <w:rFonts w:ascii="標楷體" w:hAnsi="標楷體" w:eastAsia="標楷體"/>
                <w:sz w:val="28"/>
              </w:rPr>
              <w:t>問仁。子曰：「居處恭，執事敬，與人忠。雖之夷狄，不可棄也。」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：孔子說：「譬如堆一座山，只差一籠土而未完成，這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難字詞表（二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十五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十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五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難字詞表（二）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212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停止下來，這是我自己停止下來的啊！譬如在平地上要堆一座山，雖然才倒一籠土，繼續地堆上去，這是我自己繼續堆上去的啊！」</w:t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樊遲問為仁的道理。孔子說：「平常起居要恭，做事要敬，待人要忠。雖是到蠻夷之邦，也是不可以廢棄以上的三點原則。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讀講生字難詞的形音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四則大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第三節）</w:t>
            </w:r>
          </w:p>
          <w:p>
            <w:pPr>
              <w:pStyle w:val="Normal"/>
              <w:ind w:left="57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處理第四則生難字詞及讀講課文。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（過程與第一則同）並特別注意第四則的白話意思：</w:t>
            </w:r>
          </w:p>
          <w:p>
            <w:pPr>
              <w:pStyle w:val="3"/>
              <w:rPr/>
            </w:pPr>
            <w:r>
              <w:rPr/>
              <w:t>子貢問曰：「有一言而可以終身行之者乎？」子曰：「其恕乎！己所不慾，勿施於人。」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譯：子貢問道：「有一個字可以作為終身奉行的準則嗎？」孔子說：「大概就是恕字吧！自己所不喜歡的，不要加在別人身上。」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全文歸納整理：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令學生思考全文脈絡。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指名學生說明全文主旨，提付討論。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教師歸納補充。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、綜合活動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深究與鑑賞：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內容方面：</w:t>
            </w:r>
          </w:p>
          <w:p>
            <w:pPr>
              <w:pStyle w:val="Normal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詢問學生對於課文詞句是否了解，文義是否明瞭，有疑問則提出。</w:t>
            </w:r>
          </w:p>
          <w:p>
            <w:pPr>
              <w:pStyle w:val="Normal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令學生講出四則主旨，提付討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十五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段大意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六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難字詞表（三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七、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910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題文的意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培養忠恕的情操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本文提示的為學與仁恕之道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指名學生讀講課文題解，教師補充訂正。</w:t>
            </w:r>
          </w:p>
          <w:p>
            <w:pPr>
              <w:pStyle w:val="Normal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．討論問題：</w:t>
            </w:r>
          </w:p>
          <w:p>
            <w:pPr>
              <w:pStyle w:val="Normal"/>
              <w:ind w:left="12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出下列問題，令學生回答，共同補充訂正，教師再作說明。</w:t>
            </w:r>
          </w:p>
          <w:p>
            <w:pPr>
              <w:pStyle w:val="Normal"/>
              <w:ind w:left="1172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內容方面：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孔子認為：學而時習之，則心中喜悅；有朋自遠方來，則更是喜樂。請從你的學習經驗與生活體驗，談一談其中的道理。</w:t>
            </w:r>
          </w:p>
          <w:p>
            <w:pPr>
              <w:pStyle w:val="Normal"/>
              <w:ind w:left="1292" w:hanging="600"/>
              <w:rPr/>
            </w:pPr>
            <w:r>
              <w:rPr>
                <w:rFonts w:ascii="標楷體" w:hAnsi="標楷體" w:eastAsia="標楷體"/>
                <w:sz w:val="28"/>
              </w:rPr>
              <w:t>２．</w:t>
            </w:r>
            <w:r>
              <w:rPr>
                <w:rFonts w:ascii="標楷體" w:hAnsi="標楷體" w:eastAsia="標楷體"/>
                <w:sz w:val="28"/>
                <w:u w:val="single"/>
              </w:rPr>
              <w:t>孔子</w:t>
            </w:r>
            <w:r>
              <w:rPr>
                <w:rFonts w:ascii="標楷體" w:hAnsi="標楷體" w:eastAsia="標楷體"/>
                <w:sz w:val="28"/>
              </w:rPr>
              <w:t>說：「人不知而不慍，不亦君子乎？」請談一談你對這句話的看法。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「譬如為山」一則，除了為學以外，是否還可以比諭別的事情？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．孔子為什麼認為「居處恭」、「執事敬」、「與人忠」是不論到什麼地方都要遵守的原則？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．為什麼「己所不欲，勿施於人」的「恕」道，是我們可以終身奉行的做事的原則？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．「己所不欲，勿施於人」是好的，那麼「己之所欲，施之於人」好不好？請說明理由。</w:t>
            </w:r>
          </w:p>
          <w:p>
            <w:pPr>
              <w:pStyle w:val="Normal"/>
              <w:ind w:left="1292" w:hanging="600"/>
              <w:rPr/>
            </w:pPr>
            <w:r>
              <w:rPr>
                <w:rFonts w:ascii="標楷體" w:hAnsi="標楷體" w:eastAsia="標楷體"/>
                <w:sz w:val="28"/>
              </w:rPr>
              <w:t>７．本課第一則「不亦說乎？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不亦樂乎？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不亦君子乎？」和第四則「其恕乎！」分別表示什麼語氣？在這樣的語氣中，你覺得</w:t>
            </w:r>
            <w:r>
              <w:rPr>
                <w:rFonts w:ascii="標楷體" w:hAnsi="標楷體" w:eastAsia="標楷體"/>
                <w:sz w:val="28"/>
                <w:u w:val="single"/>
              </w:rPr>
              <w:t>孔子</w:t>
            </w:r>
            <w:r>
              <w:rPr>
                <w:rFonts w:ascii="標楷體" w:hAnsi="標楷體" w:eastAsia="標楷體"/>
                <w:sz w:val="28"/>
              </w:rPr>
              <w:t>和人相處、與人談話時，是一個怎樣的人？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．在論語中，孔子論學、論仁的地方很多，除了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段大意綱領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八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902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本文的作法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本文是記言的語錄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明語錄體文章的寫作方法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閱讀語錄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欣賞並喜愛語錄體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本文的風格與特色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各則的地位及其價值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譴詞造句的技巧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讀講生字難詞的形音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運用生字難詞造詞造句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所選錄的以外，請你再各找出一則，並說明其大意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形式方面：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指出下列問題，討論訂正後，教師歸納整理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１）本文屬於那種文體，這文體有何作用？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２）何謂排比？設問？類疊？譬喻？映襯？本文那一句是用排比方式出現的？那一句是用設問方式出現的？那一句是用類疊方式出現的，那一句是用譬諭方式出現的？那一句是用映襯方式出現的？修辭舉例，比較說明。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３）「人不知而不慍，不亦君子乎？」與論語「不患人之不己知，患不知人也」所表達的意思有什麼不同？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字形辨別：</w:t>
            </w:r>
          </w:p>
          <w:p>
            <w:pPr>
              <w:pStyle w:val="Normal"/>
              <w:ind w:left="12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將形近易誤的字，列表指導學生辨認，並練習造句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１）　┐慍　　　　　　　　┐覆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┌溫　　　　（３）　─復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┌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語選修辭舉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形辨別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影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九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十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語選修辭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十一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形辨別表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476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應用生字難詞造詞造句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朗讀課文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┐簣　　　　（４）　┐恕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２）　─蕢　　　　　　　　┌怒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─潰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┌匱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字音辨別：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學生辨別破音字，並依音造詞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┐</w:t>
            </w:r>
            <w:r>
              <w:rPr>
                <w:rFonts w:ascii="華康注音體（明）;????" w:hAnsi="華康注音體（明）;????" w:eastAsia="華康注音體（明）;????"/>
                <w:sz w:val="28"/>
              </w:rPr>
              <w:t>樂</w:t>
            </w:r>
            <w:r>
              <w:rPr>
                <w:rFonts w:ascii="標楷體" w:hAnsi="標楷體" w:eastAsia="標楷體"/>
                <w:sz w:val="28"/>
              </w:rPr>
              <w:t>　　　　　　　　┐</w:t>
            </w:r>
            <w:r>
              <w:rPr>
                <w:rFonts w:ascii="華康注音體（明）;????" w:hAnsi="華康注音體（明）;????" w:eastAsia="華康注音體（明）;????"/>
                <w:sz w:val="28"/>
              </w:rPr>
              <w:t>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１）說─</w:t>
            </w:r>
            <w:r>
              <w:rPr>
                <w:rFonts w:ascii="華康注音體（明）;????" w:hAnsi="華康注音體（明）;????" w:eastAsia="華康注音體（明）;????"/>
                <w:sz w:val="28"/>
              </w:rPr>
              <w:t>說</w:t>
            </w:r>
            <w:r>
              <w:rPr>
                <w:rFonts w:ascii="標楷體" w:hAnsi="標楷體" w:eastAsia="標楷體"/>
                <w:sz w:val="28"/>
              </w:rPr>
              <w:t>　　　　（２）樂─</w:t>
            </w:r>
            <w:r>
              <w:rPr>
                <w:rFonts w:ascii="華康注音體（明）;????" w:hAnsi="華康注音體（明）;????" w:eastAsia="華康注音體（明）;????"/>
                <w:sz w:val="28"/>
              </w:rPr>
              <w:t>月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┌</w:t>
            </w:r>
            <w:r>
              <w:rPr>
                <w:rFonts w:ascii="華康注音體（明）;????" w:hAnsi="華康注音體（明）;????" w:eastAsia="華康注音體（明）;????"/>
                <w:sz w:val="28"/>
              </w:rPr>
              <w:t>睡</w:t>
            </w:r>
            <w:r>
              <w:rPr>
                <w:rFonts w:ascii="標楷體" w:hAnsi="標楷體" w:eastAsia="標楷體"/>
                <w:sz w:val="28"/>
              </w:rPr>
              <w:t>　　　　　　　　┌</w:t>
            </w:r>
            <w:r>
              <w:rPr>
                <w:rFonts w:ascii="華康注音體（明）;????" w:hAnsi="華康注音體（明）;????" w:eastAsia="華康注音體（明）;????"/>
                <w:sz w:val="28"/>
              </w:rPr>
              <w:t>要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３）處┐</w:t>
            </w:r>
            <w:r>
              <w:rPr>
                <w:rFonts w:ascii="華康注音體（明）;????" w:hAnsi="華康注音體（明）;????" w:eastAsia="華康注音體（明）;????"/>
                <w:sz w:val="28"/>
              </w:rPr>
              <w:t>楚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┌</w:t>
            </w:r>
            <w:r>
              <w:rPr>
                <w:rFonts w:ascii="華康注音體（明）;????" w:hAnsi="華康注音體（明）;????" w:eastAsia="華康注音體（明）;????"/>
                <w:sz w:val="28"/>
              </w:rPr>
              <w:t>觸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欣賞美讀：</w:t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範讀，並指示美讀技巧，再指名學生頌讀課文，其餘靜聽欣賞（注意音調表情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音辨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影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十二、字音辨別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應用生字、新詞造詞、造句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仿照句型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用白話譯出論語四則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第四節）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應用練習：</w:t>
            </w:r>
          </w:p>
          <w:p>
            <w:pPr>
              <w:pStyle w:val="Normal"/>
              <w:ind w:left="57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詞語應用：指導學生應用下列詞語練習造句。</w:t>
            </w:r>
          </w:p>
          <w:p>
            <w:pPr>
              <w:pStyle w:val="Normal"/>
              <w:ind w:left="572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己所不欲，勿施於人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仿造句型：指導學生抽換下列括弧內字詞，仿趙句型。</w:t>
            </w:r>
          </w:p>
          <w:p>
            <w:pPr>
              <w:pStyle w:val="Normal"/>
              <w:ind w:left="572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不亦（　）乎　　２．譬如（　　）。</w:t>
            </w:r>
          </w:p>
          <w:p>
            <w:pPr>
              <w:pStyle w:val="Normal"/>
              <w:ind w:left="57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文句翻譯：指導學生翻譯下列數句為白話。</w:t>
            </w:r>
          </w:p>
          <w:p>
            <w:pPr>
              <w:pStyle w:val="Normal"/>
              <w:ind w:left="572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人不知而不慍。</w:t>
            </w:r>
          </w:p>
          <w:p>
            <w:pPr>
              <w:pStyle w:val="Normal"/>
              <w:ind w:left="572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譬如為山，未成一簣。</w:t>
            </w:r>
          </w:p>
          <w:p>
            <w:pPr>
              <w:pStyle w:val="Normal"/>
              <w:ind w:left="572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居處恭，執事敬，與人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十五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讀後心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寫出內容充實的讀後心得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．己所不欲，勿施於人。</w:t>
            </w:r>
          </w:p>
          <w:p>
            <w:pPr>
              <w:pStyle w:val="Normal"/>
              <w:ind w:left="57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、評鑑活動：</w:t>
            </w:r>
          </w:p>
          <w:p>
            <w:pPr>
              <w:pStyle w:val="Normal"/>
              <w:ind w:left="572" w:hanging="0"/>
              <w:rPr/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附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作文指導練習</w:t>
            </w:r>
          </w:p>
          <w:p>
            <w:pPr>
              <w:pStyle w:val="Normal"/>
              <w:ind w:left="572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指導學生以「談忠恕」為題，作一篇文章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效果考查：</w:t>
            </w:r>
          </w:p>
          <w:p>
            <w:pPr>
              <w:pStyle w:val="Normal"/>
              <w:ind w:left="165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令學生報告讀後心得，並於課後將讀後心得記入筆記中。</w:t>
            </w:r>
          </w:p>
          <w:p>
            <w:pPr>
              <w:pStyle w:val="Normal"/>
              <w:ind w:left="165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5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隨堂診斷測驗。</w:t>
            </w:r>
          </w:p>
          <w:p>
            <w:pPr>
              <w:pStyle w:val="Normal"/>
              <w:ind w:left="1652" w:hanging="16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指定作業：</w:t>
            </w:r>
          </w:p>
          <w:p>
            <w:pPr>
              <w:pStyle w:val="Normal"/>
              <w:ind w:left="165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導學生於課後整理筆記。</w:t>
            </w:r>
          </w:p>
          <w:p>
            <w:pPr>
              <w:pStyle w:val="Normal"/>
              <w:ind w:left="165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試譯本文為白話。</w:t>
            </w:r>
          </w:p>
          <w:p>
            <w:pPr>
              <w:pStyle w:val="Normal"/>
              <w:ind w:left="165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背誦本文。</w:t>
            </w:r>
          </w:p>
          <w:p>
            <w:pPr>
              <w:pStyle w:val="Normal"/>
              <w:ind w:left="1652" w:hanging="16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、預習指導：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略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驗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十三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斷測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明）">
    <w:altName w:val="????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027"/>
        </w:tabs>
        <w:ind w:left="202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2" w:hanging="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2012" w:hanging="8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firstLine="572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1:00Z</dcterms:created>
  <dc:creator>User</dc:creator>
  <dc:description/>
  <cp:keywords/>
  <dc:language>en-US</dc:language>
  <cp:lastModifiedBy>User</cp:lastModifiedBy>
  <dcterms:modified xsi:type="dcterms:W3CDTF">2010-01-21T06:35:00Z</dcterms:modified>
  <cp:revision>1</cp:revision>
  <dc:subject/>
  <dc:title>國文科單元教學活動設計</dc:title>
</cp:coreProperties>
</file>