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336"/>
        <w:gridCol w:w="2196"/>
        <w:gridCol w:w="2476"/>
        <w:gridCol w:w="2336"/>
        <w:gridCol w:w="2336"/>
      </w:tblGrid>
      <w:tr>
        <w:trPr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科讀書教學活動設計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                                </w:t>
            </w:r>
            <w:r>
              <w:rPr>
                <w:b/>
                <w:sz w:val="32"/>
              </w:rPr>
              <w:t>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文名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苦與最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來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國文標準本</w:t>
            </w:r>
          </w:p>
          <w:p>
            <w:pPr>
              <w:pStyle w:val="Normal"/>
              <w:rPr/>
            </w:pPr>
            <w:r>
              <w:rPr/>
              <w:t>第二冊第八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教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</w:t>
            </w:r>
            <w:r>
              <w:rPr>
                <w:u w:val="single"/>
              </w:rPr>
              <w:t>張學波</w:t>
            </w:r>
            <w:r>
              <w:rPr/>
              <w:t>教授所著</w:t>
            </w:r>
          </w:p>
          <w:p>
            <w:pPr>
              <w:pStyle w:val="Normal"/>
              <w:rPr/>
            </w:pPr>
            <w:r>
              <w:rPr/>
              <w:t>中學國文教學理論研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５分鐘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研究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是一篇說喻類的論說文，作者從責任之盡與未盡，談人生的最苦與最樂，鼓勵人們勇於負責，學習待人處事的正確態度。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生學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條件之分析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學生於國文第一冊「從今天起」學過說喻類論說文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學生剛學過「你自己決定吧」一課，其和本課主旨有連貫性，並能加以說明「負責」的重要性。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方法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學輔導、講演、啟發、討論、欣賞問答、練習等方法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考資料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國民中學國文教師手冊</w:t>
            </w:r>
            <w:r>
              <w:rPr/>
              <w:t>(</w:t>
            </w:r>
            <w:r>
              <w:rPr/>
              <w:t>第二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飲冰室全集。</w:t>
            </w:r>
          </w:p>
          <w:p>
            <w:pPr>
              <w:pStyle w:val="Normal"/>
              <w:rPr/>
            </w:pPr>
            <w:r>
              <w:rPr/>
              <w:t>三、成語辭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元目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體目標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識探求</w:t>
            </w:r>
            <w:r>
              <w:rPr/>
              <w:t>(</w:t>
            </w:r>
            <w:r>
              <w:rPr/>
              <w:t>認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本文作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瞭本文大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瞭本文體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瞭本文義旨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明瞭本文寫作技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力培養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自習能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正確讀講課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應用本篇文字及作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將自己本分內的工作，以負責任的態度，做適當的處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發表讀後感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１．能說出作者梁啟超的生平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作者為人處世的態度。</w:t>
            </w:r>
          </w:p>
          <w:p>
            <w:pPr>
              <w:pStyle w:val="Normal"/>
              <w:ind w:firstLine="480"/>
              <w:rPr/>
            </w:pPr>
            <w:r>
              <w:rPr/>
              <w:t>３．能講述作者寫本文之動機。</w:t>
            </w:r>
          </w:p>
          <w:p>
            <w:pPr>
              <w:pStyle w:val="Normal"/>
              <w:rPr/>
            </w:pPr>
            <w:r>
              <w:rPr/>
              <w:t>二、１．能說出本文大意</w:t>
            </w:r>
          </w:p>
          <w:p>
            <w:pPr>
              <w:pStyle w:val="Normal"/>
              <w:rPr/>
            </w:pPr>
            <w:r>
              <w:rPr/>
              <w:t>三、１．能說出本文體裁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兩項式的論說文作法。</w:t>
            </w:r>
          </w:p>
          <w:p>
            <w:pPr>
              <w:pStyle w:val="Normal"/>
              <w:rPr/>
            </w:pPr>
            <w:r>
              <w:rPr/>
              <w:t>四、１．能讀解生字難詞之音義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本文主旨及各段要旨。</w:t>
            </w:r>
          </w:p>
          <w:p>
            <w:pPr>
              <w:pStyle w:val="Normal"/>
              <w:ind w:firstLine="480"/>
              <w:rPr/>
            </w:pPr>
            <w:r>
              <w:rPr/>
              <w:t>３．能確認字型。</w:t>
            </w:r>
          </w:p>
          <w:p>
            <w:pPr>
              <w:pStyle w:val="Normal"/>
              <w:rPr/>
            </w:pPr>
            <w:r>
              <w:rPr/>
              <w:t>五、１．能分析各段地位關係。</w:t>
            </w:r>
          </w:p>
          <w:p>
            <w:pPr>
              <w:pStyle w:val="Normal"/>
              <w:ind w:firstLine="480"/>
              <w:rPr/>
            </w:pPr>
            <w:r>
              <w:rPr/>
              <w:t>２．能說出本文作法的特點。</w:t>
            </w:r>
          </w:p>
          <w:p>
            <w:pPr>
              <w:pStyle w:val="Normal"/>
              <w:rPr/>
            </w:pPr>
            <w:r>
              <w:rPr/>
              <w:t>六、１．能蒐集有關資料，查考疑難問題。</w:t>
            </w:r>
          </w:p>
          <w:p>
            <w:pPr>
              <w:pStyle w:val="Normal"/>
              <w:rPr/>
            </w:pPr>
            <w:r>
              <w:rPr/>
              <w:t>七、１．能語音正確的讀講課文。</w:t>
            </w:r>
          </w:p>
          <w:p>
            <w:pPr>
              <w:pStyle w:val="Normal"/>
              <w:rPr/>
            </w:pPr>
            <w:r>
              <w:rPr/>
              <w:t>八、１．能應用生字構詞造句。</w:t>
            </w:r>
          </w:p>
          <w:p>
            <w:pPr>
              <w:pStyle w:val="Normal"/>
              <w:ind w:firstLine="480"/>
              <w:rPr/>
            </w:pPr>
            <w:r>
              <w:rPr/>
              <w:t>２．能仿造新句型。</w:t>
            </w:r>
          </w:p>
          <w:p>
            <w:pPr>
              <w:pStyle w:val="Normal"/>
              <w:ind w:firstLine="480"/>
              <w:rPr/>
            </w:pPr>
            <w:r>
              <w:rPr/>
              <w:t>３．能運用本文作法於習作中。</w:t>
            </w:r>
          </w:p>
          <w:p>
            <w:pPr>
              <w:pStyle w:val="Normal"/>
              <w:rPr/>
            </w:pPr>
            <w:r>
              <w:rPr/>
              <w:t>九、１．能以自己為例，檢討自己應負責任的事情。</w:t>
            </w:r>
          </w:p>
          <w:p>
            <w:pPr>
              <w:pStyle w:val="Normal"/>
              <w:rPr/>
            </w:pPr>
            <w:r>
              <w:rPr/>
              <w:t>十、１．能寫一篇具體中肯的讀後感。</w:t>
            </w:r>
          </w:p>
          <w:p>
            <w:pPr>
              <w:pStyle w:val="Normal"/>
              <w:rPr/>
            </w:pPr>
            <w:r>
              <w:rPr/>
              <w:t>十一、１．能明瞭「負責」的意旨及勇於對自己、他人負責的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理。</w:t>
            </w:r>
          </w:p>
          <w:p>
            <w:pPr>
              <w:pStyle w:val="Normal"/>
              <w:rPr/>
            </w:pPr>
            <w:r>
              <w:rPr/>
              <w:t>十二、１．能以積極的態度面對自己生活周遭的事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60"/>
        <w:gridCol w:w="480"/>
        <w:gridCol w:w="11468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重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講述題文、全文大意、作者生平、讀講課文第一段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講課文第二、三、四段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講課文第五段、全文總結、深究課文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賞課文、詞語應用、類文選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6692"/>
        <w:gridCol w:w="1440"/>
        <w:gridCol w:w="720"/>
        <w:gridCol w:w="1320"/>
        <w:gridCol w:w="150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目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蒐集補充資料查考疑難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作者生平及處事態度，寫作本文動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本文大意及體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語音正確、適切地朗讀課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正確了解學生難字、詞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了解本段課文之結構、修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明本段大意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正確了解生字、難字、詞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明瞭第二段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分析各段地位、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正確了解生難字、詞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了解第三段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分析第三段地位、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正確了解生難字、詞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了解第四段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分析第四段地位、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語音正確適切朗讀課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了解生難字、詞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了解末段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分析末段地位、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發表讀後感言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說出本文主旨及各段要旨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製作所需教具，並蒐集補充資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導學生預習本課文教材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導引：由「從今天起」、「你自己決定」以引導研讀本文之興趣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解讀題文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查考作者生平及本文出處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指導學生從課本之作者題解欄查考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教師提出參考資料，使學生課後查考。</w:t>
            </w:r>
          </w:p>
          <w:p>
            <w:pPr>
              <w:pStyle w:val="Normal"/>
              <w:ind w:left="1440" w:hanging="0"/>
              <w:rPr/>
            </w:pPr>
            <w:r>
              <w:rPr/>
              <w:t>　ㄅ、飲冰室合集</w:t>
            </w:r>
          </w:p>
          <w:p>
            <w:pPr>
              <w:pStyle w:val="Normal"/>
              <w:ind w:left="1440" w:hanging="0"/>
              <w:rPr/>
            </w:pPr>
            <w:r>
              <w:rPr/>
              <w:t>　ㄆ、中國歷代思想家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閱讀課文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指名學生朗讀，其他學生勾出生字、難詞以備查考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簡述本文大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辨認文體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閱讀課文後「注釋」，如有不了解者查考辭典，無法查考者於課堂提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準備提出疑難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展活動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第一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講解題文：教師板書題文，指名學生解釋，教師補充訂正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介紹作者生平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講述作者生平二、三事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寫作本文之動機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講述全文大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講述全文大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講述文體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分段讀講課文及處理生難詞語。</w:t>
            </w:r>
          </w:p>
          <w:p>
            <w:pPr>
              <w:pStyle w:val="Normal"/>
              <w:ind w:left="480" w:hanging="0"/>
              <w:rPr/>
            </w:pPr>
            <w:r>
              <w:rPr/>
              <w:t>　讀講第一段課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名學生誦讀本段課文，然後教師再範讀，共同指正錯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講讀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指名學生略述本段大意，教師再逐句讀誦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處理較難之生字注音。</w:t>
            </w:r>
          </w:p>
          <w:p>
            <w:pPr>
              <w:pStyle w:val="Normal"/>
              <w:ind w:left="1680" w:hanging="0"/>
              <w:rPr>
                <w:sz w:val="32"/>
              </w:rPr>
            </w:pPr>
            <w:r>
              <w:rPr/>
              <w:t>「分」外；</w:t>
            </w:r>
            <w:r>
              <w:rPr>
                <w:rFonts w:eastAsia="華康注音體（明）;新細明體"/>
                <w:sz w:val="32"/>
              </w:rPr>
              <w:t>份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生難詞句之講解：</w:t>
            </w:r>
          </w:p>
          <w:p>
            <w:pPr>
              <w:pStyle w:val="Normal"/>
              <w:ind w:left="1200" w:hanging="0"/>
              <w:rPr/>
            </w:pPr>
            <w:r>
              <w:rPr/>
              <w:t>　ㄅ、達觀（注釋一）。</w:t>
            </w:r>
          </w:p>
          <w:p>
            <w:pPr>
              <w:pStyle w:val="Normal"/>
              <w:ind w:left="1200" w:hanging="0"/>
              <w:rPr/>
            </w:pPr>
            <w:r>
              <w:rPr/>
              <w:t>　ㄆ、「獨」是：僅僅、只是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本段課文架構與修辭分析。</w:t>
            </w:r>
          </w:p>
          <w:p>
            <w:pPr>
              <w:pStyle w:val="Normal"/>
              <w:ind w:left="1200" w:hanging="0"/>
              <w:rPr/>
            </w:pPr>
            <w:r>
              <w:rPr/>
              <w:t>　ㄅ、作者一開頭即說「人生什麼事最苦呢？」此　　</w:t>
            </w:r>
          </w:p>
          <w:p>
            <w:pPr>
              <w:pStyle w:val="Normal"/>
              <w:rPr/>
            </w:pPr>
            <w:r>
              <w:rPr/>
              <w:t>　　　　　　　　種開頭為設問法，並提起全篇主旨。</w:t>
            </w:r>
          </w:p>
          <w:p>
            <w:pPr>
              <w:pStyle w:val="Normal"/>
              <w:ind w:left="1200" w:hanging="0"/>
              <w:rPr/>
            </w:pPr>
            <w:r>
              <w:rPr/>
              <w:t>　ㄆ、作者連用五個問句，藉以切入主題。</w:t>
            </w:r>
          </w:p>
          <w:p>
            <w:pPr>
              <w:pStyle w:val="Normal"/>
              <w:ind w:left="1200" w:hanging="0"/>
              <w:rPr/>
            </w:pPr>
            <w:r>
              <w:rPr/>
              <w:t>　ㄇ、人總覺得貧窮、失意以及老死是最痛苦的事，</w:t>
            </w:r>
          </w:p>
          <w:p>
            <w:pPr>
              <w:pStyle w:val="Normal"/>
              <w:rPr/>
            </w:pPr>
            <w:r>
              <w:rPr/>
              <w:t>　　　　　　　　但作者認為這些痛苦皆可超脫，唯獨責任未</w:t>
            </w:r>
          </w:p>
          <w:p>
            <w:pPr>
              <w:pStyle w:val="Normal"/>
              <w:tabs>
                <w:tab w:val="clear" w:pos="480"/>
                <w:tab w:val="left" w:pos="1984" w:leader="none"/>
              </w:tabs>
              <w:rPr/>
            </w:pPr>
            <w:r>
              <w:rPr/>
              <w:t>　　　　　　　　了是無法解脫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說明本段大意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</w:t>
            </w:r>
            <w:r>
              <w:rPr>
                <w:b/>
                <w:sz w:val="28"/>
              </w:rPr>
              <w:t>第二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讀講第二段課文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誦讀課文（程序如第一段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教師讀講（程序如第一段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特別注意下列詞語的意義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ㄅ、打主意：在心中確定了一個辦法，就是計畫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ㄆ、監督：從旁察看、督促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說明本段大意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板書：「報答」非「報達」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本段課文分析：承接前文「最苦」，作更具體落實的說明，指出人生在世，無論對朋友、家庭、社會、國家乃至對自己，都有責任，一旦應盡的責任沒有盡，這種痛苦無法解脫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讀講第三段課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4" w:leader="none"/>
                <w:tab w:val="left" w:pos="784" w:leader="none"/>
                <w:tab w:val="left" w:pos="1384" w:leader="none"/>
                <w:tab w:val="left" w:pos="1984" w:leader="none"/>
              </w:tabs>
              <w:rPr/>
            </w:pPr>
            <w:r>
              <w:rPr/>
              <w:t>誦讀課文（程序如第一段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教師讀講（程序如第一段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特別注意下列詞語的意義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ㄅ、翻：注釋四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ㄆ、如釋重負：注釋五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ㄇ、心上一塊石頭落了地：比喻去除內心的負擔，　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　　即責任未了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ㄈ、海闊天空：注釋六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ㄉ、心安理得：注釋七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ㄊ、大抵：大概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ㄋ、卻是：注釋八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ㄌ、快樂之權操之在己：注釋九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ind w:left="1200" w:hanging="0"/>
              <w:rPr/>
            </w:pPr>
            <w:r>
              <w:rPr/>
              <w:t>　ㄍ、無入而不自得：注釋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說明本段大意：盡了責任是人生最快樂的事情，責任固然給我們帶來痛苦，</w:t>
            </w:r>
            <w:r>
              <w:rPr/>
              <w:t>卻</w:t>
            </w:r>
            <w:r>
              <w:rPr/>
              <w:t>也能帶給我們最大的快樂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  <w:tab w:val="left" w:pos="1384" w:leader="none"/>
                <w:tab w:val="left" w:pos="1984" w:leader="none"/>
              </w:tabs>
              <w:rPr/>
            </w:pPr>
            <w:r>
              <w:rPr/>
              <w:t>本段課文分析：從「最樂」方面來立說，指出最快樂的事是盡責任，並加以說明，在文章架構上是「轉」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讀講第四段課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誦讀課文（程序如第一段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教師讀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程序如第一段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特別注意下列詞語的意義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ㄅ、君子：極有修養的人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ㄆ、終身：一生、一輩子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ㄇ、攬：注釋十一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ㄈ、時節：注釋十三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ㄉ、任重而道遠：注釋十五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ㄊ、死而後已不亦遠乎：注釋十六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ㄋ、悲天憫人；注釋十七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ㄌ、聖賢豪傑：聖人、賢人及才能出眾的人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ㄍ、仁人志士：有道德和高尚志向節操的人。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ㄎ、諸聖諸佛：那些聖賢、神佛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說明本段大意：作者指出仁人志士的憂國憂民，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　諸聖諸佛的悲天憫人，他們是日日在那裡盡責　　　</w:t>
            </w:r>
          </w:p>
          <w:p>
            <w:pPr>
              <w:pStyle w:val="Normal"/>
              <w:tabs>
                <w:tab w:val="clear" w:pos="480"/>
                <w:tab w:val="left" w:pos="1384" w:leader="none"/>
                <w:tab w:val="left" w:pos="1984" w:leader="none"/>
              </w:tabs>
              <w:rPr/>
            </w:pPr>
            <w:r>
              <w:rPr/>
              <w:t>　　　　　　　任，便也是日日在那裡得苦中作樂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本段課文分析：文章至此，最苦與最樂都已說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明，但作者提起「君子有終身之憂」此一句話，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使論說文轉入更深之境界</w:t>
            </w:r>
            <w:r>
              <w:rPr>
                <w:rFonts w:ascii="細明體;MingLiU" w:hAnsi="細明體;MingLiU" w:eastAsia="細明體;MingLiU"/>
              </w:rPr>
              <w:t>，綜合討論苦樂的關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係。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講最後一段課文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誦讀課文（程序如第一段）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教師讀講（程序如第一段）。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別注意下列詞語的意義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ㄅ、卸卻：注釋十八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ㄆ、苦海：佛家語，指無窮的苦境。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說明本段大意：最後一段，作者強調責任是無法推卸的，必須勇於負責，逃脫、躲避都只是「自投苦海」。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本段課文分析：作者在最後一段，以「對辯法」為文章總結，如此也使論說更加穩妥，也加強了全篇主旨說服力量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>第三節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文總結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指名學生講述本文主旨，提付討論修正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指名學生口頭發表讀了本文之心得啟</w:t>
            </w:r>
            <w:r>
              <w:rPr>
                <w:rFonts w:ascii="細明體;MingLiU" w:hAnsi="細明體;MingLiU" w:eastAsia="細明體;MingLiU"/>
              </w:rPr>
              <w:t>示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教師再提示，補充並說明之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細明體;MingLiU" w:hAnsi="細明體;MingLiU" w:eastAsia="細明體;MingLiU"/>
              </w:rPr>
              <w:t>最苦與最樂這篇文章，可說是作者的生活經驗談。他體會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真切，思慮周到，屏除俗見，自抒心得，娓娓道來，令人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悅誠服。可是我們在對他的卓識悅服之餘，還應注意他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議論的層次、段落的銜接，以及前人語句的引用等等。在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這些方面，他都有妥適的處理，是我們學寫論說文的最好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借鏡。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深究與鑑賞。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深究部份：針對課本「討論與練習」中所提之問題口頭考察學生對課文的了解程度。（由學生自由發表）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讀課文以前，你認為人生最苦與最樂的事是什麼？這些事跟責任有沒有關係？（請鼓勵學生自由發言）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者對於責任未了的感覺，與盡了責任以後的感覺，各用了什麼語句來形容？請你自己也試著找出別的形容語句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ㄅ、對於責任未了的感覺：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像是有幾千斤重擔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　　子壓在千肩頭。</w:t>
            </w: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ascii="細明體;MingLiU" w:hAnsi="細明體;MingLiU" w:eastAsia="細明體;MingLiU"/>
              </w:rPr>
              <w:t>便死也帶著苦痛往墳墓裡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　　去。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縱然不見他的面，睡在夢裡，都像有　　　　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　　他的影子來纏著我</w:t>
            </w:r>
            <w:r>
              <w:rPr>
                <w:rFonts w:eastAsia="細明體;MingLiU" w:ascii="細明體;MingLiU" w:hAnsi="細明體;MingLiU"/>
              </w:rPr>
              <w:t>D</w:t>
            </w:r>
            <w:r>
              <w:rPr>
                <w:rFonts w:ascii="細明體;MingLiU" w:hAnsi="細明體;MingLiU" w:eastAsia="細明體;MingLiU"/>
              </w:rPr>
              <w:t>到夜裡頭便是過的苦痛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　　　日子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ㄆ、對於盡了責任以後的感覺：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如釋重負。</w:t>
            </w: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ascii="細明體;MingLiU" w:hAnsi="細明體;MingLiU" w:eastAsia="細明體;MingLiU"/>
              </w:rPr>
              <w:t>心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　　上一塊石頭落了地。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海闊天空，心安理得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　　　　　　　　</w:t>
            </w:r>
            <w:r>
              <w:rPr>
                <w:rFonts w:eastAsia="細明體;MingLiU" w:ascii="細明體;MingLiU" w:hAnsi="細明體;MingLiU"/>
              </w:rPr>
              <w:t>D</w:t>
            </w:r>
            <w:r>
              <w:rPr>
                <w:rFonts w:ascii="細明體;MingLiU" w:hAnsi="細明體;MingLiU" w:eastAsia="細明體;MingLiU"/>
              </w:rPr>
              <w:t>無入而不自得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ㄇ、其他語句：</w:t>
            </w:r>
            <w:r>
              <w:rPr/>
              <w:t>A</w:t>
            </w:r>
            <w:r>
              <w:rPr/>
              <w:t>責任未了的感覺：「如荷重擔」、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　　「心頭壓著一塊大石」、「如坐針氈」。</w:t>
            </w:r>
            <w:r>
              <w:rPr/>
              <w:t>B</w:t>
            </w:r>
            <w:r>
              <w:rPr/>
              <w:t>盡了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　　責任以後的感覺：「生命豐實而快樂」、「快樂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　　似神仙」、「自在逍遙」（以上僅供參考，請鼓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　　勵學生多思考。）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這幾句話，事實上不可能有人在作者寫成這篇文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章以前說出來，卻可能有人在看到這篇文章前四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/>
              <w:t>　　　　段之後，產生這樣的想法，作者先把它說出來</w:t>
            </w:r>
            <w:r>
              <w:rPr>
                <w:rFonts w:ascii="細明體;MingLiU" w:hAnsi="細明體;MingLiU" w:eastAsia="細明體;MingLiU"/>
              </w:rPr>
              <w:t>，　　　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藉以引出下面「責任不是卸了就沒有」的意思，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作者這樣想，固然是要解除讀者可能的疑惑，更　　　</w:t>
            </w:r>
          </w:p>
          <w:p>
            <w:pPr>
              <w:pStyle w:val="Style15"/>
              <w:tabs>
                <w:tab w:val="clear" w:pos="480"/>
                <w:tab w:val="left" w:pos="1384" w:leader="none"/>
                <w:tab w:val="left" w:pos="1744" w:leader="none"/>
                <w:tab w:val="left" w:pos="1984" w:leader="none"/>
              </w:tabs>
              <w:ind w:firstLine="480"/>
              <w:rPr/>
            </w:pPr>
            <w:r>
              <w:rPr>
                <w:rFonts w:ascii="細明體;MingLiU" w:hAnsi="細明體;MingLiU" w:eastAsia="細明體;MingLiU"/>
              </w:rPr>
              <w:t>　　　　重要的是可以加強自己的論據，使文章更穩健。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在人生的不同階段，每一個人都有應盡當擔負的責任，你自己現在有什麼責任？（請鼓勵學生踴躍發言。）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請用下列詞語造句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ㄅ、如釋重負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ㄆ、海闊天空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ㄇ、操之自己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（請學生自行造句，並加以考查其所造的句子是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否正確。）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請依例仿造句子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例：人若能知足，雖貧不苦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提示．．．．若能．．．，雖．．不．．．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造句：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ㄅ、做事若能有條理，雖繁不雜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ㄆ、人若能勤勉為學，雖老不遲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　（請學生自行造句，並加以考查其所造的句子是　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否正確。）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鑑賞部份。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作法說明：首段連用五個問號</w:t>
            </w:r>
            <w:r>
              <w:rPr>
                <w:rFonts w:ascii="細明體;MingLiU" w:hAnsi="細明體;MingLiU" w:eastAsia="細明體;MingLiU"/>
              </w:rPr>
              <w:t>，開門見山的直切入主題，說明人生最苦的事是責任未了。二段承接首段，討論責任未了的痛苦。三段轉由在「最樂」方面來立說，指出我們一旦盡了責任，就如釋重負，海闊天空，心安理得，這種樂趣無法用言語形容。四段綜合討論苦樂的關係，並引用了孟子「君子有終身之憂」一語，使論說更深入。五段指出假如責任是可以推卸得了的，那作者在前文所發生之議論就可以反駁了，因此，在最後一段把這個觀念予以澄清，使論說穩妥，更加強了說服力。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法比較：本文和第一冊第十二課「從今天起」首段同屬「開門見山法」，但在作法上乃有不同。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綜合活動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類文選讀：補充非同一作者，但相關之文章，引導學生在生活中培養負責任的態度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>
                <w:rFonts w:ascii="細明體;MingLiU" w:hAnsi="細明體;MingLiU" w:eastAsia="細明體;MingLiU"/>
              </w:rPr>
              <w:t>１．夢裡人生、黃麗貞（見教師手冊</w:t>
            </w:r>
            <w:r>
              <w:rPr>
                <w:rFonts w:eastAsia="細明體;MingLiU" w:ascii="細明體;MingLiU" w:hAnsi="細明體;MingLiU"/>
              </w:rPr>
              <w:t>P</w:t>
            </w:r>
            <w:r>
              <w:rPr>
                <w:rFonts w:eastAsia="細明體;MingLiU" w:ascii="細明體;MingLiU" w:hAnsi="細明體;MingLiU"/>
              </w:rPr>
              <w:t>154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eastAsia="細明體;MingLiU"/>
              </w:rPr>
              <w:t>兩項式論說文作法簡介。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配合課文，介紹兩項式論說文兩項式的論說文題目，通常以「○○與※※」的面貌出現。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用「與」（或「和」）字連接，表示兩者必有關係。寫作時，除了要分開說明外，必須要找出它們之間文會的「點」，作適當的處理。（如本課之「點」是負責）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其兩項的關係大致可分三類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ㄅ、因果關係：因是本，果是末，彼此相因相生，  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 xml:space="preserve">相輔相成，分得清本末先後，下筆才有輕重 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ascii="細明體;MingLiU" w:hAnsi="細明體;MingLiU" w:eastAsia="細明體;MingLiU"/>
              </w:rPr>
              <w:t>緩急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ascii="細明體;MingLiU" w:hAnsi="細明體;MingLiU" w:eastAsia="細明體;MingLiU"/>
              </w:rPr>
              <w:t>ㄆ、並立關係：兩項間可共存共榮，不一定分量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ascii="細明體;MingLiU" w:hAnsi="細明體;MingLiU" w:eastAsia="細明體;MingLiU"/>
              </w:rPr>
              <w:t>要全然相似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ascii="細明體;MingLiU" w:hAnsi="細明體;MingLiU" w:eastAsia="細明體;MingLiU"/>
              </w:rPr>
              <w:t>ㄇ、對立關係：兩者意義相反，彼此排斥，不能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  <w:r>
              <w:rPr>
                <w:rFonts w:ascii="細明體;MingLiU" w:hAnsi="細明體;MingLiU" w:eastAsia="細明體;MingLiU"/>
              </w:rPr>
              <w:t>並存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eastAsia="細明體;MingLiU"/>
              </w:rPr>
              <w:t>４．寫作時不可偏廢其中一項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（三）作文演練。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考題目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ㄅ、讀書的苦與樂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可指導學生了解讀書的意義在豐富生活的內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容，提升生命的境界，因此讀書本來就充滿無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上的悅樂，但在讀書的過程，要面臨無數的考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驗、競爭，要付出許多的心血，才能讀書有成，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所以讀書也有辛苦的一面。鼓勵學生從各種不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96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同的角度來思考讀書苦樂的道理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hanging="0"/>
              <w:rPr/>
            </w:pPr>
            <w:r>
              <w:rPr/>
              <w:t>ㄆ、值日生的一天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引導學生從擔任值日生所應盡的種種關係，去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體認個人與團體、小我與大我之間榮辱與共的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密切關係，培養負責盡職的良好態度。寫作時，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可兼採敘事、議論的手法，開展文章的內容，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ind w:left="1200" w:firstLine="480"/>
              <w:rPr/>
            </w:pPr>
            <w:r>
              <w:rPr/>
              <w:t>扼要舉例，詳細闡論主旨。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於作文課時，出一個配合學生經驗的題目，使學生能應用此課所學的文章技巧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　（四）單元測驗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發測驗卷，說明注意要點，然後舉行測驗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測驗卷評分完畢，宣佈標準答案，指導學生自行訂正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統計成績，研討錯誤之處，實施補救教學。</w:t>
            </w:r>
          </w:p>
          <w:p>
            <w:pPr>
              <w:pStyle w:val="Style15"/>
              <w:tabs>
                <w:tab w:val="clear" w:pos="480"/>
                <w:tab w:val="left" w:pos="1144" w:leader="none"/>
                <w:tab w:val="left" w:pos="1384" w:leader="none"/>
                <w:tab w:val="left" w:pos="1744" w:leader="none"/>
                <w:tab w:val="left" w:pos="1984" w:leader="none"/>
              </w:tabs>
              <w:rPr/>
            </w:pPr>
            <w:r>
              <w:rPr/>
              <w:t>　（五）預習指導（略）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預習指導」在前課文讀講結束後二十分鐘內行之，預習考查於各項教學活動後</w:t>
            </w:r>
            <w:r>
              <w:rPr>
                <w:rFonts w:ascii="細明體;MingLiU" w:hAnsi="細明體;MingLiU" w:eastAsia="細明體;MingLiU"/>
              </w:rPr>
              <w:t>，隨機行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單元測驗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>
        <w:rFonts w:ascii="Times New Roman" w:hAnsi="Times New Roman" w:eastAsia="新細明體;PMingLiU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3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9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0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9:00Z</dcterms:created>
  <dc:creator>User</dc:creator>
  <dc:description/>
  <cp:keywords/>
  <dc:language>en-US</dc:language>
  <cp:lastModifiedBy>User</cp:lastModifiedBy>
  <dcterms:modified xsi:type="dcterms:W3CDTF">2010-01-21T06:40:00Z</dcterms:modified>
  <cp:revision>1</cp:revision>
  <dc:subject/>
  <dc:title>國文科讀書教學活動設計                                                                     　</dc:title>
</cp:coreProperties>
</file>