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60"/>
        <w:gridCol w:w="120"/>
        <w:gridCol w:w="490"/>
        <w:gridCol w:w="110"/>
        <w:gridCol w:w="4920"/>
        <w:gridCol w:w="480"/>
        <w:gridCol w:w="840"/>
        <w:gridCol w:w="360"/>
        <w:gridCol w:w="1560"/>
        <w:gridCol w:w="360"/>
        <w:gridCol w:w="1200"/>
        <w:gridCol w:w="240"/>
        <w:gridCol w:w="480"/>
        <w:gridCol w:w="1560"/>
      </w:tblGrid>
      <w:tr>
        <w:trPr>
          <w:cantSplit w:val="true"/>
        </w:trPr>
        <w:tc>
          <w:tcPr>
            <w:tcW w:w="1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單元教學活動設計</w:t>
            </w:r>
          </w:p>
        </w:tc>
      </w:tr>
      <w:tr>
        <w:trPr/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冕的少年時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中學國文第二冊第十二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張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淑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八○ 分鍾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研究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文是儒林外史這部章回小說第一回的楔子。本文的主角王冕是作者照自己的理想重新塑照的人物，筆法生動，刻畫人物非常成功。作者在小說的開端就塑照王冕這樣突出生動的人物，就本文來說是在記敘王冕少年時代的孝親敬母及努力自學；就全書而言，是抒發了中國讀書人淡泊名利、崇尚志節的理想典型。立意深遠，用心良苦。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學習條件之分析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一、寫人為主的記敘文已在第一冊第九節母親的教誨、第二冊背影及第九課五柳先生傳學習過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學生正值少年時代，本文敘事可與其生活經驗相互參照學習。</w:t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法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教學需要，酌用講述、問答、討論、提示、啟發、比較、欣賞、自學輔導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、教師手冊、國中國文教學設計（討論與創思）、中文大辭典、文章賞析等資料。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元  目  標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 體  目  標</w:t>
            </w:r>
          </w:p>
        </w:tc>
      </w:tr>
      <w:tr>
        <w:trPr>
          <w:trHeight w:val="47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、認知方面：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認識作者。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明瞭本文體裁及作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明瞭本篇文意。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明瞭本文寫作技巧。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１．能說出作者的生平及時代背景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２．能說出作者寫作此文的動機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３．能說出作者的著作及其在文學上的地位和成就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１．能說出本文的體裁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２．能說出本文的作法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１．能說出題文的意義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２．能說出全文大意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３．能列舉分段大意及旨趣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１．能說出本文的風格及特色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２．能說出本文聯絡照應的關鍵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３．能說出各段的地位及其價值。</w:t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</w:tr>
      <w:tr>
        <w:trPr>
          <w:trHeight w:val="81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、能力方面：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培養自學能力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正確讀講課文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應用本篇文字及作法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發表讀後心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、情意方面：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培養孝親的情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培養力學的精神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培養審美的態度。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４．能說出遣詞造句的技巧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１．能收集資料及考查疑難問題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２．能做好預習作業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３．能自行預覽全文，並說出故事概略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１．能正確朗讀課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２．能語音正確、語調適度地讀講課文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１．能應用生字、新詞來造句、造詞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２．能仿造新句型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３．能欣賞小說中人物描寫、情節敘述之技巧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４．能欣賞本文中描寫景物之手法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１．能說出讀後心得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２．能從故事中讀得啟示，並寫成完整的心得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１．能說出王冕孝親敬母的情形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２．能善體親恩，並且懂得回報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ascii="標楷體" w:hAnsi="標楷體" w:eastAsia="標楷體"/>
                <w:sz w:val="28"/>
              </w:rPr>
              <w:t>十１．能說出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努力自學的情形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２．能在日常生活中，努力好學，不斷地精進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３．能不畏艱難，朝理想邁進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１．能品賞優美的文學佳作。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十一２．在艱苦的環境中，仍能欣賞周遭美的事物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３．能欣賞大自然美景及藝術作品。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重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預習考查　（二）導引　（三）講述題文　（四）講述作者生平　（五）講述全文大意（六）辨認文體（七）處理第一、二段生難字詞及講讀課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處理第三至五段生難字詞及講讀課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處理第六段生難字詞及講讀課文（八）全文歸納整理（九）深究與鍵賞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十）欣賞美讀（十一）應用練習（十二）學習效果評量（十三）指定作業（十四）下一單元預習指導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學能力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甲）準備活動〔附〕預習指導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導引：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請同學想想自己心目中最欣賞的人物類型為何？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記人的文章可以著重於那些主題？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階示目標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解釋題文</w:t>
            </w:r>
          </w:p>
          <w:p>
            <w:pPr>
              <w:pStyle w:val="Normal"/>
              <w:ind w:firstLine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從課文及題解探索題文之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考查作者生平及本文出處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導學生從課文前的作者、題解欄探索作者生平及本文出處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提出補充資料，供學生參考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教師提出參考資料，供學生參考。</w:t>
            </w:r>
          </w:p>
          <w:p>
            <w:pPr>
              <w:pStyle w:val="Normal"/>
              <w:ind w:left="1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參考資料：</w:t>
            </w:r>
            <w:r>
              <w:rPr>
                <w:rFonts w:ascii="標楷體" w:hAnsi="標楷體" w:eastAsia="標楷體"/>
                <w:sz w:val="28"/>
                <w:u w:val="single"/>
                <w:bdr w:val="single" w:sz="4" w:space="0" w:color="000000"/>
              </w:rPr>
              <w:t>儒林外史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閱讀課文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朗讀課文，其他學生勾出生難字詞，以備課後考查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隨機校正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認識文體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講述全文故事的概要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導學生判別本文題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十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階段活動於前一節課最後二十分終進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一、教學目標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二、作者補充資料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82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指導學生回憶舊教材，辨明記述文的類別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考查生難字詞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/>
              <w:t>指導學生參閱課後注釋，其為注釋所無或生難字詞，均令學生查考，記入預習筆記中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階示下列詞語，令學生課後查考：</w:t>
            </w:r>
          </w:p>
          <w:p>
            <w:pPr>
              <w:pStyle w:val="Normal"/>
              <w:ind w:left="12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針黹　２．懸念　３．彈指　４．須臾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分辨全文段落及要目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於課前認清段落，將各段落要旨記下，並思考全文結構及作法。</w:t>
            </w:r>
          </w:p>
          <w:p>
            <w:pPr>
              <w:pStyle w:val="Normal"/>
              <w:ind w:left="57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說明全文主旨</w:t>
            </w:r>
          </w:p>
          <w:p>
            <w:pPr>
              <w:pStyle w:val="Normal"/>
              <w:ind w:left="5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學生將全文主旨及預習心得記入筆記中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深究與鑑賞</w:t>
            </w:r>
          </w:p>
          <w:p>
            <w:pPr>
              <w:pStyle w:val="Normal"/>
              <w:ind w:left="57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令學生查考作者寫成本文的動機。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提示本文作法。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揭示問題討論表，令學生於課後思考。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指導學生將特殊詞句及優美詞語標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三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（一）</w:t>
            </w:r>
          </w:p>
        </w:tc>
      </w:tr>
      <w:tr>
        <w:trPr>
          <w:trHeight w:val="32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收集資料，查考疑問題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一節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預習考查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就預習作業之錯誤，提出共同訂正討論。</w:t>
            </w:r>
          </w:p>
          <w:p>
            <w:pPr>
              <w:pStyle w:val="Normal"/>
              <w:ind w:firstLine="45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抽問學生生難詞語的查考結果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導引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請學生發表在少年這階段最感困難的事，及對自己的期望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歸納補充，引入本單元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乙）發展活動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能說出課文意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作者的生平、文學上的地位與成就及寫作動機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全文大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羺說出本文體裁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、音、義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講述題文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教師板書題文。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名學生講述題旨。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教師歸納補充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講述作者生平</w:t>
            </w:r>
          </w:p>
          <w:p>
            <w:pPr>
              <w:pStyle w:val="3"/>
              <w:rPr/>
            </w:pPr>
            <w:r>
              <w:rPr/>
              <w:t>（一）指名學生就預習所得，說明作者之生卒年月、時代背景及經歷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名學生說明作者的重要著作及文學地位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指名學生講述作者寫作本文的動機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教師帶領學生參照課本作者欄及補充資料，作整理歸納。</w:t>
            </w:r>
          </w:p>
          <w:p>
            <w:pPr>
              <w:pStyle w:val="Normal"/>
              <w:ind w:left="1292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講述全文大意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就預習所得，指名學生講述全文故事大意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補充歸納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辨認文體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名學生說明本文體裁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教師補充歸納。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處理生難字詞及讀講課文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處理第一段生難字詞及讀講課文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處理生難詞語：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由學生提出本段的生難詞語（就預習時所發現者）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討論生難詞語的意義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教師訂正補充。</w:t>
            </w:r>
          </w:p>
          <w:p>
            <w:pPr>
              <w:pStyle w:val="Normal"/>
              <w:ind w:left="2012" w:hanging="1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讀講課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、作者補充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二、作者補充資料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30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的朗讀課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朗讀課文：指名學生朗讀本段課文，他生循聲默讀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講述大意：教師板書段落大意，並解說。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３）教師講讀課文：作有系統的補充整理、訂正。並特別注意下列詞語的形、音、義：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嶔崎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磊落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針黹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冕</w:t>
            </w:r>
            <w:r>
              <w:rPr>
                <w:rFonts w:ascii="Wingdings 2" w:hAnsi="Wingdings 2" w:cs="Wingdings 2" w:eastAsia="Wingdings 2"/>
                <w:sz w:val="28"/>
              </w:rPr>
              <w:t></w:t>
            </w:r>
            <w:r>
              <w:rPr>
                <w:rFonts w:ascii="標楷體" w:hAnsi="標楷體" w:eastAsia="標楷體"/>
                <w:sz w:val="28"/>
              </w:rPr>
              <w:t>暨</w:t>
            </w:r>
            <w:r>
              <w:rPr>
                <w:rFonts w:ascii="Wingdings 2" w:hAnsi="Wingdings 2" w:cs="Wingdings 2" w:eastAsia="Wingdings 2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七歲「上」</w:t>
            </w:r>
          </w:p>
          <w:p>
            <w:pPr>
              <w:pStyle w:val="Normal"/>
              <w:ind w:left="2012" w:hanging="1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處理第二段生難詞語及讀講課文</w:t>
            </w:r>
          </w:p>
          <w:p>
            <w:pPr>
              <w:pStyle w:val="Normal"/>
              <w:ind w:left="1292" w:hanging="0"/>
              <w:rPr/>
            </w:pPr>
            <w:r>
              <w:rPr>
                <w:rFonts w:ascii="標楷體" w:hAnsi="標楷體" w:eastAsia="標楷體"/>
                <w:sz w:val="28"/>
              </w:rPr>
              <w:t>（過程與第一段同）特別注意下列詞語的形、音、義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耽誤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傢伙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雇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間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、音、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二節）</w:t>
            </w:r>
          </w:p>
          <w:p>
            <w:pPr>
              <w:pStyle w:val="Normal"/>
              <w:ind w:left="2012" w:hanging="1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處理第三段生難詞語及讀講課文</w:t>
            </w:r>
          </w:p>
          <w:p>
            <w:pPr>
              <w:pStyle w:val="Normal"/>
              <w:ind w:left="1292" w:hanging="0"/>
              <w:rPr/>
            </w:pPr>
            <w:r>
              <w:rPr>
                <w:rFonts w:ascii="標楷體" w:hAnsi="標楷體" w:eastAsia="標楷體"/>
                <w:sz w:val="28"/>
              </w:rPr>
              <w:t>（過程與第一段同）特別注意下列詞語的形、音、義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兩箭之地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泖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一帶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打睡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</w:t>
            </w:r>
            <w:r>
              <w:rPr>
                <w:rFonts w:ascii="標楷體" w:hAnsi="標楷體" w:eastAsia="標楷體"/>
                <w:sz w:val="28"/>
              </w:rPr>
              <w:t>「折」兩個錢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</w:t>
            </w:r>
            <w:r>
              <w:rPr>
                <w:rFonts w:ascii="標楷體" w:hAnsi="標楷體" w:eastAsia="標楷體"/>
                <w:sz w:val="28"/>
              </w:rPr>
              <w:t>休嫌怠慢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</w:t>
            </w:r>
            <w:r>
              <w:rPr>
                <w:rFonts w:ascii="標楷體" w:hAnsi="標楷體" w:eastAsia="標楷體"/>
                <w:sz w:val="28"/>
              </w:rPr>
              <w:t>謝了擾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</w:t>
            </w:r>
            <w:r>
              <w:rPr>
                <w:rFonts w:ascii="標楷體" w:hAnsi="標楷體" w:eastAsia="標楷體"/>
                <w:sz w:val="28"/>
              </w:rPr>
              <w:t>懸念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</w:t>
            </w:r>
            <w:r>
              <w:rPr>
                <w:rFonts w:ascii="標楷體" w:hAnsi="標楷體" w:eastAsia="標楷體"/>
                <w:sz w:val="28"/>
              </w:rPr>
              <w:t>應諾。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處理第四段生難詞語及講解課文</w:t>
            </w:r>
          </w:p>
          <w:p>
            <w:pPr>
              <w:pStyle w:val="Normal"/>
              <w:ind w:left="1292" w:hanging="0"/>
              <w:rPr/>
            </w:pPr>
            <w:r>
              <w:rPr>
                <w:rFonts w:ascii="標楷體" w:hAnsi="標楷體" w:eastAsia="標楷體"/>
                <w:sz w:val="28"/>
              </w:rPr>
              <w:t>（過程與第一段同）特別注意下列詞語的形、音、義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醃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臘肉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闖學堂的書客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逐日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</w:t>
            </w:r>
            <w:r>
              <w:rPr>
                <w:rFonts w:ascii="標楷體" w:hAnsi="標楷體" w:eastAsia="標楷體"/>
                <w:sz w:val="28"/>
              </w:rPr>
              <w:t>拴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處理第五段生難詞語及講解課文</w:t>
            </w:r>
          </w:p>
          <w:p>
            <w:pPr>
              <w:pStyle w:val="Normal"/>
              <w:ind w:left="1292" w:hanging="0"/>
              <w:rPr/>
            </w:pPr>
            <w:r>
              <w:rPr>
                <w:rFonts w:ascii="標楷體" w:hAnsi="標楷體" w:eastAsia="標楷體"/>
                <w:sz w:val="28"/>
              </w:rPr>
              <w:t>（過程與第一段同）特別注意下列詞語的形、音、義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彈指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著實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黃梅時候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煩躁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</w:t>
            </w:r>
            <w:r>
              <w:rPr>
                <w:rFonts w:ascii="標楷體" w:hAnsi="標楷體" w:eastAsia="標楷體"/>
                <w:sz w:val="28"/>
              </w:rPr>
              <w:t>須臾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</w:t>
            </w:r>
            <w:r>
              <w:rPr>
                <w:rFonts w:ascii="標楷體" w:hAnsi="標楷體" w:eastAsia="標楷體"/>
                <w:sz w:val="28"/>
              </w:rPr>
              <w:t>鑲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</w:t>
            </w:r>
            <w:r>
              <w:rPr>
                <w:rFonts w:ascii="標楷體" w:hAnsi="標楷體" w:eastAsia="標楷體"/>
                <w:sz w:val="28"/>
              </w:rPr>
              <w:t>「一派」日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的朗讀課文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三節）</w:t>
            </w:r>
          </w:p>
          <w:p>
            <w:pPr>
              <w:pStyle w:val="Normal"/>
              <w:ind w:left="129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六）處理第六段生難詞語及講解課文</w:t>
            </w:r>
          </w:p>
          <w:p>
            <w:pPr>
              <w:pStyle w:val="Normal"/>
              <w:ind w:left="1292" w:hanging="0"/>
              <w:rPr/>
            </w:pPr>
            <w:r>
              <w:rPr>
                <w:rFonts w:ascii="標楷體" w:hAnsi="標楷體" w:eastAsia="標楷體"/>
                <w:sz w:val="28"/>
              </w:rPr>
              <w:t>（過程與第一段同）特別注意下列詞語的形、音、義：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胭脂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鉛粉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沒骨花卉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名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全文主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列舉分段大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全文大意及旨趣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孝親的情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全文歸納整理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令學生思考全文脈絡。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指名學生說明全文要旨。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教師補充、訂正、歸納。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丙）綜合活動：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深究與鑑賞</w:t>
            </w:r>
          </w:p>
          <w:p>
            <w:pPr>
              <w:pStyle w:val="Normal"/>
              <w:ind w:left="93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內容方面：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詢問學生對於課文詞句是否了解，文義是否明瞭，有疑問則提出。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令學生講述全文故事精要及主旨，提付討論。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令學生講述分段大意，提付討論。</w:t>
            </w:r>
          </w:p>
          <w:p>
            <w:pPr>
              <w:pStyle w:val="Normal"/>
              <w:ind w:left="117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討論問題：</w:t>
            </w:r>
          </w:p>
          <w:p>
            <w:pPr>
              <w:pStyle w:val="Normal"/>
              <w:ind w:left="1172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同學回答，共同補充訂正，教師再作說明。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１）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聽母親說要他到秦老家放牛，有什麼反應？他說「在學堂坐著，心裡也悶」，你認為這句話是真的嗎？他為什麼要這樣說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２）從文中那些地方，可以看出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母親對他的愛心？請說出她當時的心情。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３）本文除了表現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對母親的孝敬之外，還寫他哪些可取的地方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４）請從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學畫荷花的動機和過程，談一談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的學習態度。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５）本文裡，作者用那四個字直接形容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？之後又用什麼方法突顯他的人格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（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四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（二）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70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全文大意及旨趣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培養孝親的情操</w:t>
            </w:r>
          </w:p>
          <w:p>
            <w:pPr>
              <w:pStyle w:val="TextBody"/>
              <w:rPr/>
            </w:pPr>
            <w:r>
              <w:rPr/>
              <w:t>培養力學的精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審美的態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的體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的作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的風格及特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各段的地位及其價值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遣詞造句的技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聯絡照應的關鍵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６）從第三段秦老所說的話，可見秦老是一個怎樣的人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７）從「母親謝了擾」的行為，何可想像其母的為人嗎？她的為人對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的影響是怎樣的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８）從「每日畫幾筆畫，讀古人的詩文」這兩句話來看，可以知道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對生活的態度是怎樣的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９）作者說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感到「人在圖畫中」帶給你怎樣的啟示？</w:t>
            </w:r>
          </w:p>
          <w:p>
            <w:pPr>
              <w:pStyle w:val="Normal"/>
              <w:ind w:left="2012" w:hanging="840"/>
              <w:rPr/>
            </w:pPr>
            <w:r>
              <w:rPr>
                <w:rFonts w:ascii="標楷體" w:hAnsi="標楷體" w:eastAsia="標楷體"/>
                <w:sz w:val="28"/>
              </w:rPr>
              <w:t>（１０）由文中那些地方可以看出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對母親的孝心？</w:t>
            </w:r>
          </w:p>
          <w:p>
            <w:pPr>
              <w:pStyle w:val="Normal"/>
              <w:ind w:left="2012" w:hanging="1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形式方面：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討論全文聯絡照應的關鍵，指出下列問題，討論訂正後，教師歸納整理：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本文屬於什麼文體？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本文的總綱為何？</w:t>
            </w:r>
          </w:p>
          <w:p>
            <w:pPr>
              <w:pStyle w:val="Normal"/>
              <w:ind w:left="1292" w:hanging="120"/>
              <w:rPr/>
            </w:pPr>
            <w:r>
              <w:rPr>
                <w:rFonts w:ascii="標楷體" w:hAnsi="標楷體" w:eastAsia="標楷體"/>
                <w:sz w:val="28"/>
              </w:rPr>
              <w:t>（３）作者用什麼方法及觀點來描述主角</w:t>
            </w:r>
            <w:r>
              <w:rPr>
                <w:rFonts w:ascii="標楷體" w:hAnsi="標楷體" w:eastAsia="標楷體"/>
                <w:sz w:val="28"/>
                <w:u w:val="single"/>
              </w:rPr>
              <w:t>王冕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４）本文是如何布局的？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５）作者對雨後湖邊風景的描寫，好處在哪裡？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６）本文採用「對話」方式描述的效果如何？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（三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分析圖表、結構分析圖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五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表（三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六、內容分析圖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七、結構分析圖表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0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講生字難詞的形音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應用生字難詞造詞造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讀解生字難詞的形音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應用生字難詞造詞造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應用生字難詞造詞造句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字形辨別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┐躁（煩躁）　　（２）┐臘（臘肉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┬噪（喧噪）　　　　　┬獵（打獵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┬譟（鼓譟）　　　　　┌蠟（蠟燭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┌燥（乾燥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┐鑲（鑲著）　　（４）┐臾（須臾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┌釀（醞釀）　　　　　┌叟（智叟）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字音辨別</w:t>
            </w:r>
          </w:p>
          <w:p>
            <w:pPr>
              <w:pStyle w:val="Normal"/>
              <w:ind w:left="1292" w:hanging="12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飲┐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印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就在湖邊「飲」水：讓牲畜喝水。</w:t>
            </w:r>
          </w:p>
          <w:p>
            <w:pPr>
              <w:pStyle w:val="Normal"/>
              <w:ind w:left="1292" w:hanging="120"/>
              <w:rPr/>
            </w:pPr>
            <w:r>
              <w:rPr>
                <w:rFonts w:ascii="標楷體" w:hAnsi="標楷體" w:eastAsia="標楷體"/>
                <w:sz w:val="28"/>
              </w:rPr>
              <w:t>　　　　┌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飲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「飲」水思源：喝。</w:t>
            </w:r>
          </w:p>
          <w:p>
            <w:pPr>
              <w:pStyle w:val="Normal"/>
              <w:ind w:left="1292" w:hanging="120"/>
              <w:rPr>
                <w:rFonts w:ascii="華康注音體（明）;新細明體" w:hAnsi="華康注音體（明）;新細明體" w:eastAsia="華康注音體（明）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間┐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見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「間」壁：隔離。</w:t>
            </w:r>
          </w:p>
          <w:p>
            <w:pPr>
              <w:pStyle w:val="Normal"/>
              <w:ind w:left="1292" w:hanging="120"/>
              <w:rPr/>
            </w:pP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┌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間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人「間」：指地方。</w:t>
            </w:r>
          </w:p>
          <w:p>
            <w:pPr>
              <w:pStyle w:val="Normal"/>
              <w:ind w:left="1292" w:hanging="12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　┐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訴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歇「宿」：睡覺。</w:t>
            </w:r>
          </w:p>
          <w:p>
            <w:pPr>
              <w:pStyle w:val="Normal"/>
              <w:ind w:left="1292" w:hanging="12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宿┬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朽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住了一「宿」：晚上。</w:t>
            </w:r>
          </w:p>
          <w:p>
            <w:pPr>
              <w:pStyle w:val="Normal"/>
              <w:ind w:left="1292" w:hanging="12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┌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秀</w:t>
            </w:r>
            <w:r>
              <w:rPr>
                <w:rFonts w:ascii="細明體;MingLiU" w:hAnsi="細明體;MingLiU" w:eastAsia="細明體;MingLiU"/>
                <w:sz w:val="28"/>
              </w:rPr>
              <w:t>│</w:t>
            </w:r>
            <w:r>
              <w:rPr>
                <w:rFonts w:ascii="標楷體" w:hAnsi="標楷體" w:eastAsia="標楷體"/>
                <w:sz w:val="28"/>
              </w:rPr>
              <w:t>星「宿」：列星。</w:t>
            </w:r>
          </w:p>
          <w:p>
            <w:pPr>
              <w:pStyle w:val="Normal"/>
              <w:ind w:left="129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字義辨別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１）　┐七歲「上」：時候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上┬荷葉「上」：上面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「上」使立誅之：皇上。</w:t>
            </w:r>
          </w:p>
          <w:p>
            <w:pPr>
              <w:pStyle w:val="Normal"/>
              <w:ind w:left="20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２）　┐謝了「擾」：打擾、叨擾（麻煩他人的擾─　　　　　 客套話）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「擾」醒：擾亂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３）逐┐「逐」日把牛拴了：按著次序續進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追「逐」：追趕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3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本文遣詞造句的技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欣賞小說中描寫景物的手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品賞優美的文學佳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４）折┐「折」兩個錢：抵折，照價折合。</w:t>
            </w:r>
          </w:p>
          <w:p>
            <w:pPr>
              <w:pStyle w:val="Normal"/>
              <w:ind w:left="12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┌百「折」不撓：挫折。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修辭與鑑賞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請列舉本文使用「排比法」的句子。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．請列舉本文使用「譬喻法」的句子。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請找出本文使用「誇飾法」的句子。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．請找出本文「倒反法」的文句。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５．「七泖湖湖邊一帶綠草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十分陰涼」、「須臾，濃雲密布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苞子上清水滴滴，荷業上水珠滾來滾去」以上這二段文句的寫作筆法是怎樣的？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．作者如何描寫王冕畫荷畫得逼真？這是使用何種修辭法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32" w:hanging="9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辭分析舉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朗讀課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審美的態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四節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欣賞與美讀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朗讀，教師逐段指示美讀技巧。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應用練習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請在下列括弧內填上國字：</w:t>
            </w:r>
          </w:p>
          <w:p>
            <w:pPr>
              <w:pStyle w:val="Normal"/>
              <w:ind w:left="1292" w:hanging="480"/>
              <w:rPr>
                <w:rFonts w:ascii="華康注音體（明）;新細明體" w:hAnsi="華康注音體（明）;新細明體" w:eastAsia="華康注音體（明）;新細明體"/>
                <w:sz w:val="28"/>
              </w:rPr>
            </w:pP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　　 寞　　　 會           煙      臘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．（　）骨花（ ）    ２．（  ）魚（  ）肉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華康注音體（明）;新細明體" w:cs="華康注音體（明）;新細明體" w:ascii="華康注音體（明）;新細明體" w:hAnsi="華康注音體（明）;新細明體"/>
                <w:sz w:val="28"/>
              </w:rPr>
              <w:t xml:space="preserve">  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鑲                    煙</w:t>
            </w:r>
          </w:p>
          <w:p>
            <w:pPr>
              <w:pStyle w:val="Normal"/>
              <w:ind w:left="129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．（　）著白雲　　　 ４．（　）脂</w:t>
            </w:r>
          </w:p>
          <w:p>
            <w:pPr>
              <w:pStyle w:val="Normal"/>
              <w:ind w:left="1292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請寫出下列各字的音、義，並造詞：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１．磊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壘</w:t>
            </w:r>
            <w:r>
              <w:rPr>
                <w:rFonts w:ascii="標楷體" w:hAnsi="標楷體" w:eastAsia="標楷體"/>
                <w:sz w:val="28"/>
              </w:rPr>
              <w:t>，心地光明坦白。（磊落）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２．森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森</w:t>
            </w:r>
            <w:r>
              <w:rPr>
                <w:rFonts w:ascii="標楷體" w:hAnsi="標楷體" w:eastAsia="標楷體"/>
                <w:sz w:val="28"/>
              </w:rPr>
              <w:t>，樹多的樣子。（森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十五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八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辭分析舉要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　學　　活　　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仿造新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讀後心得，並寫出完整的心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力學精神及孝親精神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審美的態度。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３．焱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驗</w:t>
            </w:r>
            <w:r>
              <w:rPr>
                <w:rFonts w:ascii="標楷體" w:hAnsi="標楷體" w:eastAsia="標楷體"/>
                <w:sz w:val="28"/>
              </w:rPr>
              <w:t>，燭花、燈花（焱焱）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４．淼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秒</w:t>
            </w:r>
            <w:r>
              <w:rPr>
                <w:rFonts w:ascii="標楷體" w:hAnsi="標楷體" w:eastAsia="標楷體"/>
                <w:sz w:val="28"/>
              </w:rPr>
              <w:t>，大水的樣子。（淼茫）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５．晶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>，透明有光。（晶瑩）</w:t>
            </w:r>
          </w:p>
          <w:p>
            <w:pPr>
              <w:pStyle w:val="Normal"/>
              <w:ind w:left="1292" w:hanging="480"/>
              <w:rPr/>
            </w:pPr>
            <w:r>
              <w:rPr>
                <w:rFonts w:ascii="標楷體" w:hAnsi="標楷體" w:eastAsia="標楷體"/>
                <w:sz w:val="28"/>
              </w:rPr>
              <w:t>６．麤：音</w:t>
            </w:r>
            <w:r>
              <w:rPr>
                <w:rFonts w:ascii="華康注音體（明）;新細明體" w:hAnsi="華康注音體（明）;新細明體" w:eastAsia="華康注音體（明）;新細明體"/>
                <w:sz w:val="28"/>
              </w:rPr>
              <w:t>粗</w:t>
            </w:r>
            <w:r>
              <w:rPr>
                <w:rFonts w:ascii="標楷體" w:hAnsi="標楷體" w:eastAsia="標楷體"/>
                <w:sz w:val="28"/>
              </w:rPr>
              <w:t>，通「粗」。（麤才）</w:t>
            </w:r>
          </w:p>
          <w:p>
            <w:pPr>
              <w:pStyle w:val="Normal"/>
              <w:ind w:left="1412" w:hanging="840"/>
              <w:rPr/>
            </w:pPr>
            <w:r>
              <w:rPr>
                <w:rFonts w:ascii="標楷體" w:hAnsi="標楷體" w:eastAsia="標楷體"/>
                <w:sz w:val="28"/>
              </w:rPr>
              <w:t>（三）請找出一些可以形容人格的成語，（如：一片冰、光風霽月、宅心仁厚、光明磊落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）並造句。</w:t>
            </w:r>
          </w:p>
          <w:p>
            <w:pPr>
              <w:pStyle w:val="Normal"/>
              <w:ind w:left="14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量詞練習：試仿造範例，將下列詞語空白處填入適當的量詞。</w:t>
            </w:r>
          </w:p>
          <w:p>
            <w:pPr>
              <w:pStyle w:val="Normal"/>
              <w:ind w:left="141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例：一（派）日光（題目請參考量詞練習表）</w:t>
            </w:r>
          </w:p>
          <w:p>
            <w:pPr>
              <w:pStyle w:val="Normal"/>
              <w:ind w:left="1412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：作文練習：「我的少年時代」、「我所景仰的人」、「街頭即景」</w:t>
            </w:r>
          </w:p>
          <w:p>
            <w:pPr>
              <w:pStyle w:val="Normal"/>
              <w:ind w:left="1412" w:hanging="14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丁）評鑑活動</w:t>
            </w:r>
          </w:p>
          <w:p>
            <w:pPr>
              <w:pStyle w:val="Normal"/>
              <w:ind w:left="1412" w:hanging="14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學習效果考查</w:t>
            </w:r>
          </w:p>
          <w:p>
            <w:pPr>
              <w:pStyle w:val="Normal"/>
              <w:ind w:left="14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學生心得報告。</w:t>
            </w:r>
          </w:p>
          <w:p>
            <w:pPr>
              <w:pStyle w:val="Normal"/>
              <w:ind w:left="14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隨堂測驗。</w:t>
            </w:r>
          </w:p>
          <w:p>
            <w:pPr>
              <w:pStyle w:val="Normal"/>
              <w:ind w:left="1412" w:hanging="14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指定作業</w:t>
            </w:r>
          </w:p>
          <w:p>
            <w:pPr>
              <w:pStyle w:val="Normal"/>
              <w:ind w:left="14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指導學生於課後整理筆記。</w:t>
            </w:r>
          </w:p>
          <w:p>
            <w:pPr>
              <w:pStyle w:val="Normal"/>
              <w:ind w:left="1412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請同學合力編寫劇本、製作簡單道具、選取角色，將本文第二、三、四段以短劇形式演出。</w:t>
            </w:r>
          </w:p>
          <w:p>
            <w:pPr>
              <w:pStyle w:val="Normal"/>
              <w:ind w:left="1412" w:hanging="14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下一單元預習指導（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詞練習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九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詞練習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錄十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題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錄一、〈教學目標表〉</w:t>
      </w:r>
    </w:p>
    <w:p>
      <w:pPr>
        <w:pStyle w:val="Normal"/>
        <w:rPr>
          <w:rFonts w:eastAsia="文鼎中粗隸;新細明體"/>
          <w:sz w:val="32"/>
        </w:rPr>
      </w:pPr>
      <w:r>
        <w:rPr>
          <w:rFonts w:eastAsia="文鼎中粗隸;新細明體"/>
          <w:sz w:val="32"/>
        </w:rPr>
        <w:t>甲、認知方面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┐</w:t>
      </w:r>
      <w:r>
        <w:rPr>
          <w:rFonts w:eastAsia="標楷體"/>
          <w:sz w:val="28"/>
        </w:rPr>
        <w:t>１．能說出作者的生平及時代背景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一、認識作者。</w:t>
      </w:r>
      <w:r>
        <w:rPr>
          <w:sz w:val="28"/>
        </w:rPr>
        <w:t>││││││┼</w:t>
      </w:r>
      <w:r>
        <w:rPr>
          <w:rFonts w:eastAsia="標楷體"/>
          <w:sz w:val="28"/>
        </w:rPr>
        <w:t>２．能說出作者寫作此文的動靜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３．能說出作者的著作及其在文學上的地位和成就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二、明瞭本文體裁及作法。</w:t>
      </w:r>
      <w:r>
        <w:rPr>
          <w:sz w:val="28"/>
        </w:rPr>
        <w:t>│┤</w:t>
      </w:r>
      <w:r>
        <w:rPr>
          <w:rFonts w:eastAsia="標楷體"/>
          <w:sz w:val="28"/>
        </w:rPr>
        <w:t>１．能說出本文的體裁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２．能說出本文的作法。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</w:t>
      </w:r>
      <w:r>
        <w:rPr>
          <w:sz w:val="28"/>
        </w:rPr>
        <w:t>┐</w:t>
      </w:r>
      <w:r>
        <w:rPr>
          <w:rFonts w:eastAsia="標楷體"/>
          <w:sz w:val="28"/>
        </w:rPr>
        <w:t>１．能說出題文的意義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三、明瞭本篇的文意。</w:t>
      </w:r>
      <w:r>
        <w:rPr>
          <w:sz w:val="28"/>
        </w:rPr>
        <w:t>│││┼</w:t>
      </w:r>
      <w:r>
        <w:rPr>
          <w:rFonts w:eastAsia="標楷體"/>
          <w:sz w:val="28"/>
        </w:rPr>
        <w:t>２．能說出全文大意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３．能列舉分段大意及旨趣。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</w:t>
      </w:r>
      <w:r>
        <w:rPr>
          <w:sz w:val="28"/>
        </w:rPr>
        <w:t>┐</w:t>
      </w:r>
      <w:r>
        <w:rPr>
          <w:rFonts w:eastAsia="標楷體"/>
          <w:sz w:val="28"/>
        </w:rPr>
        <w:t>１．能說出本文的風格及特色。</w:t>
      </w:r>
    </w:p>
    <w:p>
      <w:pPr>
        <w:pStyle w:val="Normal"/>
        <w:rPr/>
      </w:pPr>
      <w:r>
        <w:rPr>
          <w:rFonts w:eastAsia="標楷體"/>
          <w:sz w:val="28"/>
        </w:rPr>
        <w:t>四、明瞭本文寫作技巧。</w:t>
      </w:r>
      <w:r>
        <w:rPr>
          <w:sz w:val="28"/>
        </w:rPr>
        <w:t>││┼</w:t>
      </w:r>
      <w:r>
        <w:rPr>
          <w:rFonts w:eastAsia="標楷體"/>
          <w:sz w:val="28"/>
        </w:rPr>
        <w:t>２．能說出本文聯絡照應的關鑑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┬</w:t>
      </w:r>
      <w:r>
        <w:rPr>
          <w:rFonts w:eastAsia="標楷體"/>
          <w:sz w:val="28"/>
        </w:rPr>
        <w:t>３．能說出各段的地位及其價值。</w:t>
      </w:r>
    </w:p>
    <w:p>
      <w:pPr>
        <w:pStyle w:val="Normal"/>
        <w:rPr>
          <w:rFonts w:eastAsia="標楷體"/>
          <w:sz w:val="28"/>
        </w:rPr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４．能說出遣詞造句的技巧。</w:t>
      </w:r>
    </w:p>
    <w:p>
      <w:pPr>
        <w:pStyle w:val="Normal"/>
        <w:rPr>
          <w:rFonts w:eastAsia="文鼎中粗隸;新細明體"/>
          <w:sz w:val="32"/>
        </w:rPr>
      </w:pPr>
      <w:r>
        <w:rPr>
          <w:rFonts w:eastAsia="文鼎中粗隸;新細明體"/>
          <w:sz w:val="32"/>
        </w:rPr>
        <w:t>乙、能力方面：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</w:t>
      </w:r>
      <w:r>
        <w:rPr>
          <w:sz w:val="28"/>
        </w:rPr>
        <w:t>┐</w:t>
      </w:r>
      <w:r>
        <w:rPr>
          <w:rFonts w:eastAsia="標楷體"/>
          <w:sz w:val="28"/>
        </w:rPr>
        <w:t>１．能收集資料及考查疑難問題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五、培養自學能力。</w:t>
      </w:r>
      <w:r>
        <w:rPr>
          <w:sz w:val="28"/>
        </w:rPr>
        <w:t>││││┼</w:t>
      </w:r>
      <w:r>
        <w:rPr>
          <w:rFonts w:eastAsia="標楷體"/>
          <w:sz w:val="28"/>
        </w:rPr>
        <w:t>２．能作好預習作業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３．能自行閱覽全文，並說出故事概略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六、正確讀講課文。</w:t>
      </w:r>
      <w:r>
        <w:rPr>
          <w:sz w:val="28"/>
        </w:rPr>
        <w:t>││││┤</w:t>
      </w:r>
      <w:r>
        <w:rPr>
          <w:rFonts w:eastAsia="標楷體"/>
          <w:sz w:val="28"/>
        </w:rPr>
        <w:t>１．能正確朗讀課文。</w:t>
      </w:r>
    </w:p>
    <w:p>
      <w:pPr>
        <w:pStyle w:val="Normal"/>
        <w:rPr>
          <w:rFonts w:eastAsia="標楷體"/>
          <w:sz w:val="28"/>
        </w:rPr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２．能語音正確、語調適度地讀講課文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┐</w:t>
      </w:r>
      <w:r>
        <w:rPr>
          <w:rFonts w:eastAsia="標楷體"/>
          <w:sz w:val="28"/>
        </w:rPr>
        <w:t>１．能應用生字、新詞來造句、造詞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七、應用本篇文字及作法。</w:t>
      </w:r>
      <w:r>
        <w:rPr>
          <w:sz w:val="28"/>
        </w:rPr>
        <w:t>│┼</w:t>
      </w:r>
      <w:r>
        <w:rPr>
          <w:rFonts w:eastAsia="標楷體"/>
          <w:sz w:val="28"/>
        </w:rPr>
        <w:t>２．能仿造新句型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┬</w:t>
      </w:r>
      <w:r>
        <w:rPr>
          <w:rFonts w:eastAsia="標楷體"/>
          <w:sz w:val="28"/>
        </w:rPr>
        <w:t>３．能欣賞小說中人物描寫、情節敘述之技巧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４．能欣賞本文中描寫景物之手法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八、發表讀後心得。</w:t>
      </w:r>
      <w:r>
        <w:rPr>
          <w:sz w:val="28"/>
        </w:rPr>
        <w:t>││││┤</w:t>
      </w:r>
      <w:r>
        <w:rPr>
          <w:rFonts w:eastAsia="標楷體"/>
          <w:sz w:val="28"/>
        </w:rPr>
        <w:t>１．能說出讀後心得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２．能從故事中獲得啟示，並寫成完整的心得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丙、情意方面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九、培養孝親的情操。</w:t>
      </w:r>
      <w:r>
        <w:rPr>
          <w:sz w:val="28"/>
        </w:rPr>
        <w:t>│││┤</w:t>
      </w:r>
      <w:r>
        <w:rPr>
          <w:rFonts w:eastAsia="標楷體"/>
          <w:sz w:val="28"/>
        </w:rPr>
        <w:t>１．能說出</w:t>
      </w:r>
      <w:r>
        <w:rPr>
          <w:rFonts w:eastAsia="標楷體"/>
          <w:sz w:val="28"/>
          <w:u w:val="single"/>
        </w:rPr>
        <w:t>王冕</w:t>
      </w:r>
      <w:r>
        <w:rPr>
          <w:rFonts w:eastAsia="標楷體"/>
          <w:sz w:val="28"/>
        </w:rPr>
        <w:t>孝親敬母的情形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２．能善體親恩，並且懂得回報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┐</w:t>
      </w:r>
      <w:r>
        <w:rPr>
          <w:rFonts w:eastAsia="標楷體"/>
          <w:sz w:val="28"/>
        </w:rPr>
        <w:t>１．能說出</w:t>
      </w:r>
      <w:r>
        <w:rPr>
          <w:rFonts w:eastAsia="標楷體"/>
          <w:sz w:val="28"/>
          <w:u w:val="single"/>
        </w:rPr>
        <w:t>王冕</w:t>
      </w:r>
      <w:r>
        <w:rPr>
          <w:rFonts w:eastAsia="標楷體"/>
          <w:sz w:val="28"/>
        </w:rPr>
        <w:t>努力自學的情形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培養力學的精神。</w:t>
      </w:r>
      <w:r>
        <w:rPr>
          <w:sz w:val="28"/>
        </w:rPr>
        <w:t>│││┼</w:t>
      </w:r>
      <w:r>
        <w:rPr>
          <w:rFonts w:eastAsia="標楷體"/>
          <w:sz w:val="28"/>
        </w:rPr>
        <w:t>２．能在日常生活中，努力好學，不斷地精進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３．能不畏艱難，朝理想邁想。</w:t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</w:t>
      </w:r>
      <w:r>
        <w:rPr>
          <w:sz w:val="28"/>
        </w:rPr>
        <w:t>┐</w:t>
      </w:r>
      <w:r>
        <w:rPr>
          <w:rFonts w:eastAsia="標楷體"/>
          <w:sz w:val="28"/>
        </w:rPr>
        <w:t>１．能品賞優美的文學佳作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一、培養審美的態度。</w:t>
      </w:r>
      <w:r>
        <w:rPr>
          <w:sz w:val="28"/>
        </w:rPr>
        <w:t>││┼</w:t>
      </w:r>
      <w:r>
        <w:rPr>
          <w:rFonts w:eastAsia="標楷體"/>
          <w:sz w:val="28"/>
        </w:rPr>
        <w:t>２．在艱苦的環境中，仍能欣賞周遭美好的事物。</w:t>
      </w:r>
    </w:p>
    <w:p>
      <w:pPr>
        <w:pStyle w:val="Normal"/>
        <w:rPr/>
      </w:pPr>
      <w:r>
        <w:rPr>
          <w:sz w:val="28"/>
        </w:rPr>
        <w:t>　　　　　　　　　　　　　┌</w:t>
      </w:r>
      <w:r>
        <w:rPr>
          <w:rFonts w:eastAsia="標楷體"/>
          <w:sz w:val="28"/>
        </w:rPr>
        <w:t>３．能欣賞大自然美景及藝術作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附錄六、〈內容分析圖表〉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附錄七、〈結構分析圖表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┐</w:t>
      </w:r>
      <w:r>
        <w:rPr>
          <w:rFonts w:eastAsia="標楷體"/>
          <w:sz w:val="28"/>
        </w:rPr>
        <w:t>身世為人│┤幼年喪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嶔崎磊落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┐</w:t>
      </w:r>
      <w:r>
        <w:rPr>
          <w:rFonts w:eastAsia="標楷體"/>
          <w:sz w:val="28"/>
        </w:rPr>
        <w:t>論王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┐</w:t>
      </w:r>
      <w:r>
        <w:rPr>
          <w:rFonts w:eastAsia="標楷體"/>
          <w:sz w:val="28"/>
        </w:rPr>
        <w:t>幫人放牛、順母親之願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┐</w:t>
      </w:r>
      <w:r>
        <w:rPr>
          <w:rFonts w:eastAsia="標楷體"/>
          <w:sz w:val="28"/>
        </w:rPr>
        <w:t>放牛棄學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─的孝心</w:t>
      </w:r>
      <w:r>
        <w:rPr>
          <w:sz w:val="28"/>
        </w:rPr>
        <w:t>│┼</w:t>
      </w:r>
      <w:r>
        <w:rPr>
          <w:rFonts w:eastAsia="標楷體"/>
          <w:sz w:val="28"/>
        </w:rPr>
        <w:t>免母懸念、應母親之教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┬</w:t>
      </w:r>
      <w:r>
        <w:rPr>
          <w:rFonts w:eastAsia="標楷體"/>
          <w:sz w:val="28"/>
        </w:rPr>
        <w:t>孝親事例│┼遵守教誨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┌有好吃的、便當給母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佳餚奉母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王冕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總論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</w:t>
      </w:r>
    </w:p>
    <w:p>
      <w:pPr>
        <w:pStyle w:val="Normal"/>
        <w:rPr/>
      </w:pPr>
      <w:r>
        <w:rPr>
          <w:rFonts w:eastAsia="標楷體"/>
          <w:sz w:val="28"/>
        </w:rPr>
        <w:t>王冕的少年時代│┼母慈子賢│┤從容有禮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少年時代│嶔崎││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┐</w:t>
      </w:r>
      <w:r>
        <w:rPr>
          <w:rFonts w:eastAsia="標楷體"/>
          <w:sz w:val="28"/>
        </w:rPr>
        <w:t>放牛不忘讀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愛子情深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磊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││以點心錢買書自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┬</w:t>
      </w:r>
      <w:r>
        <w:rPr>
          <w:rFonts w:eastAsia="標楷體"/>
          <w:sz w:val="28"/>
        </w:rPr>
        <w:t>讀書畫荷│┤勤勉畫荷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┬人在圖書中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美景感召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┌寫王冕</w:t>
      </w:r>
      <w:r>
        <w:rPr>
          <w:sz w:val="28"/>
        </w:rPr>
        <w:t>│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││自學畫荷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功成養母│┤花卉名筆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的自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┌皇天不負苦心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>┌</w:t>
      </w:r>
      <w:r>
        <w:rPr>
          <w:rFonts w:eastAsia="標楷體"/>
          <w:sz w:val="28"/>
        </w:rPr>
        <w:t>孝敬母親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││學畫有成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onotype Sorts">
    <w:altName w:val="HolidayPi BT"/>
    <w:charset w:val="02"/>
    <w:family w:val="auto"/>
    <w:pitch w:val="variable"/>
  </w:font>
  <w:font w:name="華康注音體（明）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7"/>
        </w:tabs>
        <w:ind w:left="130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2" w:hanging="68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292" w:hanging="1292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292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國風國中</dc:creator>
  <dc:description/>
  <cp:keywords/>
  <dc:language>en-US</dc:language>
  <cp:lastModifiedBy>User</cp:lastModifiedBy>
  <dcterms:modified xsi:type="dcterms:W3CDTF">2010-01-21T06:28:00Z</dcterms:modified>
  <cp:revision>2</cp:revision>
  <dc:subject/>
  <dc:title>國文科單元教學活動設計</dc:title>
</cp:coreProperties>
</file>