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48"/>
        <w:gridCol w:w="1189"/>
        <w:gridCol w:w="3080"/>
        <w:gridCol w:w="742"/>
        <w:gridCol w:w="3923"/>
      </w:tblGrid>
      <w:tr>
        <w:trPr>
          <w:cantSplit w:val="true"/>
        </w:trPr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國文科精讀活動設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  <w:t>課文名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詩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過故人莊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山居秋瞑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聞官軍收河南河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國文標準本第二冊第五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教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研究</w:t>
            </w:r>
          </w:p>
        </w:tc>
        <w:tc>
          <w:tcPr>
            <w:tcW w:w="1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本篇為五、七言律詩之教學，第一冊已學過五、七言絕句，其中登鶴雀樓全詩運用對仗的形成會成，因此可指導學生對律詩與絕句之不同加以掌握，並培養鑑賞詩科聲情之美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與地理教學聯繫：使學學生了解河南、河北、劍薊</w:t>
            </w:r>
            <w:r>
              <w:rPr/>
              <w:t>、</w:t>
            </w:r>
            <w:r>
              <w:rPr/>
              <w:t>巴峽、巫峽、襄陽、洛陽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與歷史教學聯繫：唐史、作者所屬年代、安史之亂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與鄉土教學聯繫：本校學區大部份是農村村莊與過故人莊村莊吻合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生學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條件之分析</w:t>
            </w:r>
          </w:p>
        </w:tc>
        <w:tc>
          <w:tcPr>
            <w:tcW w:w="1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已學過五、七言絕句，基本格律如平仄押韻對仗已有初步認識，可助學習本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已學過白話詩，可區分古典、白話詩不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已學過古典詩、白話詩，已具備誦、吟、唱等表現詩歌之美的基礎能力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方法</w:t>
            </w:r>
          </w:p>
        </w:tc>
        <w:tc>
          <w:tcPr>
            <w:tcW w:w="1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學輔導、講述、問答、發表、練習教學、啟發、討論、欣賞教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1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教師手冊、錄音帶、錄音機、投影機、投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元目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體目標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認知方面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認識三位作者簡略生平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明瞭三位作者詩作風格特色，及寫該詩之動機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認識五、七言律詩的基本格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能力方面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能指出三首詩中押韻的字及對仗的句子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能逐字逐句明瞭意義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能用正確的語音適度的語調朗讀本課三首詩，以領略聲情之美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培養對朋友以真誠相待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能體會敞佯於山水間，享受欣賞大自然的樂趣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能留意家鄉特色，培養愛鄉、愛國的情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０．培養閱讀古典詩歌的興趣。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能說明作者時代背景。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能瞭解作者作品風格。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能瞭解作者寫作動機，及在文學上的成就。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能辨識絕句、律詩。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能說出每首詩大意。</w:t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能練習五、七言律詩的基本格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能作好預習作業，指出押韻的字，指出對仗句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能翻譯每個詞句。</w:t>
            </w:r>
          </w:p>
          <w:p>
            <w:pPr>
              <w:pStyle w:val="Normal"/>
              <w:rPr/>
            </w:pPr>
            <w:r>
              <w:rPr/>
              <w:t>6-1</w:t>
            </w:r>
            <w:r>
              <w:rPr/>
              <w:t>能優美地朗讀課文。</w:t>
            </w:r>
          </w:p>
          <w:p>
            <w:pPr>
              <w:pStyle w:val="Normal"/>
              <w:rPr/>
            </w:pPr>
            <w:r>
              <w:rPr/>
              <w:t>6-2</w:t>
            </w:r>
            <w:r>
              <w:rPr/>
              <w:t>能唱出課文曲調。</w:t>
            </w:r>
          </w:p>
          <w:p>
            <w:pPr>
              <w:pStyle w:val="Normal"/>
              <w:rPr/>
            </w:pPr>
            <w:r>
              <w:rPr/>
              <w:t>7-1</w:t>
            </w:r>
            <w:r>
              <w:rPr/>
              <w:t>能以誠交往朋友。</w:t>
            </w:r>
          </w:p>
          <w:p>
            <w:pPr>
              <w:pStyle w:val="Normal"/>
              <w:rPr/>
            </w:pPr>
            <w:r>
              <w:rPr/>
              <w:t>8-1</w:t>
            </w:r>
            <w:r>
              <w:rPr/>
              <w:t>能發表對大自然的嚮往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9-1</w:t>
            </w:r>
            <w:r>
              <w:rPr/>
              <w:t>能發表住家環境的美，並愛護它。</w:t>
            </w:r>
          </w:p>
          <w:p>
            <w:pPr>
              <w:pStyle w:val="Normal"/>
              <w:rPr/>
            </w:pPr>
            <w:r>
              <w:rPr/>
              <w:t>10-1</w:t>
            </w:r>
            <w:r>
              <w:rPr/>
              <w:t>能欣賞古典詩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658"/>
        <w:gridCol w:w="756"/>
        <w:gridCol w:w="854"/>
        <w:gridCol w:w="11075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配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分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間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次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日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教學重點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一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預習考查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二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啟發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三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講述題文一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四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辨認絕句、律詩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五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講述作者孟浩然。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六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講述課文過故人莊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七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深究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八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鑑賞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九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講解課文山居秋暝。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十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講述題文聞軍官收河南河北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十一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講述作者杜甫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十二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講解課文。</w:t>
            </w:r>
            <w:r>
              <w:rPr>
                <w:rStyle w:val="Style15"/>
                <w:rFonts w:ascii="細明體;MingLiU" w:hAnsi="細明體;MingLiU" w:eastAsia="細明體;MingLiU"/>
                <w:vanish w:val="false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十三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深究鑑賞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十四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賞析吟唱。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十五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考查學習效果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十六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討論與練習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十七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預習指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7517"/>
        <w:gridCol w:w="1651"/>
        <w:gridCol w:w="826"/>
        <w:gridCol w:w="144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學目標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學活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時間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分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評鑑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正確辨認律詩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說出作者當時文壇上的地位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解釋題文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正確唸出本文之生字讀音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翻譯本文為語體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指出律詩作法特點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指出本文的風格和特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敘述作者生平事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說出作者的寫作動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推測本文內容大意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正確唸出本文生字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翻譯本文為語體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指出本文的風格特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說出作者作品的風格、人格特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美讀本文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扼要敘述本文要旨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說出作者在文檀的地位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把握此本要點特色美讀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正確解釋本文生難字詞之意義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翻譯本文為語體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分析本文法結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明白作者取材之用意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指出本詩文特色風格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有藝術性的美讀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指出詩的作法特點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準備活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研究教材，把握重點，決定教學目的，研擬教學計劃，蒐集補充資料、製作投影片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習指導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第一冊絕句，加深古典詩在學生心中的印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介題文、作者、大意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/>
              </w:rPr>
              <w:t>指定預習：押韻、對仗、平仄及討論與練習的第七題，並指導預習方法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展活動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第一節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考查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前課筆記或學習結果之考查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習作業之考查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查課本作業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解釋律詩並與絕句之不同：教師板書題文，指名學生解釋、辨識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介紹孟浩然、時代背景、作品風格、寫作動機；教師投影三首孟浩然作品，略作解釋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題文：過故人莊，並留意住家環境，指名學生講述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課文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名學生朗讀過故人莊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錯誤訂正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以正確適度聲調表現詩歌之美，帶領學生朗讀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課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解釋生難詞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逐字逐句翻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歸納全詩大意：指名學生翻譯、指名學生說出平仄、指名學生說出押韻字、指名學生說出對仗句子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深究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析本詩作法：指名學崩試講、教師補充訂正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層次自然、輕鬆、格律不拘，表現形式與內容的融合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鑑賞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者最擅長寫田園景色與山水風光</w:t>
            </w:r>
            <w:r>
              <w:rPr>
                <w:rFonts w:ascii="新細明體;PMingLiU" w:hAnsi="新細明體;PMingLiU"/>
              </w:rPr>
              <w:t>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此課表現作者平生重交往的個性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般宣讀及美讀，聽錄音帶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律詩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準備活動：指導學生預習律詩選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，簡介山居秋瞑題文，聞官軍收河南河北，指定預習平仄、押韻、對仗句子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展活動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第三節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考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考查律詩選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學習結果。指名學生美讀。指名學生背誦。指名學生對丈句子的對應及解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考查律詩選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預習情形。查全班課本作業。指明學生指出對仗句子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介紹王維生平、時代背景、作品風格、寫此作動機。教師以投影片介紹鹿柴、竹里館、鳥鳴闊三首詩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題文山居秋瞑，指名學生講述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大意：指名學生講述。教師補充整理訂正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課文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名學生朗讀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錯誤訂正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帶唸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課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第四節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解釋生難詞語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逐字逐句解釋。指名學生翻譯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歸納全詩旨意，指名學生略述旨意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深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析本詩作法：指名學生試講，教師補充說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維透過視覺所見、聽覺所聞的描寫寫出秋瞑的怡人景致，抒發詩人對幽靜閒適生活的嚮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鑑賞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此詩表現出王維喜愛自然的個性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也表現王維歸隱的決心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讀、欣賞、聆聽錄音帶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律詩選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展活動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解釋題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試講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補充說出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杜甫生平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名學生說明作者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就預習所得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、時代背景及經歷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名學生說明作者在文學上的成就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補充歸納說明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讀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名學生美讀課文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處理生難詞句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五課地點順序、修辭技巧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逐字、句解釋，指名學生翻譯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歸納全詩旨意，指名學生略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深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析本詩作法。指名學生試講。教師補充說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/>
              </w:rPr>
              <w:t>此首兩點特色。</w:t>
            </w: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整首詩是敘事、抒情，非寫景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鑑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杜甫用詩抒寫他那個苦難時代，用詩寫民間疾苦、實際問題、國家實際狀況與人生實際希望、恐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為唐詩開拓新境界，贏得“詩史”“詩聖”的尊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錄音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試唱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師大專題研究小組訂譜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練習本課的習題。逐題指名學生練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定作業：背誦、譯成白話文。</w:t>
            </w:r>
            <w:r>
              <w:rPr>
                <w:rStyle w:val="Style15"/>
                <w:rFonts w:ascii="新細明體;PMingLiU" w:hAnsi="新細明體;PMingLiU"/>
                <w:vanish w:val="false"/>
              </w:rPr>
              <w:commentReference w:id="1"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投影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投影片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投影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投影片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瑞芸" w:date="0-00-00T00:00:00Z" w:initials="王瑞芸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1" w:author="王瑞芸" w:date="0-00-00T00:00:00Z" w:initials="王瑞芸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5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7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9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0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4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7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8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0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0:00Z</dcterms:created>
  <dc:creator>王瑞芸</dc:creator>
  <dc:description/>
  <cp:keywords/>
  <dc:language>en-US</dc:language>
  <cp:lastModifiedBy>User</cp:lastModifiedBy>
  <dcterms:modified xsi:type="dcterms:W3CDTF">2010-01-21T06:20:00Z</dcterms:modified>
  <cp:revision>2</cp:revision>
  <dc:subject/>
  <dc:title>國文科精讀活動設計</dc:title>
</cp:coreProperties>
</file>