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00"/>
        <w:gridCol w:w="1320"/>
        <w:gridCol w:w="2520"/>
        <w:gridCol w:w="2292"/>
        <w:gridCol w:w="2336"/>
      </w:tblGrid>
      <w:tr>
        <w:trPr>
          <w:cantSplit w:val="true"/>
        </w:trPr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國文科精讀教學活動設計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課文名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材來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國文標準本第二冊第六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導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材研究</w:t>
            </w:r>
          </w:p>
        </w:tc>
        <w:tc>
          <w:tcPr>
            <w:tcW w:w="1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文為記敘式抒情文。全文分六段，首段直接點出本文的主題是一個不能忘記的背影。次段開始憶述當年的情況。三段描述父親對他不放心的情形。第四段把父子之間不同的心情互相對比的展現。第五段是高潮，描寫父親的背影，以及如何被這背影感動而難忘的情形。第六段從憶述再回到現實裡來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學生學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條件之分析</w:t>
            </w:r>
          </w:p>
        </w:tc>
        <w:tc>
          <w:tcPr>
            <w:tcW w:w="1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文為白話文，對學生學習能力而，尚稱平易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生已讀過有關孝親的文章，如胡適母親的教誨、林良父親的信、洪醒夫紙船印象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上幾篇文章皆可做為學生學習的基礎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方法</w:t>
            </w:r>
          </w:p>
        </w:tc>
        <w:tc>
          <w:tcPr>
            <w:tcW w:w="1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機學需要，酌用講述、問答、討論、提示、比較、啟發、輔導、發表、戲劇、欣賞、練習等方法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資源</w:t>
            </w:r>
          </w:p>
        </w:tc>
        <w:tc>
          <w:tcPr>
            <w:tcW w:w="1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文、教師手冊、中文大辭典、中國文法講話、國文動動腦、朱自清全集、文法</w:t>
            </w:r>
            <w:r>
              <w:rPr>
                <w:rFonts w:eastAsia="Times New Roman"/>
              </w:rPr>
              <w:t xml:space="preserve"> </w:t>
            </w:r>
            <w:r>
              <w:rPr/>
              <w:t>ABC</w:t>
            </w:r>
            <w:r>
              <w:rPr/>
              <w:t>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8"/>
        <w:gridCol w:w="7008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單元目標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目標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知方面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認識作者。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明瞭本文的體裁及作法。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明瞭本篇文義。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明瞭本文寫作技巧。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力方面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培養自學能力。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正確讀講課文。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應用本篇文字及作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發表讀後心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感受親情的可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情意方面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促進親子的溝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十一、擴展人際的交流。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說出作者的時代背景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說出作者的生平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說出作者寫作此文的動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說出作者的著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能說出本文的作法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能明瞭記敘文中倒敘的寫作方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能說出題文的意義，明白父親的背影對作者的影響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能說出全文大意，明白父親對子女的慈愛和關懷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能列舉分段大意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能正確讀解生字難詞的形、音、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能說出本文的風格與特色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能說出本文聯絡照應關鍵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能說出各段的地位及其價值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能說出遣詞造句的技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能收集資料及考查疑難問題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能作好預習作業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能查考生字難詞的形、音、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能正確朗讀課文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能語音正確，語調適度地讀講課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能應用生字、新詞來造句、造詞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能仿造新句型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能運用倒敘的方式寫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能說出讀後心得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能寫出內容充實的讀後心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回憶生活中的事件，並具體描述所感受的親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能珍惜親人給自己的關懷和照顧。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能具體回應親人的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從生活中的小事，感受到人與人情意的交流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培養愛人的情操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12308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節次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重點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預習考查。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導引。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講述題文。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講述作者的生平。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講述全文大意。</w:t>
            </w:r>
            <w:r>
              <w:rPr/>
              <w:t>(</w:t>
            </w:r>
            <w:r>
              <w:rPr/>
              <w:t>六</w:t>
            </w:r>
            <w:r>
              <w:rPr/>
              <w:t>)`</w:t>
            </w:r>
            <w:r>
              <w:rPr/>
              <w:t>辨認文體。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處理生難詞語及講讀課文</w:t>
            </w:r>
            <w:r>
              <w:rPr/>
              <w:t>(</w:t>
            </w:r>
            <w:r>
              <w:rPr/>
              <w:t>第一、二、三段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處理生難詞語及講讀課文</w:t>
            </w:r>
            <w:r>
              <w:rPr/>
              <w:t>(</w:t>
            </w:r>
            <w:r>
              <w:rPr/>
              <w:t>第四、五、六段</w:t>
            </w:r>
            <w:r>
              <w:rPr/>
              <w:t>)</w:t>
            </w:r>
            <w:r>
              <w:rPr/>
              <w:t>。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歸納整理。</w:t>
            </w: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深究及鑑賞罰內容方面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深究及鑑賞罰形式方面</w:t>
            </w:r>
            <w:r>
              <w:rPr/>
              <w:t>)</w:t>
            </w:r>
            <w:r>
              <w:rPr/>
              <w:t>。</w:t>
            </w: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戲劇呈現。</w:t>
            </w:r>
            <w:r>
              <w:rPr/>
              <w:t>(</w:t>
            </w:r>
            <w:r>
              <w:rPr/>
              <w:t>十一</w:t>
            </w:r>
            <w:r>
              <w:rPr/>
              <w:t>)</w:t>
            </w:r>
            <w:r>
              <w:rPr/>
              <w:t>應用練習。</w:t>
            </w:r>
            <w:r>
              <w:rPr/>
              <w:t>(</w:t>
            </w:r>
            <w:r>
              <w:rPr/>
              <w:t>十二</w:t>
            </w:r>
            <w:r>
              <w:rPr/>
              <w:t>)</w:t>
            </w:r>
            <w:r>
              <w:rPr/>
              <w:t>學習效果考查。</w:t>
            </w:r>
            <w:r>
              <w:rPr/>
              <w:t>(</w:t>
            </w:r>
            <w:r>
              <w:rPr/>
              <w:t>十三</w:t>
            </w:r>
            <w:r>
              <w:rPr/>
              <w:t>)</w:t>
            </w:r>
            <w:r>
              <w:rPr/>
              <w:t>指定練習作業。</w:t>
            </w:r>
            <w:r>
              <w:rPr/>
              <w:t>(</w:t>
            </w:r>
            <w:r>
              <w:rPr/>
              <w:t>十四</w:t>
            </w:r>
            <w:r>
              <w:rPr/>
              <w:t>)</w:t>
            </w:r>
            <w:r>
              <w:rPr/>
              <w:t>預習指導。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920"/>
        <w:gridCol w:w="1080"/>
        <w:gridCol w:w="840"/>
        <w:gridCol w:w="1080"/>
        <w:gridCol w:w="90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目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（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評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自學能力：</w:t>
            </w:r>
          </w:p>
          <w:p>
            <w:pPr>
              <w:pStyle w:val="Normal"/>
              <w:rPr/>
            </w:pPr>
            <w:r>
              <w:rPr/>
              <w:t>能收集資料及考查疑難問題。</w:t>
            </w:r>
          </w:p>
          <w:p>
            <w:pPr>
              <w:pStyle w:val="Normal"/>
              <w:rPr/>
            </w:pPr>
            <w:r>
              <w:rPr/>
              <w:t>能查考題文意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查考作者的時代背景、生平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查考本文體裁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查考生字、難詞的形、音、義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思考分段大意及要旨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思考題文的意義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思辨本文的作法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收集資料，考查疑難問題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說出題文的意義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說出作者的時代背景及生平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說出全文大意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說出本文體裁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正確讀解生字難詞的形、音、義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正確朗讀課文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正確讀解生字難詞的形、音、義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正確朗讀課文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正確讀解生難詞語的形、音、義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說出全文大意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能說出分段大意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明白父愛的表現方式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反思自己平日孝親行為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感受親情的可貴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說出全文聯絡照應的關鍵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說出本文的風格與特色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說出遣詞造句的技巧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能說出各段的地位和價值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能正確讀解生字難詞的形、音、義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應用字難詞造句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正確朗讀課文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運用生字、新詞造句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仿造新句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模仿本文章法作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促進親子溝通。</w:t>
            </w:r>
          </w:p>
          <w:p>
            <w:pPr>
              <w:pStyle w:val="Normal"/>
              <w:rPr/>
            </w:pPr>
            <w:r>
              <w:rPr/>
              <w:t>能知回饋感恩。</w:t>
            </w:r>
          </w:p>
          <w:p>
            <w:pPr>
              <w:pStyle w:val="Normal"/>
              <w:rPr/>
            </w:pPr>
            <w:r>
              <w:rPr/>
              <w:t>培養愛人、關心別人的情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、準備活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導引：指名學生講述已讀過之孝親文章的大意及心得，以引入本單元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解釋題文：指導學生回家體會父親的背影所給死予的感覺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考查作者生平及本文出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閱讀課文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朗讀課文，勾出生難詞句，以備課後考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教師隨機訂正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認識文體：</w:t>
            </w:r>
          </w:p>
          <w:p>
            <w:pPr>
              <w:pStyle w:val="Normal"/>
              <w:ind w:left="720" w:hanging="0"/>
              <w:rPr/>
            </w:pPr>
            <w:r>
              <w:rPr/>
              <w:t>指定學生講述本文體裁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考查生難詞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指導學生課後參閱課文生難詞句，均令學生自行考查記入預習筆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記。</w:t>
            </w:r>
          </w:p>
          <w:p>
            <w:pPr>
              <w:pStyle w:val="Normal"/>
              <w:ind w:left="720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揭示下列詞語令學生回家考查：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難詞表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１．禍不單行　２．囑付　　３．躊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４．照看　　　５．蹣跚　　６．「攙」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７．光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分辨全文段落及要旨，並揣摩本文結構及作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說明全文主旨，記入預習筆記中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深究與鑑賞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查考作者寫作此文的動機及深討本文的章法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階示問題討論表，令學生於課後思考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提出本文作法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指導學生將特殊句標出。</w:t>
            </w:r>
          </w:p>
          <w:p>
            <w:pPr>
              <w:pStyle w:val="Normal"/>
              <w:rPr/>
            </w:pPr>
            <w:r>
              <w:rPr/>
              <w:t>第一節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預習考查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就預習作業共同討論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抽問生難詞語的查考結果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導引：同學發表觀察親人背影之感想，以引入本單元。</w:t>
            </w:r>
          </w:p>
          <w:p>
            <w:pPr>
              <w:pStyle w:val="Normal"/>
              <w:rPr/>
            </w:pPr>
            <w:r>
              <w:rPr/>
              <w:t>乙、發展活動：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講述題文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板書題文，指名學生講述，統攝義旨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補述節選部份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講述作者生平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就預習所得，說明作者的生平、時代背景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說明作者的著作及其文學地位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講述全文大意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指名學生朗讀全文，其他學生循聲閱讀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指名學生講述全文大意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教師歸納補充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辨認文體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令學生講述本課文體，並說明其性質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教師歸納補充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處理生難詞語及讀講課文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處理第一、二、三段的生難詞語及讀講課文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處理生難詞語。</w:t>
            </w:r>
          </w:p>
          <w:p>
            <w:pPr>
              <w:pStyle w:val="Normal"/>
              <w:ind w:left="1350" w:hanging="0"/>
              <w:rPr/>
            </w:pPr>
            <w:r>
              <w:rPr/>
              <w:t>A.</w:t>
            </w:r>
            <w:r>
              <w:rPr/>
              <w:t>學生提出此三段的生難詞語</w:t>
            </w:r>
            <w:r>
              <w:rPr/>
              <w:t>(</w:t>
            </w:r>
            <w:r>
              <w:rPr/>
              <w:t>預習時所發現者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left="1350" w:hanging="0"/>
              <w:rPr/>
            </w:pPr>
            <w:r>
              <w:rPr/>
              <w:t>B</w:t>
            </w:r>
            <w:r>
              <w:rPr/>
              <w:t>.</w:t>
            </w:r>
            <w:r>
              <w:rPr/>
              <w:t>討論生難詞語的意義。</w:t>
            </w:r>
          </w:p>
          <w:p>
            <w:pPr>
              <w:pStyle w:val="Normal"/>
              <w:ind w:left="1350" w:hanging="0"/>
              <w:rPr/>
            </w:pPr>
            <w:r>
              <w:rPr/>
              <w:t>C</w:t>
            </w:r>
            <w:r>
              <w:rPr/>
              <w:t>.</w:t>
            </w:r>
            <w:r>
              <w:rPr/>
              <w:t>教師訂正補充。</w:t>
            </w:r>
          </w:p>
          <w:p>
            <w:pPr>
              <w:pStyle w:val="Normal"/>
              <w:ind w:left="1350" w:hanging="0"/>
              <w:rPr/>
            </w:pPr>
            <w:r>
              <w:rPr/>
              <w:t>D</w:t>
            </w:r>
            <w:r>
              <w:rPr/>
              <w:t>.</w:t>
            </w:r>
            <w:r>
              <w:rPr/>
              <w:t>提出一、二個生難詞語，指名學生講解，以明其了解程度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讀講課文。</w:t>
            </w:r>
          </w:p>
          <w:p>
            <w:pPr>
              <w:pStyle w:val="Normal"/>
              <w:ind w:left="1350" w:hanging="0"/>
              <w:rPr/>
            </w:pPr>
            <w:r>
              <w:rPr/>
              <w:t>A.</w:t>
            </w:r>
            <w:r>
              <w:rPr/>
              <w:t>朗讀課文：指名學生朗讀本段課文，其他學生循聲默讀。</w:t>
            </w:r>
          </w:p>
          <w:p>
            <w:pPr>
              <w:pStyle w:val="Normal"/>
              <w:ind w:left="1350" w:hanging="0"/>
              <w:rPr/>
            </w:pPr>
            <w:r>
              <w:rPr/>
              <w:t>B.</w:t>
            </w:r>
            <w:r>
              <w:rPr/>
              <w:t>教師讀講：作有系統的說明及整理、訂正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特別注意下列各詞的音義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差使：常指公務員一類的公職；也作差事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交卸：把工作移交給後任，卸除了職務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禍不單行：不幸的事件，來時不只一件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勾留：因事停留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囑付：叮嚀吩咐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妥帖：穩妥適當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躊躇：猶豫不決的樣子。</w:t>
            </w:r>
          </w:p>
          <w:p>
            <w:pPr>
              <w:pStyle w:val="Normal"/>
              <w:ind w:left="1350" w:hanging="0"/>
              <w:rPr/>
            </w:pPr>
            <w:r>
              <w:rPr/>
              <w:t>　　　─</w:t>
            </w:r>
            <w:r>
              <w:rPr>
                <w:rFonts w:eastAsia="華康楷書體注音;新細明體"/>
              </w:rPr>
              <w:t>ㄔㄞ</w:t>
            </w:r>
            <w:r>
              <w:rPr/>
              <w:t>：「差」使。</w:t>
            </w:r>
          </w:p>
          <w:p>
            <w:pPr>
              <w:pStyle w:val="Normal"/>
              <w:ind w:left="135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差│─</w:t>
            </w:r>
            <w:r>
              <w:rPr>
                <w:rFonts w:eastAsia="超研澤注音體"/>
              </w:rPr>
              <w:t>詫</w:t>
            </w:r>
            <w:r>
              <w:rPr/>
              <w:t>；「差」不多。</w:t>
            </w:r>
          </w:p>
          <w:p>
            <w:pPr>
              <w:pStyle w:val="Normal"/>
              <w:ind w:left="1350" w:firstLine="480"/>
              <w:rPr/>
            </w:pPr>
            <w:r>
              <w:rPr/>
              <w:t>　─</w:t>
            </w:r>
            <w:r>
              <w:rPr>
                <w:rFonts w:eastAsia="華康楷書體注音;新細明體"/>
              </w:rPr>
              <w:t>ㄔㄚ</w:t>
            </w:r>
            <w:r>
              <w:rPr/>
              <w:t>：相「差」。</w:t>
            </w:r>
          </w:p>
          <w:p>
            <w:pPr>
              <w:pStyle w:val="Normal"/>
              <w:ind w:left="1350" w:firstLine="480"/>
              <w:rPr/>
            </w:pPr>
            <w:r>
              <w:rPr/>
              <w:t>　─</w:t>
            </w:r>
            <w:r>
              <w:rPr>
                <w:rFonts w:eastAsia="華康楷書體注音;新細明體"/>
              </w:rPr>
              <w:t>ㄘ</w:t>
            </w:r>
            <w:r>
              <w:rPr/>
              <w:t>：參「差」。</w:t>
            </w:r>
          </w:p>
          <w:p>
            <w:pPr>
              <w:pStyle w:val="Style16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Style16"/>
              <w:rPr/>
            </w:pPr>
            <w:r>
              <w:rPr/>
              <w:t>　　　　　　　　　─</w:t>
            </w:r>
            <w:r>
              <w:rPr>
                <w:rFonts w:eastAsia="華康注音體（明）;新細明體"/>
              </w:rPr>
              <w:t>貼</w:t>
            </w:r>
            <w:r>
              <w:rPr/>
              <w:t>：妥「帖」。　　</w:t>
            </w:r>
          </w:p>
          <w:p>
            <w:pPr>
              <w:pStyle w:val="Style16"/>
              <w:tabs>
                <w:tab w:val="clear" w:pos="480"/>
                <w:tab w:val="left" w:pos="1532" w:leader="none"/>
              </w:tabs>
              <w:rPr/>
            </w:pPr>
            <w:r>
              <w:rPr/>
              <w:t>　　　　　　◎帖│─</w:t>
            </w:r>
            <w:r>
              <w:rPr>
                <w:rFonts w:eastAsia="華康注音體（明）;新細明體"/>
              </w:rPr>
              <w:t>餮</w:t>
            </w:r>
            <w:r>
              <w:rPr/>
              <w:t>：軍「帖」。</w:t>
            </w:r>
          </w:p>
          <w:p>
            <w:pPr>
              <w:pStyle w:val="Normal"/>
              <w:rPr/>
            </w:pPr>
            <w:r>
              <w:rPr/>
              <w:t>　　　　　　　　　─</w:t>
            </w:r>
            <w:r>
              <w:rPr>
                <w:rFonts w:eastAsia="華康注音體Ｐ（明）"/>
              </w:rPr>
              <w:t>帖</w:t>
            </w:r>
            <w:r>
              <w:rPr/>
              <w:t>：請「帖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節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處理第四、五、六段生難詞語及讀講課文。</w:t>
            </w:r>
            <w:r>
              <w:rPr/>
              <w:t>(</w:t>
            </w:r>
            <w:r>
              <w:rPr/>
              <w:t>過程與前同</w:t>
            </w:r>
            <w:r>
              <w:rPr/>
              <w:t>)</w:t>
            </w:r>
          </w:p>
          <w:p>
            <w:pPr>
              <w:pStyle w:val="Normal"/>
              <w:ind w:left="8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特別注意下列各詞語的音義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照著：照顧看守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「行」小費：用、給之意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漂亮：在此指說話的技巧而言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迂：這裡指不懂實際社會情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直是：總是、不過是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馬褂：以前騎馬時所穿的外衣，後來逐漸演變為禮服，日常生活亦常穿著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蹣跚：跛行的樣子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「攙」他：扶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一股腦地：全部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光景：在此指經濟狀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舉「箸」：筷子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大去之期：死亡的時間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矣：語助詞，相當口語中的「了」。在這裡有表示感嘆的意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華康注音體（明）;新細明體"/>
              </w:rPr>
              <w:t>刊</w:t>
            </w:r>
            <w:r>
              <w:rPr/>
              <w:t>：照「看」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看│─</w:t>
            </w:r>
          </w:p>
          <w:p>
            <w:pPr>
              <w:pStyle w:val="Normal"/>
              <w:ind w:left="135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華康注音體（明）;新細明體"/>
              </w:rPr>
              <w:t>看</w:t>
            </w:r>
            <w:r>
              <w:rPr/>
              <w:t>：「看」見。</w:t>
            </w:r>
          </w:p>
          <w:p>
            <w:pPr>
              <w:pStyle w:val="Normal"/>
              <w:ind w:left="1350" w:hanging="0"/>
              <w:rPr/>
            </w:pPr>
            <w:r>
              <w:rPr/>
            </w:r>
          </w:p>
          <w:p>
            <w:pPr>
              <w:pStyle w:val="Normal"/>
              <w:ind w:left="1350" w:hanging="0"/>
              <w:rPr/>
            </w:pPr>
            <w:r>
              <w:rPr/>
            </w:r>
          </w:p>
          <w:p>
            <w:pPr>
              <w:pStyle w:val="Normal"/>
              <w:ind w:left="1350" w:hanging="0"/>
              <w:rPr/>
            </w:pPr>
            <w:r>
              <w:rPr/>
            </w:r>
          </w:p>
          <w:p>
            <w:pPr>
              <w:pStyle w:val="Normal"/>
              <w:ind w:left="135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華康注音體（明）;新細明體"/>
              </w:rPr>
              <w:t>魂</w:t>
            </w:r>
            <w:r>
              <w:rPr/>
              <w:t>：「混」水摸魚。</w:t>
            </w:r>
          </w:p>
          <w:p>
            <w:pPr>
              <w:pStyle w:val="Normal"/>
              <w:ind w:left="135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華康注音體Ｐ（明）"/>
              </w:rPr>
              <w:t>混</w:t>
            </w:r>
            <w:r>
              <w:rPr/>
              <w:t>：「混」亂。</w:t>
            </w:r>
          </w:p>
          <w:p>
            <w:pPr>
              <w:pStyle w:val="Normal"/>
              <w:ind w:left="135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混│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─</w:t>
            </w:r>
            <w:r>
              <w:rPr>
                <w:rFonts w:eastAsia="華康注音體Ｐ（明）"/>
              </w:rPr>
              <w:t>諢</w:t>
            </w:r>
            <w:r>
              <w:rPr/>
              <w:t>：「混」入來往的人群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華康注音體（明）;新細明體"/>
              </w:rPr>
              <w:t>滾</w:t>
            </w:r>
            <w:r>
              <w:rPr/>
              <w:t>：原泉「混混」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全文歸納整理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令學生思考全文脈絡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令學生說明全文大致內容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教師歸納補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綜合活動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深究與鑑賞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內容方面：</w:t>
            </w:r>
          </w:p>
          <w:p>
            <w:pPr>
              <w:pStyle w:val="Normal"/>
              <w:numPr>
                <w:ilvl w:val="0"/>
                <w:numId w:val="18"/>
              </w:numPr>
              <w:ind w:left="1350" w:hanging="390"/>
              <w:rPr/>
            </w:pPr>
            <w:r>
              <w:rPr/>
              <w:t>對全文詞句是否了解，文義是否明瞭。</w:t>
            </w:r>
          </w:p>
          <w:p>
            <w:pPr>
              <w:pStyle w:val="Normal"/>
              <w:numPr>
                <w:ilvl w:val="0"/>
                <w:numId w:val="18"/>
              </w:numPr>
              <w:ind w:left="1350" w:hanging="390"/>
              <w:rPr/>
            </w:pPr>
            <w:r>
              <w:rPr/>
              <w:t>令學生講述全文主旨。</w:t>
            </w:r>
          </w:p>
          <w:p>
            <w:pPr>
              <w:pStyle w:val="Normal"/>
              <w:numPr>
                <w:ilvl w:val="0"/>
                <w:numId w:val="18"/>
              </w:numPr>
              <w:ind w:left="1350" w:hanging="390"/>
              <w:rPr/>
            </w:pPr>
            <w:r>
              <w:rPr/>
              <w:t>令學生講述分段大意，提示討論後，揭示分段大意</w:t>
            </w:r>
            <w:r>
              <w:rPr/>
              <w:t>’</w:t>
            </w:r>
            <w:r>
              <w:rPr/>
              <w:t>綱領表。</w:t>
            </w:r>
          </w:p>
          <w:p>
            <w:pPr>
              <w:pStyle w:val="Normal"/>
              <w:numPr>
                <w:ilvl w:val="0"/>
                <w:numId w:val="18"/>
              </w:numPr>
              <w:ind w:left="1350" w:hanging="390"/>
              <w:rPr/>
            </w:pPr>
            <w:r>
              <w:rPr/>
              <w:t>討論問題：提出下列問題，令學生回答，共同補充訂正，教師再作說明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這篇文章的敘述方式，在時間方面有什麼特點？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作者的父親在本文中總共說過幾次話？請你指出他說這些話的用意和心情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作者在文中說到自己那時真是「聰明過分」、「太聰明」了，這表示什麼意思？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文中「我將他給我做的紫毛大衣鋪好坐位」這一句，如果簡單地寫成「我將大衣鋪好坐位」，在表達的效果上有什麼意異？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作者的父親費力地去買稿子以後，為什麼看起來「心裡很輕鬆似的」？</w:t>
            </w:r>
          </w:p>
          <w:p>
            <w:pPr>
              <w:pStyle w:val="Normal"/>
              <w:rPr/>
            </w:pPr>
            <w:r>
              <w:rPr/>
              <w:t>第三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形式方面：</w:t>
            </w:r>
          </w:p>
          <w:p>
            <w:pPr>
              <w:pStyle w:val="Normal"/>
              <w:ind w:left="720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討論全文聯絡照應的關鑑，指出下列問題，討論訂正後，教師歸納整理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第一段特別指出「他的背影」來，是否代表特殊的意義？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作者用了「但」和「終於」有何意義？「紫毛大衣」和「黑布馬褂」的對比又代表什麼？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本文的高潮在第幾段？作者如何體會父愛的偉大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請寫出「帖」的不同音、義，並造句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請寫出義義相同或相似的詞語，數量不限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躊躇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一股腦兒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大去</w:t>
            </w:r>
          </w:p>
          <w:p>
            <w:pPr>
              <w:pStyle w:val="Normal"/>
              <w:ind w:left="720" w:hanging="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字形辨別：將形近易的字，列表指導學生辨認，並練習造詞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瑩、螢、營、熒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褂、掛、卦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腦、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籌、壽、躊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躇、著、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跚、柵、冊、珊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朗讀課文：指名學生誦讀課文，其餘靜聽欣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十一、應用練習。</w:t>
            </w:r>
          </w:p>
          <w:p>
            <w:pPr>
              <w:pStyle w:val="Normal"/>
              <w:rPr/>
            </w:pPr>
            <w:r>
              <w:rPr/>
              <w:t>　　　１．詞語應用：指導學生應用下列詞語練習造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禍不單行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囑咐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躊躇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照看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蹣跚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「攙」他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光景</w:t>
            </w:r>
          </w:p>
          <w:p>
            <w:pPr>
              <w:pStyle w:val="Normal"/>
              <w:rPr/>
            </w:pPr>
            <w:r>
              <w:rPr/>
              <w:t>　　　２．仿造句型：指導學崩依下列句型仿造一句，標有「」者，需應</w:t>
            </w:r>
          </w:p>
          <w:p>
            <w:pPr>
              <w:pStyle w:val="Normal"/>
              <w:rPr/>
            </w:pPr>
            <w:r>
              <w:rPr/>
              <w:t>　　　　　用到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「但」他「終於」不放心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「得」向腳夫「行些」小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我那時真是「聰明過分」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評鑑活動</w:t>
            </w:r>
          </w:p>
          <w:p>
            <w:pPr>
              <w:pStyle w:val="Normal"/>
              <w:ind w:left="480" w:hanging="0"/>
              <w:rPr/>
            </w:pPr>
            <w:r>
              <w:rPr/>
              <w:t>作文練習指導，指導學生以「我做錯的那些事」、「父親的．．．」、「推動搖藍的手」為題，作文一篇。</w:t>
            </w:r>
          </w:p>
          <w:p>
            <w:pPr>
              <w:pStyle w:val="Normal"/>
              <w:rPr/>
            </w:pPr>
            <w:r>
              <w:rPr/>
              <w:t>　　十二、學習效果考查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分組以戲劇方式呈現親情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分組心得報告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隨堂診斷測驗。</w:t>
            </w:r>
          </w:p>
          <w:p>
            <w:pPr>
              <w:pStyle w:val="Normal"/>
              <w:ind w:firstLine="480"/>
              <w:rPr/>
            </w:pPr>
            <w:r>
              <w:rPr/>
              <w:t>十三、指定作業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指定學生於課後整理筆記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返家表現對父母的體貼與關懷。</w:t>
            </w:r>
          </w:p>
          <w:p>
            <w:pPr>
              <w:pStyle w:val="Normal"/>
              <w:rPr/>
            </w:pPr>
            <w:r>
              <w:rPr/>
              <w:t>　　十四、預習指導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Style w:val="Style15"/>
                <w:vanish w:val="false"/>
              </w:rPr>
              <w:commentReference w:id="0"/>
            </w:r>
            <w:r>
              <w:rPr>
                <w:rStyle w:val="Style15"/>
                <w:vanish w:val="false"/>
              </w:rPr>
              <w:commentReference w:id="1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字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朱自清全集</w:t>
            </w:r>
          </w:p>
          <w:p>
            <w:pPr>
              <w:pStyle w:val="Normal"/>
              <w:rPr/>
            </w:pPr>
            <w:r>
              <w:rPr/>
              <w:t>問題討論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印補充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  <w:t>生難字詞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  <w:t>生難字詞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段大意綱領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題討論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題討論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文分析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字形辨別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難詞語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文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測驗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發表之態度、內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發表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答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筆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階段活動於前一節課結束後二十分鐘內進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王瑞芸" w:date="2010-01-21T14:14:00Z" w:initials="王瑞芸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  <w:comment w:id="1" w:author="王瑞芸" w:date="2010-01-21T14:14:00Z" w:initials="王瑞芸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3"/>
      <w:numFmt w:val="bullet"/>
      <w:lvlText w:val="◎"/>
      <w:lvlJc w:val="left"/>
      <w:pPr>
        <w:tabs>
          <w:tab w:val="num" w:pos="1590"/>
        </w:tabs>
        <w:ind w:left="1590" w:hanging="24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FullWidth"/>
      <w:lvlText w:val="%1．"/>
      <w:lvlJc w:val="left"/>
      <w:pPr>
        <w:tabs>
          <w:tab w:val="num" w:pos="1350"/>
        </w:tabs>
        <w:ind w:left="135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7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19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4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24">
    <w:lvl w:ilvl="0">
      <w:start w:val="1"/>
      <w:numFmt w:val="bullet"/>
      <w:lvlText w:val="※"/>
      <w:lvlJc w:val="left"/>
      <w:pPr>
        <w:tabs>
          <w:tab w:val="num" w:pos="1680"/>
        </w:tabs>
        <w:ind w:left="1680" w:hanging="240"/>
      </w:pPr>
      <w:rPr>
        <w:rFonts w:ascii="新細明體" w:hAnsi="新細明體" w:cs="新細明體" w:hint="default"/>
      </w:rPr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6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8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9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15:00Z</dcterms:created>
  <dc:creator>User</dc:creator>
  <dc:description/>
  <cp:keywords/>
  <dc:language>en-US</dc:language>
  <cp:lastModifiedBy>User</cp:lastModifiedBy>
  <dcterms:modified xsi:type="dcterms:W3CDTF">2010-01-21T06:15:00Z</dcterms:modified>
  <cp:revision>2</cp:revision>
  <dc:subject/>
  <dc:title>國文科精讀教學活動設計</dc:title>
</cp:coreProperties>
</file>