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文科單元教學活動設計</w:t>
      </w:r>
    </w:p>
    <w:tbl>
      <w:tblPr>
        <w:tblW w:w="8032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944"/>
        <w:gridCol w:w="2480"/>
        <w:gridCol w:w="16"/>
        <w:gridCol w:w="640"/>
        <w:gridCol w:w="272"/>
        <w:gridCol w:w="944"/>
        <w:gridCol w:w="96"/>
        <w:gridCol w:w="656"/>
        <w:gridCol w:w="176"/>
        <w:gridCol w:w="624"/>
      </w:tblGrid>
      <w:tr>
        <w:trPr>
          <w:trHeight w:val="3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過枋寮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國文第二冊第四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麗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35</w:t>
            </w:r>
          </w:p>
        </w:tc>
      </w:tr>
      <w:tr>
        <w:trPr>
          <w:trHeight w:val="2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文為一首新詩，選自白玉苦瓜，詩分為四節，第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節寫甘蔗，第二節寫西瓜，第三節寫香蕉，第四節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意總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作者以歡欣愉悅的筆調，把臺灣農村豐盈飽滿的生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力作了最動人的詠唱。整首詩充滿鄉土氣息，節奏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快，聲調諧暢。</w:t>
            </w:r>
          </w:p>
        </w:tc>
      </w:tr>
      <w:tr>
        <w:trPr>
          <w:trHeight w:val="7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學習條件分析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生在第一冊已學過</w:t>
            </w:r>
            <w:r>
              <w:rPr>
                <w:rFonts w:eastAsia="標楷體"/>
                <w:sz w:val="28"/>
                <w:u w:val="single"/>
              </w:rPr>
              <w:t>楊喚</w:t>
            </w:r>
            <w:r>
              <w:rPr>
                <w:rFonts w:eastAsia="標楷體"/>
                <w:sz w:val="28"/>
              </w:rPr>
              <w:t>的夏夜，對於新詩有一些基本的認識。</w:t>
            </w:r>
          </w:p>
        </w:tc>
      </w:tr>
      <w:tr>
        <w:trPr>
          <w:trHeight w:val="3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法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學輔導法、講述、發表、問答、討論、啟發、欣賞練習。</w:t>
            </w:r>
          </w:p>
        </w:tc>
      </w:tr>
      <w:tr>
        <w:trPr>
          <w:trHeight w:val="7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、教師手冊、修辭學、形音義大辭典、現代詩入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國中國文教學設計、新國中國文動動腦。</w:t>
            </w:r>
          </w:p>
        </w:tc>
      </w:tr>
      <w:tr>
        <w:trPr>
          <w:trHeight w:val="32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標</w:t>
            </w:r>
          </w:p>
        </w:tc>
      </w:tr>
      <w:tr>
        <w:trPr>
          <w:trHeight w:val="715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方面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認識作者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瞭解本文體裁及作法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明瞭本文義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熟悉本文生難字詞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明瞭本文寫作技巧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技能方面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培養自學能力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-1</w:t>
            </w:r>
            <w:r>
              <w:rPr>
                <w:rFonts w:eastAsia="標楷體"/>
                <w:sz w:val="28"/>
              </w:rPr>
              <w:t>能說出作者的生平及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要經歷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  <w:sz w:val="28"/>
              </w:rPr>
              <w:t>能說出作者的作品風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及代表作品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能概述作者在新詩創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的地位與成就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-1</w:t>
            </w:r>
            <w:r>
              <w:rPr>
                <w:rFonts w:eastAsia="標楷體"/>
                <w:sz w:val="28"/>
              </w:rPr>
              <w:t>能說出本文體裁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-2</w:t>
            </w:r>
            <w:r>
              <w:rPr>
                <w:rFonts w:eastAsia="標楷體"/>
                <w:sz w:val="28"/>
              </w:rPr>
              <w:t>能說出新詩的特色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-1</w:t>
            </w:r>
            <w:r>
              <w:rPr>
                <w:rFonts w:eastAsia="標楷體"/>
                <w:sz w:val="28"/>
              </w:rPr>
              <w:t>能說出本文大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-2</w:t>
            </w:r>
            <w:r>
              <w:rPr>
                <w:rFonts w:eastAsia="標楷體"/>
                <w:sz w:val="28"/>
              </w:rPr>
              <w:t>能說出本詩各節大意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-1</w:t>
            </w:r>
            <w:r>
              <w:rPr>
                <w:rFonts w:eastAsia="標楷體"/>
                <w:sz w:val="26"/>
              </w:rPr>
              <w:t>能解讀生難字詞的形音義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4-2</w:t>
            </w:r>
            <w:r>
              <w:rPr>
                <w:rFonts w:eastAsia="標楷體"/>
                <w:sz w:val="28"/>
              </w:rPr>
              <w:t>能辨認相似的字形、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音、字義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5-1</w:t>
            </w:r>
            <w:r>
              <w:rPr>
                <w:rFonts w:eastAsia="標楷體"/>
                <w:sz w:val="28"/>
              </w:rPr>
              <w:t>能指出本文所使用之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辭技巧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5-2</w:t>
            </w:r>
            <w:r>
              <w:rPr>
                <w:rFonts w:eastAsia="標楷體"/>
                <w:sz w:val="28"/>
              </w:rPr>
              <w:t>能分析本詩的結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5-3</w:t>
            </w:r>
            <w:r>
              <w:rPr>
                <w:rFonts w:eastAsia="標楷體"/>
                <w:sz w:val="28"/>
              </w:rPr>
              <w:t>認識本詩的節奏、韻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6-1</w:t>
            </w:r>
            <w:r>
              <w:rPr>
                <w:rFonts w:eastAsia="標楷體"/>
                <w:sz w:val="28"/>
              </w:rPr>
              <w:t>能蒐集資料考查生難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題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6-2</w:t>
            </w:r>
            <w:r>
              <w:rPr>
                <w:rFonts w:eastAsia="標楷體"/>
                <w:sz w:val="28"/>
              </w:rPr>
              <w:t>能做好預習工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6-3</w:t>
            </w:r>
            <w:r>
              <w:rPr>
                <w:rFonts w:eastAsia="標楷體"/>
                <w:sz w:val="28"/>
              </w:rPr>
              <w:t>能自行閱讀作者其他作</w:t>
            </w:r>
          </w:p>
        </w:tc>
      </w:tr>
      <w:tr>
        <w:trPr>
          <w:trHeight w:val="75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能正確讀講課文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能應用本詩的作法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培養發表能力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情意方面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懂得欣賞大自然的風物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之美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培養關懷愛護鄉土的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品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7-1</w:t>
            </w:r>
            <w:r>
              <w:rPr>
                <w:rFonts w:eastAsia="標楷體"/>
                <w:sz w:val="28"/>
              </w:rPr>
              <w:t>能語音正確，語調適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地朗誦本詩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8-1</w:t>
            </w:r>
            <w:r>
              <w:rPr>
                <w:rFonts w:eastAsia="標楷體"/>
                <w:sz w:val="28"/>
              </w:rPr>
              <w:t>能夠指出詩是否押韻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並分辨與古典詩用韻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不同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8-2</w:t>
            </w:r>
            <w:r>
              <w:rPr>
                <w:rFonts w:eastAsia="標楷體"/>
                <w:sz w:val="28"/>
              </w:rPr>
              <w:t>能夠瞭解譬喻、擬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類疊等修辭法在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歌中的作用，並應用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創作上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-1</w:t>
            </w:r>
            <w:r>
              <w:rPr>
                <w:rFonts w:eastAsia="標楷體"/>
                <w:sz w:val="28"/>
              </w:rPr>
              <w:t>能說出讀後感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-2</w:t>
            </w:r>
            <w:r>
              <w:rPr>
                <w:rFonts w:eastAsia="標楷體"/>
                <w:sz w:val="28"/>
              </w:rPr>
              <w:t>能寫出內容充實的讀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心得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-1</w:t>
            </w:r>
            <w:r>
              <w:rPr>
                <w:rFonts w:eastAsia="標楷體"/>
                <w:sz w:val="28"/>
              </w:rPr>
              <w:t>能喜歡閱讀並欣賞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寫鄉野情趣的文章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能對孕育自己成長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鄉土，多一份關懷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愛護。</w:t>
            </w:r>
          </w:p>
        </w:tc>
      </w:tr>
      <w:tr>
        <w:trPr>
          <w:trHeight w:val="368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點</w:t>
            </w:r>
          </w:p>
        </w:tc>
      </w:tr>
      <w:tr>
        <w:trPr>
          <w:trHeight w:val="10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預習考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導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講述題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講述作者生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講述全文大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辨認文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處理生難詞語及講讀詩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節詩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處理生難字詞及講讀課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二、三、四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文體分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深究與鑑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美讀課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應用練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學習效果考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預習指導</w:t>
            </w:r>
          </w:p>
        </w:tc>
      </w:tr>
      <w:tr>
        <w:trPr>
          <w:trHeight w:val="2749" w:hRule="atLeast"/>
          <w:cantSplit w:val="true"/>
        </w:trPr>
        <w:tc>
          <w:tcPr>
            <w:tcW w:w="80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3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55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蒐集資料及考查疑難問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做好預習作業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本詩的特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題文的意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作者的生平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前準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方面：</w:t>
            </w:r>
          </w:p>
          <w:p>
            <w:pPr>
              <w:pStyle w:val="Normal"/>
              <w:widowControl/>
              <w:ind w:left="288" w:hanging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熟悉本單元教材，研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讀教師手冊及有關參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考書籍，擬定並編本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單元教學活動設計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蒐集有關圖片、資料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等補充教材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準備及製作教具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佈置教學環境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指導學生預習本課。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學生方面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預習本單元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查閱生難字詞的形、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音、義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蒐集有關資料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複習第一冊第一課夏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與教師共同佈置教學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環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內準備</w:t>
            </w:r>
          </w:p>
          <w:p>
            <w:pPr>
              <w:pStyle w:val="Normal"/>
              <w:widowControl/>
              <w:ind w:left="144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預習考查</w:t>
            </w:r>
          </w:p>
          <w:p>
            <w:pPr>
              <w:pStyle w:val="Normal"/>
              <w:widowControl/>
              <w:ind w:left="14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引起動機</w:t>
            </w:r>
          </w:p>
          <w:p>
            <w:pPr>
              <w:pStyle w:val="Normal"/>
              <w:widowControl/>
              <w:ind w:left="61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讓學生從掛圖中想像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乘坐長途車到墾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丁，經過枋寮時所見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的鄉野情景，導入本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文。</w:t>
            </w:r>
          </w:p>
          <w:p>
            <w:pPr>
              <w:pStyle w:val="Normal"/>
              <w:widowControl/>
              <w:ind w:left="144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決定目的</w:t>
            </w:r>
          </w:p>
          <w:p>
            <w:pPr>
              <w:pStyle w:val="Normal"/>
              <w:widowControl/>
              <w:ind w:left="612" w:hanging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板書題文。</w:t>
            </w:r>
          </w:p>
          <w:p>
            <w:pPr>
              <w:pStyle w:val="Normal"/>
              <w:widowControl/>
              <w:ind w:left="612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簡述本單元應把握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學習重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學生就以前所學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表自己對本文作者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021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491"/>
        <w:gridCol w:w="912"/>
        <w:gridCol w:w="960"/>
        <w:gridCol w:w="757"/>
        <w:gridCol w:w="720"/>
      </w:tblGrid>
      <w:tr>
        <w:trPr>
          <w:trHeight w:val="3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56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6831330</wp:posOffset>
                      </wp:positionV>
                      <wp:extent cx="762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96pt;margin-top:537.9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7288530</wp:posOffset>
                      </wp:positionV>
                      <wp:extent cx="76200" cy="228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6pt;margin-top:573.9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7745730</wp:posOffset>
                      </wp:positionV>
                      <wp:extent cx="762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6pt;margin-top:609.9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能說出作者在新詩創作上的地位與成就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題文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正確朗讀課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正確讀解生字難詞的形音義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認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師歸納補充，應包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作者文章的風格特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作者在近代文壇上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、講解題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導學生從課文前的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28"/>
              </w:rPr>
              <w:t>解欄中探索題文及本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出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指名學生說明本文大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師歸納補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、概覽全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名學生試讀本課全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師生共同訂正讀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師範讀本課全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四、課文分段研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詩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四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一節詩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名學生試讀本節詩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指導學生認識本節要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生提出生難字詞，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師揭示於黑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師生共同研究生難字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並造句應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</w:rPr>
              <w:t>山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一大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教師講解類似之形音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及其用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字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一大「幅」平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一「副」對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甘「蔗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「庶」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希「冀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奮力振「翼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示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示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408"/>
        <w:gridCol w:w="72"/>
        <w:gridCol w:w="67"/>
        <w:gridCol w:w="773"/>
        <w:gridCol w:w="187"/>
        <w:gridCol w:w="741"/>
        <w:gridCol w:w="171"/>
        <w:gridCol w:w="805"/>
        <w:gridCol w:w="107"/>
        <w:gridCol w:w="32"/>
        <w:gridCol w:w="640"/>
        <w:gridCol w:w="77"/>
      </w:tblGrid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正確讀解生字難詞的形音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5410</wp:posOffset>
                      </wp:positionV>
                      <wp:extent cx="762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pt;margin-top:8.3pt;width:5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19810</wp:posOffset>
                      </wp:positionV>
                      <wp:extent cx="7620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pt;margin-top:80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705610</wp:posOffset>
                      </wp:positionV>
                      <wp:extent cx="76200" cy="2286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pt;margin-top:134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162810</wp:posOffset>
                      </wp:positionV>
                      <wp:extent cx="76200" cy="2286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pt;margin-top:170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163310</wp:posOffset>
                      </wp:positionV>
                      <wp:extent cx="76200" cy="2286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pt;margin-top:485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620510</wp:posOffset>
                      </wp:positionV>
                      <wp:extent cx="76200" cy="2286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pt;margin-top:521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306310</wp:posOffset>
                      </wp:positionV>
                      <wp:extent cx="76200" cy="3429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pt;margin-top:575.3pt;width:5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992110</wp:posOffset>
                      </wp:positionV>
                      <wp:extent cx="152400" cy="342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4pt;margin-top:629.3pt;width:11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「檢」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「儉」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「撿」便宜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字音</w:t>
            </w:r>
          </w:p>
          <w:p>
            <w:pPr>
              <w:pStyle w:val="Normal"/>
              <w:ind w:left="56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「屏」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「屏」棄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字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檢「閱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「閱」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肥肥的「雨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「雨」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指導學生體會詩中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景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節課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二節詩文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名學生試讀本節詩文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指導學生認識本節要旨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生提出生難字詞，教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揭示於黑板。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師生共同研究生難字詞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並造句應用。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孵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圓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)</w:t>
            </w:r>
            <w:r>
              <w:rPr>
                <w:rFonts w:eastAsia="標楷體"/>
                <w:sz w:val="28"/>
              </w:rPr>
              <w:t>駛過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纍纍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教師講解類似之形音義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及其用法。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字形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纍纍」寶庫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犯罪「累累」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甜」美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恬」靜</w:t>
            </w:r>
          </w:p>
          <w:p>
            <w:pPr>
              <w:pStyle w:val="Normal"/>
              <w:ind w:left="288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字音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圓「渾」：</w:t>
            </w:r>
          </w:p>
          <w:p>
            <w:pPr>
              <w:pStyle w:val="Normal"/>
              <w:ind w:left="288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原泉渾「渾」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那」一株：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一剎「那」：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那」海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示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0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305810</wp:posOffset>
                      </wp:positionV>
                      <wp:extent cx="76200" cy="22860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pt;margin-top:260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305810</wp:posOffset>
                      </wp:positionV>
                      <wp:extent cx="76200" cy="2286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6pt;margin-top:260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763010</wp:posOffset>
                      </wp:positionV>
                      <wp:extent cx="76200" cy="228600"/>
                      <wp:effectExtent l="0" t="5080" r="12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pt;margin-top:296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448810</wp:posOffset>
                      </wp:positionV>
                      <wp:extent cx="76200" cy="22860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pt;margin-top:350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448810</wp:posOffset>
                      </wp:positionV>
                      <wp:extent cx="76200" cy="2286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pt;margin-top:350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906010</wp:posOffset>
                      </wp:positionV>
                      <wp:extent cx="76200" cy="22860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pt;margin-top:386.3pt;width:5.95pt;height:17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正確讀解生字難詞的形音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本文的體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本文的作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全文大意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分段大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指導學生體會詩中的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三、第四節詩文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名學生試讀本節詩文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指導學生認識本節要旨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生提出生難字詞，教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揭示於黑板。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師生共同研究生難字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並造句應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牧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阡阡陌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轄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劈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5)</w:t>
            </w:r>
            <w:r>
              <w:rPr>
                <w:rFonts w:eastAsia="標楷體"/>
                <w:sz w:val="28"/>
              </w:rPr>
              <w:t>砌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教師講解類似之形音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及其用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字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「轄」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最「鹹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眼「瞎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鹼」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砌」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一「切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字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「砌」成的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「劈」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雕欄玉「砌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「劈」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劈面「撲」過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「撲」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指導學生體會作者心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二節課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、文體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名學生辨識本文體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師解說本文寫作要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、深究與鑑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內容方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詢問學生對於課文詞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及文義詞性等是否全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了解，有疑問則提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指名學生複述本詩主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，教師歸納補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指名學生複述各節要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，教師歸納補充。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示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示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鑑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1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各段的地位與價值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遣詞造句的技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說出本詩的特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正確地朗誦本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模仿本詩寫作方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寫出內容充實的讀後心得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討論各段地位關係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價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形式方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討論本文修辭技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教師說明本文修辭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師生共同討論並應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文所用的修辭技巧有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類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「雨落在屏東的甘蔗裡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甜甜的甘蔗甜甜的雨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肥肥的甘蔗肥肥的田，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6"/>
              </w:rPr>
              <w:t>雨落在屏東肥肥的田裡。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排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「雨是一首濕濕的牧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路是一把瘦瘦的牧笛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轉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「從此地到山麓，一大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平原舉起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擬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「從此地到海岸，一大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河床孵出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擬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譬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隱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「屏東是方糖砌成的城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問題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討論本文取材重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問題討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參見本課後附之討論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與練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與夏夜一詩比較說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異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美讀課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教師範讀一遍，並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逐節提示美讀欣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指名學生誦讀，全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同學靜聽欣賞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、綜合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作者生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生難字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本文寫作要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二、應用練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作文練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指導學生任選一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臺灣所產的水果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一首新詩。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寫讀後感。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作業指導。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綜合測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、預習指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略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示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示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8"/>
        </w:tabs>
        <w:ind w:left="708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8"/>
        </w:tabs>
        <w:ind w:left="708" w:hanging="56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3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6"/>
        </w:tabs>
        <w:ind w:left="756" w:hanging="46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9:00Z</dcterms:created>
  <dc:creator>a</dc:creator>
  <dc:description/>
  <cp:keywords/>
  <dc:language>en-US</dc:language>
  <cp:lastModifiedBy>User</cp:lastModifiedBy>
  <cp:lastPrinted>1999-06-20T20:05:00Z</cp:lastPrinted>
  <dcterms:modified xsi:type="dcterms:W3CDTF">2010-01-21T05:59:00Z</dcterms:modified>
  <cp:revision>2</cp:revision>
  <dc:subject/>
  <dc:title>國文科單元教學活動設計</dc:title>
</cp:coreProperties>
</file>