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屏東縣立長治國民中學  九十七  學年度   第一學期   第一次段考   八年級    國文科 考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___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___  </w:t>
            </w:r>
            <w:r>
              <w:rPr>
                <w:rFonts w:ascii="新細明體;PMingLiU" w:hAnsi="新細明體;PMingLiU" w:cs="新細明體;PMingLiU"/>
                <w:b/>
              </w:rPr>
              <w:t xml:space="preserve">命題老師：李媺媺  命題範圍：第三冊第一課 </w:t>
            </w:r>
            <w:r>
              <w:rPr>
                <w:rFonts w:cs="新細明體;PMingLiU" w:ascii="新細明體;PMingLiU" w:hAnsi="新細明體;PMingLiU"/>
                <w:b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</w:rPr>
              <w:t>語文上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國字及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十题，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1.</w:t>
      </w:r>
      <w:r>
        <w:rPr/>
        <w:t>山「ㄌㄨˋ」：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「砌」成：</w:t>
      </w:r>
      <w:r>
        <w:rPr>
          <w:rFonts w:eastAsia="Times New Roman"/>
        </w:rPr>
        <w:t xml:space="preserve">         </w:t>
      </w:r>
      <w:r>
        <w:rPr/>
        <w:t>3.</w:t>
      </w:r>
      <w:r>
        <w:rPr/>
        <w:t>「遺」所思：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「ㄒㄧㄣ」香：</w:t>
      </w:r>
      <w:r>
        <w:rPr>
          <w:rFonts w:eastAsia="Times New Roman"/>
        </w:rPr>
        <w:t xml:space="preserve">     </w:t>
      </w:r>
      <w:r>
        <w:rPr/>
        <w:t>5.</w:t>
      </w:r>
      <w:r>
        <w:rPr/>
        <w:t>「喪」不臨：</w:t>
      </w:r>
    </w:p>
    <w:p>
      <w:pPr>
        <w:pStyle w:val="Style7"/>
        <w:kinsoku w:val="false"/>
        <w:overflowPunct w:val="false"/>
        <w:autoSpaceDE w:val="false"/>
        <w:rPr/>
      </w:pPr>
      <w:r>
        <w:rPr/>
        <w:t>6.</w:t>
      </w:r>
      <w:r>
        <w:rPr/>
        <w:t>「</w:t>
      </w:r>
      <w:r>
        <w:rPr>
          <w:u w:val="single"/>
        </w:rPr>
        <w:t>濟」南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7.</w:t>
      </w:r>
      <w:r>
        <w:rPr/>
        <w:t>「ㄒㄩㄝˊ」了一趟：</w:t>
      </w:r>
      <w:r>
        <w:rPr>
          <w:rFonts w:eastAsia="Times New Roman"/>
        </w:rPr>
        <w:t xml:space="preserve">      </w:t>
      </w:r>
      <w:r>
        <w:rPr/>
        <w:t>8.</w:t>
      </w:r>
      <w:r>
        <w:rPr/>
        <w:t>「ㄗˋ」意：</w:t>
      </w:r>
      <w:r>
        <w:rPr>
          <w:rFonts w:eastAsia="Times New Roman"/>
        </w:rPr>
        <w:t xml:space="preserve">      </w:t>
      </w:r>
      <w:r>
        <w:rPr/>
        <w:t>9.</w:t>
      </w:r>
      <w:r>
        <w:rPr>
          <w:u w:val="single"/>
        </w:rPr>
        <w:t>新「埤」鄉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10.</w:t>
      </w:r>
      <w:r>
        <w:rPr/>
        <w:t>震「懾」：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解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十题，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三、改錯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三题，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阡阡陌陌：</w:t>
      </w:r>
      <w:r>
        <w:rPr>
          <w:rFonts w:eastAsia="Times New Roman"/>
        </w:rPr>
        <w:t xml:space="preserve">                                        </w:t>
      </w:r>
      <w:r>
        <w:rPr/>
        <w:t>1.</w:t>
      </w:r>
      <w:r>
        <w:rPr/>
        <w:t>這年頭還有人批柴生火煮飯的嗎？（　　　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但感別經時：</w:t>
      </w:r>
      <w:r>
        <w:rPr>
          <w:rFonts w:eastAsia="Times New Roman"/>
        </w:rPr>
        <w:t xml:space="preserve">                                      </w:t>
      </w:r>
      <w:r>
        <w:rPr/>
        <w:t>2.</w:t>
      </w:r>
      <w:r>
        <w:rPr/>
        <w:t>這件事情經過他的大肆喧染，全校都已經知道了。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「開發」了車價酒錢：</w:t>
      </w:r>
      <w:r>
        <w:rPr>
          <w:rFonts w:eastAsia="Times New Roman"/>
        </w:rPr>
        <w:t xml:space="preserve">                              </w:t>
      </w:r>
      <w:r>
        <w:rPr/>
        <w:t>3.</w:t>
      </w:r>
      <w:r>
        <w:rPr/>
        <w:t>在這次風災中，</w:t>
      </w:r>
      <w:r>
        <w:rPr>
          <w:u w:val="single"/>
        </w:rPr>
        <w:t>吳</w:t>
      </w:r>
      <w:r>
        <w:rPr/>
        <w:t>同學不幸父母雙默。（　　　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虛應一應故事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高下相間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滂沱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孤伶伶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匍匐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氣勢萬鈞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行潦：</w:t>
      </w:r>
    </w:p>
    <w:p>
      <w:pPr>
        <w:pStyle w:val="Style7"/>
        <w:kinsoku w:val="false"/>
        <w:overflowPunct w:val="false"/>
        <w:autoSpaceDE w:val="false"/>
        <w:ind w:left="22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二十六题，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那□畫叫『</w:t>
      </w:r>
      <w:r>
        <w:rPr>
          <w:u w:val="single"/>
        </w:rPr>
        <w:t>黛玉</w:t>
      </w:r>
      <w:r>
        <w:rPr/>
        <w:t>葬花』，畫著</w:t>
      </w:r>
      <w:r>
        <w:rPr>
          <w:u w:val="single"/>
        </w:rPr>
        <w:t>林黛玉</w:t>
      </w:r>
      <w:r>
        <w:rPr/>
        <w:t>拿著一□鋤頭，噙著一□眼淚，鋤土埋葬一□落花的情景。」缺空中的量詞依序應填入何字較適當？　（Ａ）張、根、滴、片　（Ｂ）幅、柄、把、地　（Ｃ）幅、隻、束、簇　（Ｄ）張、把、簇、束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運用的修辭技巧和「雨是一首溼溼的牧歌」相同？　（Ａ）你是我胸口永遠的痛　（Ｂ）如果菜單／夢幻／像詩歌　（Ｃ）孩子，你是最棒的　（Ｄ）那些有趣的好時光啊，我要用雨珠的鍊子把它串起來，繞在手腕上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四位流行女歌手舉行記者會，其中誰講的話用字最為精簡？　（Ａ）</w:t>
      </w:r>
      <w:r>
        <w:rPr>
          <w:u w:val="single"/>
        </w:rPr>
        <w:t>楊丞琳</w:t>
      </w:r>
      <w:r>
        <w:rPr/>
        <w:t>：每個人應該必須把握時光，別讓它隨意荒廢、虛度　（Ｂ）</w:t>
      </w:r>
      <w:r>
        <w:rPr>
          <w:u w:val="single"/>
        </w:rPr>
        <w:t>蔡依林</w:t>
      </w:r>
      <w:r>
        <w:rPr/>
        <w:t>：堅持理想的人，最後終於可以嘗到最甜美的果實　（Ｃ）</w:t>
      </w:r>
      <w:r>
        <w:rPr>
          <w:u w:val="single"/>
        </w:rPr>
        <w:t>范瑋琪</w:t>
      </w:r>
      <w:r>
        <w:rPr/>
        <w:t>：我想用我的財富，來交換獲得父母的擁抱　（Ｄ）</w:t>
      </w:r>
      <w:r>
        <w:rPr>
          <w:u w:val="single"/>
        </w:rPr>
        <w:t>孫燕姿</w:t>
      </w:r>
      <w:r>
        <w:rPr/>
        <w:t>：做錯事時，不能抱持鴕鳥心態，一味逃避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承旭</w:t>
      </w:r>
      <w:r>
        <w:rPr/>
        <w:t>要寫一首關於四季的詩，下列哪一個季節與他寫的詩句</w:t>
      </w:r>
      <w:r>
        <w:rPr>
          <w:u w:val="double"/>
        </w:rPr>
        <w:t>無法</w:t>
      </w:r>
      <w:r>
        <w:rPr/>
        <w:t>聯想在一起？　（Ａ）春：風將美麗交給桃花，桃花將喜悅交給鳥鳴　（Ｂ）夏：城外，楊柳吐出一堆堆綠絲，網住了杜鵑花的白與粉紅　（Ｃ）秋：西風是個畫家，一揮筆，葉子紛紛成了深深淺淺的紅　（Ｄ）冬：南方，乾涸的河中，睜眼的石頭就是不解北方為何有雪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水果的</w:t>
      </w:r>
      <w:r>
        <w:rPr>
          <w:u w:val="single"/>
        </w:rPr>
        <w:t>臺灣</w:t>
      </w:r>
      <w:r>
        <w:rPr/>
        <w:t>諺語，何者的意思</w:t>
      </w:r>
      <w:r>
        <w:rPr>
          <w:u w:val="double"/>
        </w:rPr>
        <w:t>錯誤</w:t>
      </w:r>
      <w:r>
        <w:rPr/>
        <w:t>？　（Ａ）甘蔗，無雙頭甜：形容事情無法兩全其美　（Ｂ）西瓜偎大邊：形容事情很難取得平衡　（Ｃ）食果子，拜樹頭：指人要懂得感恩，飲水思源　（Ｄ）撿啊撿，撿著一個賣龍眼：勸女孩子找對象時不要太挑剔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所歌詠的對象，何者</w:t>
      </w:r>
      <w:r>
        <w:rPr>
          <w:u w:val="double"/>
        </w:rPr>
        <w:t>錯誤</w:t>
      </w:r>
      <w:r>
        <w:rPr/>
        <w:t>？　（Ａ）想牧神，多血又多子（</w:t>
      </w:r>
      <w:r>
        <w:rPr>
          <w:u w:val="single"/>
        </w:rPr>
        <w:t>余光中</w:t>
      </w:r>
      <w:r>
        <w:rPr/>
        <w:t>）：西瓜　（Ｂ）不是人間種，疑從月裡來。</w:t>
      </w:r>
      <w:r>
        <w:rPr>
          <w:u w:val="single"/>
        </w:rPr>
        <w:t>廣寒</w:t>
      </w:r>
      <w:r>
        <w:rPr/>
        <w:t>香一點，吹得滿山開（</w:t>
      </w:r>
      <w:r>
        <w:rPr>
          <w:u w:val="single"/>
        </w:rPr>
        <w:t>楊萬里</w:t>
      </w:r>
      <w:r>
        <w:rPr/>
        <w:t>）：菊花　（Ｃ）揖讓月在手，動搖風滿懷（</w:t>
      </w:r>
      <w:r>
        <w:rPr>
          <w:u w:val="single"/>
        </w:rPr>
        <w:t>李煜</w:t>
      </w:r>
      <w:r>
        <w:rPr/>
        <w:t>）：扇子　（Ｄ）飲露身何潔，吟風韻更長。斜陽千萬樹，無處避螳螂（</w:t>
      </w:r>
      <w:r>
        <w:rPr>
          <w:u w:val="single"/>
        </w:rPr>
        <w:t>戴叔倫</w:t>
      </w:r>
      <w:r>
        <w:rPr/>
        <w:t>）：蟬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借代」是指在語文中，借用其他部分的名稱或語句來代替一般經常使用的名詞或語句，如「孤帆遠影碧山盡」乃是借「帆」代「船」，下列關於借代修辭的使用說明，何者</w:t>
      </w:r>
      <w:r>
        <w:rPr>
          <w:u w:val="double"/>
        </w:rPr>
        <w:t>錯誤</w:t>
      </w:r>
      <w:r>
        <w:rPr/>
        <w:t>？　（Ａ）如何消憂呢？只有</w:t>
      </w:r>
      <w:r>
        <w:rPr>
          <w:u w:val="single"/>
        </w:rPr>
        <w:t>杜康</w:t>
      </w:r>
      <w:r>
        <w:rPr/>
        <w:t>能解我的愁：以「</w:t>
      </w:r>
      <w:r>
        <w:rPr>
          <w:u w:val="single"/>
        </w:rPr>
        <w:t>杜康</w:t>
      </w:r>
      <w:r>
        <w:rPr/>
        <w:t>」借代酒　（Ｂ）</w:t>
      </w:r>
      <w:r>
        <w:rPr>
          <w:u w:val="single"/>
        </w:rPr>
        <w:t>湖南省</w:t>
      </w:r>
      <w:r>
        <w:rPr/>
        <w:t>是</w:t>
      </w:r>
      <w:r>
        <w:rPr>
          <w:u w:val="single"/>
        </w:rPr>
        <w:t>中國</w:t>
      </w:r>
      <w:r>
        <w:rPr/>
        <w:t>大陸的</w:t>
      </w:r>
      <w:r>
        <w:rPr>
          <w:u w:val="single"/>
        </w:rPr>
        <w:t>斯巴達</w:t>
      </w:r>
      <w:r>
        <w:rPr/>
        <w:t>：以「</w:t>
      </w:r>
      <w:r>
        <w:rPr>
          <w:u w:val="single"/>
        </w:rPr>
        <w:t>斯巴達</w:t>
      </w:r>
      <w:r>
        <w:rPr/>
        <w:t>」借代尚武之地　（Ｃ）慈烏復慈烏，鳥中之</w:t>
      </w:r>
      <w:r>
        <w:rPr>
          <w:u w:val="single"/>
        </w:rPr>
        <w:t>曾參</w:t>
      </w:r>
      <w:r>
        <w:rPr/>
        <w:t>：以「</w:t>
      </w:r>
      <w:r>
        <w:rPr>
          <w:u w:val="single"/>
        </w:rPr>
        <w:t>曾參</w:t>
      </w:r>
      <w:r>
        <w:rPr/>
        <w:t>」來借代孝子　（Ｄ）綠衣不論風吹雨淋，每天都按時送信到每戶人家：以「綠衣」借代</w:t>
      </w:r>
      <w:r>
        <w:rPr>
          <w:u w:val="single"/>
        </w:rPr>
        <w:t>北一女</w:t>
      </w:r>
      <w:r>
        <w:rPr/>
        <w:t>學生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下列的語氣判斷，何者正確？　（Ａ）「嗟哉斯徒輩，其心不如禽！」</w:t>
      </w:r>
      <w:r>
        <w:rPr>
          <w:u w:val="single"/>
        </w:rPr>
        <w:t>阿扁</w:t>
      </w:r>
      <w:r>
        <w:rPr/>
        <w:t>：「從『嗟哉』可知是讚美的語氣」　（Ｂ）</w:t>
      </w:r>
      <w:r>
        <w:rPr>
          <w:u w:val="single"/>
        </w:rPr>
        <w:t>阿珍</w:t>
      </w:r>
      <w:r>
        <w:rPr/>
        <w:t>：「『冰淇淋的味道雖好，但總難敵童年那份甜美的記憶啊！』以『啊』大大的表現了喜悅的語氣」　（Ｃ）「應是母慈重，使爾悲不任」，</w:t>
      </w:r>
      <w:r>
        <w:rPr>
          <w:u w:val="single"/>
        </w:rPr>
        <w:t>茜</w:t>
      </w:r>
      <w:r>
        <w:rPr/>
        <w:t>妹：「『應』字使此句具有推測的語氣！」　（Ｄ）</w:t>
      </w:r>
      <w:r>
        <w:rPr>
          <w:u w:val="single"/>
        </w:rPr>
        <w:t>戰</w:t>
      </w:r>
      <w:r>
        <w:rPr/>
        <w:t>哥：「</w:t>
      </w:r>
      <w:r>
        <w:rPr>
          <w:u w:val="single"/>
        </w:rPr>
        <w:t>朱自清</w:t>
      </w:r>
      <w:r>
        <w:rPr/>
        <w:t>的『唉！我現在想想，那時真是太聰明了』以『唉』表示自滿的語氣」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謎題其謎底人物依序為何？　（甲）免費租屋　（乙）降落傘　（丙）旱鴨子　（丁）鑿壁偷光。　（Ａ）</w:t>
      </w:r>
      <w:r>
        <w:rPr>
          <w:u w:val="single"/>
        </w:rPr>
        <w:t>司馬遷</w:t>
      </w:r>
      <w:r>
        <w:rPr/>
        <w:t>、</w:t>
      </w:r>
      <w:r>
        <w:rPr>
          <w:u w:val="single"/>
        </w:rPr>
        <w:t>岳飛</w:t>
      </w:r>
      <w:r>
        <w:rPr/>
        <w:t>、</w:t>
      </w:r>
      <w:r>
        <w:rPr>
          <w:u w:val="single"/>
        </w:rPr>
        <w:t>關羽</w:t>
      </w:r>
      <w:r>
        <w:rPr/>
        <w:t>、</w:t>
      </w:r>
      <w:r>
        <w:rPr>
          <w:u w:val="single"/>
        </w:rPr>
        <w:t>歸有光</w:t>
      </w:r>
      <w:r>
        <w:rPr/>
        <w:t>　（Ｂ）</w:t>
      </w:r>
      <w:r>
        <w:rPr>
          <w:u w:val="single"/>
        </w:rPr>
        <w:t>謝安</w:t>
      </w:r>
      <w:r>
        <w:rPr/>
        <w:t>、</w:t>
      </w:r>
      <w:r>
        <w:rPr>
          <w:u w:val="single"/>
        </w:rPr>
        <w:t>張飛</w:t>
      </w:r>
      <w:r>
        <w:rPr/>
        <w:t>、</w:t>
      </w:r>
      <w:r>
        <w:rPr>
          <w:u w:val="single"/>
        </w:rPr>
        <w:t>楊過</w:t>
      </w:r>
      <w:r>
        <w:rPr/>
        <w:t>、</w:t>
      </w:r>
      <w:r>
        <w:rPr>
          <w:u w:val="single"/>
        </w:rPr>
        <w:t>朱熹</w:t>
      </w:r>
      <w:r>
        <w:rPr/>
        <w:t>　（Ｃ）</w:t>
      </w:r>
      <w:r>
        <w:rPr>
          <w:u w:val="single"/>
        </w:rPr>
        <w:t>白居易</w:t>
      </w:r>
      <w:r>
        <w:rPr/>
        <w:t>、</w:t>
      </w:r>
      <w:r>
        <w:rPr>
          <w:u w:val="single"/>
        </w:rPr>
        <w:t>張飛</w:t>
      </w:r>
      <w:r>
        <w:rPr/>
        <w:t>、</w:t>
      </w:r>
      <w:r>
        <w:rPr>
          <w:u w:val="single"/>
        </w:rPr>
        <w:t>陸游</w:t>
      </w:r>
      <w:r>
        <w:rPr/>
        <w:t>、</w:t>
      </w:r>
      <w:r>
        <w:rPr>
          <w:u w:val="single"/>
        </w:rPr>
        <w:t>孔明</w:t>
      </w:r>
      <w:r>
        <w:rPr/>
        <w:t>　（Ｄ）</w:t>
      </w:r>
      <w:r>
        <w:rPr>
          <w:u w:val="single"/>
        </w:rPr>
        <w:t>顏回</w:t>
      </w:r>
      <w:r>
        <w:rPr/>
        <w:t>、</w:t>
      </w:r>
      <w:r>
        <w:rPr>
          <w:u w:val="single"/>
        </w:rPr>
        <w:t>岳飛</w:t>
      </w:r>
      <w:r>
        <w:rPr/>
        <w:t>、</w:t>
      </w:r>
      <w:r>
        <w:rPr>
          <w:u w:val="single"/>
        </w:rPr>
        <w:t>胡適</w:t>
      </w:r>
      <w:r>
        <w:rPr/>
        <w:t>、</w:t>
      </w:r>
      <w:r>
        <w:rPr>
          <w:u w:val="single"/>
        </w:rPr>
        <w:t>歸有光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慈烏夜啼</w:t>
      </w:r>
      <w:r>
        <w:rPr/>
        <w:t>以</w:t>
      </w:r>
      <w:r>
        <w:rPr>
          <w:u w:val="single"/>
        </w:rPr>
        <w:t>吳起</w:t>
      </w:r>
      <w:r>
        <w:rPr/>
        <w:t>的不孝與「鳥中之</w:t>
      </w:r>
      <w:r>
        <w:rPr>
          <w:u w:val="single"/>
        </w:rPr>
        <w:t>曾參</w:t>
      </w:r>
      <w:r>
        <w:rPr/>
        <w:t>」對比出慈烏的孝順，這使用了「映襯」修辭，下列哪一選項亦使用「映襯」？　（Ａ）你有個活蹦亂跳的身體，而我是個長年臥病的妹妹（</w:t>
      </w:r>
      <w:r>
        <w:rPr>
          <w:u w:val="single"/>
        </w:rPr>
        <w:t>劉慕沙</w:t>
      </w:r>
      <w:r>
        <w:rPr>
          <w:rFonts w:eastAsia="Times New Roman"/>
        </w:rPr>
        <w:t xml:space="preserve"> </w:t>
      </w:r>
      <w:r>
        <w:rPr>
          <w:u w:val="wave"/>
        </w:rPr>
        <w:t>春心</w:t>
      </w:r>
      <w:r>
        <w:rPr/>
        <w:t>）　（Ｂ）我沒有忘記自己站在花前的喜悅，大自然一花一草生長的韻律，教給我再生的祕密（</w:t>
      </w:r>
      <w:r>
        <w:rPr>
          <w:u w:val="single"/>
        </w:rPr>
        <w:t>簡媜</w:t>
      </w:r>
      <w:r>
        <w:rPr>
          <w:rFonts w:eastAsia="Times New Roman"/>
        </w:rPr>
        <w:t xml:space="preserve"> </w:t>
      </w:r>
      <w:r>
        <w:rPr>
          <w:u w:val="wave"/>
        </w:rPr>
        <w:t>美麗的繭</w:t>
      </w:r>
      <w:r>
        <w:rPr/>
        <w:t>）　（Ｃ）在二十餘年後，當我不自覺著迷上書法時，覺得那書法中全是生命的頓挫點捺（</w:t>
      </w:r>
      <w:r>
        <w:rPr>
          <w:u w:val="single"/>
        </w:rPr>
        <w:t>蔣勳</w:t>
      </w:r>
      <w:r>
        <w:rPr>
          <w:rFonts w:eastAsia="Times New Roman"/>
        </w:rPr>
        <w:t xml:space="preserve"> </w:t>
      </w:r>
      <w:r>
        <w:rPr>
          <w:u w:val="wave"/>
        </w:rPr>
        <w:t>可有可無的書畫緣分</w:t>
      </w:r>
      <w:r>
        <w:rPr/>
        <w:t>）　（Ｄ）冬天裡，晌午的太陽，像一床鵝絨被，溫暖而輕巧（</w:t>
      </w:r>
      <w:r>
        <w:rPr>
          <w:u w:val="single"/>
        </w:rPr>
        <w:t>於梨華</w:t>
      </w:r>
      <w:r>
        <w:rPr>
          <w:rFonts w:eastAsia="Times New Roman"/>
        </w:rPr>
        <w:t xml:space="preserve"> </w:t>
      </w:r>
      <w:r>
        <w:rPr>
          <w:u w:val="wave"/>
        </w:rPr>
        <w:t>夢迴清河</w:t>
      </w:r>
      <w:r>
        <w:rPr/>
        <w:t>）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段文句兼具視覺及聽覺摹寫？　（Ａ）孩子，那條路我當年也走過，你說的鳥語花香的地方不是山頂，而是山麓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高處何處有</w:t>
      </w:r>
      <w:r>
        <w:rPr/>
        <w:t>）　（Ｂ）她的頭髮在我的手指間顯得如此細軟柔和。我輕輕地搓了搓，這分明只是一個小女孩的頭髮啊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一握頭髮</w:t>
      </w:r>
      <w:r>
        <w:rPr/>
        <w:t>）　（Ｃ）當時，我站在廚房的油鹽醬醋之間，以及鍋碗瓢勺之間，水在嗤嗤然翻騰，餃子在乳白色的浪中沉浮，藍色火焰把廚房照得有幾分搖晃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給你</w:t>
      </w:r>
      <w:r>
        <w:rPr/>
        <w:t>）　（Ｄ）這餐廳的外牆整個是一面玻璃，陽光流瀉一室。有趣的是那女孩的側影便整個印在牆上，她人長得平常，側影卻極美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你的側影好美</w:t>
      </w:r>
      <w:r>
        <w:rPr/>
        <w:t>）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對聯的上聯與下聯的位置有一定的順序，下列何者排列</w:t>
      </w:r>
      <w:r>
        <w:rPr>
          <w:u w:val="double"/>
        </w:rPr>
        <w:t>錯誤</w:t>
      </w:r>
      <w:r>
        <w:rPr/>
        <w:t>？　（Ａ）闔家歡樂溢溫情，大地歡娛增瑞氣　（Ｂ）任往來遨遊經史，通古今交結聖賢　（Ｃ）三陽啟泰開新運，萬象回春展契機　（Ｄ）腳踏實地，心惟樂天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杜甫</w:t>
      </w:r>
      <w:r>
        <w:rPr/>
        <w:t>是</w:t>
      </w:r>
      <w:r>
        <w:rPr>
          <w:u w:val="single"/>
        </w:rPr>
        <w:t>唐代</w:t>
      </w:r>
      <w:r>
        <w:rPr/>
        <w:t>社會派詩人，詩作多反應現實，下列哪一副對聯是在描寫他？　（Ａ）門前學種先生柳，嶺上長留處士墳　（Ｂ）</w:t>
      </w:r>
      <w:r>
        <w:rPr>
          <w:u w:val="single"/>
        </w:rPr>
        <w:t>泗水</w:t>
      </w:r>
      <w:r>
        <w:rPr/>
        <w:t>文章昭日月，杏壇禮樂冠</w:t>
      </w:r>
      <w:r>
        <w:rPr>
          <w:u w:val="single"/>
        </w:rPr>
        <w:t>華</w:t>
      </w:r>
      <w:r>
        <w:rPr>
          <w:rFonts w:eastAsia="Times New Roman"/>
        </w:rPr>
        <w:t xml:space="preserve"> </w:t>
      </w:r>
      <w:r>
        <w:rPr>
          <w:u w:val="single"/>
        </w:rPr>
        <w:t>夷</w:t>
      </w:r>
      <w:r>
        <w:rPr/>
        <w:t>　（Ｃ）身人狼窩，壯士匹夫生死外；心存</w:t>
      </w:r>
      <w:r>
        <w:rPr>
          <w:u w:val="single"/>
        </w:rPr>
        <w:t>燕國</w:t>
      </w:r>
      <w:r>
        <w:rPr/>
        <w:t>，蕭寒</w:t>
      </w:r>
      <w:r>
        <w:rPr>
          <w:u w:val="single"/>
        </w:rPr>
        <w:t>易水</w:t>
      </w:r>
      <w:r>
        <w:rPr/>
        <w:t>古今流　（Ｄ）世上瘡痍，詩中聖哲；民間疾苦，筆底波瀾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</w:t>
      </w:r>
      <w:r>
        <w:rPr>
          <w:u w:val="wave"/>
        </w:rPr>
        <w:t>老殘遊記</w:t>
      </w:r>
      <w:r>
        <w:rPr/>
        <w:t>的敘述，何者</w:t>
      </w:r>
      <w:r>
        <w:rPr>
          <w:u w:val="double"/>
        </w:rPr>
        <w:t>錯誤</w:t>
      </w:r>
      <w:r>
        <w:rPr/>
        <w:t>？　（Ａ）</w:t>
      </w:r>
      <w:r>
        <w:rPr>
          <w:u w:val="single"/>
        </w:rPr>
        <w:t>高鶚</w:t>
      </w:r>
      <w:r>
        <w:rPr/>
        <w:t>所著　（Ｂ）為一部章回小說　（Ｃ）內容反映</w:t>
      </w:r>
      <w:r>
        <w:rPr>
          <w:u w:val="single"/>
        </w:rPr>
        <w:t>清</w:t>
      </w:r>
      <w:r>
        <w:rPr/>
        <w:t>末的腐敗政治　（Ｄ）其清新的語言與描寫的技巧頗為後人稱道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數字，何者</w:t>
      </w:r>
      <w:r>
        <w:rPr>
          <w:u w:val="double"/>
        </w:rPr>
        <w:t>不是</w:t>
      </w:r>
      <w:r>
        <w:rPr/>
        <w:t>實數？　（Ａ）「一」路秋山紅葉　（Ｂ）「一」盞寒泉薦秋菊　（Ｃ）「四」面荷花三面柳　（Ｄ）「三」更畫舫穿藕花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哪一組意思前後相同？　（Ａ）四顧無人／無人四顧　（Ｂ）愈來愈遠／愈遠愈來　（Ｃ）肆虐不已／已不肆虐　（Ｄ）走避不及／不及走避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中所比喻的對象，哪一組</w:t>
      </w:r>
      <w:r>
        <w:rPr>
          <w:u w:val="double"/>
        </w:rPr>
        <w:t>錯誤</w:t>
      </w:r>
      <w:r>
        <w:rPr/>
        <w:t>？　（Ａ）無敵的大主宰：閃電霹靂　（Ｂ）</w:t>
      </w:r>
      <w:r>
        <w:rPr>
          <w:u w:val="single"/>
        </w:rPr>
        <w:t>貝多芬</w:t>
      </w:r>
      <w:r>
        <w:rPr>
          <w:rFonts w:eastAsia="Times New Roman"/>
        </w:rPr>
        <w:t xml:space="preserve"> </w:t>
      </w:r>
      <w:r>
        <w:rPr>
          <w:u w:val="wave"/>
        </w:rPr>
        <w:t>田園交響曲</w:t>
      </w:r>
      <w:r>
        <w:rPr/>
        <w:t>第四樂章</w:t>
      </w:r>
      <w:r>
        <w:rPr>
          <w:u w:val="wave"/>
        </w:rPr>
        <w:t>牧羊人之歌</w:t>
      </w:r>
      <w:r>
        <w:rPr/>
        <w:t>：晴朗的天空　（Ｃ）水壩在洩洪：大雨　（Ｄ）戲劇的序幕：番薯田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詞語的結構，何者兩兩相同？　（Ａ）魂飛魄散／海闊天空　（Ｂ）撥雲見日／去蕪存菁　（Ｃ）水落石出／圓頂方踵　（Ｄ）拖泥帶水／苦雨荒山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所運用的修辭技巧，何者和其他三者</w:t>
      </w:r>
      <w:r>
        <w:rPr>
          <w:u w:val="double"/>
        </w:rPr>
        <w:t>不同</w:t>
      </w:r>
      <w:r>
        <w:rPr/>
        <w:t>？　（Ａ）每一雨粒，大概最小還有拇指大　（Ｂ）太陽又探出雲端　（Ｃ）閃電與霹靂左右夾擊，前後合攻　（Ｄ）電光只在遙遙的天邊橫掃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上下兩個詞語的韻母相同，稱作「疊韻關係」，下列何者完全屬於疊韻關係？　（Ａ）霹靂／震懾　（Ｂ）滂沱／蹣跚　（Ｃ）匍匐／追逐　（Ｄ）盤旋／窈窕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選項「　」內的詞語，何者前後意思相同？　（Ａ）遭到閃電與霹靂「左右」夾擊／做人要有原則，不要任意受人「左右」　（Ｂ）她的新造型，令人「耳目」一新／他是老闆的「耳目」，要提防一點　（Ｃ）第一次上臺，總是會「手足」無措／他們友情深厚，情同「手足」　（Ｄ）</w:t>
      </w:r>
      <w:r>
        <w:rPr>
          <w:u w:val="single"/>
        </w:rPr>
        <w:t>周小杰</w:t>
      </w:r>
      <w:r>
        <w:rPr/>
        <w:t>是當紅炸子雞，非常「風光」／人前「風光」，人後辛酸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代詞當中，對於稱呼自己時有自謙的用法，以下何者</w:t>
      </w:r>
      <w:r>
        <w:rPr>
          <w:u w:val="double"/>
        </w:rPr>
        <w:t>沒有</w:t>
      </w:r>
      <w:r>
        <w:rPr/>
        <w:t>用到自謙的詞語？　（Ａ）「在下」今年才二十出頭，實在不足以擔當重任　（Ｂ）這個禮拜五能否到「舍下」一談　（Ｃ）「寡人」想要派諸位大臣前往鄰國考察一番　（Ｄ）對於賢兄的抬愛，「舍弟」感到很榮幸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上過了古體詩課程後，大家議論紛紛，下列何人提出的見解</w:t>
      </w:r>
      <w:r>
        <w:rPr>
          <w:u w:val="double"/>
        </w:rPr>
        <w:t>錯誤</w:t>
      </w:r>
      <w:r>
        <w:rPr/>
        <w:t>？　（Ａ）</w:t>
      </w:r>
      <w:r>
        <w:rPr>
          <w:u w:val="single"/>
        </w:rPr>
        <w:t>建民</w:t>
      </w:r>
      <w:r>
        <w:rPr/>
        <w:t>：古體詩體制有別於</w:t>
      </w:r>
      <w:r>
        <w:rPr>
          <w:u w:val="single"/>
        </w:rPr>
        <w:t>唐代</w:t>
      </w:r>
      <w:r>
        <w:rPr/>
        <w:t>的近體詩　（Ｂ）</w:t>
      </w:r>
      <w:r>
        <w:rPr>
          <w:u w:val="single"/>
        </w:rPr>
        <w:t>戰哥</w:t>
      </w:r>
      <w:r>
        <w:rPr/>
        <w:t>：所謂的「古」是相對於</w:t>
      </w:r>
      <w:r>
        <w:rPr>
          <w:u w:val="single"/>
        </w:rPr>
        <w:t>唐代</w:t>
      </w:r>
      <w:r>
        <w:rPr/>
        <w:t>的近體詩而言　（Ｃ）</w:t>
      </w:r>
      <w:r>
        <w:rPr>
          <w:u w:val="single"/>
        </w:rPr>
        <w:t>阿扁</w:t>
      </w:r>
      <w:r>
        <w:rPr/>
        <w:t>：每首詩的句數不限，不講求平仄、對仗，但押韻比較嚴　（Ｄ）</w:t>
      </w:r>
      <w:r>
        <w:rPr>
          <w:u w:val="single"/>
        </w:rPr>
        <w:t>處魚</w:t>
      </w:r>
      <w:r>
        <w:rPr/>
        <w:t>：以五言詩、七言詩居多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王力宏</w:t>
      </w:r>
      <w:r>
        <w:rPr/>
        <w:t>夜讀</w:t>
      </w:r>
      <w:r>
        <w:rPr>
          <w:u w:val="wave"/>
        </w:rPr>
        <w:t>慈烏夜啼</w:t>
      </w:r>
      <w:r>
        <w:rPr/>
        <w:t>，剛好窗外風動枝葉，好像在隨聲應和。此情此景，</w:t>
      </w:r>
      <w:r>
        <w:rPr>
          <w:u w:val="single"/>
        </w:rPr>
        <w:t>力宏</w:t>
      </w:r>
      <w:r>
        <w:rPr/>
        <w:t>不禁低嘆：「樹欲靜而風不止，子欲養而親不待。為人子女，行孝要及時啊！」就此段文字的敘述，下列何者正確？　（Ａ）</w:t>
      </w:r>
      <w:r>
        <w:rPr>
          <w:u w:val="single"/>
        </w:rPr>
        <w:t>力宏</w:t>
      </w:r>
      <w:r>
        <w:rPr/>
        <w:t>讀書不專心，學而不思　（Ｂ）詩人責備慈烏未做到「能養」的功夫　（Ｃ）</w:t>
      </w:r>
      <w:r>
        <w:rPr>
          <w:u w:val="single"/>
        </w:rPr>
        <w:t>力宏</w:t>
      </w:r>
      <w:r>
        <w:rPr/>
        <w:t>能做到觸發的功夫　（Ｄ）</w:t>
      </w:r>
      <w:r>
        <w:rPr>
          <w:u w:val="single"/>
        </w:rPr>
        <w:t>吳起</w:t>
      </w:r>
      <w:r>
        <w:rPr/>
        <w:t>能做到「死，葬之以禮」的孝行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被一個環境接受，是任何一個人想要在任何地方成長的第一步，如果首先你不能被環境接受，那麼有再大的理想抱負，也沒辦法實行。」（</w:t>
      </w:r>
      <w:r>
        <w:rPr>
          <w:u w:val="single"/>
        </w:rPr>
        <w:t>嚴長壽</w:t>
      </w:r>
      <w:r>
        <w:rPr>
          <w:rFonts w:eastAsia="Times New Roman"/>
        </w:rPr>
        <w:t xml:space="preserve"> </w:t>
      </w:r>
      <w:r>
        <w:rPr>
          <w:u w:val="wave"/>
        </w:rPr>
        <w:t>總裁獅子心</w:t>
      </w:r>
      <w:r>
        <w:rPr/>
        <w:t>）這句話可以給什麼樣的人當勸告？　（Ａ）常抱怨功課表現不佳的學生　（Ｂ）常怪親戚不借錢給他的人　（Ｃ）常批評工作環境不佳的人　（Ｄ）常怨天尤人的失戀者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zCs w:val="23"/>
          <w:u w:val="single"/>
        </w:rPr>
        <w:t>小玉</w:t>
      </w:r>
      <w:r>
        <w:rPr>
          <w:szCs w:val="23"/>
        </w:rPr>
        <w:t>在國文課時上臺報告新詩格律的說明。下列敘述，何者正確？　（Ａ）是自由分行、押韻自由、不講格律　（Ｂ）有平仄、對仗、字數、押韻的限制　（Ｃ）每首詩最多只能分四段，每段的字數不限　（Ｄ）新詩一定要押韻，而且是一韻到底，又稱現代詩、白話詩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、配合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二大题，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選出適當的疊字詞填入空格中。</w:t>
      </w:r>
      <w:r>
        <w:rPr/>
        <w:br/>
      </w:r>
      <w:r>
        <w:rPr/>
        <w:t>（甲）唧唧　（乙）蕭蕭　（丙）青青　（丁）怜怜　（戊）淙淙　（己）甜甜　（庚）滔滔　（辛）徐徐</w:t>
      </w:r>
      <w:r>
        <w:rPr/>
        <w:br/>
      </w:r>
      <w:r>
        <w:rPr/>
        <w:t>　　在（　　　）的流水聲中，我們踏著輕快的腳步上山。眼前一片（　　　）的牧草吸引了我們的目光，不知名的蟲兒也（　　　）的低唱。迎著（　　　）的微風與（　　　）的花香，我們一起享受早春甜美的時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判斷下列各文句「　」中詞語的詞性，將正確的代號填入空格中。（可複選）</w:t>
      </w:r>
      <w:r>
        <w:rPr/>
        <w:br/>
      </w:r>
      <w:r>
        <w:rPr/>
        <w:t>（甲）名詞　（乙）形容詞　（丙）助詞　（丁）副詞　（戊）連詞　（己）動詞　（庚）嘆詞　（辛）介詞</w:t>
      </w:r>
      <w:r>
        <w:rPr/>
        <w:br/>
      </w:r>
      <w:r>
        <w:rPr/>
        <w:t>（　　　　）１「縱使」我們無法做到最好，「但」仍應盡力而為。</w:t>
      </w:r>
      <w:r>
        <w:rPr/>
        <w:br/>
      </w:r>
      <w:r>
        <w:rPr/>
        <w:t>（　　　　）２最勇敢的戰士「常常」朝著最危險的地方走去。</w:t>
      </w:r>
      <w:r>
        <w:rPr/>
        <w:br/>
      </w:r>
      <w:r>
        <w:rPr/>
        <w:t>（　　　　）３你又何必要求他走向那扇窗去聆聽鳥鳴「呢」？</w:t>
      </w:r>
      <w:r>
        <w:rPr/>
        <w:br/>
      </w:r>
      <w:r>
        <w:rPr/>
        <w:t>（　　　　）４夏日吃冰，是人生的一大「享受」。</w:t>
      </w:r>
      <w:r>
        <w:rPr/>
        <w:br/>
      </w:r>
      <w:r>
        <w:rPr/>
        <w:t>（　　　　）５那荷葉初枯，擦得船嗤嗤「價」響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二大题，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　　最好的書，最使讀者受用的書，應該是沒字的書。這種沒字的書，只有最聰明最勤勉的讀者，才配讀它。幻燈和留聲機的發明，許多人都認為是沒字的書的開始。幻燈進步到電影，留聲機進步到無線電話，沒字的書，勢將奪去了有字的書的地位。然而這樣的沒字的書，還要靠了某種特定的人，替你經過某種特定的設備，才可以供給你去讀。而且即使沒字，卻還少不了語言。我所謂沒字的書，卻用不著人家替你作特種的設備，也用不著有什麼語言的。</w:t>
      </w:r>
      <w:r>
        <w:rPr/>
        <w:br/>
      </w:r>
      <w:r>
        <w:rPr/>
        <w:t>　　從古以來，許多大聖賢、大豪傑、大學問家、大發明家、大藝術家，所讀的往往是沒字的書，也往往靠了沒字的書成就他們的大事業、大學問。這沒字的書，充塞在宇宙之間，萬古常新，俯拾即是，用不著出錢去買，自然也用不著防書店老闆的欺騙。有字的書，是用眼看，用口讀的；沒字的書，卻得用心來看，用力來讀。你若吝惜你的心和力，便永遠讀不到這最好最受用的沒字的書。（</w:t>
      </w:r>
      <w:r>
        <w:rPr>
          <w:u w:val="single"/>
        </w:rPr>
        <w:t>章錫琛</w:t>
      </w:r>
      <w:r>
        <w:rPr>
          <w:rFonts w:eastAsia="Times New Roman"/>
        </w:rPr>
        <w:t xml:space="preserve"> </w:t>
      </w:r>
      <w:r>
        <w:rPr>
          <w:u w:val="wave"/>
        </w:rPr>
        <w:t>沒字的書</w:t>
      </w:r>
      <w:r>
        <w:rPr/>
        <w:t>）</w:t>
      </w:r>
      <w:r>
        <w:rPr/>
        <w:br/>
      </w:r>
      <w:r>
        <w:rPr/>
        <w:t>（</w:t>
      </w:r>
      <w:r>
        <w:rPr/>
        <w:t>ˉ</w:t>
      </w:r>
      <w:r>
        <w:rPr/>
        <w:t>）１本文作者所謂「沒字的書」，是指什麼？　（Ａ）人格道德　（Ｂ）</w:t>
      </w:r>
      <w:r>
        <w:rPr>
          <w:u w:val="single"/>
        </w:rPr>
        <w:t>耶穌</w:t>
      </w:r>
      <w:r>
        <w:rPr/>
        <w:t>神蹟　（Ｃ）天地歲月　（Ｄ）口傳知識。</w:t>
      </w:r>
      <w:r>
        <w:rPr/>
        <w:br/>
      </w:r>
      <w:r>
        <w:rPr/>
        <w:t>（</w:t>
      </w:r>
      <w:r>
        <w:rPr/>
        <w:t>ˉ</w:t>
      </w:r>
      <w:r>
        <w:rPr/>
        <w:t>）２這沒字的書「充塞在宇宙之間，萬古常新，俯拾即是」，可見它就是什麼？　（Ａ）恆常不變的真理　（Ｂ）遍不及載的知識　（Ｃ）隨手可得的靈感　（Ｄ）認真思考的成果。</w:t>
      </w:r>
      <w:r>
        <w:rPr/>
        <w:br/>
      </w:r>
      <w:r>
        <w:rPr/>
        <w:t>（</w:t>
      </w:r>
      <w:r>
        <w:rPr/>
        <w:t>ˉ</w:t>
      </w:r>
      <w:r>
        <w:rPr/>
        <w:t>）３下列何者最能說出本文的意旨？　（Ａ）鐘鼎山林，各有所好　（Ｂ）學貴慎始　（Ｃ）朋友真像一本一本的好書　（Ｄ）處處留心皆學問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　　傳說有個「坦腹東床」的故事</w:t>
      </w:r>
      <w:r>
        <w:rPr>
          <w:w w:val="200"/>
        </w:rPr>
        <w:t>—</w:t>
      </w:r>
      <w:r>
        <w:rPr>
          <w:u w:val="single"/>
        </w:rPr>
        <w:t>晉代</w:t>
      </w:r>
      <w:r>
        <w:rPr/>
        <w:t>的權貴要到</w:t>
      </w:r>
      <w:r>
        <w:rPr>
          <w:u w:val="single"/>
        </w:rPr>
        <w:t>王</w:t>
      </w:r>
      <w:r>
        <w:rPr/>
        <w:t>氏家族中選女婿，</w:t>
      </w:r>
      <w:r>
        <w:rPr>
          <w:u w:val="single"/>
        </w:rPr>
        <w:t>王</w:t>
      </w:r>
      <w:r>
        <w:rPr/>
        <w:t>家的子弟個個刻意整飾，裝模作樣，希望被選上，只有</w:t>
      </w:r>
      <w:r>
        <w:rPr>
          <w:u w:val="single"/>
        </w:rPr>
        <w:t>王羲之</w:t>
      </w:r>
      <w:r>
        <w:rPr/>
        <w:t>坦腹於東床，吃飯睡覺，一如平常，結果權貴反而指著他說：「正是這個最好！」就是看上了</w:t>
      </w:r>
      <w:r>
        <w:rPr>
          <w:u w:val="single"/>
        </w:rPr>
        <w:t>王羲之</w:t>
      </w:r>
      <w:r>
        <w:rPr/>
        <w:t>的瀟灑勁兒。（</w:t>
      </w:r>
      <w:r>
        <w:rPr>
          <w:u w:val="single"/>
        </w:rPr>
        <w:t>黃永武</w:t>
      </w:r>
      <w:r>
        <w:rPr>
          <w:rFonts w:eastAsia="Times New Roman"/>
        </w:rPr>
        <w:t xml:space="preserve"> </w:t>
      </w:r>
      <w:r>
        <w:rPr>
          <w:u w:val="wave"/>
        </w:rPr>
        <w:t>詩林散步</w:t>
      </w:r>
      <w:r>
        <w:rPr/>
        <w:t>）</w:t>
      </w:r>
      <w:r>
        <w:rPr/>
        <w:br/>
      </w:r>
      <w:r>
        <w:rPr/>
        <w:t>（</w:t>
      </w:r>
      <w:r>
        <w:rPr/>
        <w:t>ˉ</w:t>
      </w:r>
      <w:r>
        <w:rPr/>
        <w:t>）１「坦腹於東床，吃飯睡覺，一如平常」表現出何種態度？　（Ａ）謹慎　（Ｂ）放蕩　（Ｃ）瀟灑　（Ｄ）隨便。</w:t>
      </w:r>
      <w:r>
        <w:rPr/>
        <w:br/>
      </w:r>
      <w:r>
        <w:rPr/>
        <w:t>（</w:t>
      </w:r>
      <w:r>
        <w:rPr/>
        <w:t>ˉ</w:t>
      </w:r>
      <w:r>
        <w:rPr/>
        <w:t>）２由本文可知</w:t>
      </w:r>
      <w:r>
        <w:rPr>
          <w:u w:val="single"/>
        </w:rPr>
        <w:t>王羲之</w:t>
      </w:r>
      <w:r>
        <w:rPr/>
        <w:t>被選中的主因為何？　（Ａ）坦腹而臥　（Ｂ）放浪形骸　（Ｃ）裝模作樣　（Ｄ）自然灑脫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1:00Z</dcterms:created>
  <dc:creator>User</dc:creator>
  <dc:description/>
  <cp:keywords/>
  <dc:language>en-US</dc:language>
  <cp:lastModifiedBy>User</cp:lastModifiedBy>
  <dcterms:modified xsi:type="dcterms:W3CDTF">2010-01-21T03:51:00Z</dcterms:modified>
  <cp:revision>2</cp:revision>
  <dc:subject/>
  <dc:title>屏東縣立長治國民中學  九十七  學年度   第一學期   第一次段考   八年級    國文科 考試卷</dc:title>
</cp:coreProperties>
</file>