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屏東縣立長治國中九十七學年度　第一學期　第一次段考  七年級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文科　　班　號 姓名：      命題老師李媺媺命題範圍第一冊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語上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解析卷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寫出國字、注音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礪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晰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ˇ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ˇ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Times New Roman"/>
        </w:rPr>
        <w:t xml:space="preserve"> 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Times New Roman"/>
        </w:rPr>
        <w:t xml:space="preserve"> 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A-3-1-1-1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注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二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眾人同時大笑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不光滑、不細緻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舉止溫文有禮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正直、有操守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原是用火煉製金屬，引申為磨鍊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模糊不清的樣子，此指月色昏暗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想要看到最遠的景物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隱沒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動詞，往、到的意思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散布。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改錯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哄；關；諧；嘗；踐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1-1-1</w:t>
      </w:r>
    </w:p>
    <w:p>
      <w:pPr>
        <w:pStyle w:val="Normal"/>
        <w:ind w:left="240" w:hanging="240"/>
        <w:rPr>
          <w:kern w:val="0"/>
          <w:lang w:val="zh-TW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/>
          <w:kern w:val="0"/>
          <w:lang w:val="zh-TW"/>
        </w:rPr>
        <w:t>首</w:t>
      </w:r>
      <w:r>
        <w:rPr>
          <w:rFonts w:cs="標楷體"/>
        </w:rPr>
        <w:t>；</w:t>
      </w:r>
      <w:r>
        <w:rPr>
          <w:rFonts w:cs="標楷體"/>
          <w:kern w:val="0"/>
          <w:lang w:val="zh-TW"/>
        </w:rPr>
        <w:t>倫</w:t>
      </w:r>
      <w:r>
        <w:rPr>
          <w:rFonts w:cs="標楷體"/>
        </w:rPr>
        <w:t>；</w:t>
      </w:r>
      <w:r>
        <w:rPr>
          <w:rFonts w:cs="標楷體"/>
          <w:kern w:val="0"/>
          <w:lang w:val="zh-TW"/>
        </w:rPr>
        <w:t>啟</w:t>
      </w:r>
      <w:r>
        <w:rPr>
          <w:rFonts w:cs="標楷體"/>
        </w:rPr>
        <w:t>；</w:t>
      </w:r>
      <w:r>
        <w:rPr>
          <w:rFonts w:cs="標楷體"/>
          <w:kern w:val="0"/>
          <w:lang w:val="zh-TW"/>
        </w:rPr>
        <w:t>息</w:t>
      </w:r>
      <w:r>
        <w:rPr>
          <w:rFonts w:cs="標楷體"/>
        </w:rPr>
        <w:t>；</w:t>
      </w:r>
      <w:r>
        <w:rPr>
          <w:rFonts w:cs="標楷體"/>
          <w:kern w:val="0"/>
          <w:lang w:val="zh-TW"/>
        </w:rPr>
        <w:t>即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1-1-1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單一選擇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五題，共五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忍受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傾出／反而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向／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寬大的／高尚的、不俗的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刪去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「每個」、「和群眾」、「最好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「經常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「就猶如」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F-3-2-1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4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人胸襟度量寬大，不計前嫌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事物使用得當則有利，不當則有害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不事先預防，臨時出事，想補救也來不及了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事情到最後關頭總會有解決的辦法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用小人狹隘的心理去猜想君子光明磊落的心地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不能憑外貌判斷人的好壞高低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為情愛所惑，對心愛或欣賞的人，覺得其無處不完美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才貌出眾的女子嫁給才幹平庸或相貌醜陋的丈夫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10-6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千里之行，始於足下：比喻任何事情的成功，都是由小而大逐漸累積而成的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規為畫圓的器具，矩為畫方形的器具，後引申作為規準、法度之用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為相反詞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一「抹」晚霞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F-3-2-1-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琴棋書畫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7-10-3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此為</w:t>
      </w:r>
      <w:r>
        <w:rPr>
          <w:rFonts w:cs="標楷體"/>
          <w:sz w:val="20"/>
          <w:szCs w:val="20"/>
          <w:u w:val="single"/>
        </w:rPr>
        <w:t>王維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  <w:u w:val="wave"/>
        </w:rPr>
        <w:t>鳥鳴澗</w:t>
      </w:r>
      <w:r>
        <w:rPr>
          <w:rFonts w:cs="標楷體"/>
          <w:sz w:val="20"/>
          <w:szCs w:val="20"/>
        </w:rPr>
        <w:t>：心情閒逸的人，靜靜的欣賞著桂花的飄落。夜是這麼靜，靜得彷彿令人感到可愛的春山竟成了一片空虛。月亮出來了，驚起山鳥，誤認為已是黎明，而時時不斷的在春天的澗水邊啼叫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「月落、霜滿天」是視覺；「烏啼」是聽覺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應改為「</w:t>
      </w:r>
      <w:r>
        <w:rPr>
          <w:rFonts w:cs="標楷體"/>
          <w:sz w:val="20"/>
          <w:szCs w:val="20"/>
          <w:u w:val="single"/>
        </w:rPr>
        <w:t>黃河</w:t>
      </w:r>
      <w:r>
        <w:rPr>
          <w:rFonts w:cs="標楷體"/>
          <w:sz w:val="20"/>
          <w:szCs w:val="20"/>
        </w:rPr>
        <w:t>流入海」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不稱現代詩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  <w:u w:val="single"/>
        </w:rPr>
        <w:t>唐</w:t>
      </w:r>
      <w:r>
        <w:rPr>
          <w:rFonts w:cs="標楷體"/>
          <w:sz w:val="20"/>
          <w:szCs w:val="20"/>
        </w:rPr>
        <w:t>人之後依然有作品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對字句數、平仄、押韻、對仗都有限制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7-10-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白衣天使</w:t>
      </w:r>
      <w:r>
        <w:rPr>
          <w:sz w:val="20"/>
          <w:szCs w:val="20"/>
        </w:rPr>
        <w:t>—</w:t>
      </w:r>
      <w:r>
        <w:rPr>
          <w:rFonts w:cs="標楷體"/>
          <w:sz w:val="20"/>
          <w:szCs w:val="20"/>
        </w:rPr>
        <w:t>「護士」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號「</w:t>
      </w:r>
      <w:r>
        <w:rPr>
          <w:rFonts w:cs="標楷體"/>
          <w:sz w:val="20"/>
          <w:szCs w:val="20"/>
          <w:u w:val="single"/>
        </w:rPr>
        <w:t>青蓮居士</w:t>
      </w:r>
      <w:r>
        <w:rPr>
          <w:rFonts w:cs="標楷體"/>
          <w:sz w:val="20"/>
          <w:szCs w:val="20"/>
        </w:rPr>
        <w:t>」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10-6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暮春：指農曆三月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3-2-3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是雙聲複詞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前者的作者為</w:t>
      </w:r>
      <w:r>
        <w:rPr>
          <w:rFonts w:cs="標楷體"/>
          <w:sz w:val="20"/>
          <w:szCs w:val="20"/>
          <w:u w:val="single"/>
        </w:rPr>
        <w:t>李白</w:t>
      </w:r>
      <w:r>
        <w:rPr>
          <w:rFonts w:cs="標楷體"/>
          <w:sz w:val="20"/>
          <w:szCs w:val="20"/>
        </w:rPr>
        <w:t>，後者是一首七言絕句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元旦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元宵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中秋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2-7-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4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6-8-2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詞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五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F-3-2-1-1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閱讀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五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蜜成花不見：歸結出蜜糖是經蜜蜂博採和重新創造，既沒有花的影子，也沒有甜液的狀態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4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語譯</w:t>
      </w:r>
      <w:r>
        <w:rPr>
          <w:rFonts w:cs="標楷體"/>
          <w:sz w:val="20"/>
          <w:szCs w:val="20"/>
        </w:rPr>
        <w:t>：在這午時的豔陽之下，拿著農具在禾邊鋤野草，農夫的汗水，一滴一滴地滴落在禾下面的田地裡。但是用餐時誰會想到盤碗裡的熟食，每粒都是由辛辛苦苦之中得來的呢？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3-3-2-4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sectPr>
      <w:type w:val="continuous"/>
      <w:pgSz w:w="14570" w:h="20636"/>
      <w:pgMar w:left="567" w:right="567" w:gutter="0" w:header="0" w:top="567" w:footer="0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1:00Z</dcterms:created>
  <dc:creator>User</dc:creator>
  <dc:description/>
  <cp:keywords/>
  <dc:language>en-US</dc:language>
  <cp:lastModifiedBy>User</cp:lastModifiedBy>
  <dcterms:modified xsi:type="dcterms:W3CDTF">2010-01-21T03:51:00Z</dcterms:modified>
  <cp:revision>2</cp:revision>
  <dc:subject/>
  <dc:title>範本檔</dc:title>
</cp:coreProperties>
</file>