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屏東縣立長治國中九十學年度第二學期二年級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國文科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競試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試卷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每题</w:t>
      </w:r>
      <w:r>
        <w:rPr>
          <w:rFonts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人物的寫照，何者</w:t>
      </w:r>
      <w:r>
        <w:rPr>
          <w:u w:val="double"/>
        </w:rPr>
        <w:t>錯誤</w:t>
      </w:r>
      <w:r>
        <w:rPr/>
        <w:t>？　（Ａ）風瀟瀟兮</w:t>
      </w:r>
      <w:r>
        <w:rPr>
          <w:u w:val="single"/>
        </w:rPr>
        <w:t>易水</w:t>
      </w:r>
      <w:r>
        <w:rPr/>
        <w:t>寒，壯士一去兮不復返：</w:t>
      </w:r>
      <w:r>
        <w:rPr>
          <w:u w:val="single"/>
        </w:rPr>
        <w:t>荊軻</w:t>
      </w:r>
      <w:r>
        <w:rPr/>
        <w:t>　（Ｂ）青山有幸埋忠骨，白鐵無辜鑄佞臣：</w:t>
      </w:r>
      <w:r>
        <w:rPr>
          <w:u w:val="single"/>
        </w:rPr>
        <w:t>岳飛</w:t>
      </w:r>
      <w:r>
        <w:rPr/>
        <w:t>　（Ｃ）世上瘡痍，詩中聖哲；民間疾苦，筆底波瀾：</w:t>
      </w:r>
      <w:r>
        <w:rPr>
          <w:u w:val="single"/>
        </w:rPr>
        <w:t>李白</w:t>
      </w:r>
      <w:r>
        <w:rPr/>
        <w:t>　（Ｄ）人生自古誰無死，留取丹心照汗青：</w:t>
      </w:r>
      <w:r>
        <w:rPr>
          <w:u w:val="single"/>
        </w:rPr>
        <w:t>文天祥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</w:t>
      </w:r>
      <w:r>
        <w:rPr/>
        <w:t>Ｃ</w:t>
      </w:r>
      <w:r>
        <w:rPr/>
        <w:t>）</w:t>
      </w:r>
      <w:r>
        <w:rPr>
          <w:u w:val="single"/>
        </w:rPr>
        <w:t>杜甫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古代以十二地支來計時，若</w:t>
      </w:r>
      <w:r>
        <w:rPr>
          <w:u w:val="single"/>
        </w:rPr>
        <w:t>小丸子</w:t>
      </w:r>
      <w:r>
        <w:rPr/>
        <w:t>預定晚上六點看電影，她必須幾時到達？　（Ａ）午時　（Ｂ）卯時　（Ｃ）戌時　（Ｄ）酉時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Ａ</w:t>
      </w:r>
      <w:r>
        <w:rPr/>
        <w:t>）</w:t>
      </w:r>
      <w:r>
        <w:rPr/>
        <w:t>約當上午十一點到下午一點　（Ｂ）約當早晨五點到七點　（Ｃ）約當晚上七點到九點　（Ｄ）約當下午的五點至七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慣用語的運用，何者</w:t>
      </w:r>
      <w:r>
        <w:rPr>
          <w:u w:val="double"/>
        </w:rPr>
        <w:t>錯誤</w:t>
      </w:r>
      <w:r>
        <w:rPr/>
        <w:t>？　（Ａ）考試到了，學生都拚命「開倒車」　（Ｂ）他不但沒有幫忙，反而還「扯後腿」　（Ｃ）發生意外，有關單位只會「踢皮球」　（Ｄ）星期六的下午，最適合一起去「壓馬路」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Ａ）</w:t>
      </w:r>
      <w:r>
        <w:rPr/>
        <w:t>比喻措施或言行不合時代潮流</w:t>
      </w:r>
      <w:r>
        <w:rPr>
          <w:kern w:val="2"/>
        </w:rPr>
        <w:t>　（Ｂ）</w:t>
      </w:r>
      <w:r>
        <w:rPr/>
        <w:t>對他人的行動加以阻撓、破壞、牽制，使其不能達到目的</w:t>
      </w:r>
      <w:r>
        <w:rPr>
          <w:kern w:val="2"/>
        </w:rPr>
        <w:t>　（Ｃ）</w:t>
      </w:r>
      <w:r>
        <w:rPr/>
        <w:t>比喻互相推卸責任</w:t>
      </w:r>
      <w:r>
        <w:rPr>
          <w:kern w:val="2"/>
        </w:rPr>
        <w:t>　（Ｄ）逛街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詞語的意思，何者</w:t>
      </w:r>
      <w:r>
        <w:rPr>
          <w:u w:val="double"/>
        </w:rPr>
        <w:t>異於</w:t>
      </w:r>
      <w:r>
        <w:rPr/>
        <w:t>其他三者？　（Ａ）執「干戈」以衛社稷　（Ｂ）「狼煙」起，江山北望　（Ｃ）「烽火」連三月，家書抵萬金　（Ｄ）</w:t>
      </w:r>
      <w:r>
        <w:rPr>
          <w:u w:val="single"/>
        </w:rPr>
        <w:t>漁陽</w:t>
      </w:r>
      <w:r>
        <w:rPr/>
        <w:t>「鼙鼓」動地來，驚破</w:t>
      </w:r>
      <w:r>
        <w:rPr>
          <w:u w:val="wave"/>
        </w:rPr>
        <w:t>霓裳羽衣曲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Ａ）</w:t>
      </w:r>
      <w:r>
        <w:rPr>
          <w:rFonts w:ascii="Arial" w:hAnsi="Arial" w:cs="Arial"/>
        </w:rPr>
        <w:t>泛指武器</w:t>
      </w:r>
      <w:r>
        <w:rPr>
          <w:kern w:val="2"/>
        </w:rPr>
        <w:t>　（Ｂ）（Ｃ）（Ｄ）借代「戰爭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不管你選什麼樣的路，必須要不停留地一步步地走去。」這句話</w:t>
      </w:r>
      <w:r>
        <w:rPr>
          <w:u w:val="double"/>
        </w:rPr>
        <w:t>不能</w:t>
      </w:r>
      <w:r>
        <w:rPr/>
        <w:t>與下列何者相呼應？</w:t>
      </w:r>
      <w:r>
        <w:rPr/>
        <w:t>　（Ａ）</w:t>
      </w:r>
      <w:r>
        <w:rPr/>
        <w:t>譬如平地，雖覆一簣，進，吾往也</w:t>
      </w:r>
      <w:r>
        <w:rPr/>
        <w:t>　（Ｂ）</w:t>
      </w:r>
      <w:r>
        <w:rPr/>
        <w:t>有恆為成功之本</w:t>
      </w:r>
      <w:r>
        <w:rPr/>
        <w:t>　（Ｃ）</w:t>
      </w:r>
      <w:r>
        <w:rPr/>
        <w:t>越是飽滿的稻穗，頭垂得越低</w:t>
      </w:r>
      <w:r>
        <w:rPr/>
        <w:t>　（Ｄ）</w:t>
      </w:r>
      <w:r>
        <w:rPr>
          <w:u w:val="single"/>
        </w:rPr>
        <w:t>羅馬</w:t>
      </w:r>
      <w:r>
        <w:rPr/>
        <w:t>不是一天造成的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用字完全正確？　（Ａ）偏地的野花，爭奇鬥豔，讓人捨不得貶眼　（Ｂ）整片軟綿綿的草原，覆蓋著大地，令人沉醉　（Ｃ）平垣的田野，土壤肥沃，田稼一片翠綠　（Ｄ）斜風交織，細雨綿祕，宜然之景觸目即是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偏</w:t>
      </w:r>
      <w:r>
        <w:rPr>
          <w:rFonts w:ascii="Wingdings" w:hAnsi="Wingdings" w:cs="Wingdings"/>
        </w:rPr>
        <w:t></w:t>
      </w:r>
      <w:r>
        <w:rPr/>
        <w:t>遍，貶</w:t>
      </w:r>
      <w:r>
        <w:rPr>
          <w:rFonts w:ascii="Wingdings" w:hAnsi="Wingdings" w:cs="Wingdings"/>
        </w:rPr>
        <w:t></w:t>
      </w:r>
      <w:r>
        <w:rPr/>
        <w:t>眨　（Ｃ）垣</w:t>
      </w:r>
      <w:r>
        <w:rPr>
          <w:rFonts w:ascii="Wingdings" w:hAnsi="Wingdings" w:cs="Wingdings"/>
        </w:rPr>
        <w:t></w:t>
      </w:r>
      <w:r>
        <w:rPr/>
        <w:t>坦　（Ｄ）祕</w:t>
      </w:r>
      <w:r>
        <w:rPr>
          <w:rFonts w:ascii="Wingdings" w:hAnsi="Wingdings" w:cs="Wingdings"/>
        </w:rPr>
        <w:t></w:t>
      </w:r>
      <w:r>
        <w:rPr/>
        <w:t>密，宜</w:t>
      </w:r>
      <w:r>
        <w:rPr>
          <w:rFonts w:ascii="Wingdings" w:hAnsi="Wingdings" w:cs="Wingdings"/>
        </w:rPr>
        <w:t></w:t>
      </w:r>
      <w:r>
        <w:rPr/>
        <w:t>怡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「　」詞語的詞性，何者同「紫薇久花」的「花」？　（Ａ）他做人很「</w:t>
      </w:r>
      <w:r>
        <w:rPr>
          <w:u w:val="single"/>
        </w:rPr>
        <w:t>猶太</w:t>
      </w:r>
      <w:r>
        <w:rPr/>
        <w:t>」　（Ｂ）有些人就是為「反對」而反對　（Ｃ）耶誕夜的</w:t>
      </w:r>
      <w:r>
        <w:rPr>
          <w:u w:val="single"/>
        </w:rPr>
        <w:t>臺北</w:t>
      </w:r>
      <w:r>
        <w:rPr/>
        <w:t>很「</w:t>
      </w:r>
      <w:r>
        <w:rPr>
          <w:u w:val="single"/>
        </w:rPr>
        <w:t>巴黎</w:t>
      </w:r>
      <w:r>
        <w:rPr/>
        <w:t>」　（Ｄ）她很「寶貝」她的洋娃娃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題幹與（Ｄ）動詞　（Ａ）（Ｃ）形容詞　（Ｂ）名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組「　」中的字音關係與其他三組</w:t>
      </w:r>
      <w:r>
        <w:rPr>
          <w:u w:val="double"/>
        </w:rPr>
        <w:t>不同</w:t>
      </w:r>
      <w:r>
        <w:rPr/>
        <w:t>？　（Ａ）「膾」炙人口／「檜」木／「會」計　（Ｂ）貪得無「饜」／笑「靨」／夢「魘」　（Ｃ）「竭」盡所能／「渴」望／「喝」斥　（Ｄ）日「啗」芻豆／火「焰」／「諂」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ㄎㄨㄞˋ　（Ｂ）ㄧㄢˋ／ㄧㄝˋ／ㄧㄢˇ　（Ｃ）ㄐㄧㄝˊ／ㄎㄜˇ／ㄏㄜˋ　（Ｄ）ㄉㄢˋ／ㄧㄢˋ／ㄔㄢˇ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下依序應填入哪一些的疊字詞？「熱□□、鬧□□、坦□□、黑□□」　（Ａ）呼呼、滾滾、洋洋、茫茫　（Ｂ）蒸蒸、揚揚、蕩蕩、漆漆　（Ｃ）騰騰、哄哄、蕩蕩、壓壓　（Ｄ）滾滾、咄咄、盪盪、沉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成語「　」中的數字，何者皆屬虛數的用法？　（Ａ）精神「百」倍／「一」石二鳥　（Ｂ）「百」折不撓／「五」花八門　（Ｃ）「七」竅生煙／「九」牛二虎　（Ｄ）滄海「一」粟／「千」呼萬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「一」為實數　（Ｃ）「七」為實數　（Ｄ）「一」為實數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下列各句的語氣，何者說明</w:t>
      </w:r>
      <w:r>
        <w:rPr>
          <w:u w:val="double"/>
        </w:rPr>
        <w:t>錯誤</w:t>
      </w:r>
      <w:r>
        <w:rPr/>
        <w:t>？　（Ａ）哇！媽！你的身材真不錯哪！我們同學的媽媽，很多都胖得變形了：讚賞　（Ｂ）你今天是安怎？為什麼奇奇怪怪：懷疑　（Ｃ）媽！我覺得自己好幸福！四十幾歲的人，中午還有媽媽做了熱騰騰的飯菜等我回來吃：欣喜　（Ｄ）妹，你真會諂媚欸！也不怕閃到舌頭：責備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Ｄ）不以為然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麥克阿瑟</w:t>
      </w:r>
      <w:r>
        <w:rPr/>
        <w:t>將軍的兒子寫了一封信給他。有關信封的寫法，下列何者正確？　（Ａ）麥克阿瑟先生　敬啟　（Ｂ）麥克阿瑟先生　收　（Ｃ）麥克阿瑟父親　鈞啟　（Ｄ）麥克阿瑟父親　大啟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「卿」來稱呼對方，有尊敬的意思，下列「　」中的詞語，何者</w:t>
      </w:r>
      <w:r>
        <w:rPr>
          <w:u w:val="double"/>
        </w:rPr>
        <w:t>不屬</w:t>
      </w:r>
      <w:r>
        <w:rPr/>
        <w:t>於稱呼對方的敬詞？　（Ａ）唯「陛下」察之　（Ｂ）「寡人」謹受教　（Ｃ）歡迎「閣下」光臨寒舍　（Ｄ）願「足下」不吝指正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寡德的人。古代國君自稱的謙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kern w:val="2"/>
        </w:rPr>
        <w:t>下列哪一個字的六書構造</w:t>
      </w:r>
      <w:r>
        <w:rPr>
          <w:kern w:val="2"/>
          <w:u w:val="double"/>
        </w:rPr>
        <w:t>異於</w:t>
      </w:r>
      <w:r>
        <w:rPr>
          <w:kern w:val="2"/>
        </w:rPr>
        <w:t>其他三者？　（Ａ）泉　（Ｂ）豆　（Ｃ）安　（Ｄ）馬。</w:t>
      </w:r>
    </w:p>
    <w:p>
      <w:pPr>
        <w:pStyle w:val="Style8"/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詳解：（Ａ）（Ｂ）（Ｄ）象形　（Ｃ）會意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kern w:val="2"/>
        </w:rPr>
        <w:t>下列量詞的使用，何者</w:t>
      </w:r>
      <w:r>
        <w:rPr>
          <w:kern w:val="2"/>
          <w:u w:val="double"/>
        </w:rPr>
        <w:t>錯誤</w:t>
      </w:r>
      <w:r>
        <w:rPr>
          <w:kern w:val="2"/>
        </w:rPr>
        <w:t>？　（Ａ）一「介」平民　（Ｂ）一「匹」布帛　（Ｃ）一「桿」芻草　（Ｄ）一「簇」鮮花。</w:t>
      </w:r>
    </w:p>
    <w:p>
      <w:pPr>
        <w:pStyle w:val="Style8"/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>
          <w:kern w:val="2"/>
        </w:rPr>
        <w:t>詳解：（Ｃ）</w:t>
      </w:r>
      <w:r>
        <w:rPr>
          <w:rFonts w:cs="Arial"/>
        </w:rPr>
        <w:t>計算細長物的單位</w:t>
      </w:r>
      <w:r>
        <w:rPr>
          <w:kern w:val="2"/>
        </w:rPr>
        <w:t>，如一桿槍（秤、旗、烟袋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據</w:t>
      </w:r>
      <w:r>
        <w:rPr>
          <w:u w:val="single"/>
        </w:rPr>
        <w:t>聯合國教科文組織</w:t>
      </w:r>
      <w:r>
        <w:rPr/>
        <w:t>對「書」所下的定義，下列何者文物</w:t>
      </w:r>
      <w:r>
        <w:rPr>
          <w:u w:val="double"/>
        </w:rPr>
        <w:t>不能</w:t>
      </w:r>
      <w:r>
        <w:rPr/>
        <w:t>稱作「書」？　（Ａ）</w:t>
      </w:r>
      <w:r>
        <w:rPr>
          <w:u w:val="wave"/>
        </w:rPr>
        <w:t>魔戒</w:t>
      </w:r>
      <w:r>
        <w:rPr/>
        <w:t>　（Ｂ）</w:t>
      </w:r>
      <w:r>
        <w:rPr>
          <w:u w:val="wave"/>
        </w:rPr>
        <w:t>史記</w:t>
      </w:r>
      <w:r>
        <w:rPr/>
        <w:t>　（Ｃ）</w:t>
      </w:r>
      <w:r>
        <w:rPr>
          <w:u w:val="wave"/>
        </w:rPr>
        <w:t>哈利波特</w:t>
      </w:r>
      <w:r>
        <w:rPr/>
        <w:t>　（Ｄ）</w:t>
      </w:r>
      <w:r>
        <w:rPr>
          <w:u w:val="wave"/>
        </w:rPr>
        <w:t>蘋果日報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那天午休時間，我正低頭吃便當，你忽然出現在我面前，讓我好驚喜！同學都說我的表情好像看見外星人一樣。這是你第一次到學校來看我，爸爸，我比中了第一特獎還高興！從一些生活細節，我知道您是真的關心我的！」（</w:t>
      </w:r>
      <w:r>
        <w:rPr>
          <w:u w:val="single"/>
        </w:rPr>
        <w:t>陳幸蕙</w:t>
      </w:r>
      <w:r>
        <w:rPr/>
        <w:t>ˉ</w:t>
      </w:r>
      <w:r>
        <w:rPr>
          <w:u w:val="wave"/>
        </w:rPr>
        <w:t>青春留言板</w:t>
      </w:r>
      <w:r>
        <w:rPr>
          <w:w w:val="200"/>
          <w:u w:val="wave"/>
        </w:rPr>
        <w:t>—</w:t>
      </w:r>
      <w:r>
        <w:rPr>
          <w:u w:val="wave"/>
        </w:rPr>
        <w:t>兒女篇</w:t>
      </w:r>
      <w:r>
        <w:rPr/>
        <w:t>）這段文字敘述的情感，和下列何者相同？　（Ａ）不去做對自己生理、心理有害之事　（Ｂ）友誼之樹開花了　（Ｃ）老師，輕鬆一下嘛，請來罐波爾茶　（Ｄ）與家人促膝談心，是街頭買不到的溫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句用字何者完全正確？　（Ａ）演出前，演員都在後臺蘊釀情緒　（Ｂ）美玉當前，是該慍櫝而藏諸呢？抑或求好價錢而沽諸呢　（Ｃ）南部魚瘟超抽地下水的問題很嚴重　（Ｄ）做學問當溫故而知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「醞」釀　（Ｂ）「韞」櫝　（Ｃ）魚「塭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詩句往往透露季節線索，如「桃花舞春風」提供春季的線索，下列詩句與季節的配對，何者正確？　（Ａ）燕草如碧絲，秦桑低綠枝→春　（Ｂ）何當載酒來，共醉重陽節→夏　（Ｃ）荷風送香氣，竹露滴清響→秋　（Ｄ）冥冥花正開，颺颺燕新乳→冬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秋　（Ｃ）夏　（Ｄ）春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植物象徵人的特性或品格，下列何者搭配</w:t>
      </w:r>
      <w:r>
        <w:rPr>
          <w:u w:val="double"/>
        </w:rPr>
        <w:t>不恰當</w:t>
      </w:r>
      <w:r>
        <w:rPr/>
        <w:t>？　（Ａ）</w:t>
      </w:r>
      <w:r>
        <w:rPr>
          <w:u w:val="single"/>
        </w:rPr>
        <w:t>蘇軾</w:t>
      </w:r>
      <w:r>
        <w:rPr/>
        <w:t>／竹　（Ｂ）</w:t>
      </w:r>
      <w:r>
        <w:rPr>
          <w:u w:val="single"/>
        </w:rPr>
        <w:t>王冕</w:t>
      </w:r>
      <w:r>
        <w:rPr/>
        <w:t>／蘭　（Ｃ）</w:t>
      </w:r>
      <w:r>
        <w:rPr>
          <w:u w:val="single"/>
        </w:rPr>
        <w:t>陶淵明</w:t>
      </w:r>
      <w:r>
        <w:rPr/>
        <w:t>／菊　（Ｄ）</w:t>
      </w:r>
      <w:r>
        <w:rPr>
          <w:u w:val="single"/>
        </w:rPr>
        <w:t>林和靖</w:t>
      </w:r>
      <w:r>
        <w:rPr/>
        <w:t>／梅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荷花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字音寫成國字後，何組兩兩相同？　（Ａ）「ㄕㄥˋ」愛牡丹／風景名「ㄕㄥˋ」　（Ｂ）「ㄒㄧㄢˇ」有聞／寡廉「ㄒㄧㄢˇ」恥　（Ｃ）「ㄒㄧㄝˋ」玩焉／忙著道「ㄒㄧㄝˋ」　（Ｄ）「ㄧˊ」乎眾矣／「ㄧˊ」然自得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盛／勝　（Ｂ）鮮　（Ｃ）褻／謝　（Ｄ）宜／怡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中華</w:t>
      </w:r>
      <w:r>
        <w:rPr/>
        <w:t>文化是個大熔爐，對於外來文化可以兼容並蓄，而此包容力亦表現在語言文字中。如浮屠一詞是</w:t>
      </w:r>
      <w:r>
        <w:rPr>
          <w:u w:val="single"/>
        </w:rPr>
        <w:t>梵</w:t>
      </w:r>
      <w:r>
        <w:rPr/>
        <w:t>語的音譯，下列何者</w:t>
      </w:r>
      <w:r>
        <w:rPr>
          <w:u w:val="double"/>
        </w:rPr>
        <w:t>不是</w:t>
      </w:r>
      <w:r>
        <w:rPr/>
        <w:t>外來語之譯音？　（Ａ）「扣應」節目常請專家學者替觀眾解答　（Ｂ）雖然颱風即將來襲，</w:t>
      </w:r>
      <w:r>
        <w:rPr>
          <w:u w:val="single"/>
        </w:rPr>
        <w:t>周杰倫</w:t>
      </w:r>
      <w:r>
        <w:rPr/>
        <w:t>的演唱會仍辦得「強強滾」　（Ｃ）從</w:t>
      </w:r>
      <w:r>
        <w:rPr>
          <w:u w:val="single"/>
        </w:rPr>
        <w:t>香港</w:t>
      </w:r>
      <w:r>
        <w:rPr/>
        <w:t>流傳來的芒果冰，真是「歐伊細」呢　（Ｄ）網路「駭客」橫行，使得網路交易的安全頗富爭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本指滾水沸騰不已，後用於氣氛熱烈或人潮洶湧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秋香</w:t>
      </w:r>
      <w:r>
        <w:rPr/>
        <w:t>被有關花的成語搞得花容失色、頭昏腦脹，請幫她找出下列可以用來形容女子貌美的成語共有幾個？「花容月貌」、「出水芙蓉」、「花前月下」、「豔若桃李」、「羞花閉月」、「曇花一現」、「明日黃花」。　（Ａ）二個　（Ｂ）三個　（Ｃ）四個　（Ｄ）五個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花容月貌、出水芙蓉、豔若桃李、羞花閉月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趴趴熊</w:t>
      </w:r>
      <w:r>
        <w:rPr/>
        <w:t>說：「現在已輪到殘荷來欣賞我的孤寂了。」這句話是運用轉化修辭，下列哪一句所使用的修辭與此</w:t>
      </w:r>
      <w:r>
        <w:rPr>
          <w:u w:val="double"/>
        </w:rPr>
        <w:t>不同</w:t>
      </w:r>
      <w:r>
        <w:rPr/>
        <w:t>？　（Ａ）菊之愛，</w:t>
      </w:r>
      <w:r>
        <w:rPr>
          <w:u w:val="single"/>
        </w:rPr>
        <w:t>陶</w:t>
      </w:r>
      <w:r>
        <w:rPr/>
        <w:t>後鮮有聞　（Ｂ）孤獨在暗地裡笑我找不到朋友聊天　（Ｃ）太陽又探出頭來　（Ｄ）雲飄到蓮花池畔，照出自己變幻莫測的長相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臺灣</w:t>
      </w:r>
      <w:r>
        <w:rPr/>
        <w:t>有很多地名可以用謎語的方式來表達，例如：雨後春筍（謎面）</w:t>
      </w:r>
      <w:r>
        <w:rPr/>
        <w:t>：</w:t>
      </w:r>
      <w:r>
        <w:rPr>
          <w:u w:val="single"/>
        </w:rPr>
        <w:t>新竹</w:t>
      </w:r>
      <w:r>
        <w:rPr/>
        <w:t>（謎底），下列選項中哪一組謎面與謎底的配對</w:t>
      </w:r>
      <w:r>
        <w:rPr>
          <w:u w:val="double"/>
        </w:rPr>
        <w:t>錯誤</w:t>
      </w:r>
      <w:r>
        <w:rPr/>
        <w:t>？　（Ａ）開幕</w:t>
      </w:r>
      <w:r>
        <w:rPr/>
        <w:t>：</w:t>
      </w:r>
      <w:r>
        <w:rPr>
          <w:u w:val="single"/>
        </w:rPr>
        <w:t>新店</w:t>
      </w:r>
      <w:r>
        <w:rPr/>
        <w:t>　（Ｂ）女人懷孕</w:t>
      </w:r>
      <w:r>
        <w:rPr/>
        <w:t>：</w:t>
      </w:r>
      <w:r>
        <w:rPr>
          <w:u w:val="single"/>
        </w:rPr>
        <w:t>大肚</w:t>
      </w:r>
      <w:r>
        <w:rPr/>
        <w:t>　（Ｃ）空中霸主</w:t>
      </w:r>
      <w:r>
        <w:rPr/>
        <w:t>：</w:t>
      </w:r>
      <w:r>
        <w:rPr>
          <w:u w:val="single"/>
        </w:rPr>
        <w:t>高雄</w:t>
      </w:r>
      <w:r>
        <w:rPr/>
        <w:t>　（Ｄ）文風鼎盛</w:t>
      </w:r>
      <w:r>
        <w:rPr/>
        <w:t>：</w:t>
      </w:r>
      <w:r>
        <w:rPr>
          <w:u w:val="single"/>
        </w:rPr>
        <w:t>樹林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Ｄ）謎底為「</w:t>
      </w:r>
      <w:r>
        <w:rPr>
          <w:u w:val="single"/>
        </w:rPr>
        <w:t>士林</w:t>
      </w:r>
      <w:r>
        <w:rPr/>
        <w:t>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選項「　」內的詞語，何者前後意思相同？　（Ａ）遭到閃電與霹靂「左右」夾擊／做人要有原則，不要任意受人「左右」　（Ｂ）她的新造型，令人「耳目」一新／他是老闆的「耳目」，要提防一點　（Ｃ）第一次上臺，總是會「手足」無措／他們友情深厚，情同「手足」　（Ｄ）</w:t>
      </w:r>
      <w:r>
        <w:rPr>
          <w:u w:val="single"/>
        </w:rPr>
        <w:t>周小杰</w:t>
      </w:r>
      <w:r>
        <w:rPr/>
        <w:t>是當紅炸子雞，非常「風光」／人前「風光」，人後辛酸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左方與右方／控制、指揮　（Ｂ）耳朵和眼睛／代人刺探消息的人　（Ｃ）手和腳／比喻同胞兄弟　（Ｄ）光采、榮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是明確描寫「黃昏」景象？　（Ａ）雷聲愈來愈遠，電光只在遙遙的天邊橫掃，太陽又出來了　（Ｂ）千萬隻閃亮的眼神，從無極的藍空中下窺大地　（Ｃ）秋陽已斜在半天，草樹沐在柔軟的陽光中，溫馨、寧靜而和平　（Ｄ）霎時間，天昏地暗，抬頭一看，黑壓壓的，滿天烏雲，盤旋著，自上而下，直要捲到地面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雨過天青的景象　（Ｂ）夜晚　（Ｄ）西北雨來臨前烏雲密布的情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描寫景物可採用「動態」與「靜態」對比的方式來呈現，下列哪一種景物</w:t>
      </w:r>
      <w:r>
        <w:rPr>
          <w:u w:val="double"/>
        </w:rPr>
        <w:t>不能</w:t>
      </w:r>
      <w:r>
        <w:rPr/>
        <w:t>顯現出這種效果？　（Ａ）月落烏啼霜滿天，江楓漁火對愁眠（</w:t>
      </w:r>
      <w:r>
        <w:rPr>
          <w:u w:val="wave"/>
        </w:rPr>
        <w:t>楓橋夜泊</w:t>
      </w:r>
      <w:r>
        <w:rPr/>
        <w:t>）　（Ｂ）明月松間照，清泉石上流（</w:t>
      </w:r>
      <w:r>
        <w:rPr>
          <w:u w:val="wave"/>
        </w:rPr>
        <w:t>山居秋暝</w:t>
      </w:r>
      <w:r>
        <w:rPr/>
        <w:t>）　（Ｃ）短籬矮屋板橋西，十畝桑陰接稻畦（</w:t>
      </w:r>
      <w:r>
        <w:rPr>
          <w:u w:val="wave"/>
        </w:rPr>
        <w:t>田家樂</w:t>
      </w:r>
      <w:r>
        <w:rPr/>
        <w:t>）　（Ｄ）斜陽照墟落，窮巷牛羊歸（</w:t>
      </w:r>
      <w:r>
        <w:rPr>
          <w:u w:val="wave"/>
        </w:rPr>
        <w:t>渭川田家</w:t>
      </w:r>
      <w:r>
        <w:rPr/>
        <w:t>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Ｃ）皆為靜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「　」中的詞語，何者</w:t>
      </w:r>
      <w:r>
        <w:rPr>
          <w:u w:val="double"/>
        </w:rPr>
        <w:t>不是</w:t>
      </w:r>
      <w:r>
        <w:rPr/>
        <w:t>狀聲詞？　（Ａ）怪手進到工地，「嘎吱嘎吱」的伸展著臂　（Ｂ）靜夜裡念書，伴讀的烏鴉突然「呱呱」噪啼　（Ｃ）夏日午后，躺在河邊樹下聽流水「淙淙」　（Ｄ）穿拖鞋來上課，有點「格格」不入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Ｄ）牴觸阻隔而不相合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「那種沁涼暢快的感覺，足以將豔陽融化掉」使用了轉化修辭技巧中的「形象化」，就是使抽象觀念具體化的修辭技巧。句中的「感覺」為抽象觀念，卻轉化成可將豔陽「融化」的具體物，請問下列哪一句歌詞也是使用了形象化的轉化修辭技巧？　（Ａ）擁有你我的世界才能完美（</w:t>
      </w:r>
      <w:r>
        <w:rPr>
          <w:u w:val="single"/>
        </w:rPr>
        <w:t>周杰倫</w:t>
      </w:r>
      <w:r>
        <w:rPr>
          <w:rFonts w:eastAsia="Times New Roman"/>
        </w:rPr>
        <w:t xml:space="preserve"> </w:t>
      </w:r>
      <w:r>
        <w:rPr>
          <w:u w:val="wave"/>
        </w:rPr>
        <w:t>暗號</w:t>
      </w:r>
      <w:r>
        <w:rPr/>
        <w:t>）　（Ｂ）空虛敲打著意志（</w:t>
      </w:r>
      <w:r>
        <w:rPr>
          <w:u w:val="single"/>
        </w:rPr>
        <w:t>楊乃文</w:t>
      </w:r>
      <w:r>
        <w:rPr>
          <w:rFonts w:eastAsia="Times New Roman"/>
        </w:rPr>
        <w:t xml:space="preserve"> </w:t>
      </w:r>
      <w:r>
        <w:rPr>
          <w:u w:val="wave"/>
        </w:rPr>
        <w:t>靜止</w:t>
      </w:r>
      <w:r>
        <w:rPr/>
        <w:t>）　（Ｃ）你何苦為他等在雨中（</w:t>
      </w:r>
      <w:r>
        <w:rPr>
          <w:u w:val="single"/>
        </w:rPr>
        <w:t>梁靜茹</w:t>
      </w:r>
      <w:r>
        <w:rPr>
          <w:rFonts w:eastAsia="Times New Roman"/>
        </w:rPr>
        <w:t xml:space="preserve"> </w:t>
      </w:r>
      <w:r>
        <w:rPr>
          <w:u w:val="wave"/>
        </w:rPr>
        <w:t>分手快樂</w:t>
      </w:r>
      <w:r>
        <w:rPr/>
        <w:t>）　（Ｄ）悔恨就像是綿延不斷的丘陵（</w:t>
      </w:r>
      <w:r>
        <w:rPr>
          <w:u w:val="single"/>
        </w:rPr>
        <w:t>ＳＨＥ</w:t>
      </w:r>
      <w:r>
        <w:rPr>
          <w:rFonts w:eastAsia="Times New Roman"/>
        </w:rPr>
        <w:t xml:space="preserve"> </w:t>
      </w:r>
      <w:r>
        <w:rPr>
          <w:u w:val="wave"/>
        </w:rPr>
        <w:t>熱帶雨林</w:t>
      </w:r>
      <w:r>
        <w:rPr/>
        <w:t>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假設下列選項中的人物均活在現代，你有機會邀請他們到你所就讀的學校演講，哪一位人物與講題的配合最</w:t>
      </w:r>
      <w:r>
        <w:rPr>
          <w:u w:val="double"/>
        </w:rPr>
        <w:t>不恰當</w:t>
      </w:r>
      <w:r>
        <w:rPr/>
        <w:t>？　（Ａ）</w:t>
      </w:r>
      <w:r>
        <w:rPr>
          <w:u w:val="single"/>
        </w:rPr>
        <w:t>孔子</w:t>
      </w:r>
      <w:r>
        <w:rPr/>
        <w:t>／如何為失智老人營造適合居住的環境　（Ｂ）</w:t>
      </w:r>
      <w:r>
        <w:rPr>
          <w:u w:val="single"/>
        </w:rPr>
        <w:t>潘希珍</w:t>
      </w:r>
      <w:r>
        <w:rPr/>
        <w:t>／全民公投是否應入憲　（Ｃ）</w:t>
      </w:r>
      <w:r>
        <w:rPr>
          <w:u w:val="single"/>
        </w:rPr>
        <w:t>吳晟</w:t>
      </w:r>
      <w:r>
        <w:rPr/>
        <w:t>／</w:t>
      </w:r>
      <w:r>
        <w:rPr>
          <w:u w:val="single"/>
        </w:rPr>
        <w:t>臺灣</w:t>
      </w:r>
      <w:r>
        <w:rPr/>
        <w:t>農村的發展概況　（Ｄ）</w:t>
      </w:r>
      <w:r>
        <w:rPr>
          <w:u w:val="single"/>
        </w:rPr>
        <w:t>楊喚</w:t>
      </w:r>
      <w:r>
        <w:rPr/>
        <w:t>／兒童詩的理論與創作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「曾不吝情去留」中的「去留」僅偏重「去」意而無「留」之意，此為「偏義複詞」。下列選項「　」中的詞語，何者亦為偏義複詞？　（Ａ）他做事不分輕重「緩急」，才會事倍功半，沒有效率　（Ｂ）核能發電廠的「存廢」，一直是爭論不休的焦點話題　（Ｃ）</w:t>
      </w:r>
      <w:r>
        <w:rPr>
          <w:u w:val="single"/>
        </w:rPr>
        <w:t>土</w:t>
      </w:r>
      <w:r>
        <w:rPr>
          <w:rFonts w:eastAsia="Times New Roman"/>
        </w:rPr>
        <w:t xml:space="preserve"> </w:t>
      </w:r>
      <w:r>
        <w:rPr>
          <w:u w:val="single"/>
        </w:rPr>
        <w:t>希</w:t>
      </w:r>
      <w:r>
        <w:rPr/>
        <w:t>兩國的「恩怨」植根已深，經常爆發衝突　（Ｄ）「出入」大樓請隨手關門，以確保居家安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新細明體;PMingLiU" w:hAnsi="新細明體;PMingLiU" w:cs="新細明體;PMingLiU"/>
        </w:rPr>
        <w:t>「然」通常用做形容詞詞尾，用來表述一種狀態，例如「卓然」是「特出的樣子」。「□然天成、□然作色、□然長逝、□然不同」以上詞語的缺空處，依序應填入下列何者？　（Ａ）渾、忿、溘、截　（Ｂ）全、勃、頹、超　（Ｃ）介、黯、泫、沛　（Ｄ）孑、浩、豁、悠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自然形成，沒有人為雕琢的痕跡。用以形容才德或文章等自然完美／因憤怒而變了臉色／謂人死亡／彼此差異非常明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「讓牠停在掌心，珍惜剎那的邂逅」中的「剎那」是形容短暫的時間。下列選項「　」中的詞語，何者也是形容短暫的時間？　（Ａ）把「晌午」一下子奏成了黃昏　（Ｂ）每次休假上山莊，動輒「旬日」　（Ｃ）「俄而」西天泛起一抹彩霞　（Ｄ）一盞暖燈陪伴著「子夜」裡孤單的身影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中午　（Ｂ）十天　（Ｄ）即半夜子時十一點到一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下列</w:t>
      </w:r>
      <w:r>
        <w:rPr>
          <w:u w:val="single"/>
        </w:rPr>
        <w:t>中國</w:t>
      </w:r>
      <w:r>
        <w:rPr/>
        <w:t>古代職業名稱的解釋，何者</w:t>
      </w:r>
      <w:r>
        <w:rPr>
          <w:u w:val="double"/>
        </w:rPr>
        <w:t>錯誤</w:t>
      </w:r>
      <w:r>
        <w:rPr/>
        <w:t>？　（Ａ）仵作：間諜　（Ｂ）腳夫：搬運行李的工人　（Ｃ）茶房：服務生　（Ｄ）捕快：警察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法醫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雅</w:t>
      </w:r>
      <w:r>
        <w:rPr/>
        <w:t>年已而立、</w:t>
      </w:r>
      <w:r>
        <w:rPr>
          <w:u w:val="single"/>
        </w:rPr>
        <w:t>瓜瓜</w:t>
      </w:r>
      <w:r>
        <w:rPr/>
        <w:t>年屆不惑、</w:t>
      </w:r>
      <w:r>
        <w:rPr>
          <w:u w:val="single"/>
        </w:rPr>
        <w:t>廷峰</w:t>
      </w:r>
      <w:r>
        <w:rPr/>
        <w:t>正值弱冠、</w:t>
      </w:r>
      <w:r>
        <w:rPr>
          <w:u w:val="single"/>
        </w:rPr>
        <w:t>憲憲</w:t>
      </w:r>
      <w:r>
        <w:rPr/>
        <w:t>已至古稀。依據上述，下列的推斷何者正確？　（Ａ）</w:t>
      </w:r>
      <w:r>
        <w:rPr>
          <w:u w:val="single"/>
        </w:rPr>
        <w:t>廷峰</w:t>
      </w:r>
      <w:r>
        <w:rPr/>
        <w:t>的年紀最小　（Ｂ）</w:t>
      </w:r>
      <w:r>
        <w:rPr>
          <w:u w:val="single"/>
        </w:rPr>
        <w:t>憲憲</w:t>
      </w:r>
      <w:r>
        <w:rPr/>
        <w:t>年長了</w:t>
      </w:r>
      <w:r>
        <w:rPr>
          <w:u w:val="single"/>
        </w:rPr>
        <w:t>廷峰</w:t>
      </w:r>
      <w:r>
        <w:rPr/>
        <w:t>一個甲子　（Ｃ）</w:t>
      </w:r>
      <w:r>
        <w:rPr>
          <w:u w:val="single"/>
        </w:rPr>
        <w:t>小雅</w:t>
      </w:r>
      <w:r>
        <w:rPr/>
        <w:t>和</w:t>
      </w:r>
      <w:r>
        <w:rPr>
          <w:u w:val="single"/>
        </w:rPr>
        <w:t>瓜瓜</w:t>
      </w:r>
      <w:r>
        <w:rPr/>
        <w:t>的年紀加起來一共有五十歲　（Ｄ）</w:t>
      </w:r>
      <w:r>
        <w:rPr>
          <w:u w:val="single"/>
        </w:rPr>
        <w:t>憲憲</w:t>
      </w:r>
      <w:r>
        <w:rPr/>
        <w:t>和</w:t>
      </w:r>
      <w:r>
        <w:rPr>
          <w:u w:val="single"/>
        </w:rPr>
        <w:t>瓜瓜</w:t>
      </w:r>
      <w:r>
        <w:rPr/>
        <w:t>相差了二十歲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u w:val="single"/>
        </w:rPr>
        <w:t>小雅</w:t>
      </w:r>
      <w:r>
        <w:rPr/>
        <w:t>三十歲、</w:t>
      </w:r>
      <w:r>
        <w:rPr>
          <w:u w:val="single"/>
        </w:rPr>
        <w:t>瓜瓜</w:t>
      </w:r>
      <w:r>
        <w:rPr/>
        <w:t>四十歲、</w:t>
      </w:r>
      <w:r>
        <w:rPr>
          <w:u w:val="single"/>
        </w:rPr>
        <w:t>廷峰</w:t>
      </w:r>
      <w:r>
        <w:rPr/>
        <w:t>二十歲、</w:t>
      </w:r>
      <w:r>
        <w:rPr>
          <w:u w:val="single"/>
        </w:rPr>
        <w:t>憲憲</w:t>
      </w:r>
      <w:r>
        <w:rPr/>
        <w:t>七十歲　（Ｂ）一甲子為六十年　（Ｃ）七十歲　（Ｄ）三十歲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或急或緩」一句中「或」字的用法同於下列何者？　（Ａ）「或」許我說話太直接了　（Ｂ）每個人的看法「或」觀點不同　（Ｃ）「或」千里單騎，「或」比肩齊步　（Ｄ）任何質地「或」花色的衣料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題幹與（Ｃ）泛指人或事物。相當於「有人」、「有的」　（Ａ）也許　（Ｂ）（Ｄ）表示選擇或列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名言俗諺，何者</w:t>
      </w:r>
      <w:r>
        <w:rPr>
          <w:u w:val="double"/>
        </w:rPr>
        <w:t>未能</w:t>
      </w:r>
      <w:r>
        <w:rPr/>
        <w:t>表現「知足常樂」的生活態度？　（Ａ）兩鳥在林，不如一鳥在手　（Ｂ）快樂不是因為擁有的多，而是因為計較的少　（Ｃ）人心高過天，做了皇帝想成仙　（Ｄ）要懂得如何珍惜你所擁有的，並能割捨不實際的欲念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Ｃ）形容人的欲望無窮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四則歷史故事，何者正是「功成不居」的表現？　（Ａ）</w:t>
      </w:r>
      <w:r>
        <w:rPr>
          <w:u w:val="single"/>
        </w:rPr>
        <w:t>介之推</w:t>
      </w:r>
      <w:r>
        <w:rPr/>
        <w:t>協助</w:t>
      </w:r>
      <w:r>
        <w:rPr>
          <w:u w:val="single"/>
        </w:rPr>
        <w:t>晉文公</w:t>
      </w:r>
      <w:r>
        <w:rPr/>
        <w:t>返國登基之後，</w:t>
      </w:r>
      <w:r>
        <w:rPr>
          <w:u w:val="single"/>
        </w:rPr>
        <w:t>介之推</w:t>
      </w:r>
      <w:r>
        <w:rPr/>
        <w:t>帶著母親到深山隱居　（Ｂ）</w:t>
      </w:r>
      <w:r>
        <w:rPr>
          <w:u w:val="single"/>
        </w:rPr>
        <w:t>唐太宗</w:t>
      </w:r>
      <w:r>
        <w:rPr/>
        <w:t>（</w:t>
      </w:r>
      <w:r>
        <w:rPr>
          <w:u w:val="single"/>
        </w:rPr>
        <w:t>李世民</w:t>
      </w:r>
      <w:r>
        <w:rPr/>
        <w:t>）氣度雍容、虛心納諫，而大夫</w:t>
      </w:r>
      <w:r>
        <w:rPr>
          <w:u w:val="single"/>
        </w:rPr>
        <w:t>魏徵</w:t>
      </w:r>
      <w:r>
        <w:rPr/>
        <w:t>直言敢諫，成就「</w:t>
      </w:r>
      <w:r>
        <w:rPr>
          <w:u w:val="single"/>
        </w:rPr>
        <w:t>貞觀</w:t>
      </w:r>
      <w:r>
        <w:rPr/>
        <w:t>之治」的佳話　（Ｃ）</w:t>
      </w:r>
      <w:r>
        <w:rPr>
          <w:u w:val="single"/>
        </w:rPr>
        <w:t>越</w:t>
      </w:r>
      <w:r>
        <w:rPr/>
        <w:t>王</w:t>
      </w:r>
      <w:r>
        <w:rPr>
          <w:u w:val="single"/>
        </w:rPr>
        <w:t>句踐</w:t>
      </w:r>
      <w:r>
        <w:rPr/>
        <w:t>「臥薪嘗膽」刻苦自勵，決心圖強，以回復舊業　（Ｄ）</w:t>
      </w:r>
      <w:r>
        <w:rPr>
          <w:u w:val="single"/>
        </w:rPr>
        <w:t>陶淵明</w:t>
      </w:r>
      <w:r>
        <w:rPr/>
        <w:t>不為五斗米折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德華</w:t>
      </w:r>
      <w:r>
        <w:rPr/>
        <w:t>在記者會中說道：「我與</w:t>
      </w:r>
      <w:r>
        <w:rPr>
          <w:u w:val="single"/>
        </w:rPr>
        <w:t>城武</w:t>
      </w:r>
      <w:r>
        <w:rPr/>
        <w:t>可說是『莫逆之交』，友誼穩固，外面的傳聞不可盡信。」由此可知「莫逆之交」意近於下列何者？　（Ａ）泛泛之交　（Ｂ）</w:t>
      </w:r>
      <w:r>
        <w:rPr>
          <w:u w:val="single"/>
        </w:rPr>
        <w:t>管</w:t>
      </w:r>
      <w:r>
        <w:rPr>
          <w:rFonts w:eastAsia="Times New Roman"/>
        </w:rPr>
        <w:t xml:space="preserve"> </w:t>
      </w:r>
      <w:r>
        <w:rPr>
          <w:u w:val="single"/>
        </w:rPr>
        <w:t>鮑</w:t>
      </w:r>
      <w:r>
        <w:rPr/>
        <w:t>之交　（Ｃ）點頭之交　（Ｄ）一面之交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欄：每题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分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480"/>
        <w:gridCol w:w="828"/>
        <w:gridCol w:w="492"/>
        <w:gridCol w:w="816"/>
        <w:gridCol w:w="504"/>
        <w:gridCol w:w="804"/>
        <w:gridCol w:w="516"/>
        <w:gridCol w:w="792"/>
        <w:gridCol w:w="456"/>
        <w:gridCol w:w="852"/>
        <w:gridCol w:w="456"/>
        <w:gridCol w:w="854"/>
        <w:gridCol w:w="456"/>
        <w:gridCol w:w="854"/>
        <w:gridCol w:w="456"/>
        <w:gridCol w:w="854"/>
        <w:gridCol w:w="456"/>
        <w:gridCol w:w="854"/>
      </w:tblGrid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（Ｃ）（Ｄ）皆指普通膚淺的交情，比喻相交不深　（Ｂ）</w:t>
      </w:r>
      <w:r>
        <w:rPr>
          <w:u w:val="single"/>
        </w:rPr>
        <w:t>春秋</w:t>
      </w:r>
      <w:r>
        <w:rPr/>
        <w:t>時代</w:t>
      </w:r>
      <w:r>
        <w:rPr>
          <w:u w:val="single"/>
        </w:rPr>
        <w:t>齊</w:t>
      </w:r>
      <w:r>
        <w:rPr/>
        <w:t>國</w:t>
      </w:r>
      <w:r>
        <w:rPr>
          <w:u w:val="single"/>
        </w:rPr>
        <w:t>管仲</w:t>
      </w:r>
      <w:r>
        <w:rPr/>
        <w:t>和</w:t>
      </w:r>
      <w:r>
        <w:rPr>
          <w:u w:val="single"/>
        </w:rPr>
        <w:t>鮑叔牙</w:t>
      </w:r>
      <w:r>
        <w:rPr/>
        <w:t>相交至深。後用來比喻友情深厚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Type011">
    <w:name w:val="type011"/>
    <w:basedOn w:val="Style6"/>
    <w:qFormat/>
    <w:rPr>
      <w:strike w:val="false"/>
      <w:dstrike w:val="false"/>
      <w:color w:val="33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9:00Z</dcterms:created>
  <dc:creator>User</dc:creator>
  <dc:description/>
  <cp:keywords/>
  <dc:language>en-US</dc:language>
  <cp:lastModifiedBy>User</cp:lastModifiedBy>
  <cp:lastPrinted>2009-03-06T16:28:00Z</cp:lastPrinted>
  <dcterms:modified xsi:type="dcterms:W3CDTF">2010-01-21T03:49:00Z</dcterms:modified>
  <cp:revision>2</cp:revision>
  <dc:subject/>
  <dc:title> </dc:title>
</cp:coreProperties>
</file>