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28"/>
      </w:tblGrid>
      <w:tr>
        <w:trPr/>
        <w:tc>
          <w:tcPr>
            <w:tcW w:w="1292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</w:rPr>
              <w:t>　　國中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 xml:space="preserve"> 國文科 考試卷 </w:t>
            </w:r>
            <w:r>
              <w:rPr>
                <w:rFonts w:cs="新細明體;PMingLiU" w:ascii="新細明體;PMingLiU" w:hAnsi="新細明體;PMingLiU"/>
                <w:b/>
                <w:sz w:val="28"/>
              </w:rPr>
              <w:t>___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 xml:space="preserve">年 </w:t>
            </w:r>
            <w:r>
              <w:rPr>
                <w:rFonts w:cs="新細明體;PMingLiU" w:ascii="新細明體;PMingLiU" w:hAnsi="新細明體;PMingLiU"/>
                <w:b/>
                <w:sz w:val="28"/>
              </w:rPr>
              <w:t>___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>班 座號：</w:t>
            </w:r>
            <w:r>
              <w:rPr>
                <w:rFonts w:cs="新細明體;PMingLiU" w:ascii="新細明體;PMingLiU" w:hAnsi="新細明體;PMingLiU"/>
                <w:b/>
                <w:sz w:val="28"/>
              </w:rPr>
              <w:t xml:space="preserve">___ 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>姓名：</w:t>
            </w:r>
            <w:r>
              <w:rPr>
                <w:rFonts w:cs="新細明體;PMingLiU" w:ascii="新細明體;PMingLiU" w:hAnsi="新細明體;PMingLiU"/>
                <w:b/>
                <w:sz w:val="28"/>
              </w:rPr>
              <w:t>__________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一、選擇：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「疊韻關係詞」是指韻母相同的詞語，下列哪一個「　」中的詞語</w:t>
      </w:r>
      <w:r>
        <w:rPr>
          <w:u w:val="double"/>
        </w:rPr>
        <w:t>不是</w:t>
      </w:r>
      <w:r>
        <w:rPr/>
        <w:t>「疊韻關係詞」？　（Ａ）叮嚀「珍重」地鋪在床上　（Ｂ）「聚居」了好幾日　（Ｃ）「儼然」是一種了不得的法寶　（Ｄ）「掛褡」於</w:t>
      </w:r>
      <w:r>
        <w:rPr>
          <w:u w:val="single"/>
        </w:rPr>
        <w:t>七塔寺</w:t>
      </w:r>
      <w:r>
        <w:rPr/>
        <w:t>。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Ａ</w:t>
      </w:r>
    </w:p>
    <w:p>
      <w:pPr>
        <w:pStyle w:val="Style9"/>
        <w:kinsoku w:val="false"/>
        <w:overflowPunct w:val="false"/>
        <w:autoSpaceDE w:val="false"/>
        <w:rPr/>
      </w:pPr>
      <w:r>
        <w:rPr/>
        <w:t>詳解：（Ａ）雙聲關係詞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>
          <w:u w:val="wave"/>
        </w:rPr>
        <w:t>欲望城市</w:t>
      </w:r>
      <w:r>
        <w:rPr/>
        <w:t>中，四位女主角正在努力學</w:t>
      </w:r>
      <w:r>
        <w:rPr>
          <w:u w:val="single"/>
        </w:rPr>
        <w:t>中</w:t>
      </w:r>
      <w:r>
        <w:rPr/>
        <w:t>文，請問誰運用成語最正確？　（Ａ）</w:t>
      </w:r>
      <w:r>
        <w:rPr>
          <w:u w:val="single"/>
        </w:rPr>
        <w:t>凱莉</w:t>
      </w:r>
      <w:r>
        <w:rPr/>
        <w:t>：</w:t>
      </w:r>
      <w:r>
        <w:rPr>
          <w:u w:val="single"/>
        </w:rPr>
        <w:t>岳霖</w:t>
      </w:r>
      <w:r>
        <w:rPr/>
        <w:t>是一位謙謙君子，每天都能「晨昏定省」，檢討自己待人接物的疏失　（Ｂ）</w:t>
      </w:r>
      <w:r>
        <w:rPr>
          <w:u w:val="single"/>
        </w:rPr>
        <w:t>夏綠蒂</w:t>
      </w:r>
      <w:r>
        <w:rPr/>
        <w:t>：學生時代，為了應付升學考試，過著「去日苦多」的歲月，真教人不堪回首　（Ｃ）</w:t>
      </w:r>
      <w:r>
        <w:rPr>
          <w:u w:val="single"/>
        </w:rPr>
        <w:t>莎曼珊</w:t>
      </w:r>
      <w:r>
        <w:rPr/>
        <w:t>：若要成績進步，讀書就應力求融會貫通，不可「囫圇吞棗」　（Ｄ）</w:t>
      </w:r>
      <w:r>
        <w:rPr>
          <w:u w:val="single"/>
        </w:rPr>
        <w:t>布蘭達</w:t>
      </w:r>
      <w:r>
        <w:rPr/>
        <w:t>：耳聞這次段考題目很難，同學神色緊張，班上「時局不靖」。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Ｃ</w:t>
      </w:r>
    </w:p>
    <w:p>
      <w:pPr>
        <w:pStyle w:val="Style9"/>
        <w:kinsoku w:val="false"/>
        <w:overflowPunct w:val="false"/>
        <w:autoSpaceDE w:val="false"/>
        <w:rPr/>
      </w:pPr>
      <w:r>
        <w:rPr/>
        <w:t>詳解：</w:t>
      </w:r>
      <w:r>
        <w:rPr>
          <w:kern w:val="2"/>
        </w:rPr>
        <w:t>（Ａ）</w:t>
      </w:r>
      <w:r>
        <w:rPr>
          <w:rFonts w:ascii="Arial" w:hAnsi="Arial" w:cs="Arial"/>
        </w:rPr>
        <w:t>子女侍奉父母的日常儀節。與句意不符　</w:t>
      </w:r>
      <w:r>
        <w:rPr>
          <w:kern w:val="2"/>
        </w:rPr>
        <w:t>（Ｂ）遺憾過去的日子消逝得太多了。與</w:t>
      </w:r>
      <w:r>
        <w:rPr>
          <w:rFonts w:ascii="Arial" w:hAnsi="Arial" w:cs="Arial"/>
        </w:rPr>
        <w:t>句</w:t>
      </w:r>
      <w:r>
        <w:rPr>
          <w:kern w:val="2"/>
        </w:rPr>
        <w:t>意不符　（Ｃ）比喻做事含糊籠統，不求了解　（Ｄ）當時的局勢不安定。與</w:t>
      </w:r>
      <w:r>
        <w:rPr>
          <w:rFonts w:ascii="Arial" w:hAnsi="Arial" w:cs="Arial"/>
        </w:rPr>
        <w:t>句</w:t>
      </w:r>
      <w:r>
        <w:rPr>
          <w:kern w:val="2"/>
        </w:rPr>
        <w:t>意不符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下列「量詞」的使用，何者</w:t>
      </w:r>
      <w:r>
        <w:rPr>
          <w:u w:val="double"/>
        </w:rPr>
        <w:t>錯誤</w:t>
      </w:r>
      <w:r>
        <w:rPr/>
        <w:t>？　（Ａ）一條手巾　（Ｂ）一門學問　（Ｃ）一幀照片　（Ｄ）一幅春聯。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Ｄ</w:t>
      </w:r>
    </w:p>
    <w:p>
      <w:pPr>
        <w:pStyle w:val="Style9"/>
        <w:kinsoku w:val="false"/>
        <w:overflowPunct w:val="false"/>
        <w:autoSpaceDE w:val="false"/>
        <w:rPr/>
      </w:pPr>
      <w:r>
        <w:rPr/>
        <w:t>詳解：</w:t>
      </w:r>
      <w:r>
        <w:rPr>
          <w:kern w:val="2"/>
        </w:rPr>
        <w:t>（Ｄ）</w:t>
      </w:r>
      <w:r>
        <w:rPr>
          <w:rFonts w:ascii="зũ;Times New Roman" w:hAnsi="зũ;Times New Roman" w:cs="Arial"/>
        </w:rPr>
        <w:t>計算圖畫、布帛等平面物的單位</w:t>
      </w:r>
      <w:r>
        <w:rPr>
          <w:rFonts w:ascii="зũ;Times New Roman" w:hAnsi="зũ;Times New Roman" w:cs="Arial"/>
        </w:rPr>
        <w:t>。</w:t>
      </w:r>
      <w:r>
        <w:rPr>
          <w:kern w:val="2"/>
        </w:rPr>
        <w:t>宜改為一「副」春聯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>
          <w:u w:val="single"/>
        </w:rPr>
        <w:t>中國</w:t>
      </w:r>
      <w:r>
        <w:rPr/>
        <w:t>字中，有一部分無法單獨成詞，一定要與另一個字合用，才能看出意思，此謂「聯綿詞」，例如：「叮嚀」、「乒乓」等。下列何者皆屬於聯綿詞？　（Ａ）喜歡／餛飩　（Ｂ）奇妙／跳躍　（Ｃ）玻璃／玫瑰　（Ｄ）徘徊／靈魂。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Ｃ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「山珍海味」一詞的結構為「形容詞＋名詞＋形容詞＋名詞」，下列何者與此相同？　（Ａ）山高水低　（Ｂ）畫蛇添足　（Ｃ）上山下海　（Ｄ）凡夫俗子。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</w:t>
      </w:r>
      <w:r>
        <w:rPr>
          <w:kern w:val="2"/>
        </w:rPr>
        <w:t>Ｄ</w:t>
      </w:r>
    </w:p>
    <w:p>
      <w:pPr>
        <w:pStyle w:val="Style9"/>
        <w:kinsoku w:val="false"/>
        <w:overflowPunct w:val="false"/>
        <w:autoSpaceDE w:val="false"/>
        <w:rPr>
          <w:kern w:val="2"/>
        </w:rPr>
      </w:pPr>
      <w:r>
        <w:rPr>
          <w:kern w:val="2"/>
        </w:rPr>
        <w:t>詳解：（Ａ）名形名形　（Ｂ）（Ｃ）動名動名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「這是何等的風光啊！」一句在</w:t>
      </w:r>
      <w:r>
        <w:rPr>
          <w:u w:val="wave"/>
        </w:rPr>
        <w:t>生活的藝術</w:t>
      </w:r>
      <w:r>
        <w:rPr/>
        <w:t>中起什麼作用？　（Ａ）屬映襯修辭技巧，與一般人習於奢靡的生活成對比　（Ｂ）屬倒反修辭技巧，意指經濟拮据　（Ｃ）屬感嘆修辭技巧，因領悟</w:t>
      </w:r>
      <w:r>
        <w:rPr>
          <w:u w:val="single"/>
        </w:rPr>
        <w:t>弘一</w:t>
      </w:r>
      <w:r>
        <w:rPr/>
        <w:t>和尚的生活藝術化而讚嘆　（Ｄ）屬譬喻修辭技巧，以「風光」譬喻</w:t>
      </w:r>
      <w:r>
        <w:rPr>
          <w:u w:val="single"/>
        </w:rPr>
        <w:t>弘一</w:t>
      </w:r>
      <w:r>
        <w:rPr/>
        <w:t>和尚的高妙境界。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Ｃ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「藝術的生活，原是觀照享樂的生活。」一句在結構上是「主語＋繫語＋斷語」的「判斷句」，下列何者的句型與題幹相同？　（Ａ）</w:t>
      </w:r>
      <w:r>
        <w:rPr>
          <w:u w:val="single"/>
        </w:rPr>
        <w:t>日本</w:t>
      </w:r>
      <w:r>
        <w:rPr/>
        <w:t>人常說：「花是櫻花，人是武士。」　（Ｂ）春天的</w:t>
      </w:r>
      <w:r>
        <w:rPr>
          <w:u w:val="single"/>
        </w:rPr>
        <w:t>陽明山</w:t>
      </w:r>
      <w:r>
        <w:rPr/>
        <w:t>，很是亮麗　（Ｃ）散步實在是一項很好的運動　（Ｄ）藝術和宗教實有同一的歸趨。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Ｃ</w:t>
      </w:r>
    </w:p>
    <w:p>
      <w:pPr>
        <w:pStyle w:val="Style9"/>
        <w:kinsoku w:val="false"/>
        <w:overflowPunct w:val="false"/>
        <w:autoSpaceDE w:val="false"/>
        <w:rPr/>
      </w:pPr>
      <w:r>
        <w:rPr/>
        <w:t>詳解：</w:t>
      </w:r>
      <w:r>
        <w:rPr>
          <w:kern w:val="2"/>
        </w:rPr>
        <w:t>（Ａ）敘事句　（Ｂ）表態句　（Ｄ）有無句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下列各組「　」中的字，何組讀音前後相同？　（Ａ）</w:t>
      </w:r>
      <w:r>
        <w:rPr>
          <w:u w:val="single"/>
        </w:rPr>
        <w:t>夏「丏」尊</w:t>
      </w:r>
      <w:r>
        <w:rPr/>
        <w:t>／</w:t>
      </w:r>
      <w:r>
        <w:rPr>
          <w:u w:val="single"/>
        </w:rPr>
        <w:t>王「冕</w:t>
      </w:r>
      <w:r>
        <w:rPr/>
        <w:t>」　（Ｂ）掛「褡」／「塌」陷　（Ｃ）「儼」然／「醃」肉　（Ｄ）言之「憮」然／去「蕪」存菁。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Ａ</w:t>
      </w:r>
    </w:p>
    <w:p>
      <w:pPr>
        <w:pStyle w:val="Style9"/>
        <w:kinsoku w:val="false"/>
        <w:overflowPunct w:val="false"/>
        <w:autoSpaceDE w:val="false"/>
        <w:rPr/>
      </w:pPr>
      <w:r>
        <w:rPr/>
        <w:t>詳解：</w:t>
      </w:r>
      <w:r>
        <w:rPr>
          <w:kern w:val="2"/>
        </w:rPr>
        <w:t>（Ａ）ㄇㄧㄢˇ　（Ｂ）ㄉㄚ／ㄊㄚ　（Ｃ）ㄧㄢˇ／ㄧㄢ　（Ｄ）ㄨˇ／ㄨˊ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下列文句，何者用字完全正確？　（Ａ）藝術的生活，原是觀照享樂的生活，在這一點上，藝術和宗教實有同一的歸驅　（Ｂ）他就自己打開鋪蓋，先把那破舊的席子叮嚀貞重地鋪在床上，攤開了被，再把衣服捲了幾件作枕　（Ｃ）碗裡所有的原只是些萊菔、白菜之類，可是在他卻幾乎是山珍海味一般，喜悅地把飯划入口裡　（Ｄ）宗教上的話且不說，鎖屑的日常生活到此境界，不是所謂生活的藝術化了嗎。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Ｃ</w:t>
      </w:r>
    </w:p>
    <w:p>
      <w:pPr>
        <w:pStyle w:val="Style9"/>
        <w:kinsoku w:val="false"/>
        <w:overflowPunct w:val="false"/>
        <w:autoSpaceDE w:val="false"/>
        <w:rPr/>
      </w:pPr>
      <w:r>
        <w:rPr/>
        <w:t>詳解：</w:t>
      </w:r>
      <w:r>
        <w:rPr>
          <w:kern w:val="2"/>
        </w:rPr>
        <w:t>（Ａ）驅</w:t>
      </w:r>
      <w:r>
        <w:rPr>
          <w:rFonts w:ascii="Wingdings" w:hAnsi="Wingdings" w:cs="Wingdings" w:eastAsia="Wingdings"/>
        </w:rPr>
        <w:t></w:t>
      </w:r>
      <w:r>
        <w:rPr>
          <w:kern w:val="2"/>
        </w:rPr>
        <w:t>趨　（Ｂ）貞</w:t>
      </w:r>
      <w:r>
        <w:rPr>
          <w:rFonts w:ascii="Wingdings" w:hAnsi="Wingdings" w:cs="Wingdings" w:eastAsia="Wingdings"/>
        </w:rPr>
        <w:t></w:t>
      </w:r>
      <w:r>
        <w:rPr>
          <w:kern w:val="2"/>
        </w:rPr>
        <w:t>珍　（Ｄ）鎖</w:t>
      </w:r>
      <w:r>
        <w:rPr>
          <w:rFonts w:ascii="Wingdings" w:hAnsi="Wingdings" w:cs="Wingdings" w:eastAsia="Wingdings"/>
        </w:rPr>
        <w:t></w:t>
      </w:r>
      <w:r>
        <w:rPr/>
        <w:t>瑣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下列是</w:t>
      </w:r>
      <w:r>
        <w:rPr>
          <w:u w:val="single"/>
        </w:rPr>
        <w:t>冬冬</w:t>
      </w:r>
      <w:r>
        <w:rPr/>
        <w:t>的成語造句練習，「　」中的成語，何者使用正確？　（Ａ）讀書要「囫圇吞棗」，融會貫通，才能有所收穫　（Ｂ）</w:t>
      </w:r>
      <w:r>
        <w:rPr>
          <w:u w:val="wave"/>
        </w:rPr>
        <w:t>唐詩三百首</w:t>
      </w:r>
      <w:r>
        <w:rPr/>
        <w:t>飽含了詩人們的靈思，應當「含英咀華」，品嘗其中滋味　（Ｃ）我們要「</w:t>
      </w:r>
      <w:r>
        <w:rPr>
          <w:rFonts w:ascii="Arial" w:hAnsi="Arial" w:cs="Arial"/>
        </w:rPr>
        <w:t>蹈襲故常</w:t>
      </w:r>
      <w:r>
        <w:rPr/>
        <w:t>」，才能傳承優美的文化　（Ｄ）做事情要按常理，不能「別出心裁」，任意胡為。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Ｂ</w:t>
      </w:r>
    </w:p>
    <w:p>
      <w:pPr>
        <w:pStyle w:val="Style9"/>
        <w:kinsoku w:val="false"/>
        <w:overflowPunct w:val="false"/>
        <w:autoSpaceDE w:val="false"/>
        <w:rPr/>
      </w:pPr>
      <w:r>
        <w:rPr/>
        <w:t>詳解：（Ａ）比喻做事含糊籠統，不求了解。與句意不符　（Ｂ）品味文章的要旨，咀嚼詞藻的華美　（Ｃ）因循承襲故有的成規。與句意不符　（Ｄ）獨出巧思，不同流俗。與句意不符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「人家說他在受苦，我卻要說他是享樂。」一句運用映襯修辭技巧。下列何者也運用了相同的修辭技巧？　（Ａ）碗裡所有的原只是些萊菔、白菜之類，可是在他卻幾乎是山珍海味一般，喜悅地把飯划入口裡　（Ｂ）平日吃飯著衣，何曾嘗到過真的滋味！乘船坐車，看山行路，何曾領略到真的情景　（Ｃ）能把他捕捉了用文字表現的是詩人，用形象及五彩表現的是畫家　（Ｄ）行李很是簡單，鋪蓋竟是用破舊的席子包的。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Ａ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下列各句，何者有冗言贅詞？　（Ａ）</w:t>
      </w:r>
      <w:r>
        <w:rPr>
          <w:u w:val="single"/>
        </w:rPr>
        <w:t>夏丏尊</w:t>
      </w:r>
      <w:r>
        <w:rPr/>
        <w:t>這篇</w:t>
      </w:r>
      <w:r>
        <w:rPr>
          <w:u w:val="wave"/>
        </w:rPr>
        <w:t>生活的藝術</w:t>
      </w:r>
      <w:r>
        <w:rPr/>
        <w:t>，乃是為學生弟子</w:t>
      </w:r>
      <w:r>
        <w:rPr>
          <w:u w:val="single"/>
        </w:rPr>
        <w:t>豐子愷</w:t>
      </w:r>
      <w:r>
        <w:rPr/>
        <w:t>的漫畫所作的序文　（Ｂ）</w:t>
      </w:r>
      <w:r>
        <w:rPr>
          <w:u w:val="single"/>
        </w:rPr>
        <w:t>弘一</w:t>
      </w:r>
      <w:r>
        <w:rPr/>
        <w:t>和尚是</w:t>
      </w:r>
      <w:r>
        <w:rPr>
          <w:u w:val="single"/>
        </w:rPr>
        <w:t>夏丏尊</w:t>
      </w:r>
      <w:r>
        <w:rPr/>
        <w:t>先生所敬重的朋友，一言一行都對</w:t>
      </w:r>
      <w:r>
        <w:rPr>
          <w:u w:val="single"/>
        </w:rPr>
        <w:t>夏</w:t>
      </w:r>
      <w:r>
        <w:rPr/>
        <w:t>氏有深刻的啟發　（Ｃ）</w:t>
      </w:r>
      <w:r>
        <w:rPr>
          <w:u w:val="wave"/>
        </w:rPr>
        <w:t>生活的藝術</w:t>
      </w:r>
      <w:r>
        <w:rPr/>
        <w:t>一文簡潔明暢，讀之令人心神豁然，饒有豐富的情味　（Ｄ）</w:t>
      </w:r>
      <w:r>
        <w:rPr>
          <w:u w:val="single"/>
        </w:rPr>
        <w:t>弘一</w:t>
      </w:r>
      <w:r>
        <w:rPr/>
        <w:t>和尚未出家前乃是國家藝術界的泰斗。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</w:t>
      </w:r>
      <w:r>
        <w:rPr>
          <w:kern w:val="2"/>
        </w:rPr>
        <w:t>Ａ</w:t>
      </w:r>
    </w:p>
    <w:p>
      <w:pPr>
        <w:pStyle w:val="Style9"/>
        <w:kinsoku w:val="false"/>
        <w:overflowPunct w:val="false"/>
        <w:autoSpaceDE w:val="false"/>
        <w:rPr/>
      </w:pPr>
      <w:r>
        <w:rPr/>
        <w:t>詳解：</w:t>
      </w:r>
      <w:r>
        <w:rPr>
          <w:kern w:val="2"/>
        </w:rPr>
        <w:t>（Ａ）</w:t>
      </w:r>
      <w:r>
        <w:rPr/>
        <w:t>「學生」、「弟子」刪一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下列文句「　」中的詞語，何者</w:t>
      </w:r>
      <w:r>
        <w:rPr>
          <w:u w:val="double"/>
        </w:rPr>
        <w:t>不能</w:t>
      </w:r>
      <w:r>
        <w:rPr/>
        <w:t>以後者替換？　（Ａ）這是何等的「風光」啊：風潮　（Ｂ）我家和他「寄寓」的</w:t>
      </w:r>
      <w:r>
        <w:rPr>
          <w:u w:val="single"/>
        </w:rPr>
        <w:t>春社</w:t>
      </w:r>
      <w:r>
        <w:rPr/>
        <w:t>相隔有一段路：暫居　（Ｃ）先把那破舊的席子「叮嚀」珍重地鋪在床上：謹慎　（Ｄ）神情上竟「儼然」是一種了不得的法寶：彷彿。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Ａ</w:t>
      </w:r>
    </w:p>
    <w:p>
      <w:pPr>
        <w:pStyle w:val="Style9"/>
        <w:kinsoku w:val="false"/>
        <w:overflowPunct w:val="false"/>
        <w:autoSpaceDE w:val="false"/>
        <w:rPr/>
      </w:pPr>
      <w:r>
        <w:rPr/>
        <w:t>詳解：</w:t>
      </w:r>
      <w:r>
        <w:rPr>
          <w:kern w:val="2"/>
        </w:rPr>
        <w:t>（Ａ）風格氣象／比喻一時轟動喧騰的事情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下列文句的用字，何者完全正確？　（Ａ）那雙</w:t>
      </w:r>
      <w:r>
        <w:rPr>
          <w:u w:val="single"/>
        </w:rPr>
        <w:t>日</w:t>
      </w:r>
      <w:r>
        <w:rPr/>
        <w:t>據時代的木履鞋，增添室內懷舊的氣氛　（Ｂ）在老師解說後，他仍感到惘然　（Ｃ）裁判的判決引起坐在版凳上的隊員群起抗議　（Ｄ）奶奶吃齊念佛，為全家祈福。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</w:t>
      </w:r>
      <w:r>
        <w:rPr>
          <w:kern w:val="2"/>
        </w:rPr>
        <w:t>Ｂ</w:t>
      </w:r>
    </w:p>
    <w:p>
      <w:pPr>
        <w:pStyle w:val="Style9"/>
        <w:kinsoku w:val="false"/>
        <w:overflowPunct w:val="false"/>
        <w:autoSpaceDE w:val="false"/>
        <w:rPr/>
      </w:pPr>
      <w:r>
        <w:rPr/>
        <w:t>詳解：（Ａ）履</w:t>
      </w:r>
      <w:r>
        <w:rPr>
          <w:rFonts w:ascii="Wingdings" w:hAnsi="Wingdings" w:cs="Wingdings" w:eastAsia="Wingdings"/>
        </w:rPr>
        <w:t></w:t>
      </w:r>
      <w:r>
        <w:rPr/>
        <w:t>屐　（Ｃ）版</w:t>
      </w:r>
      <w:r>
        <w:rPr>
          <w:rFonts w:ascii="Wingdings" w:hAnsi="Wingdings" w:cs="Wingdings" w:eastAsia="Wingdings"/>
        </w:rPr>
        <w:t></w:t>
      </w:r>
      <w:r>
        <w:rPr/>
        <w:t>板　（Ｄ）齊</w:t>
      </w:r>
      <w:r>
        <w:rPr>
          <w:rFonts w:ascii="Wingdings" w:hAnsi="Wingdings" w:cs="Wingdings" w:eastAsia="Wingdings"/>
        </w:rPr>
        <w:t></w:t>
      </w:r>
      <w:r>
        <w:rPr/>
        <w:t>齋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下列選項中的成語，何組意義相近？　（Ａ）囫圇吞棗／生吞活剝　（Ｂ）隨遇而安／隨波逐流　（Ｃ）食古不化／因噎廢食　（Ｄ）一帆風順／後會有期。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Ａ</w:t>
      </w:r>
    </w:p>
    <w:p>
      <w:pPr>
        <w:pStyle w:val="Style9"/>
        <w:kinsoku w:val="false"/>
        <w:overflowPunct w:val="false"/>
        <w:autoSpaceDE w:val="false"/>
        <w:rPr/>
      </w:pPr>
      <w:r>
        <w:rPr/>
        <w:t>詳解：（Ａ）比喻做事含糊籠統，不求了解／比喻做學問或學習某事，只是一味的襲用他人的經驗或成果，而不求甚解　（Ｂ）能安於所處的環境／比喻人沒有確定的方向和目標，只依從環境、潮流而行動　（Ｃ）比喻一味守舊而不知變通／比喻為了某種小問題怕再出錯，而把要緊的事擱下不做　（Ｄ）泛指事情進行順利無阻／以後還有相見的時候。離別時多用此語以安慰對方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下列選項「　」中的字，何組字音兩兩相同？　（Ａ）相「隔」不遠／</w:t>
      </w:r>
      <w:r>
        <w:rPr>
          <w:rFonts w:ascii="Arial" w:hAnsi="Arial" w:cs="Arial"/>
        </w:rPr>
        <w:t>橫「膈」膜</w:t>
      </w:r>
      <w:r>
        <w:rPr/>
        <w:t>　（Ｂ）船「艙」寬敞／撫平「創」傷　（Ｃ）瑣「屑」事務／「削」足適履　（Ｄ）「咀」嚼玩味／死亡「詛」咒。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Ａ</w:t>
      </w:r>
    </w:p>
    <w:p>
      <w:pPr>
        <w:pStyle w:val="Style9"/>
        <w:kinsoku w:val="false"/>
        <w:overflowPunct w:val="false"/>
        <w:autoSpaceDE w:val="false"/>
        <w:rPr/>
      </w:pPr>
      <w:r>
        <w:rPr/>
        <w:t>詳解：</w:t>
      </w:r>
      <w:r>
        <w:rPr>
          <w:kern w:val="2"/>
        </w:rPr>
        <w:t>（Ａ）ㄍㄜˊ　（Ｂ）ㄘㄤ／ㄔㄨㄤ　（Ｃ）ㄒㄧㄝˋ／ㄒㄩㄝˋ　（Ｄ）ㄐㄩˇ／ㄗㄨˇ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下列選項「　」中的字，何組讀音前後相同？　（Ａ）天氣暖「和」／待人「和」善　（Ｂ）「枕」戈待旦／「枕」邊細語　（Ｃ）帶身「分」證／「分」外好看　（Ｄ）人生「幾」何／見「幾」而作。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Ｃ</w:t>
      </w:r>
    </w:p>
    <w:p>
      <w:pPr>
        <w:pStyle w:val="Style9"/>
        <w:kinsoku w:val="false"/>
        <w:overflowPunct w:val="false"/>
        <w:autoSpaceDE w:val="false"/>
        <w:rPr/>
      </w:pPr>
      <w:r>
        <w:rPr/>
        <w:t>詳解：（Ａ）˙ㄏㄨㄛ／ㄏㄜˊ　（Ｂ）ㄓㄣˋ／ㄓㄣˇ　（Ｃ）ㄈㄣˋ　（Ｄ）ㄐㄧˇ／ㄐㄧ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下列選項，何者用字完全正確？　（Ａ）為了補捉蝴蝶採蜜的鏡頭，他足足在花叢下蹲了一個小時　（Ｂ）這次野外踏青活動，參加的伙伴們，個個都玩得很娛快　（Ｃ）你總要安排一些時間陪陪妻兒，怎可一味的做你自己的事　（Ｄ）活了這麼一大把年紀，天天忙錄不堪，就是不知為何而忙。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Ｃ</w:t>
      </w:r>
    </w:p>
    <w:p>
      <w:pPr>
        <w:pStyle w:val="Style9"/>
        <w:kinsoku w:val="false"/>
        <w:overflowPunct w:val="false"/>
        <w:autoSpaceDE w:val="false"/>
        <w:rPr/>
      </w:pPr>
      <w:r>
        <w:rPr/>
        <w:t>詳解：（Ａ）補</w:t>
      </w:r>
      <w:r>
        <w:rPr>
          <w:rFonts w:ascii="Wingdings" w:hAnsi="Wingdings" w:cs="Wingdings" w:eastAsia="Wingdings"/>
        </w:rPr>
        <w:t></w:t>
      </w:r>
      <w:r>
        <w:rPr/>
        <w:t>捕　（Ｂ）娛</w:t>
      </w:r>
      <w:r>
        <w:rPr>
          <w:rFonts w:ascii="Wingdings" w:hAnsi="Wingdings" w:cs="Wingdings" w:eastAsia="Wingdings"/>
        </w:rPr>
        <w:t></w:t>
      </w:r>
      <w:r>
        <w:rPr/>
        <w:t>愉　（Ｄ）錄</w:t>
      </w:r>
      <w:r>
        <w:rPr>
          <w:rFonts w:ascii="Wingdings" w:hAnsi="Wingdings" w:cs="Wingdings" w:eastAsia="Wingdings"/>
        </w:rPr>
        <w:t></w:t>
      </w:r>
      <w:r>
        <w:rPr/>
        <w:t>碌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下列「　」中的詞語，何組詞性前後相同？　（Ａ）我要「舒服」的睡一覺／貪圖「舒服」的生活容易喪志　（Ｂ）老師「簡單」說幾句話就離開了／這道數學題目很「簡單」　（Ｃ）執行這項任務，我有十分「把握」／我們要「把握」青春，及時進取　（Ｄ）</w:t>
      </w:r>
      <w:r>
        <w:rPr>
          <w:u w:val="single"/>
        </w:rPr>
        <w:t>蒙娜麗莎</w:t>
      </w:r>
      <w:r>
        <w:rPr/>
        <w:t>的「微笑」，真的很迷人／「微笑」可以拉近彼此之間的距離。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Ｄ</w:t>
      </w:r>
    </w:p>
    <w:p>
      <w:pPr>
        <w:pStyle w:val="Style9"/>
        <w:kinsoku w:val="false"/>
        <w:overflowPunct w:val="false"/>
        <w:autoSpaceDE w:val="false"/>
        <w:rPr/>
      </w:pPr>
      <w:r>
        <w:rPr/>
        <w:t>詳解：（Ａ）（Ｂ）副詞／形容詞　（Ｃ）名詞／動詞　（Ｄ）名詞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用來解釋人、事、物，或判斷是非的句子，叫做「判斷句」，例如：失敗為成功之母。下列各句，何者屬於「判斷句」？　（Ａ）藝術的生活，原是觀照享樂的生活　（Ｂ）行李很是簡單　（Ｃ）在他，世間竟沒有不好的東西　（Ｄ）且笑說乞食是出家人的本等的話。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Ａ</w:t>
      </w:r>
    </w:p>
    <w:p>
      <w:pPr>
        <w:pStyle w:val="Style9"/>
        <w:kinsoku w:val="false"/>
        <w:overflowPunct w:val="false"/>
        <w:autoSpaceDE w:val="false"/>
        <w:rPr/>
      </w:pPr>
      <w:r>
        <w:rPr/>
        <w:t>詳解：（Ｂ）表態句　（Ｃ）有無句　（Ｄ）敘事句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譬喻修辭技巧有「明喻」、「隱喻」、「略喻」等種類，下列何句採用「隱喻」修辭技巧？　（Ａ）有如自你們手中使勁拋出的陀螺　（Ｂ）人急懸梁，狗急跳牆　（Ｃ）滿開著豔紅的罌粟，在青草裡亭亭地像是萬盞的金燈　（Ｄ）碗裡所有的原只是些萊菔、白菜之類，可是在他卻幾乎是山珍海味一般。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Ｄ</w:t>
      </w:r>
    </w:p>
    <w:p>
      <w:pPr>
        <w:pStyle w:val="Style9"/>
        <w:kinsoku w:val="false"/>
        <w:overflowPunct w:val="false"/>
        <w:autoSpaceDE w:val="false"/>
        <w:rPr/>
      </w:pPr>
      <w:r>
        <w:rPr/>
        <w:t>詳解：（Ａ）（Ｃ）明喻　（Ｂ）略喻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在語文中，把相反或相對的兩個觀念或事實，放在一起比較、襯托，使所要表達的意義更加明顯的修辭技巧，叫做「映襯」。下列何者</w:t>
      </w:r>
      <w:r>
        <w:rPr>
          <w:u w:val="double"/>
        </w:rPr>
        <w:t>未使用</w:t>
      </w:r>
      <w:r>
        <w:rPr/>
        <w:t>此種修辭技巧？　（Ａ）人家說他在受苦，我卻要說他是享樂　（Ｂ）頃刻間這周遭瀰漫了清晨富麗的溫柔，頃刻間你的心懷也分潤了白天誕生的光榮　（Ｃ）得之於人者太多，出之於己者太少　（Ｄ）那樣華美，卻又不過是簡樸。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Ｂ</w:t>
      </w:r>
    </w:p>
    <w:p>
      <w:pPr>
        <w:pStyle w:val="Style9"/>
        <w:kinsoku w:val="false"/>
        <w:overflowPunct w:val="false"/>
        <w:autoSpaceDE w:val="false"/>
        <w:rPr/>
      </w:pPr>
      <w:r>
        <w:rPr/>
        <w:t>詳解：（Ｂ）類疊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下列問句，何者屬於設問修辭技巧中的「激問」？　（Ａ）瑣屑的日常生活到此境界，不是所謂生活的藝術化了嗎　（Ｂ）這手巾太破了，替你換一條好嗎　（Ｃ）雲呵，那美麗的雲，什麼能夠比擬它呢　（Ｄ）我們的日子為什麼一去不復返呢。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Ａ</w:t>
      </w:r>
    </w:p>
    <w:p>
      <w:pPr>
        <w:pStyle w:val="Style9"/>
        <w:kinsoku w:val="false"/>
        <w:overflowPunct w:val="false"/>
        <w:autoSpaceDE w:val="false"/>
        <w:rPr/>
      </w:pPr>
      <w:r>
        <w:rPr/>
        <w:t>詳解：（Ｂ）（Ｃ）（Ｄ）疑問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語文中的兩個句子，或一句中的兩個詞語，詞性相同、字數相等，有時還講究平仄相對的修辭技巧，稱為「對偶」。下列何者對偶最工整？　（Ａ）時局不靖，交通有阻　（Ｂ）放下屠刀，立地成佛　（Ｃ）浮雲遊子意，落日故人情　（Ｄ）空使滄洲人，相思減衣帶。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Ｃ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下列詞語指稱的對象，何者說明正確？　（Ａ）方外：不當官的人　（Ｂ）仵作：法醫　（Ｃ）細作：殺手　（Ｄ）茶房：旅館老闆。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Ｂ</w:t>
      </w:r>
    </w:p>
    <w:p>
      <w:pPr>
        <w:pStyle w:val="Style9"/>
        <w:kinsoku w:val="false"/>
        <w:overflowPunct w:val="false"/>
        <w:autoSpaceDE w:val="false"/>
        <w:rPr/>
      </w:pPr>
      <w:r>
        <w:rPr/>
        <w:t>詳解：（Ａ）出家人　（Ｃ）間諜　（Ｄ）舊時茶館、餐館、旅館、劇場等處的僕役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下列選項「　」中的形似字，何組讀音前後</w:t>
      </w:r>
      <w:r>
        <w:rPr>
          <w:u w:val="double"/>
        </w:rPr>
        <w:t>不同</w:t>
      </w:r>
      <w:r>
        <w:rPr/>
        <w:t>？　（Ａ）鋪「氈」對坐／「顫」慄　（Ｂ）草「芥」／一「介」平民　（Ｃ）</w:t>
      </w:r>
      <w:r>
        <w:rPr>
          <w:u w:val="single"/>
        </w:rPr>
        <w:t>張「岱</w:t>
      </w:r>
      <w:r>
        <w:rPr/>
        <w:t>」／粉「黛」　（Ｄ）沆「碭」／傾家「蕩」產。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Ａ</w:t>
      </w:r>
    </w:p>
    <w:p>
      <w:pPr>
        <w:pStyle w:val="Style9"/>
        <w:kinsoku w:val="false"/>
        <w:overflowPunct w:val="false"/>
        <w:autoSpaceDE w:val="false"/>
        <w:rPr/>
      </w:pPr>
      <w:r>
        <w:rPr/>
        <w:t>詳解：</w:t>
      </w:r>
      <w:r>
        <w:rPr/>
        <w:t>（</w:t>
      </w:r>
      <w:r>
        <w:rPr/>
        <w:t>Ａ</w:t>
      </w:r>
      <w:r>
        <w:rPr/>
        <w:t>）</w:t>
      </w:r>
      <w:r>
        <w:rPr>
          <w:rFonts w:cs="Arial"/>
        </w:rPr>
        <w:t>ㄓㄢ／ㄓㄢˋ</w:t>
      </w:r>
      <w:r>
        <w:rPr/>
        <w:t>　（</w:t>
      </w:r>
      <w:r>
        <w:rPr/>
        <w:t>Ｂ</w:t>
      </w:r>
      <w:r>
        <w:rPr/>
        <w:t>）</w:t>
      </w:r>
      <w:r>
        <w:rPr>
          <w:rFonts w:cs="Arial"/>
        </w:rPr>
        <w:t>ㄐㄧㄝˋ</w:t>
      </w:r>
      <w:r>
        <w:rPr/>
        <w:t>　（</w:t>
      </w:r>
      <w:r>
        <w:rPr/>
        <w:t>Ｃ</w:t>
      </w:r>
      <w:r>
        <w:rPr/>
        <w:t>）</w:t>
      </w:r>
      <w:r>
        <w:rPr>
          <w:rFonts w:cs="Arial"/>
        </w:rPr>
        <w:t>ㄉㄞˋ</w:t>
      </w:r>
      <w:r>
        <w:rPr/>
        <w:t>　（</w:t>
      </w:r>
      <w:r>
        <w:rPr/>
        <w:t>Ｄ</w:t>
      </w:r>
      <w:r>
        <w:rPr/>
        <w:t>）</w:t>
      </w:r>
      <w:r>
        <w:rPr>
          <w:rFonts w:cs="Arial"/>
        </w:rPr>
        <w:t>ㄉㄤˋ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下列選項「　」中的注音寫成國字後，何組字形前後</w:t>
      </w:r>
      <w:r>
        <w:rPr>
          <w:u w:val="double"/>
        </w:rPr>
        <w:t>不同</w:t>
      </w:r>
      <w:r>
        <w:rPr/>
        <w:t>？　（Ａ）鋪「ㄓㄢ」／如坐針「ㄓㄢ」　（Ｂ）長「ㄊㄧˊ」／「ㄊㄧˊ」岸　（Ｃ）人鳥聲俱「ㄐㄩㄝˊ」／隔「ㄐㄩㄝˊ」　（Ｄ）前呼後「ㄩㄥˇ」／波濤洶「ㄩㄥˇ」。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Ｄ</w:t>
      </w:r>
    </w:p>
    <w:p>
      <w:pPr>
        <w:pStyle w:val="Style9"/>
        <w:kinsoku w:val="false"/>
        <w:overflowPunct w:val="false"/>
        <w:autoSpaceDE w:val="false"/>
        <w:rPr/>
      </w:pPr>
      <w:r>
        <w:rPr/>
        <w:t>詳解：</w:t>
      </w:r>
      <w:r>
        <w:rPr/>
        <w:t>（</w:t>
      </w:r>
      <w:r>
        <w:rPr/>
        <w:t>Ａ</w:t>
      </w:r>
      <w:r>
        <w:rPr/>
        <w:t>）</w:t>
      </w:r>
      <w:r>
        <w:rPr/>
        <w:t>氈</w:t>
      </w:r>
      <w:r>
        <w:rPr/>
        <w:t>　（</w:t>
      </w:r>
      <w:r>
        <w:rPr/>
        <w:t>Ｂ</w:t>
      </w:r>
      <w:r>
        <w:rPr/>
        <w:t>）</w:t>
      </w:r>
      <w:r>
        <w:rPr/>
        <w:t>堤</w:t>
      </w:r>
      <w:r>
        <w:rPr/>
        <w:t>　（</w:t>
      </w:r>
      <w:r>
        <w:rPr/>
        <w:t>Ｃ</w:t>
      </w:r>
      <w:r>
        <w:rPr/>
        <w:t>）</w:t>
      </w:r>
      <w:r>
        <w:rPr/>
        <w:t>絕</w:t>
      </w:r>
      <w:r>
        <w:rPr/>
        <w:t>　（</w:t>
      </w:r>
      <w:r>
        <w:rPr/>
        <w:t>Ｄ</w:t>
      </w:r>
      <w:r>
        <w:rPr/>
        <w:t>）</w:t>
      </w:r>
      <w:r>
        <w:rPr/>
        <w:t>擁／湧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下列文句「　」中的詞語，何者運用正確？　（Ａ）自私自利的人，拔「一痕」而利天下不為也　（Ｂ）在下只不過是「一粒」百姓，對政局毫無影響　（Ｃ）是日「更定」，夕陽的餘暉照映在</w:t>
      </w:r>
      <w:r>
        <w:rPr>
          <w:u w:val="single"/>
        </w:rPr>
        <w:t>淡水河</w:t>
      </w:r>
      <w:r>
        <w:rPr/>
        <w:t>畔　（Ｄ）他對著家人的相片，「喃喃」訴說自己的思念之情。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Ｄ</w:t>
      </w:r>
    </w:p>
    <w:p>
      <w:pPr>
        <w:pStyle w:val="Style9"/>
        <w:kinsoku w:val="false"/>
        <w:overflowPunct w:val="false"/>
        <w:autoSpaceDE w:val="false"/>
        <w:rPr/>
      </w:pPr>
      <w:r>
        <w:rPr/>
        <w:t>詳解：</w:t>
      </w:r>
      <w:r>
        <w:rPr/>
        <w:t>（</w:t>
      </w:r>
      <w:r>
        <w:rPr/>
        <w:t>Ａ</w:t>
      </w:r>
      <w:r>
        <w:rPr/>
        <w:t>）</w:t>
      </w:r>
      <w:r>
        <w:rPr/>
        <w:t>宜改為「一毛」</w:t>
      </w:r>
      <w:r>
        <w:rPr/>
        <w:t>　（</w:t>
      </w:r>
      <w:r>
        <w:rPr/>
        <w:t>Ｂ</w:t>
      </w:r>
      <w:r>
        <w:rPr/>
        <w:t>）</w:t>
      </w:r>
      <w:r>
        <w:rPr/>
        <w:t>宜改為「一芥」</w:t>
      </w:r>
      <w:r>
        <w:rPr/>
        <w:t>　（</w:t>
      </w:r>
      <w:r>
        <w:rPr/>
        <w:t>Ｃ</w:t>
      </w:r>
      <w:r>
        <w:rPr/>
        <w:t>）</w:t>
      </w:r>
      <w:r>
        <w:rPr/>
        <w:t>「更定」指夜晚報更之聲已定，即天將明的時候。與題意不合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下列文句「　」中的字，何者是「名詞」當作「動詞」使用？　（Ａ）「獨」往</w:t>
      </w:r>
      <w:r>
        <w:rPr>
          <w:u w:val="single"/>
        </w:rPr>
        <w:t>湖心亭</w:t>
      </w:r>
      <w:r>
        <w:rPr/>
        <w:t>看雪　（Ｂ）湖中人鳥聲俱「絕」　（Ｃ）</w:t>
      </w:r>
      <w:r>
        <w:rPr>
          <w:u w:val="single"/>
        </w:rPr>
        <w:t>金陵</w:t>
      </w:r>
      <w:r>
        <w:rPr/>
        <w:t>人「客」此　（Ｄ）更有「痴」似相公者。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Ｃ</w:t>
      </w:r>
    </w:p>
    <w:p>
      <w:pPr>
        <w:pStyle w:val="Style9"/>
        <w:kinsoku w:val="false"/>
        <w:overflowPunct w:val="false"/>
        <w:autoSpaceDE w:val="false"/>
        <w:rPr/>
      </w:pPr>
      <w:r>
        <w:rPr/>
        <w:t>詳解：（Ａ）副詞　（Ｂ）動詞　（Ｄ）形容詞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關於「上下一白」一句各字的六書構造，何者說明正確？　（Ａ）全是指事字　（Ｂ）「白」是象形字，其他是指事字　（Ｃ）「上、下、一」是象形字，「白」是指事字　（Ｄ）「上、下」是會意字，「一、白」是指事字。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「如月當空　偶以微雲點河漢</w:t>
      </w:r>
      <w:r>
        <w:rPr>
          <w:rFonts w:ascii="新細明體;PMingLiU" w:hAnsi="新細明體;PMingLiU" w:cs="新細明體;PMingLiU"/>
        </w:rPr>
        <w:t>╱</w:t>
      </w:r>
      <w:r>
        <w:rPr/>
        <w:t>在人為目　且將秋水剪瞳神」關於</w:t>
      </w:r>
      <w:r>
        <w:rPr>
          <w:u w:val="single"/>
        </w:rPr>
        <w:t>張岱</w:t>
      </w:r>
      <w:r>
        <w:rPr/>
        <w:t>此副對聯的分析，下列何者正確？　（Ａ）「秋水」借代銀河　（Ｂ）「河漢」比喻眼波　（Ｃ）運用聽覺和視覺摹寫　（Ｄ）在對偶中屬於隔句對。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Ｄ</w:t>
      </w:r>
    </w:p>
    <w:p>
      <w:pPr>
        <w:pStyle w:val="Style9"/>
        <w:kinsoku w:val="false"/>
        <w:overflowPunct w:val="false"/>
        <w:autoSpaceDE w:val="false"/>
        <w:rPr/>
      </w:pPr>
      <w:r>
        <w:rPr/>
        <w:t>詳解：（Ａ）比喻眼波　（Ｂ）借代銀河　（Ｃ）只有視覺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下列各句所省略的主語，何者說明正確？　（Ａ）拉余同飲：童子　（Ｂ）問其姓氏：</w:t>
      </w:r>
      <w:r>
        <w:rPr>
          <w:u w:val="single"/>
        </w:rPr>
        <w:t>金陵</w:t>
      </w:r>
      <w:r>
        <w:rPr/>
        <w:t>客　（Ｃ）獨往</w:t>
      </w:r>
      <w:r>
        <w:rPr>
          <w:u w:val="single"/>
        </w:rPr>
        <w:t>湖心亭</w:t>
      </w:r>
      <w:r>
        <w:rPr/>
        <w:t>看雪：舟子　（Ｄ）擁毳衣</w:t>
      </w:r>
      <w:r>
        <w:rPr/>
        <w:t>、</w:t>
      </w:r>
      <w:r>
        <w:rPr/>
        <w:t>爐火：</w:t>
      </w:r>
      <w:r>
        <w:rPr>
          <w:u w:val="single"/>
        </w:rPr>
        <w:t>張岱</w:t>
      </w:r>
      <w:r>
        <w:rPr/>
        <w:t>。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Ｄ</w:t>
      </w:r>
    </w:p>
    <w:p>
      <w:pPr>
        <w:pStyle w:val="Style9"/>
        <w:kinsoku w:val="false"/>
        <w:overflowPunct w:val="false"/>
        <w:autoSpaceDE w:val="false"/>
        <w:rPr/>
      </w:pPr>
      <w:r>
        <w:rPr/>
        <w:t>詳解：（Ａ）</w:t>
      </w:r>
      <w:r>
        <w:rPr>
          <w:u w:val="single"/>
        </w:rPr>
        <w:t>金陵</w:t>
      </w:r>
      <w:r>
        <w:rPr/>
        <w:t>客　（Ｂ）（Ｃ）</w:t>
      </w:r>
      <w:r>
        <w:rPr>
          <w:u w:val="single"/>
        </w:rPr>
        <w:t>張岱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「一□防線、一□學問、一□小說」上述缺空處，依序應填入哪些量詞？　（Ａ）筆、副、本　（Ｂ）座、則、張　（Ｃ）場、種、齣　（Ｄ）道、門、部。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Ｄ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下列選項中的「一」字，何者的意思為「全、滿、整」？　（Ａ）余拏「一」小舟　（Ｂ）上下「一」白　（Ｃ）湖上影子，惟長堤「一」痕　（Ｄ）個人渺小如滄海之「一」粟。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「強飲三大白」、「強盛」、「項為之強」中的「強」字的讀音，依序分別為何？　（Ａ）ㄑㄧㄤˇ、ㄐㄧㄤˋ、ㄑㄧㄤˊ　（Ｂ）ㄑㄧㄤˊ、ㄑㄧㄤˇ、ㄐㄧㄤˋ　（Ｃ）ㄑㄧㄤˇ、ㄑㄧㄤˊ、ㄐㄧㄤˋ　（Ｄ）ㄑㄧㄤˇ、ㄑㄧㄤˇ、ㄐㄧㄤˋ。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Ｃ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「是日，更定矣，余拏一小舟，擁毳衣、爐火，獨往</w:t>
      </w:r>
      <w:r>
        <w:rPr>
          <w:u w:val="single"/>
        </w:rPr>
        <w:t>湖心亭</w:t>
      </w:r>
      <w:r>
        <w:rPr/>
        <w:t>看雪。」句中的「是」字，意思同於下列哪一句的「是」字？　（Ａ）夫子至於「是」邦也　（Ｂ）廷尉當「是」也　（Ｃ）滿身「是」汗　（Ｄ）唯利「是」圖。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Ａ</w:t>
      </w:r>
    </w:p>
    <w:p>
      <w:pPr>
        <w:pStyle w:val="Style9"/>
        <w:kinsoku w:val="false"/>
        <w:overflowPunct w:val="false"/>
        <w:autoSpaceDE w:val="false"/>
        <w:rPr/>
      </w:pPr>
      <w:r>
        <w:rPr/>
        <w:t>詳解：題幹與（Ａ）這　（Ｂ）對、正確　（Ｃ）表示存在的事實　（Ｄ）用於句中，使賓語提前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下列文句，何者句意</w:t>
      </w:r>
      <w:r>
        <w:rPr>
          <w:u w:val="double"/>
        </w:rPr>
        <w:t>沒有</w:t>
      </w:r>
      <w:r>
        <w:rPr/>
        <w:t>比較的意味？　（Ａ）治生之道，莫尚乎勤　（Ｂ）五嶽歸來不看山，</w:t>
      </w:r>
      <w:r>
        <w:rPr>
          <w:u w:val="single"/>
        </w:rPr>
        <w:t>黃山</w:t>
      </w:r>
      <w:r>
        <w:rPr/>
        <w:t>歸來不看嶽　（Ｃ）莫說相公痴，更有痴似相公者　（Ｄ）湖中焉得更有此人。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Ｄ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下列選項「　」中的字詞，何者是名詞當作動詞使用？　（Ａ）現在的電腦很「</w:t>
      </w:r>
      <w:r>
        <w:rPr>
          <w:u w:val="single"/>
        </w:rPr>
        <w:t>歐洲</w:t>
      </w:r>
      <w:r>
        <w:rPr/>
        <w:t>」　（Ｂ）是</w:t>
      </w:r>
      <w:r>
        <w:rPr>
          <w:u w:val="single"/>
        </w:rPr>
        <w:t>金陵</w:t>
      </w:r>
      <w:r>
        <w:rPr/>
        <w:t>人「客」此　（Ｃ）騎車「蛇」行　（Ｄ）看他的打扮非常「</w:t>
      </w:r>
      <w:r>
        <w:rPr>
          <w:u w:val="single"/>
        </w:rPr>
        <w:t>日</w:t>
      </w:r>
      <w:r>
        <w:rPr/>
        <w:t>」式。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Ｂ</w:t>
      </w:r>
    </w:p>
    <w:p>
      <w:pPr>
        <w:pStyle w:val="Style9"/>
        <w:kinsoku w:val="false"/>
        <w:overflowPunct w:val="false"/>
        <w:autoSpaceDE w:val="false"/>
        <w:rPr/>
      </w:pPr>
      <w:r>
        <w:rPr/>
        <w:t>詳解：（Ａ）（Ｄ）名詞當形容詞　（Ｃ）名詞當副詞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下列文句，何者用字完全正確？　（Ａ）為了躲避警察追捕，歹徒躲進一家當鋪　（Ｂ）總經理絕定和對手正面迎戰，決不屈服　（Ｃ）門口一下子擁進大量人潮，擁擠不堪　（Ｄ）他行事乾淨俐落，絲毫不留很跡</w:t>
      </w:r>
      <w:r>
        <w:rPr/>
        <w:t>。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</w:t>
      </w:r>
      <w:r>
        <w:rPr/>
        <w:t>Ａ</w:t>
      </w:r>
    </w:p>
    <w:p>
      <w:pPr>
        <w:pStyle w:val="Style9"/>
        <w:kinsoku w:val="false"/>
        <w:overflowPunct w:val="false"/>
        <w:autoSpaceDE w:val="false"/>
        <w:rPr/>
      </w:pPr>
      <w:r>
        <w:rPr/>
        <w:t>詳解：</w:t>
      </w:r>
      <w:r>
        <w:rPr/>
        <w:t>（</w:t>
      </w:r>
      <w:r>
        <w:rPr/>
        <w:t>Ｂ</w:t>
      </w:r>
      <w:r>
        <w:rPr/>
        <w:t>）</w:t>
      </w:r>
      <w:r>
        <w:rPr/>
        <w:t>「決」定、「絕」不　</w:t>
      </w:r>
      <w:r>
        <w:rPr/>
        <w:t>（</w:t>
      </w:r>
      <w:r>
        <w:rPr/>
        <w:t>Ｃ</w:t>
      </w:r>
      <w:r>
        <w:rPr/>
        <w:t>）</w:t>
      </w:r>
      <w:r>
        <w:rPr/>
        <w:t>「湧」進　（Ｄ）「痕」跡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「守株待□、□毛麟角、千里□毛、舐□情深」上述成語皆與動物有關，缺空處依序宜填入哪些動物名？　（Ａ）兔、鳳、鶴、犬　（Ｂ）兔、羊、鴻、犢　（Ｃ）兔、鳳、鵝、犢　（Ｄ）兔、龍、鴻、牛</w:t>
      </w:r>
      <w:r>
        <w:rPr/>
        <w:t>。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</w:t>
      </w:r>
      <w:r>
        <w:rPr/>
        <w:t>Ｃ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「霧凇沆碭」之於「風煙俱淨」，猶如「萬籟俱寂」之於下列何者？　（Ａ）鴉雀無聲　（Ｂ）拭目以待　（Ｃ）萬念俱灰　（Ｄ）人聲鼎沸</w:t>
      </w:r>
      <w:r>
        <w:rPr/>
        <w:t>。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</w:t>
      </w:r>
      <w:r>
        <w:rPr/>
        <w:t>Ｄ</w:t>
      </w:r>
    </w:p>
    <w:p>
      <w:pPr>
        <w:pStyle w:val="Style9"/>
        <w:kinsoku w:val="false"/>
        <w:overflowPunct w:val="false"/>
        <w:autoSpaceDE w:val="false"/>
        <w:rPr/>
      </w:pPr>
      <w:r>
        <w:rPr/>
        <w:t>詳解：題幹與（Ｄ）相反詞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下列選項「　」中的字，何者</w:t>
      </w:r>
      <w:r>
        <w:rPr>
          <w:u w:val="double"/>
        </w:rPr>
        <w:t>沒有</w:t>
      </w:r>
      <w:r>
        <w:rPr/>
        <w:t>使用轉品修辭技巧？　（Ａ）</w:t>
      </w:r>
      <w:r>
        <w:rPr>
          <w:u w:val="single"/>
        </w:rPr>
        <w:t>金陵</w:t>
      </w:r>
      <w:r>
        <w:rPr/>
        <w:t>人「客」此　（Ｂ）「風」葉露穗　（Ｃ）願為「市」鞍馬　（Ｄ）是日，更「定」矣</w:t>
      </w:r>
      <w:r>
        <w:rPr/>
        <w:t>。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</w:t>
      </w:r>
      <w:r>
        <w:rPr/>
        <w:t>Ｄ</w:t>
      </w:r>
    </w:p>
    <w:p>
      <w:pPr>
        <w:pStyle w:val="Style9"/>
        <w:kinsoku w:val="false"/>
        <w:overflowPunct w:val="false"/>
        <w:autoSpaceDE w:val="false"/>
        <w:rPr/>
      </w:pPr>
      <w:r>
        <w:rPr/>
        <w:t>詳解：</w:t>
      </w:r>
      <w:r>
        <w:rPr/>
        <w:t>（</w:t>
      </w:r>
      <w:r>
        <w:rPr/>
        <w:t>Ａ</w:t>
      </w:r>
      <w:r>
        <w:rPr/>
        <w:t>）（</w:t>
      </w:r>
      <w:r>
        <w:rPr/>
        <w:t>Ｂ</w:t>
      </w:r>
      <w:r>
        <w:rPr/>
        <w:t>）（</w:t>
      </w:r>
      <w:r>
        <w:rPr/>
        <w:t>Ｃ</w:t>
      </w:r>
      <w:r>
        <w:rPr/>
        <w:t>）</w:t>
      </w:r>
      <w:r>
        <w:rPr/>
        <w:t>名詞轉動詞用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下列各句經調整語序後，何組句意前後相同？　（Ａ）喝酒後絕不開車／開車後絕不喝酒　（Ｂ）人才來自各方／人才自各方來　（Ｃ）清心也可以／心也可以清　（Ｄ）反守為攻／反攻為守</w:t>
      </w:r>
      <w:r>
        <w:rPr/>
        <w:t>。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</w:t>
      </w:r>
      <w:r>
        <w:rPr/>
        <w:t>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>
          <w:u w:val="single"/>
        </w:rPr>
        <w:t>大雄</w:t>
      </w:r>
      <w:r>
        <w:rPr/>
        <w:t>穿過任意門來到</w:t>
      </w:r>
      <w:r>
        <w:rPr>
          <w:u w:val="single"/>
        </w:rPr>
        <w:t>中國</w:t>
      </w:r>
      <w:r>
        <w:rPr/>
        <w:t>的</w:t>
      </w:r>
      <w:r>
        <w:rPr>
          <w:u w:val="single"/>
        </w:rPr>
        <w:t>元代</w:t>
      </w:r>
      <w:r>
        <w:rPr/>
        <w:t>，他</w:t>
      </w:r>
      <w:r>
        <w:rPr>
          <w:u w:val="double"/>
        </w:rPr>
        <w:t>最不可能</w:t>
      </w:r>
      <w:r>
        <w:rPr/>
        <w:t>看到下列哪一本書？　（Ａ）</w:t>
      </w:r>
      <w:r>
        <w:rPr>
          <w:u w:val="single"/>
        </w:rPr>
        <w:t>張岱</w:t>
      </w:r>
      <w:r>
        <w:rPr>
          <w:rFonts w:eastAsia="Times New Roman"/>
        </w:rPr>
        <w:t xml:space="preserve"> </w:t>
      </w:r>
      <w:r>
        <w:rPr>
          <w:u w:val="wave"/>
        </w:rPr>
        <w:t>西湖夢尋</w:t>
      </w:r>
      <w:r>
        <w:rPr/>
        <w:t>　（Ｂ）</w:t>
      </w:r>
      <w:r>
        <w:rPr>
          <w:u w:val="single"/>
        </w:rPr>
        <w:t>劉義慶</w:t>
      </w:r>
      <w:r>
        <w:rPr>
          <w:rFonts w:eastAsia="Times New Roman"/>
        </w:rPr>
        <w:t xml:space="preserve"> </w:t>
      </w:r>
      <w:r>
        <w:rPr>
          <w:u w:val="wave"/>
        </w:rPr>
        <w:t>世說新語</w:t>
      </w:r>
      <w:r>
        <w:rPr/>
        <w:t>　（Ｃ）</w:t>
      </w:r>
      <w:r>
        <w:rPr>
          <w:u w:val="single"/>
        </w:rPr>
        <w:t>司馬遷</w:t>
      </w:r>
      <w:r>
        <w:rPr>
          <w:rFonts w:eastAsia="Times New Roman"/>
        </w:rPr>
        <w:t xml:space="preserve"> </w:t>
      </w:r>
      <w:r>
        <w:rPr>
          <w:u w:val="wave"/>
        </w:rPr>
        <w:t>史記</w:t>
      </w:r>
      <w:r>
        <w:rPr/>
        <w:t>　（Ｄ）</w:t>
      </w:r>
      <w:r>
        <w:rPr>
          <w:u w:val="single"/>
        </w:rPr>
        <w:t>李清照</w:t>
      </w:r>
      <w:r>
        <w:rPr>
          <w:rFonts w:eastAsia="Times New Roman"/>
        </w:rPr>
        <w:t xml:space="preserve"> </w:t>
      </w:r>
      <w:r>
        <w:rPr>
          <w:u w:val="wave"/>
        </w:rPr>
        <w:t>漱玉詞</w:t>
      </w:r>
      <w:r>
        <w:rPr/>
        <w:t>。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</w:t>
      </w:r>
      <w:r>
        <w:rPr/>
        <w:t>Ａ</w:t>
      </w:r>
    </w:p>
    <w:p>
      <w:pPr>
        <w:pStyle w:val="Style9"/>
        <w:kinsoku w:val="false"/>
        <w:overflowPunct w:val="false"/>
        <w:autoSpaceDE w:val="false"/>
        <w:rPr/>
      </w:pPr>
      <w:r>
        <w:rPr/>
        <w:t>詳解：</w:t>
      </w:r>
      <w:r>
        <w:rPr/>
        <w:t>（</w:t>
      </w:r>
      <w:r>
        <w:rPr/>
        <w:t>Ａ</w:t>
      </w:r>
      <w:r>
        <w:rPr/>
        <w:t>）</w:t>
      </w:r>
      <w:r>
        <w:rPr>
          <w:u w:val="single"/>
        </w:rPr>
        <w:t>張岱</w:t>
      </w:r>
      <w:r>
        <w:rPr/>
        <w:t>為</w:t>
      </w:r>
      <w:r>
        <w:rPr>
          <w:u w:val="single"/>
        </w:rPr>
        <w:t>明代</w:t>
      </w:r>
      <w:r>
        <w:rPr/>
        <w:t>末年之人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「走過／才知道那是中年／以後弄皺了的／一張臉／凹的　是舊疾／凸的　是新傷／談笑之間／有人說／涼拌最好」（</w:t>
      </w:r>
      <w:r>
        <w:rPr>
          <w:u w:val="single"/>
        </w:rPr>
        <w:t>張芳慈</w:t>
      </w:r>
      <w:r>
        <w:rPr/>
        <w:t>）根據本詩的含義，可判斷出描寫的植物為何？　（Ａ）白千層　（Ｂ）含羞草　（Ｃ）苦瓜　（Ｄ）含笑花</w:t>
      </w:r>
      <w:r>
        <w:rPr/>
        <w:t>。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</w:t>
      </w:r>
      <w:r>
        <w:rPr/>
        <w:t>Ｃ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>
          <w:u w:val="single"/>
        </w:rPr>
        <w:t>康康</w:t>
      </w:r>
      <w:r>
        <w:rPr/>
        <w:t>整理了描寫四季景致的詞語，下列何者歸納</w:t>
      </w:r>
      <w:r>
        <w:rPr>
          <w:u w:val="double"/>
        </w:rPr>
        <w:t>錯誤</w:t>
      </w:r>
      <w:r>
        <w:rPr/>
        <w:t>？　（Ａ）春季：煙花三月、荷花出水　（Ｂ）夏季：南來薰風、芭蕉葉大　（Ｃ）秋季：桂子飄香、金風玉露　（Ｄ）冬季：霧凇沆碭、朔風凜冽</w:t>
      </w:r>
      <w:r>
        <w:rPr/>
        <w:t>。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</w:t>
      </w:r>
      <w:r>
        <w:rPr/>
        <w:t>Ａ</w:t>
      </w:r>
    </w:p>
    <w:p>
      <w:pPr>
        <w:pStyle w:val="Style9"/>
        <w:kinsoku w:val="false"/>
        <w:overflowPunct w:val="false"/>
        <w:autoSpaceDE w:val="false"/>
        <w:rPr/>
      </w:pPr>
      <w:r>
        <w:rPr/>
        <w:t>詳解：</w:t>
      </w:r>
      <w:r>
        <w:rPr/>
        <w:t>（</w:t>
      </w:r>
      <w:r>
        <w:rPr/>
        <w:t>Ａ</w:t>
      </w:r>
      <w:r>
        <w:rPr/>
        <w:t>）</w:t>
      </w:r>
      <w:r>
        <w:rPr/>
        <w:t>「荷花出水」指夏季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「</w:t>
      </w:r>
      <w:r>
        <w:rPr>
          <w:u w:val="single"/>
        </w:rPr>
        <w:t>張岱</w:t>
      </w:r>
      <w:r>
        <w:rPr/>
        <w:t>於</w:t>
      </w:r>
      <w:r>
        <w:rPr>
          <w:u w:val="single"/>
        </w:rPr>
        <w:t>明</w:t>
      </w:r>
      <w:r>
        <w:rPr/>
        <w:t>亡後，披髮入山，一如野人，所著</w:t>
      </w:r>
      <w:r>
        <w:rPr>
          <w:u w:val="wave"/>
        </w:rPr>
        <w:t>陶庵夢憶</w:t>
      </w:r>
      <w:r>
        <w:rPr/>
        <w:t>的價值在其『繁華靡麗，□□□□』，於佛前懺悔心情，充分流露□□□□之感。」上文缺空處，依序宜填入哪些詞語？　（Ａ）過眼皆空／歷盡滄桑　（Ｂ）反璞歸真／行雲流水　（Ｃ）解甲歸田／雅俗共賞　（Ｄ）獨出機杼／穿雲裂石</w:t>
      </w:r>
      <w:r>
        <w:rPr/>
        <w:t>。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</w:t>
      </w:r>
      <w:r>
        <w:rPr/>
        <w:t>Ａ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>
          <w:spacing w:val="8"/>
          <w:szCs w:val="23"/>
          <w:u w:val="wave"/>
        </w:rPr>
        <w:t>湖心亭看雪</w:t>
      </w:r>
      <w:r>
        <w:rPr>
          <w:spacing w:val="8"/>
          <w:szCs w:val="23"/>
        </w:rPr>
        <w:t>一文：「湖中焉得更有此人！」如果要再加一句注解，下列何者最適當？　</w:t>
      </w:r>
      <w:r>
        <w:rPr>
          <w:szCs w:val="23"/>
        </w:rPr>
        <w:t>（</w:t>
      </w:r>
      <w:r>
        <w:rPr>
          <w:szCs w:val="23"/>
        </w:rPr>
        <w:t>Ａ</w:t>
      </w:r>
      <w:r>
        <w:rPr>
          <w:szCs w:val="23"/>
        </w:rPr>
        <w:t>）</w:t>
      </w:r>
      <w:r>
        <w:rPr>
          <w:szCs w:val="23"/>
        </w:rPr>
        <w:t>同是天涯淪落人　</w:t>
      </w:r>
      <w:r>
        <w:rPr>
          <w:szCs w:val="23"/>
        </w:rPr>
        <w:t>（</w:t>
      </w:r>
      <w:r>
        <w:rPr>
          <w:szCs w:val="23"/>
        </w:rPr>
        <w:t>Ｂ</w:t>
      </w:r>
      <w:r>
        <w:rPr>
          <w:szCs w:val="23"/>
        </w:rPr>
        <w:t>）</w:t>
      </w:r>
      <w:r>
        <w:rPr>
          <w:szCs w:val="23"/>
        </w:rPr>
        <w:t>人生何處不相逢　</w:t>
      </w:r>
      <w:r>
        <w:rPr>
          <w:szCs w:val="23"/>
        </w:rPr>
        <w:t>（</w:t>
      </w:r>
      <w:r>
        <w:rPr>
          <w:szCs w:val="23"/>
        </w:rPr>
        <w:t>Ｃ</w:t>
      </w:r>
      <w:r>
        <w:rPr>
          <w:szCs w:val="23"/>
        </w:rPr>
        <w:t>）</w:t>
      </w:r>
      <w:r>
        <w:rPr>
          <w:szCs w:val="23"/>
        </w:rPr>
        <w:t>有緣千里來相會　</w:t>
      </w:r>
      <w:r>
        <w:rPr/>
        <w:t>（Ｄ）宰相肚裡好撐船。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Ｃ</w:t>
      </w:r>
    </w:p>
    <w:p>
      <w:pPr>
        <w:pStyle w:val="Style9"/>
        <w:kinsoku w:val="false"/>
        <w:overflowPunct w:val="false"/>
        <w:autoSpaceDE w:val="false"/>
        <w:rPr/>
      </w:pPr>
      <w:r>
        <w:rPr/>
        <w:t>詳解：</w:t>
      </w:r>
      <w:r>
        <w:rPr/>
        <w:t>（</w:t>
      </w:r>
      <w:r>
        <w:rPr/>
        <w:t>Ａ</w:t>
      </w:r>
      <w:r>
        <w:rPr/>
        <w:t>）</w:t>
      </w:r>
      <w:r>
        <w:rPr/>
        <w:t>彼此都是流落在外或有著相同際遇的人　</w:t>
      </w:r>
      <w:r>
        <w:rPr/>
        <w:t>（</w:t>
      </w:r>
      <w:r>
        <w:rPr/>
        <w:t>Ｂ</w:t>
      </w:r>
      <w:r>
        <w:rPr/>
        <w:t>）</w:t>
      </w:r>
      <w:r>
        <w:rPr>
          <w:rFonts w:cs="Arial"/>
        </w:rPr>
        <w:t>比喻世間事巧合極多，或指行事須留退路，切莫待人狠絕</w:t>
      </w:r>
      <w:r>
        <w:rPr/>
        <w:t>　</w:t>
      </w:r>
      <w:r>
        <w:rPr/>
        <w:t>（</w:t>
      </w:r>
      <w:r>
        <w:rPr/>
        <w:t>Ｃ</w:t>
      </w:r>
      <w:r>
        <w:rPr/>
        <w:t>）</w:t>
      </w:r>
      <w:r>
        <w:rPr/>
        <w:t>比喻人與人之間的機緣巧合，全憑緣分　</w:t>
      </w:r>
      <w:r>
        <w:rPr/>
        <w:t>（</w:t>
      </w:r>
      <w:r>
        <w:rPr/>
        <w:t>Ｄ</w:t>
      </w:r>
      <w:r>
        <w:rPr/>
        <w:t>）</w:t>
      </w:r>
      <w:r>
        <w:rPr/>
        <w:t>比喻人胸襟度量寬大，不計前嫌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>
          <w:spacing w:val="4"/>
        </w:rPr>
        <w:t>「大雪三日，湖中人鳥聲俱絕。」文句中所透露的季節與下列何者相同？　</w:t>
      </w:r>
      <w:r>
        <w:rPr/>
        <w:t>（Ａ）</w:t>
      </w:r>
      <w:r>
        <w:rPr/>
        <w:t>今日山晴後，殘蟬菊發時</w:t>
      </w:r>
      <w:r>
        <w:rPr/>
        <w:t>（</w:t>
      </w:r>
      <w:r>
        <w:rPr>
          <w:u w:val="single"/>
        </w:rPr>
        <w:t>司空曙</w:t>
      </w:r>
      <w:r>
        <w:rPr>
          <w:rFonts w:eastAsia="Times New Roman"/>
        </w:rPr>
        <w:t xml:space="preserve"> </w:t>
      </w:r>
      <w:r>
        <w:rPr>
          <w:u w:val="wave"/>
        </w:rPr>
        <w:t>別張讚</w:t>
      </w:r>
      <w:r>
        <w:rPr/>
        <w:t>）　（Ｂ）寒天正飛雪，行人心切切（</w:t>
      </w:r>
      <w:r>
        <w:rPr>
          <w:u w:val="single"/>
        </w:rPr>
        <w:t>張籍</w:t>
      </w:r>
      <w:r>
        <w:rPr>
          <w:rFonts w:eastAsia="Times New Roman"/>
        </w:rPr>
        <w:t xml:space="preserve"> </w:t>
      </w:r>
      <w:r>
        <w:rPr>
          <w:u w:val="wave"/>
        </w:rPr>
        <w:t>贈別者</w:t>
      </w:r>
      <w:r>
        <w:rPr/>
        <w:t>）　（Ｃ）採菊東籬下，悠然見</w:t>
      </w:r>
      <w:r>
        <w:rPr>
          <w:u w:val="single"/>
        </w:rPr>
        <w:t>南山</w:t>
      </w:r>
      <w:r>
        <w:rPr/>
        <w:t>（</w:t>
      </w:r>
      <w:r>
        <w:rPr>
          <w:u w:val="single"/>
        </w:rPr>
        <w:t>陶淵明</w:t>
      </w:r>
      <w:r>
        <w:rPr>
          <w:rFonts w:eastAsia="Times New Roman"/>
        </w:rPr>
        <w:t xml:space="preserve"> </w:t>
      </w:r>
      <w:r>
        <w:rPr>
          <w:u w:val="wave"/>
        </w:rPr>
        <w:t>飲酒</w:t>
      </w:r>
      <w:r>
        <w:rPr/>
        <w:t>詩）　（Ｄ）月落烏啼霜滿天，江楓漁火對愁眠（</w:t>
      </w:r>
      <w:r>
        <w:rPr>
          <w:u w:val="single"/>
        </w:rPr>
        <w:t>張繼</w:t>
      </w:r>
      <w:r>
        <w:rPr>
          <w:rFonts w:eastAsia="Times New Roman"/>
        </w:rPr>
        <w:t xml:space="preserve"> </w:t>
      </w:r>
      <w:r>
        <w:rPr>
          <w:u w:val="wave"/>
        </w:rPr>
        <w:t>楓橋夜泊</w:t>
      </w:r>
      <w:r>
        <w:rPr/>
        <w:t>）。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Ｂ</w:t>
      </w:r>
    </w:p>
    <w:p>
      <w:pPr>
        <w:pStyle w:val="Style9"/>
        <w:kinsoku w:val="false"/>
        <w:overflowPunct w:val="false"/>
        <w:autoSpaceDE w:val="false"/>
        <w:rPr/>
      </w:pPr>
      <w:r>
        <w:rPr/>
        <w:t>詳解：題幹與（Ｂ）冬　（Ａ）（Ｃ）（Ｄ）秋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詞語以「對比關係」組合，常產生新意。例如：「左」與「右」意思相反，但在「左右股市行情」句中的「左右」為「控制、指揮」之意。下列「　」中的詞語，何者也具有新意？　（Ａ）就算他是你的好朋友，你也不能「是非」不分吧　（Ｂ）校長常訓示我們，要「動靜」分明　（Ｃ）代表公司去談生意，除了考量「利害」，還得維護公司的形象　（Ｄ）</w:t>
      </w:r>
      <w:r>
        <w:rPr>
          <w:u w:val="single"/>
        </w:rPr>
        <w:t>三疊瀑布</w:t>
      </w:r>
      <w:r>
        <w:rPr/>
        <w:t>景色優美，別有「天地」</w:t>
      </w:r>
      <w:r>
        <w:rPr/>
        <w:t>。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</w:t>
      </w:r>
      <w:r>
        <w:rPr/>
        <w:t>Ｄ</w:t>
      </w:r>
    </w:p>
    <w:p>
      <w:pPr>
        <w:pStyle w:val="Style9"/>
        <w:kinsoku w:val="false"/>
        <w:overflowPunct w:val="false"/>
        <w:autoSpaceDE w:val="false"/>
        <w:rPr/>
      </w:pPr>
      <w:r>
        <w:rPr/>
        <w:t>詳解：</w:t>
      </w:r>
      <w:r>
        <w:rPr/>
        <w:t>（</w:t>
      </w:r>
      <w:r>
        <w:rPr/>
        <w:t>Ｄ</w:t>
      </w:r>
      <w:r>
        <w:rPr/>
        <w:t>）</w:t>
      </w:r>
      <w:r>
        <w:rPr/>
        <w:t>境界、境地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「相」字在語文可能由交互的意義演變為單方面的意義，表示動作是由一方對另一方進行，例如：「實不相瞞」句中的「相瞞」即解釋成「瞞你」。下列選項中的「相」字，何者亦有相同的用法？　（Ａ）</w:t>
      </w:r>
      <w:r>
        <w:rPr>
          <w:u w:val="single"/>
        </w:rPr>
        <w:t>管仲</w:t>
      </w:r>
      <w:r>
        <w:rPr/>
        <w:t>「相」</w:t>
      </w:r>
      <w:r>
        <w:rPr>
          <w:u w:val="single"/>
        </w:rPr>
        <w:t>桓公</w:t>
      </w:r>
      <w:r>
        <w:rPr/>
        <w:t>　（Ｂ）莫說「相」公痴　（Ｃ）置酒「相」待　（Ｄ）「相」與步於中庭</w:t>
      </w:r>
      <w:r>
        <w:rPr/>
        <w:t>。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</w:t>
      </w:r>
      <w:r>
        <w:rPr/>
        <w:t>Ｃ</w:t>
      </w:r>
    </w:p>
    <w:p>
      <w:pPr>
        <w:pStyle w:val="Style9"/>
        <w:kinsoku w:val="false"/>
        <w:overflowPunct w:val="false"/>
        <w:autoSpaceDE w:val="false"/>
        <w:rPr/>
      </w:pPr>
      <w:r>
        <w:rPr/>
        <w:t>詳解：</w:t>
      </w:r>
      <w:r>
        <w:rPr/>
        <w:t>（</w:t>
      </w:r>
      <w:r>
        <w:rPr/>
        <w:t>Ａ</w:t>
      </w:r>
      <w:r>
        <w:rPr/>
        <w:t>）</w:t>
      </w:r>
      <w:r>
        <w:rPr/>
        <w:t>輔佐、幫助　</w:t>
      </w:r>
      <w:r>
        <w:rPr/>
        <w:t>（</w:t>
      </w:r>
      <w:r>
        <w:rPr/>
        <w:t>Ｂ</w:t>
      </w:r>
      <w:r>
        <w:rPr/>
        <w:t>）</w:t>
      </w:r>
      <w:r>
        <w:rPr/>
        <w:t>「相公」是古時對年輕讀書人及富貴人家子弟的尊稱　</w:t>
      </w:r>
      <w:r>
        <w:rPr/>
        <w:t>（</w:t>
      </w:r>
      <w:r>
        <w:rPr/>
        <w:t>Ｄ</w:t>
      </w:r>
      <w:r>
        <w:rPr/>
        <w:t>）</w:t>
      </w:r>
      <w:r>
        <w:rPr/>
        <w:t>彼此、交互，兩方面都進行的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「舟中人兩三粒而已」的「而已」相當於口語中的「罷了」。</w:t>
      </w:r>
      <w:r>
        <w:rPr>
          <w:u w:val="wave"/>
        </w:rPr>
        <w:t>習慣說</w:t>
      </w:r>
      <w:r>
        <w:rPr/>
        <w:t>一文中，「已而復然，又久而後安之」句中的「已而」則是「過了一會兒」的意思。詞語中的兩個字顛倒後意思</w:t>
      </w:r>
      <w:r>
        <w:rPr>
          <w:u w:val="double"/>
        </w:rPr>
        <w:t>改變</w:t>
      </w:r>
      <w:r>
        <w:rPr/>
        <w:t>了。下列各組詞語，何組也有相同的情況？　（Ａ）妒嫉／嫉妒　（Ｂ）覺察／察覺　（Ｃ）阻攔／攔阻　（Ｄ）靈機／機靈</w:t>
      </w:r>
      <w:r>
        <w:rPr/>
        <w:t>。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</w:t>
      </w:r>
      <w:r>
        <w:rPr/>
        <w:t>Ｄ</w:t>
      </w:r>
    </w:p>
    <w:p>
      <w:pPr>
        <w:pStyle w:val="Style9"/>
        <w:kinsoku w:val="false"/>
        <w:overflowPunct w:val="false"/>
        <w:autoSpaceDE w:val="false"/>
        <w:rPr/>
      </w:pPr>
      <w:r>
        <w:rPr/>
        <w:t>詳解：</w:t>
      </w:r>
      <w:r>
        <w:rPr/>
        <w:t>（</w:t>
      </w:r>
      <w:r>
        <w:rPr/>
        <w:t>Ｄ</w:t>
      </w:r>
      <w:r>
        <w:rPr/>
        <w:t>）</w:t>
      </w:r>
      <w:r>
        <w:rPr/>
        <w:t>突來的巧思／機智靈巧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文句中所出現的數字，有時候並不代表實際的數量，可能泛指「多數」，也可能只是無義的鑲嵌。下列「　」中的數字，何者指稱「多數」？　（Ａ）長堤「一」痕　（Ｂ）</w:t>
      </w:r>
      <w:r>
        <w:rPr>
          <w:u w:val="single"/>
        </w:rPr>
        <w:t>戰國</w:t>
      </w:r>
      <w:r>
        <w:rPr/>
        <w:t>「七」雄　（Ｃ）士別「三」日　（Ｄ）家徒「四」壁</w:t>
      </w:r>
      <w:r>
        <w:rPr/>
        <w:t>。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</w:t>
      </w:r>
      <w:r>
        <w:rPr/>
        <w:t>Ｃ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>
          <w:u w:val="single"/>
        </w:rPr>
        <w:t>周</w:t>
      </w:r>
      <w:r>
        <w:rPr/>
        <w:t>董到大陸開演唱會，閒暇時安排了</w:t>
      </w:r>
      <w:r>
        <w:rPr>
          <w:u w:val="single"/>
        </w:rPr>
        <w:t>西湖</w:t>
      </w:r>
      <w:r>
        <w:rPr/>
        <w:t>一日遊，在一處休憩的亭臺看見一副對聯，下列何者最有可能是對聯的內容？　（Ａ）藏古今學術</w:t>
      </w:r>
      <w:r>
        <w:rPr>
          <w:rFonts w:ascii="新細明體;PMingLiU" w:hAnsi="新細明體;PMingLiU" w:cs="新細明體;PMingLiU"/>
        </w:rPr>
        <w:t>／</w:t>
      </w:r>
      <w:r>
        <w:rPr/>
        <w:t>聚天地精華　（Ｂ）青龍偃盡千秋月</w:t>
      </w:r>
      <w:r>
        <w:rPr>
          <w:rFonts w:ascii="新細明體;PMingLiU" w:hAnsi="新細明體;PMingLiU" w:cs="新細明體;PMingLiU"/>
        </w:rPr>
        <w:t>／</w:t>
      </w:r>
      <w:r>
        <w:rPr/>
        <w:t>赤兔追餘萬里風　（Ｃ）泉自幾時冷起</w:t>
      </w:r>
      <w:r>
        <w:rPr>
          <w:rFonts w:ascii="新細明體;PMingLiU" w:hAnsi="新細明體;PMingLiU" w:cs="新細明體;PMingLiU"/>
        </w:rPr>
        <w:t>／</w:t>
      </w:r>
      <w:r>
        <w:rPr>
          <w:rFonts w:ascii="新細明體;PMingLiU" w:hAnsi="新細明體;PMingLiU" w:cs="新細明體;PMingLiU"/>
        </w:rPr>
        <w:t>峰從何處飛來</w:t>
      </w:r>
      <w:r>
        <w:rPr/>
        <w:t>　（Ｄ）室雅何須大</w:t>
      </w:r>
      <w:r>
        <w:rPr>
          <w:rFonts w:ascii="新細明體;PMingLiU" w:hAnsi="新細明體;PMingLiU" w:cs="新細明體;PMingLiU"/>
        </w:rPr>
        <w:t>／</w:t>
      </w:r>
      <w:r>
        <w:rPr>
          <w:rFonts w:ascii="新細明體;PMingLiU" w:hAnsi="新細明體;PMingLiU" w:cs="新細明體;PMingLiU"/>
        </w:rPr>
        <w:t>花香不在多</w:t>
      </w:r>
      <w:r>
        <w:rPr/>
        <w:t>。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</w:t>
      </w:r>
      <w:r>
        <w:rPr/>
        <w:t>Ｃ</w:t>
      </w:r>
    </w:p>
    <w:p>
      <w:pPr>
        <w:pStyle w:val="Style9"/>
        <w:kinsoku w:val="false"/>
        <w:overflowPunct w:val="false"/>
        <w:autoSpaceDE w:val="false"/>
        <w:rPr/>
      </w:pPr>
      <w:r>
        <w:rPr/>
        <w:t>詳解：</w:t>
      </w:r>
      <w:r>
        <w:rPr/>
        <w:t>（</w:t>
      </w:r>
      <w:r>
        <w:rPr/>
        <w:t>Ａ</w:t>
      </w:r>
      <w:r>
        <w:rPr/>
        <w:t>）</w:t>
      </w:r>
      <w:r>
        <w:rPr/>
        <w:t>書店　</w:t>
      </w:r>
      <w:r>
        <w:rPr/>
        <w:t>（</w:t>
      </w:r>
      <w:r>
        <w:rPr/>
        <w:t>Ｂ</w:t>
      </w:r>
      <w:r>
        <w:rPr/>
        <w:t>）</w:t>
      </w:r>
      <w:r>
        <w:rPr>
          <w:u w:val="single"/>
        </w:rPr>
        <w:t>關帝廟</w:t>
      </w:r>
      <w:r>
        <w:rPr/>
        <w:t>　</w:t>
      </w:r>
      <w:r>
        <w:rPr/>
        <w:t>（</w:t>
      </w:r>
      <w:r>
        <w:rPr/>
        <w:t>Ｄ</w:t>
      </w:r>
      <w:r>
        <w:rPr/>
        <w:t>）</w:t>
      </w:r>
      <w:r>
        <w:rPr/>
        <w:t>居所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如果要請古人寫書，就作者的經歷與著作主題來考量，下列哪一個組合</w:t>
      </w:r>
      <w:r>
        <w:rPr>
          <w:u w:val="double"/>
        </w:rPr>
        <w:t>最不適當</w:t>
      </w:r>
      <w:r>
        <w:rPr/>
        <w:t>？　（Ａ）</w:t>
      </w:r>
      <w:r>
        <w:rPr>
          <w:u w:val="single"/>
        </w:rPr>
        <w:t>項羽</w:t>
      </w:r>
      <w:r>
        <w:rPr/>
        <w:t>／退一步，海闊天空　（Ｂ）</w:t>
      </w:r>
      <w:r>
        <w:rPr>
          <w:u w:val="single"/>
        </w:rPr>
        <w:t>張岱</w:t>
      </w:r>
      <w:r>
        <w:rPr/>
        <w:t>／遊賞的文學　（Ｃ）</w:t>
      </w:r>
      <w:r>
        <w:rPr>
          <w:u w:val="single"/>
        </w:rPr>
        <w:t>歐陽脩</w:t>
      </w:r>
      <w:r>
        <w:rPr/>
        <w:t>／善用零碎時間　（Ｄ）</w:t>
      </w:r>
      <w:r>
        <w:rPr>
          <w:u w:val="single"/>
        </w:rPr>
        <w:t>陶淵明</w:t>
      </w:r>
      <w:r>
        <w:rPr/>
        <w:t>／尋找心靈的桃花源</w:t>
      </w:r>
      <w:r>
        <w:rPr/>
        <w:t>。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</w:t>
      </w:r>
      <w:r>
        <w:rPr/>
        <w:t>Ａ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下列常見的俗諺，其意義與成語的配對，何者正確？　（Ａ）有狀元學生，無狀元先生／青出於藍　（Ｂ）人情一把鋸，你有來，我有去／愛屋及烏　（Ｃ）先來的吃肉，後來的喝湯／吃裡扒外　（Ｄ）臉醜硬說鏡子歪／自吹自擂</w:t>
      </w:r>
      <w:r>
        <w:rPr/>
        <w:t>。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</w:t>
      </w:r>
      <w:r>
        <w:rPr/>
        <w:t>Ａ</w:t>
      </w:r>
    </w:p>
    <w:p>
      <w:pPr>
        <w:pStyle w:val="Style9"/>
        <w:kinsoku w:val="false"/>
        <w:overflowPunct w:val="false"/>
        <w:autoSpaceDE w:val="false"/>
        <w:rPr/>
      </w:pPr>
      <w:r>
        <w:rPr/>
        <w:t>詳解：</w:t>
      </w:r>
      <w:r>
        <w:rPr/>
        <w:t>（</w:t>
      </w:r>
      <w:r>
        <w:rPr/>
        <w:t>Ｂ</w:t>
      </w:r>
      <w:r>
        <w:rPr/>
        <w:t>）</w:t>
      </w:r>
      <w:r>
        <w:rPr/>
        <w:t>禮尚往來　</w:t>
      </w:r>
      <w:r>
        <w:rPr/>
        <w:t>（</w:t>
      </w:r>
      <w:r>
        <w:rPr/>
        <w:t>Ｃ</w:t>
      </w:r>
      <w:r>
        <w:rPr/>
        <w:t>）</w:t>
      </w:r>
      <w:r>
        <w:rPr/>
        <w:t>捷足先登　</w:t>
      </w:r>
      <w:r>
        <w:rPr/>
        <w:t>（</w:t>
      </w:r>
      <w:r>
        <w:rPr/>
        <w:t>Ｄ</w:t>
      </w:r>
      <w:r>
        <w:rPr/>
        <w:t>）</w:t>
      </w:r>
      <w:r>
        <w:rPr/>
        <w:t>強詞奪理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下列敘述均與古人的時間觀念有關，何者說明正確？　（Ａ）一夜分五更，是指從亥時到卯時　（Ｂ）朔日是農曆十五，望日是農曆初一　（Ｃ）孟夏是指農曆四月　（Ｄ）「三更半夜」的「三更」是指凌晨一時至五時</w:t>
      </w:r>
      <w:r>
        <w:rPr/>
        <w:t>。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</w:t>
      </w:r>
      <w:r>
        <w:rPr/>
        <w:t>Ｃ</w:t>
      </w:r>
    </w:p>
    <w:p>
      <w:pPr>
        <w:pStyle w:val="Style9"/>
        <w:kinsoku w:val="false"/>
        <w:overflowPunct w:val="false"/>
        <w:autoSpaceDE w:val="false"/>
        <w:rPr/>
      </w:pPr>
      <w:r>
        <w:rPr/>
        <w:t>詳解：</w:t>
      </w:r>
      <w:r>
        <w:rPr/>
        <w:t>（</w:t>
      </w:r>
      <w:r>
        <w:rPr/>
        <w:t>Ａ</w:t>
      </w:r>
      <w:r>
        <w:rPr/>
        <w:t>）</w:t>
      </w:r>
      <w:r>
        <w:rPr/>
        <w:t>從戌時到寅時　</w:t>
      </w:r>
      <w:r>
        <w:rPr/>
        <w:t>（</w:t>
      </w:r>
      <w:r>
        <w:rPr/>
        <w:t>Ｂ</w:t>
      </w:r>
      <w:r>
        <w:rPr/>
        <w:t>）</w:t>
      </w:r>
      <w:r>
        <w:rPr/>
        <w:t>朔日是農曆初一，望日是農曆十五　</w:t>
      </w:r>
      <w:r>
        <w:rPr/>
        <w:t>（</w:t>
      </w:r>
      <w:r>
        <w:rPr/>
        <w:t>Ｄ</w:t>
      </w:r>
      <w:r>
        <w:rPr/>
        <w:t>）</w:t>
      </w:r>
      <w:r>
        <w:rPr/>
        <w:t>「三更」指晚上十一時到凌晨一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下列選項「　」中的字，何組意思前後相同？　（Ａ）上下一「白」／強飲三大「白」　（Ｂ）是日，「更」定矣／「更」有痴似相公者　（Ｃ）上「下」一白／及「下」船　（Ｄ）人鳥聲「俱」絕／風煙「俱」淨，天山共色</w:t>
      </w:r>
      <w:r>
        <w:rPr/>
        <w:t>。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</w:t>
      </w:r>
      <w:r>
        <w:rPr/>
        <w:t>Ｄ</w:t>
      </w:r>
    </w:p>
    <w:p>
      <w:pPr>
        <w:pStyle w:val="Style9"/>
        <w:kinsoku w:val="false"/>
        <w:overflowPunct w:val="false"/>
        <w:autoSpaceDE w:val="false"/>
        <w:rPr/>
      </w:pPr>
      <w:r>
        <w:rPr/>
        <w:t>詳解：</w:t>
      </w:r>
      <w:r>
        <w:rPr/>
        <w:t>（</w:t>
      </w:r>
      <w:r>
        <w:rPr/>
        <w:t>Ａ</w:t>
      </w:r>
      <w:r>
        <w:rPr/>
        <w:t>）</w:t>
      </w:r>
      <w:r>
        <w:rPr/>
        <w:t>像雪或乳汁般素淨的顏色／指酒杯　</w:t>
      </w:r>
      <w:r>
        <w:rPr/>
        <w:t>（</w:t>
      </w:r>
      <w:r>
        <w:rPr/>
        <w:t>Ｂ</w:t>
      </w:r>
      <w:r>
        <w:rPr/>
        <w:t>）</w:t>
      </w:r>
      <w:r>
        <w:rPr/>
        <w:t>古時夜間計時的單位／竟然　</w:t>
      </w:r>
      <w:r>
        <w:rPr/>
        <w:t>（</w:t>
      </w:r>
      <w:r>
        <w:rPr/>
        <w:t>Ｃ</w:t>
      </w:r>
      <w:r>
        <w:rPr/>
        <w:t>）</w:t>
      </w:r>
      <w:r>
        <w:rPr/>
        <w:t>低處／離去　</w:t>
      </w:r>
      <w:r>
        <w:rPr/>
        <w:t>（</w:t>
      </w:r>
      <w:r>
        <w:rPr/>
        <w:t>Ｄ</w:t>
      </w:r>
      <w:r>
        <w:rPr/>
        <w:t>）</w:t>
      </w:r>
      <w:r>
        <w:rPr/>
        <w:t>皆、都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「湖上影子，惟長堤一□、</w:t>
      </w:r>
      <w:r>
        <w:rPr>
          <w:u w:val="single"/>
        </w:rPr>
        <w:t>湖心亭</w:t>
      </w:r>
      <w:r>
        <w:rPr/>
        <w:t>一□，與余舟一□、舟中人兩三□而已。」句中的缺空處，依序宜填入下列何者最恰當？　（Ａ）痕、點、芥、粒　（Ｂ）彎、座、艘、個　（Ｃ）座、個、船、位　（Ｄ）條、點、片、口</w:t>
      </w:r>
      <w:r>
        <w:rPr/>
        <w:t>。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</w:t>
      </w:r>
      <w:r>
        <w:rPr/>
        <w:t>Ａ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「冰為仙骨水為肌，意淡香幽只自知。</w:t>
      </w:r>
      <w:r>
        <w:rPr>
          <w:u w:val="single"/>
        </w:rPr>
        <w:t>青女</w:t>
      </w:r>
      <w:r>
        <w:rPr>
          <w:rFonts w:eastAsia="Times New Roman"/>
        </w:rPr>
        <w:t xml:space="preserve"> </w:t>
      </w:r>
      <w:r>
        <w:rPr>
          <w:u w:val="single"/>
        </w:rPr>
        <w:t>素娥</w:t>
      </w:r>
      <w:r>
        <w:rPr/>
        <w:t>非耐冷，一生耐冷是橫枝。」此詩所描寫的植物為何？　（Ａ）菊　（Ｂ）松　（Ｃ）梅　（Ｄ）竹</w:t>
      </w:r>
      <w:r>
        <w:rPr/>
        <w:t>。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</w:t>
      </w:r>
      <w:r>
        <w:rPr/>
        <w:t>Ｃ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下列選項中的「絕」字，何者意思與「湖中人鳥聲俱絕」的「絕」字相同？　（Ａ）千山鳥飛「絕」　（Ｂ）「絕」處逢生　（Ｃ）謝「絕」拜票　（Ｄ）「絕」世美女</w:t>
      </w:r>
      <w:r>
        <w:rPr/>
        <w:t>。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</w:t>
      </w:r>
      <w:r>
        <w:rPr/>
        <w:t>Ａ</w:t>
      </w:r>
    </w:p>
    <w:p>
      <w:pPr>
        <w:pStyle w:val="Style9"/>
        <w:kinsoku w:val="false"/>
        <w:overflowPunct w:val="false"/>
        <w:autoSpaceDE w:val="false"/>
        <w:rPr/>
      </w:pPr>
      <w:r>
        <w:rPr/>
        <w:t>詳解：題幹與</w:t>
      </w:r>
      <w:r>
        <w:rPr/>
        <w:t>（</w:t>
      </w:r>
      <w:r>
        <w:rPr/>
        <w:t>Ａ</w:t>
      </w:r>
      <w:r>
        <w:rPr/>
        <w:t>）</w:t>
      </w:r>
      <w:r>
        <w:rPr/>
        <w:t>消失　</w:t>
      </w:r>
      <w:r>
        <w:rPr/>
        <w:t>（</w:t>
      </w:r>
      <w:r>
        <w:rPr/>
        <w:t>Ｂ</w:t>
      </w:r>
      <w:r>
        <w:rPr/>
        <w:t>）</w:t>
      </w:r>
      <w:r>
        <w:rPr/>
        <w:t>絲毫沒有、毫無希望　</w:t>
      </w:r>
      <w:r>
        <w:rPr/>
        <w:t>（</w:t>
      </w:r>
      <w:r>
        <w:rPr/>
        <w:t>Ｃ</w:t>
      </w:r>
      <w:r>
        <w:rPr/>
        <w:t>）</w:t>
      </w:r>
      <w:r>
        <w:rPr/>
        <w:t>回拒、不接受　</w:t>
      </w:r>
      <w:r>
        <w:rPr/>
        <w:t>（</w:t>
      </w:r>
      <w:r>
        <w:rPr/>
        <w:t>Ｄ</w:t>
      </w:r>
      <w:r>
        <w:rPr/>
        <w:t>）</w:t>
      </w:r>
      <w:r>
        <w:rPr/>
        <w:t>卓越、獨一無二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下列選項「　」中的詞語，何者</w:t>
      </w:r>
      <w:r>
        <w:rPr>
          <w:u w:val="double"/>
        </w:rPr>
        <w:t>不是</w:t>
      </w:r>
      <w:r>
        <w:rPr/>
        <w:t>狀聲詞？　（Ａ）「喃喃」自語　（Ｂ）磨刀「霍霍」　（Ｃ）「喋喋」不休　（Ｄ）飢腸「轆轆」</w:t>
      </w:r>
      <w:r>
        <w:rPr/>
        <w:t>。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</w:t>
      </w:r>
      <w:r>
        <w:rPr/>
        <w:t>Ｃ</w:t>
      </w:r>
    </w:p>
    <w:p>
      <w:pPr>
        <w:pStyle w:val="Style9"/>
        <w:kinsoku w:val="false"/>
        <w:overflowPunct w:val="false"/>
        <w:autoSpaceDE w:val="false"/>
        <w:rPr/>
      </w:pPr>
      <w:r>
        <w:rPr/>
        <w:t>詳解：</w:t>
      </w:r>
      <w:r>
        <w:rPr/>
        <w:t>（</w:t>
      </w:r>
      <w:r>
        <w:rPr/>
        <w:t>Ｃ</w:t>
      </w:r>
      <w:r>
        <w:rPr/>
        <w:t>）</w:t>
      </w:r>
      <w:r>
        <w:rPr/>
        <w:t>多話的樣子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下列文句「　」中的詞語經調整語序後，何者意思</w:t>
      </w:r>
      <w:r>
        <w:rPr>
          <w:u w:val="double"/>
        </w:rPr>
        <w:t>改變</w:t>
      </w:r>
      <w:r>
        <w:rPr/>
        <w:t>？　（Ａ）「半夜」發生地震，嚇得我睡意全消／夜半　（Ｂ）「經歷」這次事件，使他深深體會到親情的可貴／歷經　（Ｃ）能「虛心」請教他人，才能集思廣益，獲致成功／心虛　（Ｄ）自古以來，被小人「妒嫉」而受害的忠臣不知有多少／嫉妒</w:t>
      </w:r>
      <w:r>
        <w:rPr/>
        <w:t>。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</w:t>
      </w:r>
      <w:r>
        <w:rPr/>
        <w:t>Ｃ</w:t>
      </w:r>
    </w:p>
    <w:p>
      <w:pPr>
        <w:pStyle w:val="Style9"/>
        <w:kinsoku w:val="false"/>
        <w:overflowPunct w:val="false"/>
        <w:autoSpaceDE w:val="false"/>
        <w:rPr/>
      </w:pPr>
      <w:r>
        <w:rPr/>
        <w:t>詳解：</w:t>
      </w:r>
      <w:r>
        <w:rPr/>
        <w:t>（</w:t>
      </w:r>
      <w:r>
        <w:rPr/>
        <w:t>Ｃ</w:t>
      </w:r>
      <w:r>
        <w:rPr/>
        <w:t>）</w:t>
      </w:r>
      <w:r>
        <w:rPr/>
        <w:t>謙退容物，心不自滿／自知理虧而內心害怕不安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下列選項「　」中的字，何組讀音前後相同？　（Ａ）出「閣」／隔「閡」／「閤」起雙目　（Ｂ）彷「彿」／「拂」塵／無遠「弗」屆　（Ｃ）「吶」喊／滋生蚊「蚋」／剛毅木「訥」　（Ｄ）「膜」拜／「漠」不關心／有「模」有樣。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Ｂ</w:t>
      </w:r>
    </w:p>
    <w:p>
      <w:pPr>
        <w:pStyle w:val="Style9"/>
        <w:kinsoku w:val="false"/>
        <w:overflowPunct w:val="false"/>
        <w:autoSpaceDE w:val="false"/>
        <w:rPr/>
      </w:pPr>
      <w:r>
        <w:rPr/>
        <w:t>詳解：（Ａ）ㄍㄜˊ／ㄏㄜˊ／ㄏㄜˊ　（Ｂ）ㄈㄨˊ　（Ｃ）ㄋㄚˋ／ㄖㄨㄟˋ／ㄋㄜˋ　（Ｄ）ㄇㄛˊ／ㄇㄛˋ／ㄇㄛˊ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下列文句，何者用字完全正確？　（Ａ）晚上逛街的民眾，大都只穿著托鞋　（Ｂ）</w:t>
      </w:r>
      <w:r>
        <w:rPr>
          <w:u w:val="single"/>
        </w:rPr>
        <w:t>小飛</w:t>
      </w:r>
      <w:r>
        <w:rPr/>
        <w:t>是當今體育界鼎尖的游泳健將　（Ｃ）寺廟正殿所供俸的神像是</w:t>
      </w:r>
      <w:r>
        <w:rPr>
          <w:u w:val="single"/>
        </w:rPr>
        <w:t>三山國王</w:t>
      </w:r>
      <w:r>
        <w:rPr/>
        <w:t>　（Ｄ）她的特徵是：皮膚黝黑、個子矮小。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Ｄ</w:t>
      </w:r>
    </w:p>
    <w:p>
      <w:pPr>
        <w:pStyle w:val="Style9"/>
        <w:kinsoku w:val="false"/>
        <w:overflowPunct w:val="false"/>
        <w:autoSpaceDE w:val="false"/>
        <w:rPr/>
      </w:pPr>
      <w:r>
        <w:rPr/>
        <w:t>詳解：（Ａ）托↓拖　（Ｂ）鼎↓頂　（Ｃ）俸↓奉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下列文句「　」中的字，何者是助詞？　（Ａ）聽完笑話，大家都「咧」著嘴笑　（Ｂ）「啊」，好極了！又是個下雨天　（Ｃ）至今，我還有一樁心願未「了」　（Ｄ）是你呀，</w:t>
      </w:r>
      <w:r>
        <w:rPr>
          <w:u w:val="single"/>
        </w:rPr>
        <w:t>班恩</w:t>
      </w:r>
      <w:r>
        <w:rPr/>
        <w:t>！我沒注意到「哩」。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Ｄ</w:t>
      </w:r>
    </w:p>
    <w:p>
      <w:pPr>
        <w:pStyle w:val="Style9"/>
        <w:kinsoku w:val="false"/>
        <w:overflowPunct w:val="false"/>
        <w:autoSpaceDE w:val="false"/>
        <w:rPr/>
      </w:pPr>
      <w:r>
        <w:rPr/>
        <w:t>詳解：（Ａ）（Ｃ）動詞　（Ｂ）嘆詞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下列文句「　」中的數字，何者是表達人、事或物的實際數量？　（Ａ）「三萬六千兩」一旦化為灰塵　（Ｂ）他的研究報告指出有「一千二百種」材料不適合作燈絲　（Ｃ）昨夜見軍帖，可汗大點兵；軍書「十二卷」，卷卷有爺名　（Ｄ）這條公路「九彎十八拐」，開車須特別留心，否則易生意外。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Ｂ</w:t>
      </w:r>
    </w:p>
    <w:p>
      <w:pPr>
        <w:pStyle w:val="Style9"/>
        <w:kinsoku w:val="false"/>
        <w:overflowPunct w:val="false"/>
        <w:autoSpaceDE w:val="false"/>
        <w:rPr/>
      </w:pPr>
      <w:r>
        <w:rPr/>
        <w:t>詳解：（Ａ）形容金錢數目極大　（Ｂ）科學統計結果中的實際數目　（Ｃ）形容很多徵兵的文書　（Ｄ）形容道路曲折多彎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下列文句「　」中的詞語，何者使用</w:t>
      </w:r>
      <w:r>
        <w:rPr>
          <w:u w:val="double"/>
        </w:rPr>
        <w:t>錯誤</w:t>
      </w:r>
      <w:r>
        <w:rPr/>
        <w:t>？　（Ａ）這條街上有好幾家客家菜的餐館，「除非」你未曾來過，「否則」怎可能一無所見　（Ｂ）像我這種沒有音樂細胞的人，「就算」是最易學的歌曲，我「也是」唱不來的　（Ｃ）國中生普遍排斥古文的情形，「不光」你憂心忡忡，很多國文老師「同樣」感到不安　（Ｄ）他跟我說：「倘若」花錢去聽那似懂非懂的鋼琴演奏，「不比」在家放鬆心情聽流行歌曲。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Ｄ</w:t>
      </w:r>
    </w:p>
    <w:p>
      <w:pPr>
        <w:pStyle w:val="Style9"/>
        <w:kinsoku w:val="false"/>
        <w:overflowPunct w:val="false"/>
        <w:autoSpaceDE w:val="false"/>
        <w:rPr/>
      </w:pPr>
      <w:r>
        <w:rPr/>
        <w:t>詳解：（Ｄ）宜用「與其／不如」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下列選項「　」中的字，何者詞性與其他三者</w:t>
      </w:r>
      <w:r>
        <w:rPr>
          <w:u w:val="double"/>
        </w:rPr>
        <w:t>不同</w:t>
      </w:r>
      <w:r>
        <w:rPr/>
        <w:t>？　（Ａ）望</w:t>
      </w:r>
      <w:r>
        <w:rPr>
          <w:u w:val="single"/>
        </w:rPr>
        <w:t>西城</w:t>
      </w:r>
      <w:r>
        <w:rPr/>
        <w:t>「蜂」擁而來　（Ｂ）列強「蠶」食鯨吞我國領土　（Ｃ）當窗理「雲」鬢，對鏡貼花黃　（Ｄ）她們「魚」貫入廟，忽然都緘默下來。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Ｃ</w:t>
      </w:r>
    </w:p>
    <w:p>
      <w:pPr>
        <w:pStyle w:val="Style9"/>
        <w:kinsoku w:val="false"/>
        <w:overflowPunct w:val="false"/>
        <w:autoSpaceDE w:val="false"/>
        <w:rPr/>
      </w:pPr>
      <w:r>
        <w:rPr/>
        <w:t>詳解：（Ａ）（Ｂ）（Ｄ）副詞　（Ｃ）形容詞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下列文句，何者</w:t>
      </w:r>
      <w:r>
        <w:rPr>
          <w:u w:val="double"/>
        </w:rPr>
        <w:t>沒有</w:t>
      </w:r>
      <w:r>
        <w:rPr/>
        <w:t>使用譬喻修辭技巧？　（Ａ）秧針半吐的水田，如棋盤一樣整齊排列　（Ｂ）龕座上的神像彷彿陷入陰影中沉思　（Ｃ）在現代工商業社會，人成為工作機器中的一枚小小齒輪　（Ｄ）（他）是一位宛如金剛羅漢般的黧黑男子。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Ｂ</w:t>
      </w:r>
    </w:p>
    <w:p>
      <w:pPr>
        <w:pStyle w:val="Style9"/>
        <w:kinsoku w:val="false"/>
        <w:overflowPunct w:val="false"/>
        <w:autoSpaceDE w:val="false"/>
        <w:rPr/>
      </w:pPr>
      <w:r>
        <w:rPr/>
        <w:t>詳解：（Ｂ）轉化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下列文句「　」中的詞語，何者</w:t>
      </w:r>
      <w:r>
        <w:rPr>
          <w:u w:val="double"/>
        </w:rPr>
        <w:t>沒有</w:t>
      </w:r>
      <w:r>
        <w:rPr/>
        <w:t>使用諧音技巧？　（Ａ）酒喝多了，是會「肝犯天條」、有礙健康的　（Ｂ）這裡不僅「峰情萬種」，空氣中更飽含著濃濃的芬多精　（Ｃ）點點飛螢，把仲夏的夜空點綴得「詩情畫意」　（Ｄ）補習班「因財施教」，家境清寒的他，哪敢去補習。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Ｃ</w:t>
      </w:r>
    </w:p>
    <w:p>
      <w:pPr>
        <w:pStyle w:val="Style9"/>
        <w:kinsoku w:val="false"/>
        <w:overflowPunct w:val="false"/>
        <w:autoSpaceDE w:val="false"/>
        <w:rPr/>
      </w:pPr>
      <w:r>
        <w:rPr/>
        <w:t>詳解：（Ａ）「干犯天條」的諧音　（Ｂ）「風情萬種」的諧音　（Ｄ）「因材施教」的諧音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下列文句中的數量詞，何者使用</w:t>
      </w:r>
      <w:r>
        <w:rPr>
          <w:u w:val="double"/>
        </w:rPr>
        <w:t>不恰當</w:t>
      </w:r>
      <w:r>
        <w:rPr/>
        <w:t>？　（Ａ）天邊一段雲彩點綴在蔚藍晴空中　（Ｂ）請大牌歌星高歌一曲的代價是滿高的　（Ｃ）為了讓我學點才藝，爸爸送我一架鋼琴　（Ｄ）</w:t>
      </w:r>
      <w:r>
        <w:rPr>
          <w:u w:val="single"/>
        </w:rPr>
        <w:t>小明</w:t>
      </w:r>
      <w:r>
        <w:rPr/>
        <w:t>跟我要了一枚硬幣，準備去打公共電話。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Ａ</w:t>
      </w:r>
    </w:p>
    <w:p>
      <w:pPr>
        <w:pStyle w:val="Style9"/>
        <w:kinsoku w:val="false"/>
        <w:overflowPunct w:val="false"/>
        <w:autoSpaceDE w:val="false"/>
        <w:rPr/>
      </w:pPr>
      <w:r>
        <w:rPr/>
        <w:t>詳解：（Ａ）「一段」指稱某個長度的距離。宜用「一抹」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下列選項「　」中的詞語，何組詞性兩兩相同？　（Ａ）大夥都「悠閒」坐等／我感覺興味的不是那人的「悠閒」　（Ｂ）在</w:t>
      </w:r>
      <w:r>
        <w:rPr>
          <w:u w:val="single"/>
        </w:rPr>
        <w:t>美濃</w:t>
      </w:r>
      <w:r>
        <w:rPr/>
        <w:t>「愉快」的採訪了一天之後／在美麗的夏夜裡「愉快」的旅行　（Ｃ）希望更多的現代人從事多樣的思維和「創造」活動／扭轉劣勢，「創造」新運　（Ｄ）不需頭腦，毋庸手足，人們便被「娛樂」了／打保齡球或爬</w:t>
      </w:r>
      <w:r>
        <w:rPr>
          <w:u w:val="single"/>
        </w:rPr>
        <w:t>白朗峰</w:t>
      </w:r>
      <w:r>
        <w:rPr/>
        <w:t>就是「娛樂」。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Ｂ</w:t>
      </w:r>
    </w:p>
    <w:p>
      <w:pPr>
        <w:pStyle w:val="Style9"/>
        <w:kinsoku w:val="false"/>
        <w:overflowPunct w:val="false"/>
        <w:autoSpaceDE w:val="false"/>
        <w:rPr/>
      </w:pPr>
      <w:r>
        <w:rPr/>
        <w:t>詳解：（Ａ）副詞／名詞　（Ｂ）副詞　（Ｃ）形容詞／動詞　（Ｄ）動詞／名詞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下列文句，何者含有諷刺意味？　（Ａ）不需頭腦，毋庸手足，人們便被娛樂了　（Ｂ）</w:t>
      </w:r>
      <w:r>
        <w:rPr>
          <w:u w:val="single"/>
        </w:rPr>
        <w:t>美濃</w:t>
      </w:r>
      <w:r>
        <w:rPr/>
        <w:t>居民會有雅興到廟裡餵蚊子、唱山歌嗎　（Ｃ）自由發生的民間藝術，原是民族藝術最重要的一脈潛流　（Ｄ）燈燭飄搖，煙篆裊繞，龕座上的神像彷彿陷入陰影中沉思。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Ａ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下列選項「　」中的字，何者讀音說明正確？　（Ａ）三「緘」其口：ㄐㄧㄢ　（Ｂ）街道巷「弄」：ㄋㄨㄥˋ　（Ｃ）魚目「混」珠：ㄍㄨㄣˇ　（Ｄ）偏「僻」街道：ㄅㄧˋ。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Ａ</w:t>
      </w:r>
    </w:p>
    <w:p>
      <w:pPr>
        <w:pStyle w:val="Style9"/>
        <w:kinsoku w:val="false"/>
        <w:overflowPunct w:val="false"/>
        <w:autoSpaceDE w:val="false"/>
        <w:rPr/>
      </w:pPr>
      <w:r>
        <w:rPr/>
        <w:t>詳解：（Ｂ）ㄌㄨㄥˋ　（Ｃ）ㄏㄨㄣˋ　（Ｄ）ㄆㄧˋ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下列句子，何者字形完全正確？　（Ａ）年青的歲月，就如青脆的嫩芽，如此生氣蓬勃　（Ｂ）雖然目前在樂壇默默無聞，但</w:t>
      </w:r>
      <w:r>
        <w:rPr>
          <w:u w:val="single"/>
        </w:rPr>
        <w:t>阿信</w:t>
      </w:r>
      <w:r>
        <w:rPr/>
        <w:t>相信他終有一天能出人投地　（Ｃ）請仔細聆聽他的說明，這些內容與我們的升學息息相關　（Ｄ）離鄉背景的學生，飄搖在這萬紫千紅卻又無情廣寞的人世裡。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Ｃ</w:t>
      </w:r>
    </w:p>
    <w:p>
      <w:pPr>
        <w:pStyle w:val="Style9"/>
        <w:kinsoku w:val="false"/>
        <w:overflowPunct w:val="false"/>
        <w:autoSpaceDE w:val="false"/>
        <w:rPr/>
      </w:pPr>
      <w:r>
        <w:rPr/>
        <w:t>詳解：（Ａ）年「青」↓輕、脆↓翠　（Ｂ）投↓頭　（Ｄ）景↓井、寞↓漠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（甲）「涓涓」流水　（乙）蜜蜂「嗡嗡」　（丙）「呱呱」墜地　（丁）夏蟲「唧唧」　（戊）「寥寥」遊客。上列「　」中的詞語，哪些皆為狀聲詞？　（Ａ）甲乙丁　（Ｂ）丙丁戊　（Ｃ）乙丙丁　（Ｄ）甲乙戊。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Ｃ</w:t>
      </w:r>
    </w:p>
    <w:p>
      <w:pPr>
        <w:pStyle w:val="Style9"/>
        <w:kinsoku w:val="false"/>
        <w:overflowPunct w:val="false"/>
        <w:autoSpaceDE w:val="false"/>
        <w:rPr/>
      </w:pPr>
      <w:r>
        <w:rPr/>
        <w:t>詳解：（甲）細水慢流的樣子　（戊）數量稀少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下列何者</w:t>
      </w:r>
      <w:r>
        <w:rPr>
          <w:u w:val="double"/>
        </w:rPr>
        <w:t>不適合</w:t>
      </w:r>
      <w:r>
        <w:rPr/>
        <w:t>歸類為民間歌謠？　（Ａ）國歌　（Ｂ）樂府　（Ｃ）</w:t>
      </w:r>
      <w:r>
        <w:rPr>
          <w:u w:val="wave"/>
        </w:rPr>
        <w:t>詩經</w:t>
      </w:r>
      <w:r>
        <w:rPr/>
        <w:t>　（Ｄ）山歌。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Ａ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（甲）「一城的□□□就像遊子的命運，多麼殘酷而哀愁的命運」　（乙）「每年都盼望他的祝福可以同雪花一起飛到房內，而天已□□□似的雪花萬片，卡片竟一張也沒有」　（丙）「人生千變萬化，苦難與喜樂，交織成生命的繽紛││啊！人生原是多采多姿的□□□」。以上句子中的缺空處，依照句意，應依序填入下列何者？　（Ａ）鵝絨毛／蒲公英／調色盤　（Ｂ）蒲公英／鵝絨毛／玻璃紙　（Ｃ）鵝絨毛／白絲絨／琉璃瓦　（Ｄ）蒲公英／鵝絨毛／萬花筒。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Ｄ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「面對強敵，</w:t>
      </w:r>
      <w:r>
        <w:rPr>
          <w:u w:val="single"/>
        </w:rPr>
        <w:t>中華隊</w:t>
      </w:r>
      <w:r>
        <w:rPr/>
        <w:t>不干勢弱，雖然上半場表現不竟理想，不過下半場卻漸入嘉境。」以上這段文字共有幾個錯別字？　（Ａ）一個　（Ｂ）二個　（Ｃ）三個　（Ｄ）四個。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Ｄ</w:t>
      </w:r>
    </w:p>
    <w:p>
      <w:pPr>
        <w:pStyle w:val="Style9"/>
        <w:kinsoku w:val="false"/>
        <w:overflowPunct w:val="false"/>
        <w:autoSpaceDE w:val="false"/>
        <w:rPr/>
      </w:pPr>
      <w:r>
        <w:rPr/>
        <w:t>詳解：不「甘」「示」弱、不「盡」理想、漸入「佳」境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>
          <w:u w:val="single"/>
        </w:rPr>
        <w:t>中國</w:t>
      </w:r>
      <w:r>
        <w:rPr/>
        <w:t>成語有一種結構，即近義詞語的重複。例如「提綱挈領」一語中「提綱」與「挈領」意義相仿。下列成語的結構，何者與此</w:t>
      </w:r>
      <w:r>
        <w:rPr>
          <w:u w:val="double"/>
        </w:rPr>
        <w:t>不同</w:t>
      </w:r>
      <w:r>
        <w:rPr/>
        <w:t>？　（Ａ）玩日愒歲　（Ｂ）撲朔迷離　（Ｃ）堆金砌玉　（Ｄ）夙興夜寐。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Ｄ</w:t>
      </w:r>
    </w:p>
    <w:p>
      <w:pPr>
        <w:pStyle w:val="Style9"/>
        <w:kinsoku w:val="false"/>
        <w:overflowPunct w:val="false"/>
        <w:autoSpaceDE w:val="false"/>
        <w:rPr/>
      </w:pPr>
      <w:r>
        <w:rPr/>
        <w:t>詳解：（Ｄ）「夙興」指早起，「夜寐」指晚睡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下列詞語，何組詞義前後</w:t>
      </w:r>
      <w:r>
        <w:rPr>
          <w:u w:val="double"/>
        </w:rPr>
        <w:t>相反</w:t>
      </w:r>
      <w:r>
        <w:rPr/>
        <w:t>？　（Ａ）不老長青╱萬壽無疆　（Ｂ）通達無阻╱寸步難行　（Ｃ）息息相關╱密不可分　（Ｄ）堆金砌玉╱金碧輝煌。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Ｂ</w:t>
      </w:r>
    </w:p>
    <w:p>
      <w:pPr>
        <w:pStyle w:val="Style9"/>
        <w:kinsoku w:val="false"/>
        <w:overflowPunct w:val="false"/>
        <w:autoSpaceDE w:val="false"/>
        <w:rPr/>
      </w:pPr>
      <w:r>
        <w:rPr/>
        <w:t>詳解：（Ｂ）交通通暢無阻╱一小步也行走不得。形容行走困難，或比喻處境艱難窘困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下列各句，何者</w:t>
      </w:r>
      <w:r>
        <w:rPr>
          <w:u w:val="double"/>
        </w:rPr>
        <w:t>不是</w:t>
      </w:r>
      <w:r>
        <w:rPr/>
        <w:t>譬喻句？　（Ａ）他人好像不舒服呀！在那兒一直乾嘔　（Ｂ）流暢美妙的音律好似起伏的波浪　（Ｃ）我們成為工作機器中的一枚小小齒輪　（Ｄ）山中的煙霧彷彿一頂白帽蓋著山頭。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Ａ</w:t>
      </w:r>
    </w:p>
    <w:p>
      <w:pPr>
        <w:pStyle w:val="Style9"/>
        <w:kinsoku w:val="false"/>
        <w:overflowPunct w:val="false"/>
        <w:autoSpaceDE w:val="false"/>
        <w:rPr/>
      </w:pPr>
      <w:r>
        <w:rPr/>
        <w:t>詳解：（Ａ）推測語氣，不是譬喻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下列何組文句，前後所表達的意思最相近？　（Ａ）我住在擾攘不息的都市裡／都市裡的人總是喜歡喧鬧不休　（Ｂ）這才是自然藝術的表現／藝術都表現出自然的面貌　（Ｃ）不是什麼斯文的音樂家／音樂家不見得斯文　（Ｄ）記得那是一個夏日夜晚／印象中是荷香飄送的夜晚。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Ｄ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下列選項「　」中的詞語，何組詞性前後相同？　（Ａ）庸俗化的休閒「娛樂」／人們被「娛樂」了　（Ｂ）我們可以「開始」咧／好的「開始」是成功的一半　（Ｃ）我「懷疑」這件事的結果／這些「懷疑」令我感到困擾　（Ｄ）他們正在「商量」對策／這件事可以再「商量」。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Ｄ</w:t>
      </w:r>
    </w:p>
    <w:p>
      <w:pPr>
        <w:pStyle w:val="Style9"/>
        <w:kinsoku w:val="false"/>
        <w:overflowPunct w:val="false"/>
        <w:autoSpaceDE w:val="false"/>
        <w:rPr/>
      </w:pPr>
      <w:r>
        <w:rPr/>
        <w:t>詳解：（Ａ）名詞／動詞　（Ｂ）（Ｃ）動詞／名詞　（Ｄ）動詞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下列選項「　」中的詞語，何者</w:t>
      </w:r>
      <w:r>
        <w:rPr>
          <w:u w:val="double"/>
        </w:rPr>
        <w:t>不是</w:t>
      </w:r>
      <w:r>
        <w:rPr/>
        <w:t>狀聲詞？　（Ａ）聽得清清「楚楚」　（Ｂ）蚊蚋「嗡嗡」穿飛　（Ｃ）經過蟲聲「唧唧」的田野　（Ｄ）「咿咿啞啞」地調起弦來。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Ａ</w:t>
      </w:r>
    </w:p>
    <w:p>
      <w:pPr>
        <w:pStyle w:val="Style9"/>
        <w:kinsoku w:val="false"/>
        <w:overflowPunct w:val="false"/>
        <w:autoSpaceDE w:val="false"/>
        <w:rPr/>
      </w:pPr>
      <w:r>
        <w:rPr/>
        <w:t>詳解：（Ａ）鮮明的樣子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「我們便興致勃勃，披著夜色，前去尋訪客家歌謠了。」文句中「披著夜色」運用了轉化修辭技巧，下列何者與此相同？　（Ａ）龕座上的神像彷彿陷入陰影中沉思　（Ｂ）在現代工商業社會，人成為工作機器中的一枚小小齒輪　（Ｃ）是一位宛如金剛羅漢般的黧黑男子　（Ｄ）鄉鎮街市上家家戶戶敞開門窗。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Ａ</w:t>
      </w:r>
    </w:p>
    <w:p>
      <w:pPr>
        <w:pStyle w:val="Style9"/>
        <w:kinsoku w:val="false"/>
        <w:overflowPunct w:val="false"/>
        <w:autoSpaceDE w:val="false"/>
        <w:rPr/>
      </w:pPr>
      <w:r>
        <w:rPr/>
        <w:t>詳解：（Ｂ）（Ｃ）譬喻　（Ｄ）類疊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下列文句，何者運用設問修辭技巧中的「激問」？　（Ａ）跑步是自己的事，沒有人能幫你跑任何一段路，不是嗎（</w:t>
      </w:r>
      <w:r>
        <w:rPr>
          <w:u w:val="single"/>
        </w:rPr>
        <w:t>侯文詠</w:t>
      </w:r>
      <w:r>
        <w:rPr>
          <w:rFonts w:eastAsia="Times New Roman"/>
        </w:rPr>
        <w:t xml:space="preserve"> </w:t>
      </w:r>
      <w:r>
        <w:rPr>
          <w:u w:val="wave"/>
        </w:rPr>
        <w:t>與風同行</w:t>
      </w:r>
      <w:r>
        <w:rPr/>
        <w:t>）　（Ｂ）家信嗎？有沒有好消息（</w:t>
      </w:r>
      <w:r>
        <w:rPr>
          <w:u w:val="single"/>
        </w:rPr>
        <w:t>楊逵</w:t>
      </w:r>
      <w:r>
        <w:rPr>
          <w:rFonts w:eastAsia="Times New Roman"/>
        </w:rPr>
        <w:t xml:space="preserve"> </w:t>
      </w:r>
      <w:r>
        <w:rPr>
          <w:u w:val="wave"/>
        </w:rPr>
        <w:t>壓不扁的玫瑰</w:t>
      </w:r>
      <w:r>
        <w:rPr/>
        <w:t>）　（Ｃ）為什麼牠們要這麼辛苦呢（</w:t>
      </w:r>
      <w:r>
        <w:rPr>
          <w:u w:val="single"/>
        </w:rPr>
        <w:t>曾志朗</w:t>
      </w:r>
      <w:r>
        <w:rPr>
          <w:rFonts w:eastAsia="Times New Roman"/>
        </w:rPr>
        <w:t xml:space="preserve"> </w:t>
      </w:r>
      <w:r>
        <w:rPr>
          <w:u w:val="wave"/>
        </w:rPr>
        <w:t>螞蟻雄兵</w:t>
      </w:r>
      <w:r>
        <w:rPr/>
        <w:t>）　（Ｄ）海洋將在船邊排演何種戲碼（</w:t>
      </w:r>
      <w:r>
        <w:rPr>
          <w:u w:val="single"/>
        </w:rPr>
        <w:t>廖鴻基</w:t>
      </w:r>
      <w:r>
        <w:rPr>
          <w:rFonts w:eastAsia="Times New Roman"/>
        </w:rPr>
        <w:t xml:space="preserve"> </w:t>
      </w:r>
      <w:r>
        <w:rPr>
          <w:u w:val="wave"/>
        </w:rPr>
        <w:t>銀劍月光</w:t>
      </w:r>
      <w:r>
        <w:rPr/>
        <w:t>）。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Ａ</w:t>
      </w:r>
    </w:p>
    <w:p>
      <w:pPr>
        <w:pStyle w:val="Style9"/>
        <w:kinsoku w:val="false"/>
        <w:overflowPunct w:val="false"/>
        <w:autoSpaceDE w:val="false"/>
        <w:rPr/>
      </w:pPr>
      <w:r>
        <w:rPr/>
        <w:t>詳解：</w:t>
      </w:r>
      <w:r>
        <w:rPr>
          <w:kern w:val="2"/>
        </w:rPr>
        <w:t>（Ａ）激問　（Ｂ）（Ｃ）（Ｄ）懸問　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創作時，若能將抽象的意念以具體的事物來表達，常能使讀者更能領略作品的內涵。下列何者使用此種寫作手法？　（Ａ）看一雙長滿粗繭的手，調弄纖細的</w:t>
      </w:r>
      <w:r>
        <w:rPr>
          <w:u w:val="single"/>
        </w:rPr>
        <w:t>胡</w:t>
      </w:r>
      <w:r>
        <w:rPr/>
        <w:t>琴　（Ｂ）失去了在休閒中的創造能力的人，是多麼可悲啊　（Ｃ）我們便興致勃勃，披著夜色，前去尋訪客家歌謠了　（Ｄ）要不就是一動也不敢動的坐在音樂廳裡。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Ｃ</w:t>
      </w:r>
    </w:p>
    <w:p>
      <w:pPr>
        <w:pStyle w:val="Style9"/>
        <w:kinsoku w:val="false"/>
        <w:overflowPunct w:val="false"/>
        <w:autoSpaceDE w:val="false"/>
        <w:rPr/>
      </w:pPr>
      <w:r>
        <w:rPr/>
        <w:t>詳解：</w:t>
      </w:r>
      <w:r>
        <w:rPr>
          <w:kern w:val="2"/>
        </w:rPr>
        <w:t>（Ａ）映襯　（Ｂ）感嘆　（Ｄ）誇飾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「安靜極了，我們坐在空蕩蕩的經堂朽敗不穩的藤椅中，只聽見蚊蚋嗡嗡穿飛」藉聲音的描寫來反襯寂靜。下列詩詞，何者屬於此類？　（Ａ）誰家玉笛暗飛聲，散入東風滿</w:t>
      </w:r>
      <w:r>
        <w:rPr>
          <w:u w:val="single"/>
        </w:rPr>
        <w:t>洛</w:t>
      </w:r>
      <w:r>
        <w:rPr/>
        <w:t>城（</w:t>
      </w:r>
      <w:r>
        <w:rPr>
          <w:u w:val="single"/>
        </w:rPr>
        <w:t>李白</w:t>
      </w:r>
      <w:r>
        <w:rPr>
          <w:rFonts w:eastAsia="Times New Roman"/>
        </w:rPr>
        <w:t xml:space="preserve"> </w:t>
      </w:r>
      <w:r>
        <w:rPr>
          <w:u w:val="wave"/>
        </w:rPr>
        <w:t>春夜洛城聞笛</w:t>
      </w:r>
      <w:r>
        <w:rPr/>
        <w:t>）　（Ｂ）月落子規歇，滿庭山杏花（</w:t>
      </w:r>
      <w:r>
        <w:rPr>
          <w:u w:val="single"/>
        </w:rPr>
        <w:t>溫庭筠</w:t>
      </w:r>
      <w:r>
        <w:rPr>
          <w:rFonts w:eastAsia="Times New Roman"/>
        </w:rPr>
        <w:t xml:space="preserve"> </w:t>
      </w:r>
      <w:r>
        <w:rPr>
          <w:u w:val="wave"/>
        </w:rPr>
        <w:t>碧澗驛曉思</w:t>
      </w:r>
      <w:r>
        <w:rPr/>
        <w:t>）　（Ｃ）百卉爭妍，蝶亂蜂喧，晴日催花暖欲然（</w:t>
      </w:r>
      <w:r>
        <w:rPr>
          <w:u w:val="single"/>
        </w:rPr>
        <w:t>歐陽脩</w:t>
      </w:r>
      <w:r>
        <w:rPr>
          <w:rFonts w:eastAsia="Times New Roman"/>
        </w:rPr>
        <w:t xml:space="preserve"> </w:t>
      </w:r>
      <w:r>
        <w:rPr>
          <w:u w:val="wave"/>
        </w:rPr>
        <w:t>採桑子</w:t>
      </w:r>
      <w:r>
        <w:rPr/>
        <w:t>）　（Ｄ）乘彩舫，過蓮塘。棹歌驚起睡鴛鴦（</w:t>
      </w:r>
      <w:r>
        <w:rPr>
          <w:u w:val="single"/>
        </w:rPr>
        <w:t>李珣</w:t>
      </w:r>
      <w:r>
        <w:rPr>
          <w:rFonts w:eastAsia="Times New Roman"/>
        </w:rPr>
        <w:t xml:space="preserve"> </w:t>
      </w:r>
      <w:r>
        <w:rPr>
          <w:u w:val="wave"/>
        </w:rPr>
        <w:t>南鄉子</w:t>
      </w:r>
      <w:r>
        <w:rPr/>
        <w:t>）。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Ａ</w:t>
      </w:r>
    </w:p>
    <w:p>
      <w:pPr>
        <w:pStyle w:val="Style9"/>
        <w:kinsoku w:val="false"/>
        <w:overflowPunct w:val="false"/>
        <w:autoSpaceDE w:val="false"/>
        <w:rPr/>
      </w:pPr>
      <w:r>
        <w:rPr/>
        <w:t>詳解：</w:t>
      </w:r>
      <w:r>
        <w:rPr>
          <w:kern w:val="2"/>
        </w:rPr>
        <w:t>（Ｂ）視覺摹寫　（Ｃ）（Ｄ）喧鬧的情景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「最大的小車」一詞出自某汽車廣告，其所運用的修辭技巧同於下列何者？　（Ａ）忽然想起／但傷感是微微的了／如遠去的船（</w:t>
      </w:r>
      <w:r>
        <w:rPr>
          <w:u w:val="single"/>
        </w:rPr>
        <w:t>敻虹</w:t>
      </w:r>
      <w:r>
        <w:rPr>
          <w:rFonts w:eastAsia="Times New Roman"/>
        </w:rPr>
        <w:t xml:space="preserve"> </w:t>
      </w:r>
      <w:r>
        <w:rPr>
          <w:u w:val="wave"/>
        </w:rPr>
        <w:t>水紋</w:t>
      </w:r>
      <w:r>
        <w:rPr/>
        <w:t>）　（Ｂ）煞車聲猛然將遠方的月光驚醒（</w:t>
      </w:r>
      <w:r>
        <w:rPr>
          <w:u w:val="single"/>
        </w:rPr>
        <w:t>鯨向海</w:t>
      </w:r>
      <w:r>
        <w:rPr>
          <w:rFonts w:eastAsia="Times New Roman"/>
        </w:rPr>
        <w:t xml:space="preserve"> </w:t>
      </w:r>
      <w:r>
        <w:rPr>
          <w:u w:val="wave"/>
        </w:rPr>
        <w:t>車過東港不老橋</w:t>
      </w:r>
      <w:r>
        <w:rPr/>
        <w:t>）　（Ｃ）連阡成熟的稻田，金黃的穀穗全部偃伏，在地母的懷裡哭泣（</w:t>
      </w:r>
      <w:r>
        <w:rPr>
          <w:u w:val="single"/>
        </w:rPr>
        <w:t>柯靈</w:t>
      </w:r>
      <w:r>
        <w:rPr>
          <w:rFonts w:eastAsia="Times New Roman"/>
        </w:rPr>
        <w:t xml:space="preserve"> </w:t>
      </w:r>
      <w:r>
        <w:rPr>
          <w:u w:val="wave"/>
        </w:rPr>
        <w:t>憶江樓</w:t>
      </w:r>
      <w:r>
        <w:rPr/>
        <w:t>）　（Ｄ）愛這麼短，遺忘卻這麼長（</w:t>
      </w:r>
      <w:r>
        <w:rPr>
          <w:u w:val="single"/>
        </w:rPr>
        <w:t>聶魯達</w:t>
      </w:r>
      <w:r>
        <w:rPr/>
        <w:t>）。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</w:t>
      </w:r>
      <w:r>
        <w:rPr>
          <w:kern w:val="2"/>
        </w:rPr>
        <w:t>Ｄ</w:t>
      </w:r>
    </w:p>
    <w:p>
      <w:pPr>
        <w:pStyle w:val="Style9"/>
        <w:kinsoku w:val="false"/>
        <w:overflowPunct w:val="false"/>
        <w:autoSpaceDE w:val="false"/>
        <w:rPr>
          <w:kern w:val="2"/>
        </w:rPr>
      </w:pPr>
      <w:r>
        <w:rPr>
          <w:kern w:val="2"/>
        </w:rPr>
        <w:t>詳解：題幹與（Ｄ）映襯　（Ａ）譬喻　（Ｂ）（Ｃ）轉化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>
          <w:u w:val="wave"/>
        </w:rPr>
        <w:t>美濃的農夫琴師</w:t>
      </w:r>
      <w:r>
        <w:rPr/>
        <w:t>一文中，多處運用象徵手法，下列何者說明</w:t>
      </w:r>
      <w:r>
        <w:rPr>
          <w:u w:val="double"/>
        </w:rPr>
        <w:t>錯誤</w:t>
      </w:r>
      <w:r>
        <w:rPr/>
        <w:t>？　（Ａ）「朽敗不穩的藤椅和嗡嗡穿飛的蚊蚋」象徵民間藝術所面臨的嚴酷考驗　（Ｂ）農夫琴師那陽剛的、泥土的形象是大地的象徵　（Ｃ）「衣冠楚楚走進畫廊，一動也不敢動的坐在音樂廳裡」象徵藝術過分雕琢而僵化　（Ｄ）「農夫琴師長滿粗繭的手，卻能從纖細的</w:t>
      </w:r>
      <w:r>
        <w:rPr>
          <w:u w:val="single"/>
        </w:rPr>
        <w:t>胡</w:t>
      </w:r>
      <w:r>
        <w:rPr/>
        <w:t>琴中拉出悠揚的琴聲」象徵藝術不是有錢人的專利，只要用心也能迎頭趕上。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Ｄ</w:t>
      </w:r>
    </w:p>
    <w:p>
      <w:pPr>
        <w:pStyle w:val="Style9"/>
        <w:kinsoku w:val="false"/>
        <w:overflowPunct w:val="false"/>
        <w:autoSpaceDE w:val="false"/>
        <w:rPr/>
      </w:pPr>
      <w:r>
        <w:rPr/>
        <w:t>詳解：</w:t>
      </w:r>
      <w:r>
        <w:rPr>
          <w:kern w:val="2"/>
        </w:rPr>
        <w:t>（Ｄ）象徵藝術其實來自大地、真實的生活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「我癢得坐不住，心裡懷疑起來□生活在這電視時代□此刻又是連續劇和綜藝節目的晚間電視黃金時段□</w:t>
      </w:r>
      <w:r>
        <w:rPr>
          <w:u w:val="single"/>
        </w:rPr>
        <w:t>美濃</w:t>
      </w:r>
      <w:r>
        <w:rPr/>
        <w:t>居民會有雅興到廟裡餵蚊子□唱山歌嗎？」句中缺空處，依序應填入的標點符號為何？　（Ａ）。，。、　（Ｂ）：，，、　（Ｃ）：――，、　（Ｄ）――：。、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下列有關</w:t>
      </w:r>
      <w:r>
        <w:rPr>
          <w:u w:val="wave"/>
        </w:rPr>
        <w:t>詩經</w:t>
      </w:r>
      <w:r>
        <w:rPr/>
        <w:t>的說明，何者</w:t>
      </w:r>
      <w:r>
        <w:rPr>
          <w:u w:val="double"/>
        </w:rPr>
        <w:t>錯誤</w:t>
      </w:r>
      <w:r>
        <w:rPr/>
        <w:t>？　（Ａ）為</w:t>
      </w:r>
      <w:r>
        <w:rPr>
          <w:u w:val="single"/>
        </w:rPr>
        <w:t>中國</w:t>
      </w:r>
      <w:r>
        <w:rPr/>
        <w:t>最早的詩歌總集　（Ｂ）非一時一人一地之作，採集從</w:t>
      </w:r>
      <w:r>
        <w:rPr>
          <w:u w:val="single"/>
        </w:rPr>
        <w:t>周</w:t>
      </w:r>
      <w:r>
        <w:rPr/>
        <w:t>初至</w:t>
      </w:r>
      <w:r>
        <w:rPr>
          <w:u w:val="single"/>
        </w:rPr>
        <w:t>春秋</w:t>
      </w:r>
      <w:r>
        <w:rPr/>
        <w:t>中葉五百年間的歌謠作品和宗廟樂章　（Ｃ）現存共三百零五篇，分為風、雅、頌三大類　（Ｄ）代表當時的南方文學。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Ｄ</w:t>
      </w:r>
    </w:p>
    <w:p>
      <w:pPr>
        <w:pStyle w:val="Style9"/>
        <w:kinsoku w:val="false"/>
        <w:overflowPunct w:val="false"/>
        <w:autoSpaceDE w:val="false"/>
        <w:rPr/>
      </w:pPr>
      <w:r>
        <w:rPr/>
        <w:t>詳解：</w:t>
      </w:r>
      <w:r>
        <w:rPr>
          <w:kern w:val="2"/>
        </w:rPr>
        <w:t>（Ｄ）代表當時的北方文學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「子之哭也，壹似重有憂者？」句中的「子」指的是下列何者？　（Ａ）夫子　（Ｂ）</w:t>
      </w:r>
      <w:r>
        <w:rPr>
          <w:u w:val="single"/>
        </w:rPr>
        <w:t>子路</w:t>
      </w:r>
      <w:r>
        <w:rPr/>
        <w:t>　（Ｃ）婦人　（Ｄ）小子。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Ｃ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下列文句，何者為因果句？　（Ａ）</w:t>
      </w:r>
      <w:r>
        <w:rPr>
          <w:u w:val="single"/>
        </w:rPr>
        <w:t>齊</w:t>
      </w:r>
      <w:r>
        <w:rPr/>
        <w:t>大饑。</w:t>
      </w:r>
      <w:r>
        <w:rPr>
          <w:u w:val="single"/>
        </w:rPr>
        <w:t>黔敖</w:t>
      </w:r>
      <w:r>
        <w:rPr/>
        <w:t>為食於路　（Ｂ）蒙袂輯屨，貿貿然來　（Ｃ）</w:t>
      </w:r>
      <w:r>
        <w:rPr>
          <w:u w:val="single"/>
        </w:rPr>
        <w:t>黔敖</w:t>
      </w:r>
      <w:r>
        <w:rPr/>
        <w:t>左奉食，右執飲　（Ｄ）從而謝焉，終不食而死。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Ａ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下列各句的語氣說明，何者</w:t>
      </w:r>
      <w:r>
        <w:rPr>
          <w:u w:val="double"/>
        </w:rPr>
        <w:t>錯誤</w:t>
      </w:r>
      <w:r>
        <w:rPr/>
        <w:t>？　</w:t>
      </w:r>
      <w:r>
        <w:rPr/>
        <w:t>（Ａ）</w:t>
      </w:r>
      <w:r>
        <w:rPr/>
        <w:t>嗟！來食：侮蔑　</w:t>
      </w:r>
      <w:r>
        <w:rPr/>
        <w:t>（Ｂ）</w:t>
      </w:r>
      <w:r>
        <w:rPr/>
        <w:t>唯陛下察之：期望　</w:t>
      </w:r>
      <w:r>
        <w:rPr/>
        <w:t>（Ｃ）</w:t>
      </w:r>
      <w:r>
        <w:rPr/>
        <w:t>丞相玄機，神鬼莫測：讚頌　</w:t>
      </w:r>
      <w:r>
        <w:rPr/>
        <w:t>（Ｄ）</w:t>
      </w:r>
      <w:r>
        <w:rPr/>
        <w:t>小子識之，苛政猛於虎：責備。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</w:t>
      </w:r>
      <w:r>
        <w:rPr/>
        <w:t>Ｄ</w:t>
      </w:r>
    </w:p>
    <w:p>
      <w:pPr>
        <w:pStyle w:val="Style9"/>
        <w:kinsoku w:val="false"/>
        <w:overflowPunct w:val="false"/>
        <w:autoSpaceDE w:val="false"/>
        <w:rPr/>
      </w:pPr>
      <w:r>
        <w:rPr/>
        <w:t>詳解：（Ｄ）叮嚀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下列選項，何者用字完全正確？　（Ａ）</w:t>
      </w:r>
      <w:r>
        <w:rPr>
          <w:u w:val="single"/>
        </w:rPr>
        <w:t>曉鈴</w:t>
      </w:r>
      <w:r>
        <w:rPr/>
        <w:t>大學畢業後，就進入一家出版社當編緝　（Ｂ）人是群居的動物，很難過著離群所居的生活　（Ｃ）</w:t>
      </w:r>
      <w:r>
        <w:rPr>
          <w:u w:val="single"/>
        </w:rPr>
        <w:t>小明</w:t>
      </w:r>
      <w:r>
        <w:rPr/>
        <w:t>從小就懷著克紹箕裘的志向，一心繼承父親的事業　（Ｄ）最近剛失戀的</w:t>
      </w:r>
      <w:r>
        <w:rPr>
          <w:u w:val="single"/>
        </w:rPr>
        <w:t>佩岑</w:t>
      </w:r>
      <w:r>
        <w:rPr/>
        <w:t>，常常心不在煙。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Ｃ</w:t>
      </w:r>
    </w:p>
    <w:p>
      <w:pPr>
        <w:pStyle w:val="Style9"/>
        <w:kinsoku w:val="false"/>
        <w:overflowPunct w:val="false"/>
        <w:autoSpaceDE w:val="false"/>
        <w:rPr/>
      </w:pPr>
      <w:r>
        <w:rPr/>
        <w:t>詳解：（Ａ）緝↓輯　（Ｂ）所↓索　（Ｄ）煙↓焉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>
          <w:u w:val="single"/>
        </w:rPr>
        <w:t>春秋</w:t>
      </w:r>
      <w:r>
        <w:rPr>
          <w:rFonts w:eastAsia="Times New Roman"/>
        </w:rPr>
        <w:t xml:space="preserve"> </w:t>
      </w:r>
      <w:r>
        <w:rPr>
          <w:u w:val="single"/>
        </w:rPr>
        <w:t>戰國</w:t>
      </w:r>
      <w:r>
        <w:rPr/>
        <w:t>是百家思想爭鳴時期，下列典籍與學派的配對，何者</w:t>
      </w:r>
      <w:r>
        <w:rPr>
          <w:u w:val="double"/>
        </w:rPr>
        <w:t>錯誤</w:t>
      </w:r>
      <w:r>
        <w:rPr/>
        <w:t>？　（Ａ）</w:t>
      </w:r>
      <w:r>
        <w:rPr>
          <w:u w:val="wave"/>
        </w:rPr>
        <w:t>論語</w:t>
      </w:r>
      <w:r>
        <w:rPr/>
        <w:t>：</w:t>
      </w:r>
      <w:r>
        <w:rPr>
          <w:u w:val="single"/>
        </w:rPr>
        <w:t>儒家</w:t>
      </w:r>
      <w:r>
        <w:rPr/>
        <w:t>　（Ｂ）</w:t>
      </w:r>
      <w:r>
        <w:rPr>
          <w:u w:val="wave"/>
        </w:rPr>
        <w:t>莊子</w:t>
      </w:r>
      <w:r>
        <w:rPr/>
        <w:t>：</w:t>
      </w:r>
      <w:r>
        <w:rPr>
          <w:u w:val="single"/>
        </w:rPr>
        <w:t>道家</w:t>
      </w:r>
      <w:r>
        <w:rPr/>
        <w:t>　（Ｃ）</w:t>
      </w:r>
      <w:r>
        <w:rPr>
          <w:u w:val="wave"/>
        </w:rPr>
        <w:t>呂氏春秋</w:t>
      </w:r>
      <w:r>
        <w:rPr/>
        <w:t>：</w:t>
      </w:r>
      <w:r>
        <w:rPr>
          <w:u w:val="single"/>
        </w:rPr>
        <w:t>雜家</w:t>
      </w:r>
      <w:r>
        <w:rPr>
          <w:rFonts w:cs="新細明體;PMingLiU"/>
        </w:rPr>
        <w:t>　（Ｄ）</w:t>
      </w:r>
      <w:r>
        <w:rPr>
          <w:rFonts w:cs="新細明體;PMingLiU"/>
          <w:u w:val="wave"/>
        </w:rPr>
        <w:t>韓非子</w:t>
      </w:r>
      <w:r>
        <w:rPr>
          <w:rFonts w:cs="新細明體;PMingLiU"/>
        </w:rPr>
        <w:t>：</w:t>
      </w:r>
      <w:r>
        <w:rPr>
          <w:rFonts w:cs="新細明體;PMingLiU"/>
          <w:u w:val="single"/>
        </w:rPr>
        <w:t>墨家</w:t>
      </w:r>
      <w:r>
        <w:rPr>
          <w:rFonts w:cs="新細明體;PMingLiU"/>
        </w:rPr>
        <w:t>。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Ｄ</w:t>
      </w:r>
    </w:p>
    <w:p>
      <w:pPr>
        <w:pStyle w:val="Style9"/>
        <w:kinsoku w:val="false"/>
        <w:overflowPunct w:val="false"/>
        <w:autoSpaceDE w:val="false"/>
        <w:rPr/>
      </w:pPr>
      <w:r>
        <w:rPr/>
        <w:t>詳解：（Ｄ）</w:t>
      </w:r>
      <w:r>
        <w:rPr>
          <w:u w:val="single"/>
        </w:rPr>
        <w:t>法家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關於</w:t>
      </w:r>
      <w:r>
        <w:rPr>
          <w:u w:val="wave"/>
        </w:rPr>
        <w:t>禮記</w:t>
      </w:r>
      <w:r>
        <w:rPr/>
        <w:t>一書的敘述，下列何者正確？　（Ａ）</w:t>
      </w:r>
      <w:r>
        <w:rPr>
          <w:u w:val="single"/>
        </w:rPr>
        <w:t>東漢</w:t>
      </w:r>
      <w:r>
        <w:rPr>
          <w:rFonts w:eastAsia="Times New Roman"/>
        </w:rPr>
        <w:t xml:space="preserve"> </w:t>
      </w:r>
      <w:r>
        <w:rPr>
          <w:u w:val="single"/>
        </w:rPr>
        <w:t>戴聖</w:t>
      </w:r>
      <w:r>
        <w:rPr/>
        <w:t>所編　（Ｂ）由</w:t>
      </w:r>
      <w:r>
        <w:rPr>
          <w:u w:val="single"/>
        </w:rPr>
        <w:t>孔子</w:t>
      </w:r>
      <w:r>
        <w:rPr/>
        <w:t>弟子、再傳弟子及後來的學者所記　（Ｃ）內容主要在記述禮的學習要領　（Ｄ）以條列式呈現禮的要旨。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Ｂ</w:t>
      </w:r>
    </w:p>
    <w:p>
      <w:pPr>
        <w:pStyle w:val="Style9"/>
        <w:kinsoku w:val="false"/>
        <w:overflowPunct w:val="false"/>
        <w:autoSpaceDE w:val="false"/>
        <w:rPr/>
      </w:pPr>
      <w:r>
        <w:rPr/>
        <w:t>詳解：（Ａ）</w:t>
      </w:r>
      <w:r>
        <w:rPr>
          <w:u w:val="single"/>
        </w:rPr>
        <w:t>西漢</w:t>
      </w:r>
      <w:r>
        <w:rPr/>
        <w:t>　（Ｃ）或說明規範，或記述事例，或闡發禮的內涵　（Ｄ）多以故事或散文方式呈現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（</w:t>
      </w:r>
      <w:r>
        <w:rPr/>
        <w:t>甲</w:t>
      </w:r>
      <w:r>
        <w:rPr/>
        <w:t>）</w:t>
      </w:r>
      <w:r>
        <w:rPr>
          <w:u w:val="wave"/>
        </w:rPr>
        <w:t>禮記</w:t>
      </w:r>
      <w:r>
        <w:rPr/>
        <w:t>　（乙）</w:t>
      </w:r>
      <w:r>
        <w:rPr>
          <w:u w:val="wave"/>
        </w:rPr>
        <w:t>論語</w:t>
      </w:r>
      <w:r>
        <w:rPr/>
        <w:t>　（丙）</w:t>
      </w:r>
      <w:r>
        <w:rPr>
          <w:u w:val="wave"/>
        </w:rPr>
        <w:t>養晦堂文集</w:t>
      </w:r>
      <w:r>
        <w:rPr/>
        <w:t>　（丁）</w:t>
      </w:r>
      <w:r>
        <w:rPr>
          <w:u w:val="wave"/>
        </w:rPr>
        <w:t>吳朝請集</w:t>
      </w:r>
      <w:r>
        <w:rPr/>
        <w:t>。上述四本書成書的年代，其先後順序為何？　（Ａ）乙甲丙丁　（Ｂ）乙甲丁丙　（Ｃ）丙乙甲丁　（Ｄ）丁乙甲丙。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Ｂ</w:t>
      </w:r>
    </w:p>
    <w:p>
      <w:pPr>
        <w:pStyle w:val="Style9"/>
        <w:kinsoku w:val="false"/>
        <w:overflowPunct w:val="false"/>
        <w:autoSpaceDE w:val="false"/>
        <w:rPr/>
      </w:pPr>
      <w:r>
        <w:rPr/>
        <w:t>詳解：（甲）</w:t>
      </w:r>
      <w:r>
        <w:rPr>
          <w:u w:val="single"/>
        </w:rPr>
        <w:t>西漢</w:t>
      </w:r>
      <w:r>
        <w:rPr/>
        <w:t>　（乙）</w:t>
      </w:r>
      <w:r>
        <w:rPr>
          <w:u w:val="single"/>
        </w:rPr>
        <w:t>東周</w:t>
      </w:r>
      <w:r>
        <w:rPr>
          <w:rFonts w:eastAsia="Times New Roman"/>
        </w:rPr>
        <w:t xml:space="preserve"> </w:t>
      </w:r>
      <w:r>
        <w:rPr>
          <w:u w:val="single"/>
        </w:rPr>
        <w:t>戰國</w:t>
      </w:r>
      <w:r>
        <w:rPr/>
        <w:t>　（丙）</w:t>
      </w:r>
      <w:r>
        <w:rPr>
          <w:u w:val="single"/>
        </w:rPr>
        <w:t>清代</w:t>
      </w:r>
      <w:r>
        <w:rPr/>
        <w:t>　（丁）</w:t>
      </w:r>
      <w:r>
        <w:rPr>
          <w:u w:val="single"/>
        </w:rPr>
        <w:t>南朝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下列選項「　」中的字</w:t>
      </w:r>
      <w:r>
        <w:rPr/>
        <w:t>，</w:t>
      </w:r>
      <w:r>
        <w:rPr/>
        <w:t>何者用字完全正確</w:t>
      </w:r>
      <w:r>
        <w:rPr/>
        <w:t>？</w:t>
      </w:r>
      <w:r>
        <w:rPr/>
        <w:t>　（Ａ）部長為自己在經「冒」會議上的「貿」失發言而公開道歉　（Ｂ）「肌」餓三十的活動，是為了讓人感受「饑」荒之苦　（Ｃ）雖然生活狀況很「差」，但我們絕不食「嗟」來之食　（Ｄ）他們「訣」定連「抉」出席，以行動粉碎不合傳言。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Ｃ</w:t>
      </w:r>
    </w:p>
    <w:p>
      <w:pPr>
        <w:pStyle w:val="Style9"/>
        <w:kinsoku w:val="false"/>
        <w:overflowPunct w:val="false"/>
        <w:autoSpaceDE w:val="false"/>
        <w:rPr/>
      </w:pPr>
      <w:r>
        <w:rPr/>
        <w:t>詳解：（Ａ）貿／冒　（Ｂ）「飢」餓　（Ｄ）決／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下列選項「　」中的注音寫成國字後，何組字形兩兩相同？　（Ａ）</w:t>
      </w:r>
      <w:r>
        <w:rPr>
          <w:u w:val="single"/>
        </w:rPr>
        <w:t>黔「ㄠˊ</w:t>
      </w:r>
      <w:r>
        <w:rPr/>
        <w:t>」／媳婦「ㄠˊ」成婆　（Ｂ）「ㄎㄜ」政猛於虎／金「ㄎㄜ」玉律　（Ｃ）右「ㄓˊ」飲／「ㄓˊ」法不阿　（Ｄ）蒙袂輯「ㄐㄩˋ」／「ㄐㄩˋ」理力爭。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Ｃ</w:t>
      </w:r>
    </w:p>
    <w:p>
      <w:pPr>
        <w:pStyle w:val="Style9"/>
        <w:kinsoku w:val="false"/>
        <w:overflowPunct w:val="false"/>
        <w:autoSpaceDE w:val="false"/>
        <w:rPr/>
      </w:pPr>
      <w:r>
        <w:rPr/>
        <w:t>詳解：（Ａ）敖／熬　（Ｂ）苛／科　（Ｃ）執　（Ｄ）屨／據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下列文句「　」中的字，何組意思兩兩相同？　（Ａ）吾舅死「於」虎／生，「於」我乎館　（Ｂ）予「唯」不食嗟來之食／「唯」見</w:t>
      </w:r>
      <w:r>
        <w:rPr>
          <w:u w:val="single"/>
        </w:rPr>
        <w:t>長江</w:t>
      </w:r>
      <w:r>
        <w:rPr/>
        <w:t>天際流　（Ｃ）從而「謝」焉／以死「謝」罪　（Ｄ）小子「識」之／素不相「識」。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Ｃ</w:t>
      </w:r>
    </w:p>
    <w:p>
      <w:pPr>
        <w:pStyle w:val="Style9"/>
        <w:kinsoku w:val="false"/>
        <w:overflowPunct w:val="false"/>
        <w:autoSpaceDE w:val="false"/>
        <w:rPr/>
      </w:pPr>
      <w:r>
        <w:rPr/>
        <w:t>詳解：（Ａ）被，置於動詞之後，表示比較／在　（Ｂ）因為／只　（Ｃ）賠罪、認錯　（Ｄ）記住／</w:t>
      </w:r>
      <w:r>
        <w:rPr/>
        <w:t>知道、了解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（甲）昔者　（乙）曩時　（丙）俄頃　（丁）昔時　（戊）須臾。上列詞語，哪些選項表示「過去」？　（Ａ）甲乙丙　（Ｂ）乙丙丁　（Ｃ）甲乙丁　（Ｄ）丙丁戊。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Ｃ</w:t>
      </w:r>
    </w:p>
    <w:p>
      <w:pPr>
        <w:pStyle w:val="Style9"/>
        <w:kinsoku w:val="false"/>
        <w:overflowPunct w:val="false"/>
        <w:autoSpaceDE w:val="false"/>
        <w:rPr/>
      </w:pPr>
      <w:r>
        <w:rPr/>
        <w:t>詳解：（丙）很短的時間　（戊）</w:t>
      </w:r>
      <w:r>
        <w:rPr/>
        <w:t>片刻、暫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「</w:t>
      </w:r>
      <w:r>
        <w:rPr/>
        <w:t>蓬生麻中，不扶而直；白沙在涅，與之俱黑。</w:t>
      </w:r>
      <w:r>
        <w:rPr/>
        <w:t>」（</w:t>
      </w:r>
      <w:r>
        <w:rPr>
          <w:u w:val="wave"/>
        </w:rPr>
        <w:t>荀子</w:t>
      </w:r>
      <w:r>
        <w:rPr>
          <w:rFonts w:eastAsia="Times New Roman"/>
        </w:rPr>
        <w:t xml:space="preserve"> </w:t>
      </w:r>
      <w:r>
        <w:rPr>
          <w:u w:val="wave"/>
        </w:rPr>
        <w:t>勸學</w:t>
      </w:r>
      <w:r>
        <w:rPr/>
        <w:t>）這句話說明了何者對我們學習的影響甚鉅？　（Ａ）環境　（Ｂ）學派　（Ｃ）習慣　（Ｄ）心情。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Ａ</w:t>
      </w:r>
    </w:p>
    <w:p>
      <w:pPr>
        <w:pStyle w:val="Style9"/>
        <w:kinsoku w:val="false"/>
        <w:overflowPunct w:val="false"/>
        <w:autoSpaceDE w:val="false"/>
        <w:rPr/>
      </w:pPr>
      <w:r>
        <w:rPr/>
        <w:t>詳解：【語譯】蓬草生長在叢麻之中，不須扶持就長得挺直；白沙和在黑泥裡面，久了就會被混得又濁又黑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下列選項「　」中的字，何者</w:t>
      </w:r>
      <w:r>
        <w:rPr>
          <w:u w:val="double"/>
        </w:rPr>
        <w:t>不作</w:t>
      </w:r>
      <w:r>
        <w:rPr/>
        <w:t>動詞用？　（Ａ）夫子「式」而聽之　（Ｂ）「鞭」數十，驅之別院　（Ｃ）戶樞不「蠹」，流水不腐　（Ｄ）君子之「學」貴慎始。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Ｄ</w:t>
      </w:r>
    </w:p>
    <w:p>
      <w:pPr>
        <w:pStyle w:val="Style9"/>
        <w:kinsoku w:val="false"/>
        <w:overflowPunct w:val="false"/>
        <w:autoSpaceDE w:val="false"/>
        <w:rPr/>
      </w:pPr>
      <w:r>
        <w:rPr/>
        <w:t>詳解：（Ａ）（Ｂ）（Ｃ）動詞　（Ｄ）名詞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下列關於</w:t>
      </w:r>
      <w:r>
        <w:rPr>
          <w:u w:val="wave"/>
        </w:rPr>
        <w:t>禮記</w:t>
      </w:r>
      <w:r>
        <w:rPr/>
        <w:t>與</w:t>
      </w:r>
      <w:r>
        <w:rPr>
          <w:u w:val="wave"/>
        </w:rPr>
        <w:t>論語</w:t>
      </w:r>
      <w:r>
        <w:rPr/>
        <w:t>的比較，何者正確？　（Ａ）皆是</w:t>
      </w:r>
      <w:r>
        <w:rPr>
          <w:u w:val="single"/>
        </w:rPr>
        <w:t>秦</w:t>
      </w:r>
      <w:r>
        <w:rPr>
          <w:rFonts w:eastAsia="Times New Roman"/>
        </w:rPr>
        <w:t xml:space="preserve"> </w:t>
      </w:r>
      <w:r>
        <w:rPr>
          <w:u w:val="single"/>
        </w:rPr>
        <w:t>漢</w:t>
      </w:r>
      <w:r>
        <w:rPr/>
        <w:t>以前各種禮儀論著的選集　（Ｂ）</w:t>
      </w:r>
      <w:r>
        <w:rPr>
          <w:u w:val="single"/>
        </w:rPr>
        <w:t>孔子</w:t>
      </w:r>
      <w:r>
        <w:rPr/>
        <w:t>弟子及再傳弟子皆參與著作　（Ｃ）皆是語錄體　（Ｄ）皆屬於五經之一。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Ｂ</w:t>
      </w:r>
    </w:p>
    <w:p>
      <w:pPr>
        <w:pStyle w:val="Style9"/>
        <w:kinsoku w:val="false"/>
        <w:overflowPunct w:val="false"/>
        <w:autoSpaceDE w:val="false"/>
        <w:rPr/>
      </w:pPr>
      <w:r>
        <w:rPr/>
        <w:t>詳解：（Ａ）</w:t>
      </w:r>
      <w:r>
        <w:rPr>
          <w:u w:val="wave"/>
        </w:rPr>
        <w:t>禮記</w:t>
      </w:r>
      <w:r>
        <w:rPr/>
        <w:t>　（Ｃ）</w:t>
      </w:r>
      <w:r>
        <w:rPr>
          <w:u w:val="wave"/>
        </w:rPr>
        <w:t>禮記</w:t>
      </w:r>
      <w:r>
        <w:rPr/>
        <w:t>不是語錄體　（Ｄ）</w:t>
      </w:r>
      <w:r>
        <w:rPr>
          <w:u w:val="wave"/>
        </w:rPr>
        <w:t>論語</w:t>
      </w:r>
      <w:r>
        <w:rPr/>
        <w:t>不屬於五經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「四科十哲」指的是</w:t>
      </w:r>
      <w:r>
        <w:rPr>
          <w:u w:val="single"/>
        </w:rPr>
        <w:t>孔子</w:t>
      </w:r>
      <w:r>
        <w:rPr/>
        <w:t>有十位學生，分別在四個學科表現得特別優秀。下列配對，何者正確？　（Ａ）德行：</w:t>
      </w:r>
      <w:r>
        <w:rPr>
          <w:u w:val="single"/>
        </w:rPr>
        <w:t>子游</w:t>
      </w:r>
      <w:r>
        <w:rPr/>
        <w:t>、</w:t>
      </w:r>
      <w:r>
        <w:rPr>
          <w:u w:val="single"/>
        </w:rPr>
        <w:t>子夏</w:t>
      </w:r>
      <w:r>
        <w:rPr/>
        <w:t>　（Ｂ）政事：</w:t>
      </w:r>
      <w:r>
        <w:rPr>
          <w:u w:val="single"/>
        </w:rPr>
        <w:t>顏淵</w:t>
      </w:r>
      <w:r>
        <w:rPr/>
        <w:t>、</w:t>
      </w:r>
      <w:r>
        <w:rPr>
          <w:u w:val="single"/>
        </w:rPr>
        <w:t>閔子騫</w:t>
      </w:r>
      <w:r>
        <w:rPr/>
        <w:t>、</w:t>
      </w:r>
      <w:r>
        <w:rPr>
          <w:u w:val="single"/>
        </w:rPr>
        <w:t>冉伯牛</w:t>
      </w:r>
      <w:r>
        <w:rPr/>
        <w:t>、</w:t>
      </w:r>
      <w:r>
        <w:rPr>
          <w:u w:val="single"/>
        </w:rPr>
        <w:t>仲弓</w:t>
      </w:r>
      <w:r>
        <w:rPr/>
        <w:t>　（Ｃ）言語：</w:t>
      </w:r>
      <w:r>
        <w:rPr>
          <w:u w:val="single"/>
        </w:rPr>
        <w:t>宰我</w:t>
      </w:r>
      <w:r>
        <w:rPr/>
        <w:t>、</w:t>
      </w:r>
      <w:r>
        <w:rPr>
          <w:u w:val="single"/>
        </w:rPr>
        <w:t>子貢</w:t>
      </w:r>
      <w:r>
        <w:rPr/>
        <w:t>　（Ｄ）文學：</w:t>
      </w:r>
      <w:r>
        <w:rPr>
          <w:u w:val="single"/>
        </w:rPr>
        <w:t>子有</w:t>
      </w:r>
      <w:r>
        <w:rPr/>
        <w:t>、</w:t>
      </w:r>
      <w:r>
        <w:rPr>
          <w:u w:val="single"/>
        </w:rPr>
        <w:t>子路</w:t>
      </w:r>
      <w:r>
        <w:rPr/>
        <w:t>。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Ｃ</w:t>
      </w:r>
    </w:p>
    <w:p>
      <w:pPr>
        <w:pStyle w:val="Style9"/>
        <w:kinsoku w:val="false"/>
        <w:overflowPunct w:val="false"/>
        <w:autoSpaceDE w:val="false"/>
        <w:rPr/>
      </w:pPr>
      <w:r>
        <w:rPr/>
        <w:t>詳解：（Ａ）德行：</w:t>
      </w:r>
      <w:r>
        <w:rPr>
          <w:u w:val="single"/>
        </w:rPr>
        <w:t>顏淵</w:t>
      </w:r>
      <w:r>
        <w:rPr/>
        <w:t>、</w:t>
      </w:r>
      <w:r>
        <w:rPr>
          <w:u w:val="single"/>
        </w:rPr>
        <w:t>閔子騫</w:t>
      </w:r>
      <w:r>
        <w:rPr/>
        <w:t>、</w:t>
      </w:r>
      <w:r>
        <w:rPr>
          <w:u w:val="single"/>
        </w:rPr>
        <w:t>冉伯牛</w:t>
      </w:r>
      <w:r>
        <w:rPr/>
        <w:t>、</w:t>
      </w:r>
      <w:r>
        <w:rPr>
          <w:u w:val="single"/>
        </w:rPr>
        <w:t>仲弓</w:t>
      </w:r>
      <w:r>
        <w:rPr/>
        <w:t>　（Ｂ）政事：</w:t>
      </w:r>
      <w:r>
        <w:rPr>
          <w:u w:val="single"/>
        </w:rPr>
        <w:t>子有</w:t>
      </w:r>
      <w:r>
        <w:rPr/>
        <w:t>、</w:t>
      </w:r>
      <w:r>
        <w:rPr>
          <w:u w:val="single"/>
        </w:rPr>
        <w:t>子路</w:t>
      </w:r>
      <w:r>
        <w:rPr/>
        <w:t>　（Ｄ）文學：</w:t>
      </w:r>
      <w:r>
        <w:rPr>
          <w:u w:val="single"/>
        </w:rPr>
        <w:t>子游</w:t>
      </w:r>
      <w:r>
        <w:rPr/>
        <w:t>、</w:t>
      </w:r>
      <w:r>
        <w:rPr>
          <w:u w:val="single"/>
        </w:rPr>
        <w:t>子夏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下列各句的用字，何者完全正確？　（Ａ）整個大環境，因經濟不景氣，使得人民謀生困難　（Ｂ）只要全民一條心，風調雨順、國泰民安的日子，必定只日可待　（Ｃ）他樂關開朗，大家都喜歡和他來往　（Ｄ）</w:t>
      </w:r>
      <w:r>
        <w:rPr>
          <w:u w:val="single"/>
        </w:rPr>
        <w:t>海棠</w:t>
      </w:r>
      <w:r>
        <w:rPr/>
        <w:t>颱風行勁詭異，氣象局呼籲民眾多加防範，不可輕忽。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Ａ</w:t>
      </w:r>
    </w:p>
    <w:p>
      <w:pPr>
        <w:pStyle w:val="Style9"/>
        <w:kinsoku w:val="false"/>
        <w:overflowPunct w:val="false"/>
        <w:autoSpaceDE w:val="false"/>
        <w:rPr/>
      </w:pPr>
      <w:r>
        <w:rPr/>
        <w:t>詳解：（Ｂ）「指」日可待　（Ｃ）樂「觀」　（Ｄ）行「徑」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下列文句，何者用字完全正確？　（Ａ）車禍現場一地陵亂，令人觸目驚心　（Ｂ）聽到這件不合理的事，他立刻悖然大怒，拂袖而去　（Ｃ）對於他的言論，許多人抱持著嗤之以鼻的態度　（Ｄ）</w:t>
      </w:r>
      <w:r>
        <w:rPr>
          <w:u w:val="single"/>
        </w:rPr>
        <w:t>文天祥</w:t>
      </w:r>
      <w:r>
        <w:rPr/>
        <w:t>秉持著浩然正氣，表現出頂天立地的氣慨。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Ｃ</w:t>
      </w:r>
    </w:p>
    <w:p>
      <w:pPr>
        <w:pStyle w:val="Style9"/>
        <w:kinsoku w:val="false"/>
        <w:overflowPunct w:val="false"/>
        <w:autoSpaceDE w:val="false"/>
        <w:rPr/>
      </w:pPr>
      <w:r>
        <w:rPr/>
        <w:t>詳解：（Ａ）「凌」亂　（Ｂ）「勃」然大怒　（Ｄ）氣「概」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「青史」一詞的「青」指竹簡，古人用作書寫工具，也用來記載歷史，所以後來以「青史」作為史書的代稱。下列何者亦可代稱史書？　（Ａ）墨寶　（Ｂ）汗青　（Ｃ）簡冊　（Ｄ）書冊。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「看盡我的際遇和滄桑」一句中的「滄桑」原是滄海和桑田，這裡合起來使用，比喻作者的人生變化，這種現象在</w:t>
      </w:r>
      <w:r>
        <w:rPr>
          <w:u w:val="single"/>
        </w:rPr>
        <w:t>中</w:t>
      </w:r>
      <w:r>
        <w:rPr/>
        <w:t>文的語法裡十分常見，下列何者也有相同的情形？　（Ａ）國家　（Ｂ）規矩　（Ｃ）恩怨　（Ｄ）芙蓉。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Ｂ</w:t>
      </w:r>
    </w:p>
    <w:p>
      <w:pPr>
        <w:pStyle w:val="Style9"/>
        <w:kinsoku w:val="false"/>
        <w:overflowPunct w:val="false"/>
        <w:autoSpaceDE w:val="false"/>
        <w:rPr/>
      </w:pPr>
      <w:r>
        <w:rPr/>
        <w:t>詳解：（Ｂ）「規」為畫圓的工具。「矩」為畫方的工具。「規矩」一詞引申為法度、準則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「永留青史」意謂著在史冊中留名，「青史」在此借代為「史冊」、「史書」。下列文句「　」中的詞語，何者也屬於借代用法？　（Ａ）因為「</w:t>
      </w:r>
      <w:r>
        <w:rPr>
          <w:u w:val="single"/>
        </w:rPr>
        <w:t>祝融</w:t>
      </w:r>
      <w:r>
        <w:rPr/>
        <w:t>」肆虐，使得這家人頓時無家可歸　（Ｂ）這件事情一「曝光」，記者紛紛趕去採訪當事人　（Ｃ）他將自己的成就，歸功於自幼在「風雨」中成長茁壯　（Ｄ）由於多數委員的「杯葛」，以致這個提案遲遲未能通過。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Ａ</w:t>
      </w:r>
    </w:p>
    <w:p>
      <w:pPr>
        <w:pStyle w:val="Style9"/>
        <w:kinsoku w:val="false"/>
        <w:overflowPunct w:val="false"/>
        <w:autoSpaceDE w:val="false"/>
        <w:rPr/>
      </w:pPr>
      <w:r>
        <w:rPr/>
        <w:t>詳解：（Ａ）借指火災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「山，和我的生命疊合，看盡我的際遇與滄桑。」這句話運用的修辭技巧與下列何者相同？　（Ａ）朋友真像是一本一本的好書　（Ｂ）荷葉十分嫩綠，好像可以掐得出水來　（Ｃ）我沒有</w:t>
      </w:r>
      <w:r>
        <w:rPr>
          <w:u w:val="single"/>
        </w:rPr>
        <w:t>夸父</w:t>
      </w:r>
      <w:r>
        <w:rPr/>
        <w:t>的荒誕，但晚景的溫存卻被我這樣偷嘗了不少　（Ｄ）從一個頹唐慵懶的人，一變而成為一個奮發向上的青年了。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Ｃ</w:t>
      </w:r>
    </w:p>
    <w:p>
      <w:pPr>
        <w:pStyle w:val="Style9"/>
        <w:kinsoku w:val="false"/>
        <w:overflowPunct w:val="false"/>
        <w:autoSpaceDE w:val="false"/>
        <w:rPr/>
      </w:pPr>
      <w:r>
        <w:rPr/>
        <w:t>詳解：題幹與（Ｃ）轉化　（Ａ）譬喻　（Ｂ）誇飾　（Ｄ）映襯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下列文句，何者運用轉化修辭技巧？　（</w:t>
      </w:r>
      <w:r>
        <w:rPr/>
        <w:t>Ａ</w:t>
      </w:r>
      <w:r>
        <w:rPr/>
        <w:t>）</w:t>
      </w:r>
      <w:r>
        <w:rPr>
          <w:rFonts w:cs="細明體;MingLiU"/>
        </w:rPr>
        <w:t>這山，和我的生命疊合，看盡我的際遇與滄桑　</w:t>
      </w:r>
      <w:r>
        <w:rPr/>
        <w:t>（</w:t>
      </w:r>
      <w:r>
        <w:rPr/>
        <w:t>Ｂ</w:t>
      </w:r>
      <w:r>
        <w:rPr/>
        <w:t>）</w:t>
      </w:r>
      <w:r>
        <w:rPr>
          <w:rFonts w:cs="細明體;MingLiU"/>
        </w:rPr>
        <w:t>武器溢發出的煙硝氣味早已散逸於無形　</w:t>
      </w:r>
      <w:r>
        <w:rPr/>
        <w:t>（</w:t>
      </w:r>
      <w:r>
        <w:rPr/>
        <w:t>Ｃ</w:t>
      </w:r>
      <w:r>
        <w:rPr/>
        <w:t>）</w:t>
      </w:r>
      <w:r>
        <w:rPr>
          <w:rFonts w:cs="細明體;MingLiU"/>
        </w:rPr>
        <w:t>我便極度渴望超拔紅塵，找到一處永恆、靜默、包容的所在　</w:t>
      </w:r>
      <w:r>
        <w:rPr/>
        <w:t>（</w:t>
      </w:r>
      <w:r>
        <w:rPr/>
        <w:t>Ｄ</w:t>
      </w:r>
      <w:r>
        <w:rPr/>
        <w:t>）</w:t>
      </w:r>
      <w:r>
        <w:rPr>
          <w:rFonts w:cs="細明體;MingLiU"/>
        </w:rPr>
        <w:t>父親用強壯手臂圈護三個子女趴在窗邊，全心全意尋覓一座山頭。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Ａ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「交友是一件有益的事」一句是「判斷句」，下列何者也是「判斷句」？　（</w:t>
      </w:r>
      <w:r>
        <w:rPr/>
        <w:t>Ａ</w:t>
      </w:r>
      <w:r>
        <w:rPr/>
        <w:t>）</w:t>
      </w:r>
      <w:r>
        <w:rPr>
          <w:rFonts w:cs="細明體;MingLiU"/>
        </w:rPr>
        <w:t>路邊不起眼的一棵樹見證了</w:t>
      </w:r>
      <w:r>
        <w:rPr>
          <w:rFonts w:cs="細明體;MingLiU"/>
          <w:u w:val="single"/>
        </w:rPr>
        <w:t>臺灣</w:t>
      </w:r>
      <w:r>
        <w:rPr>
          <w:rFonts w:cs="細明體;MingLiU"/>
        </w:rPr>
        <w:t>的殖民歷史　</w:t>
      </w:r>
      <w:r>
        <w:rPr/>
        <w:t>（</w:t>
      </w:r>
      <w:r>
        <w:rPr/>
        <w:t>Ｂ</w:t>
      </w:r>
      <w:r>
        <w:rPr/>
        <w:t>）</w:t>
      </w:r>
      <w:r>
        <w:rPr>
          <w:rFonts w:cs="細明體;MingLiU"/>
        </w:rPr>
        <w:t>城中有座山　</w:t>
      </w:r>
      <w:r>
        <w:rPr/>
        <w:t>（</w:t>
      </w:r>
      <w:r>
        <w:rPr/>
        <w:t>Ｃ</w:t>
      </w:r>
      <w:r>
        <w:rPr/>
        <w:t>）</w:t>
      </w:r>
      <w:r>
        <w:rPr>
          <w:rFonts w:cs="細明體;MingLiU"/>
        </w:rPr>
        <w:t>派出所前的老榕是當年</w:t>
      </w:r>
      <w:r>
        <w:rPr>
          <w:rFonts w:cs="細明體;MingLiU"/>
          <w:u w:val="single"/>
        </w:rPr>
        <w:t>日本</w:t>
      </w:r>
      <w:r>
        <w:rPr>
          <w:rFonts w:cs="細明體;MingLiU"/>
        </w:rPr>
        <w:t>皇族手植　</w:t>
      </w:r>
      <w:r>
        <w:rPr/>
        <w:t>（</w:t>
      </w:r>
      <w:r>
        <w:rPr/>
        <w:t>Ｄ</w:t>
      </w:r>
      <w:r>
        <w:rPr/>
        <w:t>）</w:t>
      </w:r>
      <w:r>
        <w:rPr>
          <w:rFonts w:cs="細明體;MingLiU"/>
        </w:rPr>
        <w:t>黃澄澄秋光下富饒的平疇田野。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Ｃ</w:t>
      </w:r>
    </w:p>
    <w:p>
      <w:pPr>
        <w:pStyle w:val="Style9"/>
        <w:kinsoku w:val="false"/>
        <w:overflowPunct w:val="false"/>
        <w:autoSpaceDE w:val="false"/>
        <w:rPr/>
      </w:pPr>
      <w:r>
        <w:rPr/>
        <w:t>詳解：（Ａ）敘事句　（Ｂ）有無句　（Ｄ）表態句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「這山，和我的生命疊合，看盡我的際遇與滄桑。」這句話使用的修辭技巧與下列何者相同？　（Ａ）人家說他在受苦，我卻要說他是享樂　（Ｂ）雲山的倒影靜靜的躺在水田裡　（Ｃ）文化抗</w:t>
      </w:r>
      <w:r>
        <w:rPr>
          <w:u w:val="single"/>
        </w:rPr>
        <w:t>日</w:t>
      </w:r>
      <w:r>
        <w:rPr/>
        <w:t>既壓抑又勃發的年代　（Ｄ）書本就像降落傘，要打開才有用。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Ｂ</w:t>
      </w:r>
    </w:p>
    <w:p>
      <w:pPr>
        <w:pStyle w:val="Style9"/>
        <w:kinsoku w:val="false"/>
        <w:overflowPunct w:val="false"/>
        <w:autoSpaceDE w:val="false"/>
        <w:rPr/>
      </w:pPr>
      <w:r>
        <w:rPr/>
        <w:t>詳解：題幹與（Ｂ）轉化　（Ａ）（Ｃ）映襯　（Ｄ）譬喻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「文化抗</w:t>
      </w:r>
      <w:r>
        <w:rPr>
          <w:u w:val="single"/>
        </w:rPr>
        <w:t>日</w:t>
      </w:r>
      <w:r>
        <w:rPr/>
        <w:t>既壓抑又勃發的年代」這句話所使用的修辭技巧與下列何者相同？　（Ａ）披著夜色，前去尋訪客家歌謠了　（Ｂ）失去了在休閒中的創造能力的人，是多麼可悲啊　（Ｃ）冷清的街上，只有我傾聽一街震耳欲聾的寂靜　（Ｄ）牠的覓食像似狂野激情的詠嘆調。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Ｃ</w:t>
      </w:r>
    </w:p>
    <w:p>
      <w:pPr>
        <w:pStyle w:val="Style9"/>
        <w:kinsoku w:val="false"/>
        <w:overflowPunct w:val="false"/>
        <w:autoSpaceDE w:val="false"/>
        <w:rPr/>
      </w:pPr>
      <w:r>
        <w:rPr/>
        <w:t>詳解：題幹與（Ｃ）映襯　（Ａ）轉化　（Ｂ）感嘆　（Ｄ）譬喻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「於是，是成蔭的樹林使我清涼，是與天更近的距離使我開朗，是居高臨下的視野使我寬闊，是佛祖的慈悲使我寧靜吧！」這段話使用了排比修辭技巧，下列何者</w:t>
      </w:r>
      <w:r>
        <w:rPr>
          <w:u w:val="double"/>
        </w:rPr>
        <w:t>沒有</w:t>
      </w:r>
      <w:r>
        <w:rPr/>
        <w:t>使用相同的修辭技巧？　（Ａ）老者安之，朋友信之，少者懷之　（Ｂ）牛群在原野上狂奔，羊群在哀哀慘叫，樹木在盡力縮矮　（Ｃ）有的曳著長長的尾巴，有的翹著尖尖的長喙，有的是胸襟上帶著一塊照眼的顏色　（Ｄ）一個夏天下來，吃掉的冰恐怕都要多過自己的體重。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Ｄ</w:t>
      </w:r>
    </w:p>
    <w:p>
      <w:pPr>
        <w:pStyle w:val="Style9"/>
        <w:kinsoku w:val="false"/>
        <w:overflowPunct w:val="false"/>
        <w:autoSpaceDE w:val="false"/>
        <w:rPr/>
      </w:pPr>
      <w:r>
        <w:rPr/>
        <w:t>詳解：（Ｄ）誇飾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「車窗外黃澄澄秋光下富饒的平疇田野」一句所描寫的季節與下列何者相同？　（Ａ）杏花含露團香雪，綠楊陌上多離別（</w:t>
      </w:r>
      <w:r>
        <w:rPr>
          <w:u w:val="single"/>
        </w:rPr>
        <w:t>溫庭筠</w:t>
      </w:r>
      <w:r>
        <w:rPr>
          <w:rFonts w:eastAsia="Times New Roman"/>
        </w:rPr>
        <w:t xml:space="preserve"> </w:t>
      </w:r>
      <w:r>
        <w:rPr>
          <w:u w:val="wave"/>
        </w:rPr>
        <w:t>菩薩蠻</w:t>
      </w:r>
      <w:r>
        <w:rPr/>
        <w:t>）　（Ｂ）迴車駕言邁，悠悠涉長道。四顧何茫茫，東風搖百草（</w:t>
      </w:r>
      <w:r>
        <w:rPr>
          <w:u w:val="wave"/>
        </w:rPr>
        <w:t>古詩十九首</w:t>
      </w:r>
      <w:r>
        <w:rPr/>
        <w:t>）　（Ｃ）忽見陌頭楊柳色，悔教夫婿覓封侯（</w:t>
      </w:r>
      <w:r>
        <w:rPr>
          <w:u w:val="single"/>
        </w:rPr>
        <w:t>王昌齡</w:t>
      </w:r>
      <w:r>
        <w:rPr>
          <w:rFonts w:eastAsia="Times New Roman"/>
        </w:rPr>
        <w:t xml:space="preserve"> </w:t>
      </w:r>
      <w:r>
        <w:rPr>
          <w:u w:val="wave"/>
        </w:rPr>
        <w:t>閨怨</w:t>
      </w:r>
      <w:r>
        <w:rPr/>
        <w:t>）　（Ｄ）遙知兄弟登高處，遍插茱萸少一人（</w:t>
      </w:r>
      <w:r>
        <w:rPr>
          <w:u w:val="single"/>
        </w:rPr>
        <w:t>王維</w:t>
      </w:r>
      <w:r>
        <w:rPr>
          <w:rFonts w:eastAsia="Times New Roman"/>
        </w:rPr>
        <w:t xml:space="preserve"> </w:t>
      </w:r>
      <w:r>
        <w:rPr>
          <w:u w:val="wave"/>
        </w:rPr>
        <w:t>九月九日憶山東兄弟</w:t>
      </w:r>
      <w:r>
        <w:rPr/>
        <w:t>）。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Ｄ</w:t>
      </w:r>
    </w:p>
    <w:p>
      <w:pPr>
        <w:pStyle w:val="Style9"/>
        <w:kinsoku w:val="false"/>
        <w:overflowPunct w:val="false"/>
        <w:autoSpaceDE w:val="false"/>
        <w:rPr/>
      </w:pPr>
      <w:r>
        <w:rPr/>
        <w:t>詳解：題幹與（Ｄ）秋　（Ａ）（Ｂ）（Ｃ）春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下列文句「　」中的詞語，何者</w:t>
      </w:r>
      <w:r>
        <w:rPr>
          <w:u w:val="double"/>
        </w:rPr>
        <w:t>不是</w:t>
      </w:r>
      <w:r>
        <w:rPr/>
        <w:t>「狀聲詞」？　（</w:t>
      </w:r>
      <w:r>
        <w:rPr/>
        <w:t>Ａ</w:t>
      </w:r>
      <w:r>
        <w:rPr/>
        <w:t>）</w:t>
      </w:r>
      <w:r>
        <w:rPr>
          <w:rFonts w:cs="細明體;MingLiU"/>
        </w:rPr>
        <w:t>平快車「匡啷匡啷」一小時半的車程　</w:t>
      </w:r>
      <w:r>
        <w:rPr/>
        <w:t>（</w:t>
      </w:r>
      <w:r>
        <w:rPr/>
        <w:t>Ｂ</w:t>
      </w:r>
      <w:r>
        <w:rPr/>
        <w:t>）</w:t>
      </w:r>
      <w:r>
        <w:rPr>
          <w:rFonts w:cs="細明體;MingLiU"/>
        </w:rPr>
        <w:t>車窗外黃「澄澄」秋光下富饒的平疇田野　</w:t>
      </w:r>
      <w:r>
        <w:rPr/>
        <w:t>（</w:t>
      </w:r>
      <w:r>
        <w:rPr/>
        <w:t>Ｃ</w:t>
      </w:r>
      <w:r>
        <w:rPr/>
        <w:t>）</w:t>
      </w:r>
      <w:r>
        <w:rPr>
          <w:rFonts w:cs="細明體;MingLiU"/>
        </w:rPr>
        <w:t>一步步踩踏的步伐，應該會隨之響起鼙鼓「咚咚」的回聲　</w:t>
      </w:r>
      <w:r>
        <w:rPr/>
        <w:t>（</w:t>
      </w:r>
      <w:r>
        <w:rPr/>
        <w:t>Ｄ</w:t>
      </w:r>
      <w:r>
        <w:rPr/>
        <w:t>）教室中一片安靜，只聽見「沙沙」的筆聲。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Ｂ</w:t>
      </w:r>
    </w:p>
    <w:p>
      <w:pPr>
        <w:pStyle w:val="Style9"/>
        <w:kinsoku w:val="false"/>
        <w:overflowPunct w:val="false"/>
        <w:autoSpaceDE w:val="false"/>
        <w:rPr/>
      </w:pPr>
      <w:r>
        <w:rPr/>
        <w:t>詳解：（Ｂ）黃澄澄：形容顏色金黃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上帝說：「你有你的儀器，我有我的脾氣。」這句話說明了下列何種道理？　（Ａ）天有不測風雲，人有旦夕禍福　（Ｂ）只要努力，人定勝天　（Ｃ）人在做，天在看　（Ｄ）水可載舟，亦可以覆舟。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Ａ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下列</w:t>
      </w:r>
      <w:r>
        <w:rPr>
          <w:u w:val="single"/>
        </w:rPr>
        <w:t>臺灣</w:t>
      </w:r>
      <w:r>
        <w:rPr/>
        <w:t>地名，何者兩個字都</w:t>
      </w:r>
      <w:r>
        <w:rPr>
          <w:u w:val="double"/>
        </w:rPr>
        <w:t>不屬於</w:t>
      </w:r>
      <w:r>
        <w:rPr/>
        <w:t>六書中的形聲字？　（Ａ）</w:t>
      </w:r>
      <w:r>
        <w:rPr>
          <w:u w:val="single"/>
        </w:rPr>
        <w:t>苗栗</w:t>
      </w:r>
      <w:r>
        <w:rPr/>
        <w:t>　（Ｂ）</w:t>
      </w:r>
      <w:r>
        <w:rPr>
          <w:u w:val="single"/>
        </w:rPr>
        <w:t>宜蘭</w:t>
      </w:r>
      <w:r>
        <w:rPr/>
        <w:t>　（Ｃ）</w:t>
      </w:r>
      <w:r>
        <w:rPr>
          <w:u w:val="single"/>
        </w:rPr>
        <w:t>彰化</w:t>
      </w:r>
      <w:r>
        <w:rPr/>
        <w:t>　（Ｄ）</w:t>
      </w:r>
      <w:r>
        <w:rPr>
          <w:u w:val="single"/>
        </w:rPr>
        <w:t>花蓮</w:t>
      </w:r>
      <w:r>
        <w:rPr/>
        <w:t>。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Ａ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>
          <w:u w:val="single"/>
        </w:rPr>
        <w:t>臺灣</w:t>
      </w:r>
      <w:r>
        <w:rPr/>
        <w:t>有些地名可以用謎語來表示，如「雨後春筍／</w:t>
      </w:r>
      <w:r>
        <w:rPr>
          <w:u w:val="single"/>
        </w:rPr>
        <w:t>新竹</w:t>
      </w:r>
      <w:r>
        <w:rPr/>
        <w:t>」，下列地名猜謎，何者</w:t>
      </w:r>
      <w:r>
        <w:rPr>
          <w:u w:val="double"/>
        </w:rPr>
        <w:t>不正確</w:t>
      </w:r>
      <w:r>
        <w:rPr/>
        <w:t>？　（Ａ）空中霸主／</w:t>
      </w:r>
      <w:r>
        <w:rPr>
          <w:u w:val="single"/>
        </w:rPr>
        <w:t>高雄</w:t>
      </w:r>
      <w:r>
        <w:rPr/>
        <w:t>　（Ｂ）女人懷孕／</w:t>
      </w:r>
      <w:r>
        <w:rPr>
          <w:u w:val="single"/>
        </w:rPr>
        <w:t>大肚</w:t>
      </w:r>
      <w:r>
        <w:rPr/>
        <w:t>　（Ｃ）萬世太平／</w:t>
      </w:r>
      <w:r>
        <w:rPr>
          <w:u w:val="single"/>
        </w:rPr>
        <w:t>瑞芳</w:t>
      </w:r>
      <w:r>
        <w:rPr/>
        <w:t>　（Ｄ）開張大吉／</w:t>
      </w:r>
      <w:r>
        <w:rPr>
          <w:u w:val="single"/>
        </w:rPr>
        <w:t>新店</w:t>
      </w:r>
      <w:r>
        <w:rPr/>
        <w:t>。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Ｃ</w:t>
      </w:r>
    </w:p>
    <w:p>
      <w:pPr>
        <w:pStyle w:val="Style9"/>
        <w:kinsoku w:val="false"/>
        <w:overflowPunct w:val="false"/>
        <w:autoSpaceDE w:val="false"/>
        <w:rPr/>
      </w:pPr>
      <w:r>
        <w:rPr/>
        <w:t>詳解：</w:t>
      </w:r>
      <w:r>
        <w:rPr/>
        <w:t>（Ｃ）</w:t>
      </w:r>
      <w:r>
        <w:rPr>
          <w:u w:val="single"/>
        </w:rPr>
        <w:t>永和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「我拉長嗓子／只是讓你知道／炎夏裡／除了固執的溫度／還有一種固執的聲音／如果我不幸慘遭誘捕／你就會聽到／另一種愈熱／叫得愈響的聲音。」（</w:t>
      </w:r>
      <w:r>
        <w:rPr>
          <w:u w:val="single"/>
        </w:rPr>
        <w:t>楊寬弘</w:t>
      </w:r>
      <w:r>
        <w:rPr/>
        <w:t>）此詩描寫的對象為下列何種動物？　（Ａ）鶴　（Ｂ）蟬　（Ｃ）雞　（Ｄ）鷹。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下列文句，何者用字完全正確？　（Ａ）本縣文風頂盛，是個人文燴萃的好地方　（Ｂ）惡性腫瘤連續二十一年蟬聯十大死因的第一名，因此市面上許多號稱抗癌的食品銷路異常好　（Ｃ）母親節既將來臨，各家廠商莫不使盡渾身解術爭取顧客上門消費　（Ｄ）</w:t>
      </w:r>
      <w:r>
        <w:rPr>
          <w:u w:val="single"/>
        </w:rPr>
        <w:t>蔡琳</w:t>
      </w:r>
      <w:r>
        <w:rPr/>
        <w:t>是個標準的「月光族」，口袋常常是乾憋乾憋的。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Ｂ</w:t>
      </w:r>
    </w:p>
    <w:p>
      <w:pPr>
        <w:pStyle w:val="Style9"/>
        <w:kinsoku w:val="false"/>
        <w:overflowPunct w:val="false"/>
        <w:autoSpaceDE w:val="false"/>
        <w:rPr/>
      </w:pPr>
      <w:r>
        <w:rPr/>
        <w:t>詳解：</w:t>
      </w:r>
      <w:r>
        <w:rPr/>
        <w:t>（Ａ）</w:t>
      </w:r>
      <w:r>
        <w:rPr/>
        <w:t>「鼎」盛、「薈」萃</w:t>
      </w:r>
      <w:r>
        <w:rPr/>
        <w:t>　（Ｃ）</w:t>
      </w:r>
      <w:r>
        <w:rPr/>
        <w:t>「即」將、渾身解「數」</w:t>
      </w:r>
      <w:r>
        <w:rPr/>
        <w:t>　（Ｄ）</w:t>
      </w:r>
      <w:r>
        <w:rPr/>
        <w:t>乾「癟」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下列選項「　」中的字，何者意思前後相同？　（Ａ）杯「盤」狼藉／「盤」問　（Ｂ）垂頭「喪」氣／婚「喪」喜慶　（Ｃ）意「猶」未盡／記憶「猶」新　（Ｄ）功成名「就」／「就」事論事。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Ｃ</w:t>
      </w:r>
    </w:p>
    <w:p>
      <w:pPr>
        <w:pStyle w:val="Style9"/>
        <w:kinsoku w:val="false"/>
        <w:overflowPunct w:val="false"/>
        <w:autoSpaceDE w:val="false"/>
        <w:rPr/>
      </w:pPr>
      <w:r>
        <w:rPr/>
        <w:t>詳解：</w:t>
      </w:r>
      <w:r>
        <w:rPr/>
        <w:t>（Ａ）</w:t>
      </w:r>
      <w:r>
        <w:rPr/>
        <w:t>一種盛放物品的淺底器皿／詳加探詢或清點</w:t>
      </w:r>
      <w:r>
        <w:rPr/>
        <w:t>　（Ｂ）</w:t>
      </w:r>
      <w:r>
        <w:rPr/>
        <w:t>失去、丟掉／有關死者的事宜</w:t>
      </w:r>
      <w:r>
        <w:rPr/>
        <w:t>　（Ｃ）</w:t>
      </w:r>
      <w:r>
        <w:rPr/>
        <w:t>仍舊、還</w:t>
      </w:r>
      <w:r>
        <w:rPr/>
        <w:t>　（Ｄ）</w:t>
      </w:r>
      <w:r>
        <w:rPr/>
        <w:t>成功、完成／依照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下列選項「　」中的字經替換後，何者意思</w:t>
      </w:r>
      <w:r>
        <w:rPr>
          <w:u w:val="double"/>
        </w:rPr>
        <w:t>不變</w:t>
      </w:r>
      <w:r>
        <w:rPr/>
        <w:t>？　（Ａ）支支「吾吾」</w:t>
      </w:r>
      <w:r>
        <w:rPr>
          <w:rFonts w:ascii="新細明體;PMingLiU" w:hAnsi="新細明體;PMingLiU" w:cs="新細明體;PMingLiU"/>
        </w:rPr>
        <w:t>↓</w:t>
      </w:r>
      <w:r>
        <w:rPr/>
        <w:t>梧　（Ｂ）掙「扎」不已</w:t>
      </w:r>
      <w:r>
        <w:rPr>
          <w:rFonts w:ascii="新細明體;PMingLiU" w:hAnsi="新細明體;PMingLiU" w:cs="新細明體;PMingLiU"/>
        </w:rPr>
        <w:t>↓</w:t>
      </w:r>
      <w:r>
        <w:rPr/>
        <w:t>紮　（Ｃ）「賠」償債務</w:t>
      </w:r>
      <w:r>
        <w:rPr>
          <w:rFonts w:ascii="新細明體;PMingLiU" w:hAnsi="新細明體;PMingLiU" w:cs="新細明體;PMingLiU"/>
        </w:rPr>
        <w:t>↓</w:t>
      </w:r>
      <w:r>
        <w:rPr/>
        <w:t>培　（Ｄ）難以「抑」制</w:t>
      </w:r>
      <w:r>
        <w:rPr>
          <w:rFonts w:ascii="新細明體;PMingLiU" w:hAnsi="新細明體;PMingLiU" w:cs="新細明體;PMingLiU"/>
        </w:rPr>
        <w:t>↓</w:t>
      </w:r>
      <w:r>
        <w:rPr/>
        <w:t>克。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Ｄ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（甲）臉色發「白」　（乙）真相大「白」　（丙）「白」跑一趟。以上「白」字，意思相同的是哪幾個？　（Ａ）皆異　（Ｂ）甲乙　（Ｃ）乙丙　（Ｄ）甲丙。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Ａ</w:t>
      </w:r>
    </w:p>
    <w:p>
      <w:pPr>
        <w:pStyle w:val="Style9"/>
        <w:kinsoku w:val="false"/>
        <w:overflowPunct w:val="false"/>
        <w:autoSpaceDE w:val="false"/>
        <w:rPr/>
      </w:pPr>
      <w:r>
        <w:rPr/>
        <w:t>詳解：（甲）</w:t>
      </w:r>
      <w:r>
        <w:rPr>
          <w:rFonts w:ascii="Arial" w:hAnsi="Arial" w:cs="Arial"/>
        </w:rPr>
        <w:t>像雪或乳汁般素淨的顏色</w:t>
      </w:r>
      <w:r>
        <w:rPr/>
        <w:t>　（乙）彰明、表明　（丙）徒然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「輕聲軟語」是由「形容詞＋名詞＋形容詞＋名詞」的方式構成的，下列何者與此相同？　（Ａ）焚琴煮鶴　（Ｂ）垂頭喪氣　（Ｃ）閒雲野鶴　（Ｄ）捉襟見肘。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Ｃ</w:t>
      </w:r>
    </w:p>
    <w:p>
      <w:pPr>
        <w:pStyle w:val="Style9"/>
        <w:kinsoku w:val="false"/>
        <w:overflowPunct w:val="false"/>
        <w:autoSpaceDE w:val="false"/>
        <w:rPr/>
      </w:pPr>
      <w:r>
        <w:rPr/>
        <w:t>詳解：（Ａ）（Ｂ）（Ｄ）動名動名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「女人的衣櫃是一頁血淚斑斑的胖瘦征戰史！」（</w:t>
      </w:r>
      <w:r>
        <w:rPr>
          <w:u w:val="single"/>
        </w:rPr>
        <w:t>廖玉蕙</w:t>
      </w:r>
      <w:r>
        <w:rPr>
          <w:rFonts w:eastAsia="Times New Roman"/>
        </w:rPr>
        <w:t xml:space="preserve"> </w:t>
      </w:r>
      <w:r>
        <w:rPr>
          <w:u w:val="wave"/>
        </w:rPr>
        <w:t>我的華麗的夢</w:t>
      </w:r>
      <w:r>
        <w:rPr/>
        <w:t>）這句話中運用了哪兩種修辭技巧？　（Ａ）譬喻與誇飾　（Ｂ）譬喻與象徵　（Ｃ）誇飾與象徵　（Ｄ）譬喻與摹寫。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Ａ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>
          <w:u w:val="single"/>
        </w:rPr>
        <w:t>洛瓦塞爾</w:t>
      </w:r>
      <w:r>
        <w:rPr/>
        <w:t>每次對自己的直屬長官措詞都非常謹慎，下面有關自謙詞的用法，何者說明正確？　（Ａ）表示謙遜的態度，用於自稱的有愚、足下等　（Ｂ）古代帝王的自謙詞有孤、寡　（Ｃ）讀書人的自謙詞有晚生、豎子等，表示自己是新學後輩　（Ｄ）老人自謙時用老朽、先進等。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Ｂ</w:t>
      </w:r>
    </w:p>
    <w:p>
      <w:pPr>
        <w:pStyle w:val="Style9"/>
        <w:kinsoku w:val="false"/>
        <w:overflowPunct w:val="false"/>
        <w:autoSpaceDE w:val="false"/>
        <w:rPr/>
      </w:pPr>
      <w:r>
        <w:rPr/>
        <w:t>詳解：（Ａ）足下：古代下對上或同輩相稱的敬詞　（Ｂ）孤：小國之君。寡：少德之人　（Ｃ）豎子：罵人愚弱無能　（Ｄ）先進：前輩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>
          <w:u w:val="wave"/>
        </w:rPr>
        <w:t>項鍊</w:t>
      </w:r>
      <w:r>
        <w:rPr/>
        <w:t>小說中，女主角因為一時的虛榮而付出昂貴的代價，面對女主角十年都必須背負重債，過著經濟拮据、節衣縮食的生活，如果你是她朋友，下面哪一句話最</w:t>
      </w:r>
      <w:r>
        <w:rPr>
          <w:u w:val="double"/>
        </w:rPr>
        <w:t>不適合</w:t>
      </w:r>
      <w:r>
        <w:rPr/>
        <w:t>用來安慰她？　（Ａ）跌七次，第八次就會站起來　（Ｂ）面對陽光，陰影永遠在我們身後　（Ｃ）世人皆濁我獨清，眾人皆醉我獨醒（</w:t>
      </w:r>
      <w:r>
        <w:rPr>
          <w:u w:val="wave"/>
        </w:rPr>
        <w:t>楚辭</w:t>
      </w:r>
      <w:r>
        <w:rPr>
          <w:rFonts w:eastAsia="Times New Roman"/>
        </w:rPr>
        <w:t xml:space="preserve"> </w:t>
      </w:r>
      <w:r>
        <w:rPr>
          <w:u w:val="wave"/>
        </w:rPr>
        <w:t>漁父</w:t>
      </w:r>
      <w:r>
        <w:rPr/>
        <w:t>）　（Ｄ）人之有德慧術知者，恆存乎疢疾（</w:t>
      </w:r>
      <w:r>
        <w:rPr>
          <w:u w:val="wave"/>
        </w:rPr>
        <w:t>孟子</w:t>
      </w:r>
      <w:r>
        <w:rPr>
          <w:rFonts w:eastAsia="Times New Roman"/>
        </w:rPr>
        <w:t xml:space="preserve"> </w:t>
      </w:r>
      <w:r>
        <w:rPr>
          <w:u w:val="wave"/>
        </w:rPr>
        <w:t>盡心</w:t>
      </w:r>
      <w:r>
        <w:rPr/>
        <w:t>上）。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Ｃ</w:t>
      </w:r>
    </w:p>
    <w:p>
      <w:pPr>
        <w:pStyle w:val="Style9"/>
        <w:kinsoku w:val="false"/>
        <w:overflowPunct w:val="false"/>
        <w:autoSpaceDE w:val="false"/>
        <w:rPr/>
      </w:pPr>
      <w:r>
        <w:rPr/>
        <w:t>詳解：（Ｃ）擇善固執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下列四個詞語所代表的年紀，何者最大？　（Ａ）「志學」之年　（Ｂ）「垂髫」之齡　（Ｃ）「耳順」之年　（Ｄ）「而立」之年。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Ｃ</w:t>
      </w:r>
    </w:p>
    <w:p>
      <w:pPr>
        <w:pStyle w:val="Style9"/>
        <w:kinsoku w:val="false"/>
        <w:overflowPunct w:val="false"/>
        <w:autoSpaceDE w:val="false"/>
        <w:rPr/>
      </w:pPr>
      <w:r>
        <w:rPr/>
        <w:t>詳解：（Ａ）十五歲　（Ｂ）小孩子　（Ｃ）六十歲　（Ｄ）三十歲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下列文句「　」中的成語，何者用法正確？　（Ａ）發現錢包被偷後，他「心滿意足」的回到家裡，什麼事都不想做　（Ｂ）他是一個很果決的人，做事常常「舉棋不定」　（Ｃ）做事情要專心，不要「心猿意馬」　（Ｄ）賺了一筆錢後，他「債臺高築」，在郊區蓋了一棟豪華的大房子。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Ｃ</w:t>
      </w:r>
    </w:p>
    <w:p>
      <w:pPr>
        <w:pStyle w:val="Style9"/>
        <w:kinsoku w:val="false"/>
        <w:overflowPunct w:val="false"/>
        <w:autoSpaceDE w:val="false"/>
        <w:rPr/>
      </w:pPr>
      <w:r>
        <w:rPr/>
        <w:t>詳解：（Ａ）心中非常滿足　（Ｂ）</w:t>
      </w:r>
      <w:r>
        <w:rPr>
          <w:rFonts w:ascii="Arial" w:hAnsi="Arial" w:cs="Arial"/>
        </w:rPr>
        <w:t>比喻做事猶豫不決，拿不定主意</w:t>
      </w:r>
      <w:r>
        <w:rPr/>
        <w:t>　（Ｃ）</w:t>
      </w:r>
      <w:r>
        <w:rPr>
          <w:rFonts w:ascii="Arial" w:hAnsi="Arial" w:cs="Arial"/>
        </w:rPr>
        <w:t>形容心意不定，不能自持</w:t>
      </w:r>
      <w:r>
        <w:rPr/>
        <w:t>　（Ｄ）形容欠債甚多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如果要請一位古人來當「節儉、不貪慕虛榮」的代言人，下列何人最適合？　（Ａ）「節衣縮食」的</w:t>
      </w:r>
      <w:r>
        <w:rPr>
          <w:u w:val="single"/>
        </w:rPr>
        <w:t>司馬光</w:t>
      </w:r>
      <w:r>
        <w:rPr/>
        <w:t>　（Ｂ）「日食萬錢」的</w:t>
      </w:r>
      <w:r>
        <w:rPr>
          <w:u w:val="single"/>
        </w:rPr>
        <w:t>何曾</w:t>
      </w:r>
      <w:r>
        <w:rPr/>
        <w:t>　（Ｃ）「貪婪擅權」的</w:t>
      </w:r>
      <w:r>
        <w:rPr>
          <w:u w:val="single"/>
        </w:rPr>
        <w:t>和珅</w:t>
      </w:r>
      <w:r>
        <w:rPr/>
        <w:t>　（Ｄ）「蠟淚成堆」的</w:t>
      </w:r>
      <w:r>
        <w:rPr>
          <w:u w:val="single"/>
        </w:rPr>
        <w:t>寇準</w:t>
      </w:r>
      <w:r>
        <w:rPr/>
        <w:t>。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Ａ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下列詞語中的數字，何者</w:t>
      </w:r>
      <w:r>
        <w:rPr>
          <w:u w:val="double"/>
        </w:rPr>
        <w:t>不是</w:t>
      </w:r>
      <w:r>
        <w:rPr/>
        <w:t>實際數量？　（Ａ）三綱五常　（Ｂ）五體投地　（Ｃ）千夫所指　（Ｄ）七擒七縱。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Ｃ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下列廣告詞，何者</w:t>
      </w:r>
      <w:r>
        <w:rPr>
          <w:u w:val="double"/>
        </w:rPr>
        <w:t>沒有</w:t>
      </w:r>
      <w:r>
        <w:rPr/>
        <w:t>運用諧音雙關？　（Ａ）聞機起舞（手機廣告）　（Ｂ）樂在騎中（自行車廣告）　（Ｃ）最大的小車（汽車廣告）　（Ｄ）麵目一新（泡麵廣告）。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Ｃ</w:t>
      </w:r>
    </w:p>
    <w:p>
      <w:pPr>
        <w:pStyle w:val="Style9"/>
        <w:kinsoku w:val="false"/>
        <w:overflowPunct w:val="false"/>
        <w:autoSpaceDE w:val="false"/>
        <w:rPr/>
      </w:pPr>
      <w:r>
        <w:rPr/>
        <w:t>詳解：（Ｃ）映襯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下列句子，何者</w:t>
      </w:r>
      <w:r>
        <w:rPr>
          <w:u w:val="double"/>
        </w:rPr>
        <w:t>沒有</w:t>
      </w:r>
      <w:r>
        <w:rPr/>
        <w:t>錯別字？　（Ａ）她在演講比賽慘遭</w:t>
      </w:r>
      <w:r>
        <w:rPr>
          <w:u w:val="single"/>
        </w:rPr>
        <w:t>滑鐵盧</w:t>
      </w:r>
      <w:r>
        <w:rPr/>
        <w:t>，回到家忍不駐嚎啕大哭　（Ｂ）他的房子位在市郊，所以能擁有一片寬敝的庭園　（Ｃ）這個老宅經過多年風雨摧殘，牆壁早已泛黃剝落　（Ｄ）這面傾斜的土牆終於在地震中崩蹋。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Ｃ</w:t>
      </w:r>
    </w:p>
    <w:p>
      <w:pPr>
        <w:pStyle w:val="Style9"/>
        <w:kinsoku w:val="false"/>
        <w:overflowPunct w:val="false"/>
        <w:autoSpaceDE w:val="false"/>
        <w:rPr/>
      </w:pPr>
      <w:r>
        <w:rPr/>
        <w:t>詳解：（Ａ）忍不「住」　（Ｂ）寬「敞」　（Ｄ）崩「塌」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>
          <w:u w:val="single"/>
        </w:rPr>
        <w:t>史懷哲</w:t>
      </w:r>
      <w:r>
        <w:rPr/>
        <w:t>：「世界上沒有真正的英雄，有的只是耐苦與持久的付出。」這句話的意思為何？　（Ａ）沒有英雄，就沒有人能夠持久的付出　（Ｂ）真正的英雄是能夠耐苦的人　（Ｃ）沒有英雄能夠耐苦與持久付出　（Ｄ）世界上沒有能夠持久付出的人。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「斑駁、忐忑、乾癟、玫瑰、掙扎、寒酸」以上共有幾個雙聲關係的詞語？　（Ａ）五個　（Ｂ）四個　（Ｃ）三個　（Ｄ）二個。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Ｃ</w:t>
      </w:r>
    </w:p>
    <w:p>
      <w:pPr>
        <w:pStyle w:val="Style9"/>
        <w:kinsoku w:val="false"/>
        <w:overflowPunct w:val="false"/>
        <w:autoSpaceDE w:val="false"/>
        <w:rPr/>
      </w:pPr>
      <w:r>
        <w:rPr/>
        <w:t>詳解：斑駁、忐忑、掙扎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下列文句，何者</w:t>
      </w:r>
      <w:r>
        <w:rPr>
          <w:u w:val="double"/>
        </w:rPr>
        <w:t>沒有</w:t>
      </w:r>
      <w:r>
        <w:rPr/>
        <w:t>錯別字？　（Ａ）沒有手飾搭配，也無損你的美麗　（Ｂ）他怒不可扼的跑出家門　（Ｃ）警察終於揪出嫌犯　（Ｄ）正因為出身韓傖，我應該更努力。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Ｃ</w:t>
      </w:r>
    </w:p>
    <w:p>
      <w:pPr>
        <w:pStyle w:val="Style9"/>
        <w:kinsoku w:val="false"/>
        <w:overflowPunct w:val="false"/>
        <w:autoSpaceDE w:val="false"/>
        <w:rPr/>
      </w:pPr>
      <w:r>
        <w:rPr/>
        <w:t>詳解：（Ａ）「首」飾　（Ｂ）</w:t>
      </w:r>
      <w:r>
        <w:rPr/>
        <w:t>)</w:t>
      </w:r>
      <w:r>
        <w:rPr/>
        <w:t>怒不可「遏」　（Ｄ）「寒」傖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「心懷忐忑」之於「心安理得」的關係，猶如「怒不可遏」之於下列何者？　（Ａ）大發雷霆　（Ｂ）怒髮衝冠　（Ｃ）喜不自勝　（Ｄ）悲喜交加。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Ｃ</w:t>
      </w:r>
    </w:p>
    <w:p>
      <w:pPr>
        <w:pStyle w:val="Style9"/>
        <w:kinsoku w:val="false"/>
        <w:overflowPunct w:val="false"/>
        <w:autoSpaceDE w:val="false"/>
        <w:rPr/>
      </w:pPr>
      <w:r>
        <w:rPr/>
        <w:t>詳解：題幹與（Ｃ）相反詞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下列文句，何者</w:t>
      </w:r>
      <w:r>
        <w:rPr>
          <w:u w:val="double"/>
        </w:rPr>
        <w:t>沒有</w:t>
      </w:r>
      <w:r>
        <w:rPr/>
        <w:t>冗詞贅字？　（Ａ）這條項鍊不是我店裡賣出的，我只做了這個盒子而已　（Ｂ）在那一瞬間的時候，她大聲驚叫起來　（Ｃ）她立刻下定決心，一定要把這筆龐大不少的債務還清　（Ｄ）</w:t>
      </w:r>
      <w:r>
        <w:rPr>
          <w:u w:val="single"/>
        </w:rPr>
        <w:t>瑪蒂達</w:t>
      </w:r>
      <w:r>
        <w:rPr/>
        <w:t>現在簡直像一個老太婆似乎是的。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Ａ</w:t>
      </w:r>
    </w:p>
    <w:p>
      <w:pPr>
        <w:pStyle w:val="Style9"/>
        <w:kinsoku w:val="false"/>
        <w:overflowPunct w:val="false"/>
        <w:autoSpaceDE w:val="false"/>
        <w:rPr/>
      </w:pPr>
      <w:r>
        <w:rPr/>
        <w:t>詳解：（Ｂ）「的時候」刪去　（Ｃ）「不少」刪去　（Ｄ）「似乎是的」刪去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「教育部長</w:t>
      </w:r>
      <w:r>
        <w:rPr>
          <w:u w:val="single"/>
        </w:rPr>
        <w:t>喬爾朱．蘭波諾</w:t>
      </w:r>
      <w:r>
        <w:rPr/>
        <w:t>暨夫人恭請</w:t>
      </w:r>
      <w:r>
        <w:rPr>
          <w:u w:val="single"/>
        </w:rPr>
        <w:t>洛瓦塞爾</w:t>
      </w:r>
      <w:r>
        <w:rPr/>
        <w:t>先生夫人，於一月十八日星期一晚上，光臨本部官邸晚宴。」上述文字的性質屬於下列何者？　（Ａ）便條　（Ｂ）訃聞　（Ｃ）請帖　（Ｄ）謝卡。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Ｃ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下列文句，何者</w:t>
      </w:r>
      <w:r>
        <w:rPr>
          <w:u w:val="double"/>
        </w:rPr>
        <w:t>沒有</w:t>
      </w:r>
      <w:r>
        <w:rPr/>
        <w:t>出現「時間副詞」？　（Ａ）須臾間，天空烏雲密布　（Ｂ）刨冰機上一片片的雪花飛落盤中，俄頃堆積成一座小冰山　（Ｃ）在那一瞬間，她大聲驚叫起來，脖子上的項鍊居然不見了　（Ｄ）扒手趁著混亂的人潮，一溜煙的逃離現場。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Ｄ</w:t>
      </w:r>
    </w:p>
    <w:p>
      <w:pPr>
        <w:pStyle w:val="Style9"/>
        <w:kinsoku w:val="false"/>
        <w:overflowPunct w:val="false"/>
        <w:autoSpaceDE w:val="false"/>
        <w:rPr/>
      </w:pPr>
      <w:r>
        <w:rPr/>
        <w:t>詳解：（Ｄ）一溜煙：一道煙。形容飛快的樣子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>
          <w:rFonts w:ascii="新細明體;PMingLiU" w:hAnsi="新細明體;PMingLiU" w:cs="新細明體;PMingLiU"/>
        </w:rPr>
        <w:t>「天下沒有白吃的午餐」的句型同於下列何者？</w:t>
      </w:r>
      <w:r>
        <w:rPr/>
        <w:t>　</w:t>
      </w:r>
      <w:r>
        <w:rPr>
          <w:rFonts w:ascii="新細明體;PMingLiU" w:hAnsi="新細明體;PMingLiU" w:cs="新細明體;PMingLiU"/>
        </w:rPr>
        <w:t>（Ａ）</w:t>
      </w:r>
      <w:r>
        <w:rPr>
          <w:rFonts w:ascii="新細明體;PMingLiU" w:hAnsi="新細明體;PMingLiU" w:cs="新細明體;PMingLiU"/>
          <w:u w:val="single"/>
        </w:rPr>
        <w:t>瑪蒂達</w:t>
      </w:r>
      <w:r>
        <w:rPr>
          <w:rFonts w:ascii="新細明體;PMingLiU" w:hAnsi="新細明體;PMingLiU" w:cs="新細明體;PMingLiU"/>
        </w:rPr>
        <w:t>是世間少有的美女</w:t>
      </w:r>
      <w:r>
        <w:rPr/>
        <w:t>　（Ｂ）</w:t>
      </w:r>
      <w:r>
        <w:rPr>
          <w:rFonts w:ascii="新細明體;PMingLiU" w:hAnsi="新細明體;PMingLiU" w:cs="新細明體;PMingLiU"/>
        </w:rPr>
        <w:t>所有的男人都在打聽她的名字</w:t>
      </w:r>
      <w:r>
        <w:rPr/>
        <w:t>　（Ｃ）</w:t>
      </w:r>
      <w:r>
        <w:rPr>
          <w:rFonts w:ascii="新細明體;PMingLiU" w:hAnsi="新細明體;PMingLiU" w:cs="新細明體;PMingLiU"/>
        </w:rPr>
        <w:t>她有一位有錢的朋友</w:t>
      </w:r>
      <w:r>
        <w:rPr>
          <w:rFonts w:ascii="新細明體;PMingLiU" w:hAnsi="新細明體;PMingLiU" w:cs="新細明體;PMingLiU"/>
          <w:u w:val="single"/>
        </w:rPr>
        <w:t>珍娜</w:t>
      </w:r>
      <w:r>
        <w:rPr/>
        <w:t>　（Ｄ）</w:t>
      </w:r>
      <w:r>
        <w:rPr>
          <w:rFonts w:ascii="新細明體;PMingLiU" w:hAnsi="新細明體;PMingLiU" w:cs="新細明體;PMingLiU"/>
        </w:rPr>
        <w:t>所有的地方都找不到。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Ｃ</w:t>
      </w:r>
    </w:p>
    <w:p>
      <w:pPr>
        <w:pStyle w:val="Style9"/>
        <w:kinsoku w:val="false"/>
        <w:overflowPunct w:val="false"/>
        <w:autoSpaceDE w:val="false"/>
        <w:rPr/>
      </w:pPr>
      <w:r>
        <w:rPr/>
        <w:t>詳解：題幹與（Ｃ）有無句　（Ａ）判斷句　（Ｂ）（Ｄ）敘事句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>
          <w:rFonts w:ascii="新細明體;PMingLiU" w:hAnsi="新細明體;PMingLiU" w:cs="新細明體;PMingLiU"/>
        </w:rPr>
        <w:t>下列文句，何者運用視覺摹寫？</w:t>
      </w:r>
      <w:r>
        <w:rPr/>
        <w:t>　</w:t>
      </w:r>
      <w:r>
        <w:rPr>
          <w:rFonts w:ascii="新細明體;PMingLiU" w:hAnsi="新細明體;PMingLiU" w:cs="新細明體;PMingLiU"/>
        </w:rPr>
        <w:t>（Ａ）慈烏失其母，啞啞吐哀音（</w:t>
      </w:r>
      <w:r>
        <w:rPr>
          <w:rFonts w:ascii="新細明體;PMingLiU" w:hAnsi="新細明體;PMingLiU" w:cs="新細明體;PMingLiU"/>
          <w:u w:val="single"/>
        </w:rPr>
        <w:t>白居易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  <w:u w:val="wave"/>
        </w:rPr>
        <w:t>慈烏夜啼</w:t>
      </w:r>
      <w:r>
        <w:rPr>
          <w:rFonts w:ascii="新細明體;PMingLiU" w:hAnsi="新細明體;PMingLiU" w:cs="新細明體;PMingLiU"/>
        </w:rPr>
        <w:t>）</w:t>
      </w:r>
      <w:r>
        <w:rPr/>
        <w:t>　（Ｂ）</w:t>
      </w:r>
      <w:r>
        <w:rPr>
          <w:rFonts w:ascii="新細明體;PMingLiU" w:hAnsi="新細明體;PMingLiU" w:cs="新細明體;PMingLiU"/>
        </w:rPr>
        <w:t>木樨花散布著淡淡的幽香（</w:t>
      </w:r>
      <w:r>
        <w:rPr>
          <w:rFonts w:ascii="新細明體;PMingLiU" w:hAnsi="新細明體;PMingLiU" w:cs="新細明體;PMingLiU"/>
          <w:u w:val="single"/>
        </w:rPr>
        <w:t>琦君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  <w:u w:val="wave"/>
        </w:rPr>
        <w:t>下雨天，真好</w:t>
      </w:r>
      <w:r>
        <w:rPr>
          <w:rFonts w:ascii="新細明體;PMingLiU" w:hAnsi="新細明體;PMingLiU" w:cs="新細明體;PMingLiU"/>
        </w:rPr>
        <w:t>）</w:t>
      </w:r>
      <w:r>
        <w:rPr/>
        <w:t>　（Ｃ）</w:t>
      </w:r>
      <w:r>
        <w:rPr>
          <w:rFonts w:ascii="新細明體;PMingLiU" w:hAnsi="新細明體;PMingLiU" w:cs="新細明體;PMingLiU"/>
          <w:u w:val="single"/>
        </w:rPr>
        <w:t>北平</w:t>
      </w:r>
      <w:r>
        <w:rPr>
          <w:rFonts w:ascii="新細明體;PMingLiU" w:hAnsi="新細明體;PMingLiU" w:cs="新細明體;PMingLiU"/>
        </w:rPr>
        <w:t>尋常提到</w:t>
      </w:r>
      <w:r>
        <w:rPr>
          <w:rFonts w:ascii="新細明體;PMingLiU" w:hAnsi="新細明體;PMingLiU" w:cs="新細明體;PMingLiU"/>
          <w:u w:val="single"/>
        </w:rPr>
        <w:t>江蘇</w:t>
      </w:r>
      <w:r>
        <w:rPr>
          <w:rFonts w:ascii="新細明體;PMingLiU" w:hAnsi="新細明體;PMingLiU" w:cs="新細明體;PMingLiU"/>
        </w:rPr>
        <w:t>菜，總想著是甜甜的膩膩的（</w:t>
      </w:r>
      <w:r>
        <w:rPr>
          <w:rFonts w:ascii="新細明體;PMingLiU" w:hAnsi="新細明體;PMingLiU" w:cs="新細明體;PMingLiU"/>
          <w:u w:val="single"/>
        </w:rPr>
        <w:t>朱自清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  <w:u w:val="wave"/>
        </w:rPr>
        <w:t>說揚州</w:t>
      </w:r>
      <w:r>
        <w:rPr>
          <w:rFonts w:ascii="新細明體;PMingLiU" w:hAnsi="新細明體;PMingLiU" w:cs="新細明體;PMingLiU"/>
        </w:rPr>
        <w:t>）</w:t>
      </w:r>
      <w:r>
        <w:rPr/>
        <w:t>　（Ｄ）</w:t>
      </w:r>
      <w:r>
        <w:rPr>
          <w:rFonts w:ascii="新細明體;PMingLiU" w:hAnsi="新細明體;PMingLiU" w:cs="新細明體;PMingLiU"/>
        </w:rPr>
        <w:t>壁爐裡的木材燒得紅豔豔的。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Ｄ</w:t>
      </w:r>
    </w:p>
    <w:p>
      <w:pPr>
        <w:pStyle w:val="Style9"/>
        <w:kinsoku w:val="false"/>
        <w:overflowPunct w:val="false"/>
        <w:autoSpaceDE w:val="false"/>
        <w:rPr/>
      </w:pPr>
      <w:r>
        <w:rPr/>
        <w:t>詳解：（Ａ）聽覺　（Ｂ）嗅覺　（Ｃ）味覺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「靖節排冠歸隱去／孟生落帽快登臨」此副對聯可用於哪一個節日？　（Ａ）重陽節　（Ｂ）中秋節　（Ｃ）清明節　（Ｄ）端午節。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Ａ</w:t>
      </w:r>
    </w:p>
    <w:p>
      <w:pPr>
        <w:pStyle w:val="Style9"/>
        <w:kinsoku w:val="false"/>
        <w:overflowPunct w:val="false"/>
        <w:autoSpaceDE w:val="false"/>
        <w:rPr/>
      </w:pPr>
      <w:r>
        <w:rPr/>
        <w:t>詳解：（Ａ）重陽節要</w:t>
      </w:r>
      <w:r>
        <w:rPr>
          <w:kern w:val="2"/>
        </w:rPr>
        <w:t>登高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>
          <w:u w:val="single"/>
        </w:rPr>
        <w:t>小薰</w:t>
      </w:r>
      <w:r>
        <w:rPr/>
        <w:t>和同學到</w:t>
      </w:r>
      <w:r>
        <w:rPr>
          <w:u w:val="single"/>
        </w:rPr>
        <w:t>文昌廟</w:t>
      </w:r>
      <w:r>
        <w:rPr/>
        <w:t>拜拜，在廟門會看到哪一副對聯？　（Ａ）方便門開無二心／修行路入有三乘　（Ｂ）一生忠氣山河壯／千載精神日月光　（Ｃ）上則星辰下河嶽／昔為循吏今儒林　（Ｄ）枌榆共樂昇平日／禾麥常歌大有年。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Ｃ</w:t>
      </w:r>
    </w:p>
    <w:p>
      <w:pPr>
        <w:pStyle w:val="Style9"/>
        <w:kinsoku w:val="false"/>
        <w:overflowPunct w:val="false"/>
        <w:autoSpaceDE w:val="false"/>
        <w:rPr/>
      </w:pPr>
      <w:r>
        <w:rPr/>
        <w:t>詳解：</w:t>
      </w:r>
      <w:r>
        <w:rPr>
          <w:kern w:val="2"/>
        </w:rPr>
        <w:t>（Ａ）佛寺　（Ｂ）</w:t>
      </w:r>
      <w:r>
        <w:rPr>
          <w:kern w:val="2"/>
          <w:u w:val="single"/>
        </w:rPr>
        <w:t>忠烈祠</w:t>
      </w:r>
      <w:r>
        <w:rPr>
          <w:kern w:val="2"/>
        </w:rPr>
        <w:t>　（Ｄ）土地廟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下列對聯與行業的配對，何者正確？　（Ａ）六書傳四海／一刻值千金：電信業　（Ｂ）春共山中採／香宜竹裡煎：花店　（Ｃ）胸中存灼見／眼底辨秋毫：眼鏡行　（Ｄ）步月能飛舄／登雲可代梯：航空業。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Ｃ</w:t>
      </w:r>
    </w:p>
    <w:p>
      <w:pPr>
        <w:pStyle w:val="Style9"/>
        <w:kinsoku w:val="false"/>
        <w:overflowPunct w:val="false"/>
        <w:autoSpaceDE w:val="false"/>
        <w:rPr/>
      </w:pPr>
      <w:r>
        <w:rPr/>
        <w:t>詳解：</w:t>
      </w:r>
      <w:r>
        <w:rPr>
          <w:kern w:val="2"/>
        </w:rPr>
        <w:t>（Ａ）刻印店　（Ｂ）茶店　（Ｄ）鞋店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以下是四位老翁收到的壽聯，請依年歲多寡排列。　（甲）八秩康強春秋永在／四時健旺歲月伏游　（乙）上壽期頤莊椿不老／君子福履洪範斯陳　（丙）童顏鶴髮壽星體／松姿柏態古稀年　（丁）算益卅年重周花甲／丹成九轉喜遇芳辰。　（Ａ）甲乙丙丁　（Ｂ）乙丁丙甲　（Ｃ）丁甲丙乙　（Ｄ）丁甲丙乙。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Ｂ</w:t>
      </w:r>
    </w:p>
    <w:p>
      <w:pPr>
        <w:pStyle w:val="Style9"/>
        <w:kinsoku w:val="false"/>
        <w:overflowPunct w:val="false"/>
        <w:autoSpaceDE w:val="false"/>
        <w:rPr/>
      </w:pPr>
      <w:r>
        <w:rPr/>
        <w:t>詳解：</w:t>
      </w:r>
      <w:r>
        <w:rPr>
          <w:kern w:val="2"/>
        </w:rPr>
        <w:t>（甲）八十　（乙）一百　（丙）七十　（丁）九十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>
          <w:szCs w:val="26"/>
          <w:u w:val="single"/>
        </w:rPr>
        <w:t>凌</w:t>
      </w:r>
      <w:r>
        <w:rPr>
          <w:szCs w:val="26"/>
        </w:rPr>
        <w:t>老師非常欣賞一位古人，在課堂中曾用「一對二表三分鼎　六出七縱八陣圖」來形容他。</w:t>
      </w:r>
      <w:r>
        <w:rPr>
          <w:szCs w:val="26"/>
          <w:u w:val="single"/>
        </w:rPr>
        <w:t>凌</w:t>
      </w:r>
      <w:r>
        <w:rPr>
          <w:szCs w:val="26"/>
        </w:rPr>
        <w:t>老師欣賞的古人和下列哪一副對聯形容的對象相同？　</w:t>
      </w:r>
      <w:r>
        <w:rPr>
          <w:szCs w:val="26"/>
        </w:rPr>
        <w:t>（Ａ）</w:t>
      </w:r>
      <w:r>
        <w:rPr>
          <w:szCs w:val="26"/>
        </w:rPr>
        <w:t>經天緯地之才　出鬼入神之計　</w:t>
      </w:r>
      <w:r>
        <w:rPr>
          <w:szCs w:val="26"/>
        </w:rPr>
        <w:t>（Ｂ）</w:t>
      </w:r>
      <w:r>
        <w:rPr>
          <w:szCs w:val="26"/>
        </w:rPr>
        <w:t>一騎紅塵妃子笑</w:t>
      </w:r>
      <w:r>
        <w:rPr/>
        <w:t>／</w:t>
      </w:r>
      <w:r>
        <w:rPr>
          <w:szCs w:val="26"/>
        </w:rPr>
        <w:t>無人知是荔枝來　</w:t>
      </w:r>
      <w:r>
        <w:rPr>
          <w:szCs w:val="26"/>
        </w:rPr>
        <w:t>（Ｃ）</w:t>
      </w:r>
      <w:r>
        <w:rPr>
          <w:szCs w:val="26"/>
        </w:rPr>
        <w:t>江東子弟多才俊</w:t>
      </w:r>
      <w:r>
        <w:rPr/>
        <w:t>／</w:t>
      </w:r>
      <w:r>
        <w:rPr>
          <w:szCs w:val="26"/>
        </w:rPr>
        <w:t>捲土重來未可知　</w:t>
      </w:r>
      <w:r>
        <w:rPr>
          <w:szCs w:val="26"/>
        </w:rPr>
        <w:t>（Ｄ）</w:t>
      </w:r>
      <w:r>
        <w:rPr>
          <w:szCs w:val="26"/>
        </w:rPr>
        <w:t>讀書破萬卷</w:t>
      </w:r>
      <w:r>
        <w:rPr/>
        <w:t>／</w:t>
      </w:r>
      <w:r>
        <w:rPr>
          <w:szCs w:val="26"/>
        </w:rPr>
        <w:t>下筆如有神。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</w:t>
      </w:r>
      <w:r>
        <w:rPr>
          <w:szCs w:val="17"/>
        </w:rPr>
        <w:t>Ａ</w:t>
      </w:r>
    </w:p>
    <w:p>
      <w:pPr>
        <w:pStyle w:val="Style9"/>
        <w:kinsoku w:val="false"/>
        <w:overflowPunct w:val="false"/>
        <w:autoSpaceDE w:val="false"/>
        <w:rPr/>
      </w:pPr>
      <w:r>
        <w:rPr>
          <w:szCs w:val="17"/>
        </w:rPr>
        <w:t>詳解：</w:t>
      </w:r>
      <w:r>
        <w:rPr/>
        <w:t>題幹與</w:t>
      </w:r>
      <w:r>
        <w:rPr/>
        <w:t>（Ａ）</w:t>
      </w:r>
      <w:r>
        <w:rPr>
          <w:u w:val="single"/>
        </w:rPr>
        <w:t>孔明</w:t>
      </w:r>
      <w:r>
        <w:rPr/>
        <w:t>　</w:t>
      </w:r>
      <w:r>
        <w:rPr/>
        <w:t>（Ｂ）</w:t>
      </w:r>
      <w:r>
        <w:rPr>
          <w:u w:val="single"/>
        </w:rPr>
        <w:t>楊貴妃</w:t>
      </w:r>
      <w:r>
        <w:rPr/>
        <w:t>　</w:t>
      </w:r>
      <w:r>
        <w:rPr/>
        <w:t>（Ｃ）</w:t>
      </w:r>
      <w:r>
        <w:rPr>
          <w:u w:val="single"/>
        </w:rPr>
        <w:t>項羽</w:t>
      </w:r>
      <w:r>
        <w:rPr/>
        <w:t>　</w:t>
      </w:r>
      <w:r>
        <w:rPr/>
        <w:t>（Ｄ）</w:t>
      </w:r>
      <w:r>
        <w:rPr>
          <w:u w:val="single"/>
        </w:rPr>
        <w:t>杜甫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「既醉而退，曾不吝情去留。」句中「去」、「留」二字意思相反，但句意只有「去」而沒有「留」的意思，形成所謂的「偏義複詞」。下列句子「　」中的詞語，何者</w:t>
      </w:r>
      <w:r>
        <w:rPr>
          <w:u w:val="double"/>
        </w:rPr>
        <w:t>不屬於</w:t>
      </w:r>
      <w:r>
        <w:rPr/>
        <w:t>「偏義複詞」？　（Ａ）讓地球「忘記」了轉動呀　（Ｂ）戰爭關係「國家」安危　（Ｃ）山外煙嵐，「遠近」接簇　（Ｄ）正好穿過你推開的「窗戶」。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Ｃ</w:t>
      </w:r>
    </w:p>
    <w:p>
      <w:pPr>
        <w:pStyle w:val="Style9"/>
        <w:kinsoku w:val="false"/>
        <w:overflowPunct w:val="false"/>
        <w:autoSpaceDE w:val="false"/>
        <w:rPr/>
      </w:pPr>
      <w:r>
        <w:rPr/>
        <w:t>詳解：（Ａ）偏「忘」　（Ｂ）偏「國」　（Ｃ）偏「窗」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下列文句中的「火」字，何者是名詞？　（Ａ）要搭「火」車到</w:t>
      </w:r>
      <w:r>
        <w:rPr>
          <w:u w:val="single"/>
        </w:rPr>
        <w:t>上海</w:t>
      </w:r>
      <w:r>
        <w:rPr/>
        <w:t>去　（Ｂ）紅的「火」紅，白的雪白　（Ｃ）火紅的太陽也滾著「火」輪子回家了　（Ｄ）月落烏啼霜滿天，江楓漁「火」對愁眠。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Ｄ</w:t>
      </w:r>
    </w:p>
    <w:p>
      <w:pPr>
        <w:pStyle w:val="Style9"/>
        <w:kinsoku w:val="false"/>
        <w:overflowPunct w:val="false"/>
        <w:autoSpaceDE w:val="false"/>
        <w:rPr/>
      </w:pPr>
      <w:r>
        <w:rPr/>
        <w:t>詳解：（Ａ）（Ｃ）形容詞　（Ｂ）副詞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下列選項「　」中的詞語，何者詞性兩兩相同？　（Ａ）「快樂」健康留四方／一致享受這雙輪舞的「快樂」　（Ｂ）樹的「美麗」也不遜於花／我曾有過一雙「美麗」的手　（Ｃ）「痛苦」的代價成就了榮耀的光彩／「痛苦」地扭曲牠們的身體　（Ｄ）生活簡直成了一種「負擔」／從事指揮，並「負擔」大部分的責任。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Ａ</w:t>
      </w:r>
    </w:p>
    <w:p>
      <w:pPr>
        <w:pStyle w:val="Style9"/>
        <w:kinsoku w:val="false"/>
        <w:overflowPunct w:val="false"/>
        <w:autoSpaceDE w:val="false"/>
        <w:rPr/>
      </w:pPr>
      <w:r>
        <w:rPr/>
        <w:t>詳解：（Ａ）名詞　（Ｂ）名詞／形容詞　（Ｃ）形容詞／副詞　（Ｄ）名詞／動詞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用來說明人、事、物的含義、屬性、現象，或表明是非判斷的句子，叫「判斷句」，例如「</w:t>
      </w:r>
      <w:r>
        <w:rPr>
          <w:u w:val="single"/>
        </w:rPr>
        <w:t>臺灣</w:t>
      </w:r>
      <w:r>
        <w:rPr/>
        <w:t>為熱帶之地」。下列文句，何者屬於「判斷句」？　（Ａ）菊，花之隱逸者也　（Ｂ）我走了　（Ｃ）兒女眾多　（Ｄ）三人汗流浹背。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Ａ</w:t>
      </w:r>
    </w:p>
    <w:p>
      <w:pPr>
        <w:pStyle w:val="Style9"/>
        <w:kinsoku w:val="false"/>
        <w:overflowPunct w:val="false"/>
        <w:autoSpaceDE w:val="false"/>
        <w:rPr/>
      </w:pPr>
      <w:r>
        <w:rPr/>
        <w:t>詳解：（Ｂ）敘事句　（Ｃ）（Ｄ）表態句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詞可分為實詞和虛詞兩類，本身能表示出實際的概念的詞是「實詞」，下列「　」中的字，何者是實詞？　（Ａ）那是一家百年的「老」店　（Ｂ）留蚊「於」素帳中　（Ｃ）去「或」不去，操之在你　（Ｄ）項「為」之強。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Ａ</w:t>
      </w:r>
    </w:p>
    <w:p>
      <w:pPr>
        <w:pStyle w:val="Style9"/>
        <w:kinsoku w:val="false"/>
        <w:overflowPunct w:val="false"/>
        <w:autoSpaceDE w:val="false"/>
        <w:rPr/>
      </w:pPr>
      <w:r>
        <w:rPr/>
        <w:t>詳解：（Ａ）形容詞　（Ｃ）連詞　（Ｂ）（Ｄ）介詞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「排球比賽輸了，大家都很沮喪，教練安慰我們說：『人生不如意事十常八九，大家要樂觀面對。』」文句中「人生不如意事十常八九」屬於什麼句型？　（Ａ）敘事句　（Ｂ）有無句　（Ｃ）表態句　（Ｄ）判斷句。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Ｃ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能夠指示、稱代人、事、物以及它們的動作、性質、狀態的詞叫做「代詞」，例如：「他是一位醫師。」句中「他」字是代詞。請判斷下列選項何者</w:t>
      </w:r>
      <w:r>
        <w:rPr>
          <w:u w:val="double"/>
        </w:rPr>
        <w:t>不是</w:t>
      </w:r>
      <w:r>
        <w:rPr/>
        <w:t>代詞？　（Ａ）終日奔忙，為的是「什麼」　（Ｂ）請問你找「誰」　（Ｃ）知己知「彼」，百戰百勝　（Ｄ）學校裡「先生」教我們讀書識字。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Ｄ</w:t>
      </w:r>
    </w:p>
    <w:p>
      <w:pPr>
        <w:pStyle w:val="Style9"/>
        <w:kinsoku w:val="false"/>
        <w:overflowPunct w:val="false"/>
        <w:autoSpaceDE w:val="false"/>
        <w:rPr/>
      </w:pPr>
      <w:r>
        <w:rPr/>
        <w:t>詳解：（Ｄ）名詞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下列文句「　」中的連接詞，何者使用最正確？　（Ａ）「既然」你有不得已的理由，也不能傷害別人啊　（Ｂ）縱然在我細心照顧下，這些植物「總算」死了　（Ｃ）他有豐富的同情心，「雖然」願意主動幫助弱勢的人　（Ｄ）他非但不檢討自己的錯，「反而」還變本加厲。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Ｄ</w:t>
      </w:r>
    </w:p>
    <w:p>
      <w:pPr>
        <w:pStyle w:val="Style9"/>
        <w:kinsoku w:val="false"/>
        <w:overflowPunct w:val="false"/>
        <w:autoSpaceDE w:val="false"/>
        <w:rPr/>
      </w:pPr>
      <w:r>
        <w:rPr/>
        <w:t>詳解：（Ａ）即使　（Ｂ）還是　（Ｃ）總是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「代詞」能指示、稱代人、事、物以及他們的動作、性質、狀態，下列文句中，何者</w:t>
      </w:r>
      <w:r>
        <w:rPr>
          <w:u w:val="double"/>
        </w:rPr>
        <w:t>沒有</w:t>
      </w:r>
      <w:r>
        <w:rPr/>
        <w:t>使用「代詞」？　（Ａ）汝亦知射乎　（Ｂ）他們的感情很好　（Ｃ）情同手足，不分彼此　（Ｄ）</w:t>
      </w:r>
      <w:r>
        <w:rPr>
          <w:u w:val="single"/>
        </w:rPr>
        <w:t>長江</w:t>
      </w:r>
      <w:r>
        <w:rPr/>
        <w:t>是</w:t>
      </w:r>
      <w:r>
        <w:rPr>
          <w:u w:val="single"/>
        </w:rPr>
        <w:t>中國</w:t>
      </w:r>
      <w:r>
        <w:rPr/>
        <w:t>的經濟命脈。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Ｄ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在說話行文時，為了加強效果，有時會使用比較誇張的語言，例如「白髮三千丈，緣愁似箇長」（</w:t>
      </w:r>
      <w:r>
        <w:rPr>
          <w:u w:val="single"/>
        </w:rPr>
        <w:t>李白</w:t>
      </w:r>
      <w:r>
        <w:rPr>
          <w:rFonts w:eastAsia="Times New Roman"/>
        </w:rPr>
        <w:t xml:space="preserve"> </w:t>
      </w:r>
      <w:r>
        <w:rPr>
          <w:u w:val="wave"/>
        </w:rPr>
        <w:t>秋浦歌</w:t>
      </w:r>
      <w:r>
        <w:rPr/>
        <w:t>）。下列文句，何者用法與此相同？　（Ａ）歹竹出好筍　（Ｂ）</w:t>
      </w:r>
      <w:r>
        <w:rPr>
          <w:u w:val="single"/>
        </w:rPr>
        <w:t>臺灣</w:t>
      </w:r>
      <w:r>
        <w:rPr/>
        <w:t>錢，淹腳目　（Ｃ）花無百日紅，人無千日好　（Ｄ）食果子，拜樹頭。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下列選項中的廣告詞，哪些使用了映襯修辭技巧？　（甲）不在乎天長地久，只在乎曾經擁有（手錶廣告）　（乙）只融你口，不融你手（巧克力廣告）　（丙）大人送</w:t>
      </w:r>
      <w:r>
        <w:rPr>
          <w:u w:val="single"/>
        </w:rPr>
        <w:t>孫中山</w:t>
      </w:r>
      <w:r>
        <w:rPr/>
        <w:t>，我送你</w:t>
      </w:r>
      <w:r>
        <w:rPr>
          <w:u w:val="single"/>
        </w:rPr>
        <w:t>元本山</w:t>
      </w:r>
      <w:r>
        <w:rPr/>
        <w:t>，祝你美麗如山（海苔廣告）　（丁）最大的小車（汽車廣告）　（戊）看得見柔軟，摸得到滑順（洗髮精廣告）　（己）肝若好，人生是彩色的；肝若不好，人生是黑白的（藥品廣告）　（Ａ）甲乙丙丁　（Ｂ）甲乙丁己　（Ｃ）甲戊己丁　（Ｄ）乙丙丁戊。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Ｂ</w:t>
      </w:r>
    </w:p>
    <w:p>
      <w:pPr>
        <w:pStyle w:val="Style9"/>
        <w:kinsoku w:val="false"/>
        <w:overflowPunct w:val="false"/>
        <w:autoSpaceDE w:val="false"/>
        <w:rPr/>
      </w:pPr>
      <w:r>
        <w:rPr/>
        <w:t>詳解：（丙）借代、類疊、譬喻　（戊）對偶、摹寫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「庭中有奇樹，綠葉發華滋。攀條折其榮，將以遺所思。馨香盈懷袖，路遠莫致之。此物何足貴？但感別經時。」若不論本詩的創作年代，如何從其結構判斷它</w:t>
      </w:r>
      <w:r>
        <w:rPr>
          <w:u w:val="double"/>
        </w:rPr>
        <w:t>不是</w:t>
      </w:r>
      <w:r>
        <w:rPr/>
        <w:t>「五言律詩」？　（Ａ）文字淺白，餘味不足　（Ｂ）偶數句末一再換韻腳　（Ｃ）第二、三聯均無對仗　（Ｄ）未符合起承轉合的形式。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Ｃ</w:t>
      </w:r>
    </w:p>
    <w:p>
      <w:pPr>
        <w:pStyle w:val="Style9"/>
        <w:kinsoku w:val="false"/>
        <w:overflowPunct w:val="false"/>
        <w:autoSpaceDE w:val="false"/>
        <w:rPr/>
      </w:pPr>
      <w:r>
        <w:rPr/>
        <w:t>詳解：律詩：每首八句；二、三聯對句；一韻到底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「蝴蝶夢中家萬里」是一副對聯的上聯。依據內容、格律判斷，下列何者是它的下聯？　（Ａ）杜鵑枝上月三更　（Ｂ）彩虹飛騰冒紫煙　（Ｃ）金鶯枕側語如花　（Ｄ）黃鳥時兼白鳥飛。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Ａ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「真實偉大的樸實無華，真實智慧的虛懷若谷，和真實力量的溫和蘊藉。」這段話運用了排比修辭技巧，下列文句，何者也使用了相同的修辭技巧？　（Ａ）就像搶奪一種東西一樣，搶著去幹（</w:t>
      </w:r>
      <w:r>
        <w:rPr>
          <w:u w:val="single"/>
        </w:rPr>
        <w:t>張騰蛟</w:t>
      </w:r>
      <w:r>
        <w:rPr>
          <w:rFonts w:eastAsia="Times New Roman"/>
        </w:rPr>
        <w:t xml:space="preserve"> </w:t>
      </w:r>
      <w:r>
        <w:rPr>
          <w:u w:val="wave"/>
        </w:rPr>
        <w:t>那默默的一群</w:t>
      </w:r>
      <w:r>
        <w:rPr/>
        <w:t>）　（Ｂ）那個敢把手舉得最高、頭伸得最長，定立時被劈殺（</w:t>
      </w:r>
      <w:r>
        <w:rPr>
          <w:u w:val="single"/>
        </w:rPr>
        <w:t>陳冠學</w:t>
      </w:r>
      <w:r>
        <w:rPr>
          <w:rFonts w:eastAsia="Times New Roman"/>
        </w:rPr>
        <w:t xml:space="preserve"> </w:t>
      </w:r>
      <w:r>
        <w:rPr>
          <w:u w:val="wave"/>
        </w:rPr>
        <w:t>田園之秋選</w:t>
      </w:r>
      <w:r>
        <w:rPr/>
        <w:t>）　（Ｃ）一般河流若遇阻礙，總顯得暴戾不安（</w:t>
      </w:r>
      <w:r>
        <w:rPr>
          <w:u w:val="single"/>
        </w:rPr>
        <w:t>路寒袖</w:t>
      </w:r>
      <w:r>
        <w:rPr>
          <w:rFonts w:eastAsia="Times New Roman"/>
        </w:rPr>
        <w:t xml:space="preserve"> </w:t>
      </w:r>
      <w:r>
        <w:rPr>
          <w:u w:val="wave"/>
        </w:rPr>
        <w:t>守護灣潭的燈</w:t>
      </w:r>
      <w:r>
        <w:rPr/>
        <w:t>）　（Ｄ）老者安之，朋友信之，少者懷之（</w:t>
      </w:r>
      <w:r>
        <w:rPr>
          <w:u w:val="wave"/>
        </w:rPr>
        <w:t>論語選</w:t>
      </w:r>
      <w:r>
        <w:rPr/>
        <w:t>）。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Ｄ</w:t>
      </w:r>
    </w:p>
    <w:p>
      <w:pPr>
        <w:pStyle w:val="Style9"/>
        <w:kinsoku w:val="false"/>
        <w:overflowPunct w:val="false"/>
        <w:autoSpaceDE w:val="false"/>
        <w:rPr/>
      </w:pPr>
      <w:r>
        <w:rPr/>
        <w:t>詳解：（Ａ）譬喻　（Ｂ）誇飾　（Ｃ）轉化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某校規定同學早上七時以前到校，若換成古代計時法，請問什麼時辰以後（含）便算遲到？　（Ａ）卯時　（Ｂ）辰時　（Ｃ）巳時　（Ｄ）午時。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Ｂ</w:t>
      </w:r>
    </w:p>
    <w:p>
      <w:pPr>
        <w:pStyle w:val="Style9"/>
        <w:kinsoku w:val="false"/>
        <w:overflowPunct w:val="false"/>
        <w:autoSpaceDE w:val="false"/>
        <w:rPr/>
      </w:pPr>
      <w:r>
        <w:rPr/>
        <w:t>詳解：（Ａ）上午五時至七時　（Ｂ）上午七時至九時　（Ｃ）上午九時至十一時　（Ｄ）上午十一時至下午一時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二、題組：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/>
        <w:t>自然界的美是如此豐富，就看你會不會靜觀細賞，你如果到</w:t>
      </w:r>
      <w:r>
        <w:rPr>
          <w:u w:val="single"/>
        </w:rPr>
        <w:t>溪頭</w:t>
      </w:r>
      <w:r>
        <w:rPr/>
        <w:t>竹林去玩，一上山，就連山都不見了，只見山化成滿天的竹子；一入竹林，就連天也不見了，只見天化成了滿山的綠意。有人試著用筆寫下來：上山不見山，山化一天竹；入竹不見天，天化一山綠……在這鑑賞或創作的過程中，一點沒有望竹子想吃筍的食欲，也沒有在竹林深處買棟別墅的野心，完全排除了功利的念頭，純然為一片綠色美景所感動，這就是審美觀照的愉快，也就是藝術的生活。（</w:t>
      </w:r>
      <w:r>
        <w:rPr>
          <w:u w:val="single"/>
        </w:rPr>
        <w:t>黃永武</w:t>
      </w:r>
      <w:r>
        <w:rPr>
          <w:rFonts w:eastAsia="Times New Roman"/>
        </w:rPr>
        <w:t xml:space="preserve"> </w:t>
      </w:r>
      <w:r>
        <w:rPr>
          <w:u w:val="wave"/>
        </w:rPr>
        <w:t>生活美學</w:t>
      </w:r>
      <w:r>
        <w:rPr>
          <w:rFonts w:eastAsia="Times New Roman"/>
        </w:rPr>
        <w:t xml:space="preserve"> </w:t>
      </w:r>
      <w:r>
        <w:rPr>
          <w:u w:val="wave"/>
        </w:rPr>
        <w:t>審美的眼光</w:t>
      </w:r>
      <w:r>
        <w:rPr/>
        <w:t>）</w:t>
      </w:r>
      <w:r>
        <w:rPr/>
        <w:br/>
      </w:r>
      <w:r>
        <w:rPr/>
        <w:t>（　）１「山化成滿天的竹子」和「望竹子想吃筍」的心態有何不同？　（Ａ）前者著重視覺刺激；後者著重口腹之欲　（Ｂ）前者能夠欣賞自然之美；後者著重實用目的　（Ｃ）前者重視實用目的；後者重視心靈享受　（Ｄ）前者著重心靈享受；後者著重視覺刺激。</w:t>
      </w:r>
      <w:r>
        <w:rPr/>
        <w:br/>
      </w:r>
      <w:r>
        <w:rPr/>
        <w:t>（　）２「一上山，就連山都不見了，只見山化成滿天的竹子；一入竹林，就連天也不見了，只見天化成了滿山的綠意。」所用的修辭技巧和下列何者相同？　（Ａ）我們是一列憂愁而快樂的樹　（Ｂ）我的日子滴在時間的流裡，沒有聲音，也沒有影子　（Ｃ）中年，人生的分水嶺　（Ｄ）夜，黑夜，寂寞的夜裡。</w:t>
      </w:r>
      <w:r>
        <w:rPr/>
        <w:br/>
      </w:r>
      <w:r>
        <w:rPr/>
        <w:t>（　）３文中認為要過「藝術的生活」需要具備什麼條件？　（Ａ）懂得欣賞竹子　（Ｂ）住在環境優美的地方　（Ｃ）放棄現實的欲望，單純享受生活　（Ｄ）多多參加旅遊活動。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１Ｂ　２Ｄ　３Ｃ</w:t>
      </w:r>
    </w:p>
    <w:p>
      <w:pPr>
        <w:pStyle w:val="Style9"/>
        <w:kinsoku w:val="false"/>
        <w:overflowPunct w:val="false"/>
        <w:autoSpaceDE w:val="false"/>
        <w:rPr/>
      </w:pPr>
      <w:r>
        <w:rPr/>
        <w:t>詳解：</w:t>
      </w:r>
      <w:r>
        <w:rPr>
          <w:kern w:val="2"/>
        </w:rPr>
        <w:t>２題幹與（Ｄ）類疊　（Ａ）映襯　（Ｂ）轉化　（Ｃ）譬喻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u w:val="single"/>
        </w:rPr>
        <w:t>亞馬遜河</w:t>
      </w:r>
      <w:r>
        <w:rPr/>
        <w:t>是</w:t>
      </w:r>
      <w:r>
        <w:rPr>
          <w:u w:val="single"/>
        </w:rPr>
        <w:t>南美洲</w:t>
      </w:r>
      <w:r>
        <w:rPr/>
        <w:t>第一大河，也是地球上流域面積最廣，流量最大的河流，全長超過六千四百公里，涵蓋了七百零五萬平方公里的莽原和熱帶叢林，占了南</w:t>
      </w:r>
      <w:r>
        <w:rPr>
          <w:u w:val="single"/>
        </w:rPr>
        <w:t>美</w:t>
      </w:r>
      <w:r>
        <w:rPr/>
        <w:t>總面積的百分之四十，比整個西</w:t>
      </w:r>
      <w:r>
        <w:rPr>
          <w:u w:val="single"/>
        </w:rPr>
        <w:t>歐</w:t>
      </w:r>
      <w:r>
        <w:rPr/>
        <w:t>還廣闊。在這片全世界最大的雨林中，生物種類極為豐富繁盛，估計占了地球的百分之三十以上，尤其淡水魚就多達二千多種，還有江豚、海牛、鱷魚、森蚺、巨蛇等各式水生生物，是野生動物的樂園，人類對蠻荒憧憬的最後聖堂。</w:t>
      </w:r>
      <w:r>
        <w:rPr/>
        <w:br/>
      </w:r>
      <w:r>
        <w:rPr/>
        <w:t>（</w:t>
      </w:r>
      <w:r>
        <w:rPr>
          <w:u w:val="single"/>
        </w:rPr>
        <w:t>聯合</w:t>
      </w:r>
      <w:r>
        <w:rPr/>
        <w:t>副刊電子報）</w:t>
      </w:r>
      <w:r>
        <w:rPr/>
        <w:br/>
      </w:r>
      <w:r>
        <w:rPr/>
        <w:t>（　）１「</w:t>
      </w:r>
      <w:r>
        <w:rPr>
          <w:u w:val="single"/>
        </w:rPr>
        <w:t>亞馬遜河</w:t>
      </w:r>
      <w:r>
        <w:rPr/>
        <w:t>的熱帶雨林是人類對蠻荒憧憬的最後聖堂」意指什麼？　（Ａ）</w:t>
      </w:r>
      <w:r>
        <w:rPr>
          <w:u w:val="single"/>
        </w:rPr>
        <w:t>亞馬遜河</w:t>
      </w:r>
      <w:r>
        <w:rPr/>
        <w:t>是地球上流量最大的河流　（Ｂ）</w:t>
      </w:r>
      <w:r>
        <w:rPr>
          <w:u w:val="single"/>
        </w:rPr>
        <w:t>亞馬遜河</w:t>
      </w:r>
      <w:r>
        <w:rPr/>
        <w:t>占了南</w:t>
      </w:r>
      <w:r>
        <w:rPr>
          <w:u w:val="single"/>
        </w:rPr>
        <w:t>美</w:t>
      </w:r>
      <w:r>
        <w:rPr/>
        <w:t>總面積的百分之四十　（Ｃ）</w:t>
      </w:r>
      <w:r>
        <w:rPr>
          <w:u w:val="single"/>
        </w:rPr>
        <w:t>亞馬遜河</w:t>
      </w:r>
      <w:r>
        <w:rPr/>
        <w:t>有一座世界最大的野生動物園　（Ｄ）</w:t>
      </w:r>
      <w:r>
        <w:rPr>
          <w:u w:val="single"/>
        </w:rPr>
        <w:t>亞馬遜河</w:t>
      </w:r>
      <w:r>
        <w:rPr/>
        <w:t>保留了自然界的原始風貌，各類生物能夠在此自由自在的生活。</w:t>
      </w:r>
      <w:r>
        <w:rPr/>
        <w:br/>
      </w:r>
      <w:r>
        <w:rPr/>
        <w:t>（　）２依據本文關於</w:t>
      </w:r>
      <w:r>
        <w:rPr>
          <w:u w:val="single"/>
        </w:rPr>
        <w:t>亞馬遜河</w:t>
      </w:r>
      <w:r>
        <w:rPr/>
        <w:t>的敘述，下列何者</w:t>
      </w:r>
      <w:r>
        <w:rPr>
          <w:u w:val="double"/>
        </w:rPr>
        <w:t>錯誤</w:t>
      </w:r>
      <w:r>
        <w:rPr/>
        <w:t>？　（Ａ）是地球上流域面積最廣，流量最大的河流　（Ｂ）涵蓋莽原和熱帶叢林　（Ｃ）其流域面積占了北</w:t>
      </w:r>
      <w:r>
        <w:rPr>
          <w:u w:val="single"/>
        </w:rPr>
        <w:t>美</w:t>
      </w:r>
      <w:r>
        <w:rPr/>
        <w:t>總面積的百分之四十　（Ｄ）孕育出全世界最大的雨林，生物種類估計占了地球的百分之三十以上。</w:t>
      </w:r>
      <w:r>
        <w:rPr/>
        <w:br/>
      </w:r>
      <w:r>
        <w:rPr/>
        <w:t>（　）３下列文句掉換語序後，何者意思不變？　（Ａ）</w:t>
      </w:r>
      <w:r>
        <w:rPr>
          <w:u w:val="single"/>
        </w:rPr>
        <w:t>亞馬遜河</w:t>
      </w:r>
      <w:r>
        <w:rPr/>
        <w:t>流域比整個西</w:t>
      </w:r>
      <w:r>
        <w:rPr>
          <w:u w:val="single"/>
        </w:rPr>
        <w:t>歐</w:t>
      </w:r>
      <w:r>
        <w:rPr/>
        <w:t>還廣闊／整個西</w:t>
      </w:r>
      <w:r>
        <w:rPr>
          <w:u w:val="single"/>
        </w:rPr>
        <w:t>歐</w:t>
      </w:r>
      <w:r>
        <w:rPr/>
        <w:t>比</w:t>
      </w:r>
      <w:r>
        <w:rPr>
          <w:u w:val="single"/>
        </w:rPr>
        <w:t>亞馬遜河</w:t>
      </w:r>
      <w:r>
        <w:rPr/>
        <w:t>流域還廣闊　（Ｂ）</w:t>
      </w:r>
      <w:r>
        <w:rPr>
          <w:u w:val="single"/>
        </w:rPr>
        <w:t>亞馬遜河</w:t>
      </w:r>
      <w:r>
        <w:rPr/>
        <w:t>流域占了南</w:t>
      </w:r>
      <w:r>
        <w:rPr>
          <w:u w:val="single"/>
        </w:rPr>
        <w:t>美</w:t>
      </w:r>
      <w:r>
        <w:rPr/>
        <w:t>總面積的百分之四十／南</w:t>
      </w:r>
      <w:r>
        <w:rPr>
          <w:u w:val="single"/>
        </w:rPr>
        <w:t>美</w:t>
      </w:r>
      <w:r>
        <w:rPr/>
        <w:t>總面積占了</w:t>
      </w:r>
      <w:r>
        <w:rPr>
          <w:u w:val="single"/>
        </w:rPr>
        <w:t>亞馬遜河</w:t>
      </w:r>
      <w:r>
        <w:rPr/>
        <w:t>流域的百分之四十　（Ｃ）</w:t>
      </w:r>
      <w:r>
        <w:rPr>
          <w:u w:val="single"/>
        </w:rPr>
        <w:t>亞馬遜河</w:t>
      </w:r>
      <w:r>
        <w:rPr/>
        <w:t>是</w:t>
      </w:r>
      <w:r>
        <w:rPr>
          <w:u w:val="single"/>
        </w:rPr>
        <w:t>南美洲</w:t>
      </w:r>
      <w:r>
        <w:rPr/>
        <w:t>第一大河／</w:t>
      </w:r>
      <w:r>
        <w:rPr>
          <w:u w:val="single"/>
        </w:rPr>
        <w:t>南美洲</w:t>
      </w:r>
      <w:r>
        <w:rPr/>
        <w:t>第一大河是</w:t>
      </w:r>
      <w:r>
        <w:rPr>
          <w:u w:val="single"/>
        </w:rPr>
        <w:t>亞馬遜河</w:t>
      </w:r>
      <w:r>
        <w:rPr/>
        <w:t>　（Ｄ）</w:t>
      </w:r>
      <w:r>
        <w:rPr>
          <w:u w:val="single"/>
        </w:rPr>
        <w:t>亞馬遜河</w:t>
      </w:r>
      <w:r>
        <w:rPr/>
        <w:t>最後注入</w:t>
      </w:r>
      <w:r>
        <w:rPr>
          <w:u w:val="single"/>
        </w:rPr>
        <w:t>大西洋</w:t>
      </w:r>
      <w:r>
        <w:rPr/>
        <w:t>／</w:t>
      </w:r>
      <w:r>
        <w:rPr>
          <w:u w:val="single"/>
        </w:rPr>
        <w:t>大西洋</w:t>
      </w:r>
      <w:r>
        <w:rPr/>
        <w:t>最後注入</w:t>
      </w:r>
      <w:r>
        <w:rPr>
          <w:u w:val="single"/>
        </w:rPr>
        <w:t>亞馬遜河</w:t>
      </w:r>
      <w:r>
        <w:rPr/>
        <w:t>。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１Ｄ　２Ｃ　３Ｃ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/>
        <w:t>花居盆內終乏生機，鳥入籠中便減天趣。不若山間花鳥錯集成文，翺翔自若，自是悠然會心。</w:t>
      </w:r>
      <w:r>
        <w:rPr/>
        <w:br/>
      </w:r>
      <w:r>
        <w:rPr/>
        <w:t>（</w:t>
      </w:r>
      <w:r>
        <w:rPr>
          <w:u w:val="single"/>
        </w:rPr>
        <w:t>洪應明</w:t>
      </w:r>
      <w:r>
        <w:rPr>
          <w:rFonts w:eastAsia="Times New Roman"/>
        </w:rPr>
        <w:t xml:space="preserve"> </w:t>
      </w:r>
      <w:r>
        <w:rPr>
          <w:u w:val="wave"/>
        </w:rPr>
        <w:t>菜根譚</w:t>
      </w:r>
      <w:r>
        <w:rPr/>
        <w:t>）</w:t>
      </w:r>
      <w:r>
        <w:rPr/>
        <w:br/>
      </w:r>
      <w:r>
        <w:rPr/>
        <w:t>（　）１此段文意主要在強調什麼？　（Ａ）群居的重要性　（Ｂ）自然天成的可貴　（Ｃ）自然保育的急迫性　（Ｄ）心存善念必有後福。</w:t>
      </w:r>
      <w:r>
        <w:rPr/>
        <w:br/>
      </w:r>
      <w:r>
        <w:rPr/>
        <w:t>（　）２「花鳥錯集成文」的意思為下列何者？　（Ａ）各種花朵交錯聚集，色彩斑斕　（Ｂ）花鳥聚集，互相交錯，處處鳥語花香　（Ｃ）山花可豐富文章的主題　（Ｄ）人類誤闖大自然禁地。</w:t>
      </w:r>
      <w:r>
        <w:rPr/>
        <w:br/>
      </w:r>
      <w:r>
        <w:rPr/>
        <w:t>（　）３「花居盆內終乏生機，鳥入籠中便減天趣。」一句運用了何種修辭技巧？　（Ａ）回文　（Ｂ）頂真　（Ｃ）對偶　（Ｄ）映襯。</w:t>
      </w:r>
      <w:r>
        <w:rPr/>
        <w:br/>
      </w:r>
      <w:r>
        <w:rPr/>
        <w:t>（　）４「花居盆內終乏生機，鳥入籠中便減天趣。」此句若應用在教育上，是強調什麼理念？　（Ａ）以身作則　（Ｂ）盡其在我　（Ｃ）有教無類　（Ｄ）適性發展。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１Ｂ　２Ｂ　３Ｃ　４Ｄ</w:t>
      </w:r>
    </w:p>
    <w:p>
      <w:pPr>
        <w:pStyle w:val="Style9"/>
        <w:kinsoku w:val="false"/>
        <w:overflowPunct w:val="false"/>
        <w:autoSpaceDE w:val="false"/>
        <w:rPr/>
      </w:pPr>
      <w:r>
        <w:rPr/>
        <w:t>詳解：【語譯】盆中養殖的花雖嬌豔，卻少了蓬勃生長的旺盛活力；在天空中自由飛翔的鳥兒若被關進籠裡，便會失去自然的情趣。不如山林間的野花和野鳥交錯聚集成美麗的風光，它們</w:t>
      </w:r>
      <w:r>
        <w:rPr>
          <w:rFonts w:cs="新細明體;PMingLiU"/>
        </w:rPr>
        <w:t>在大自然裡逍遙自在的生活</w:t>
      </w:r>
      <w:r>
        <w:rPr/>
        <w:t>，自然而然令人體會到悠然自得的情趣。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/>
        <w:t>蟲爸爸：「才剛開學第一次小考，你怎麼就得了個零分？」</w:t>
      </w:r>
      <w:r>
        <w:rPr/>
        <w:br/>
      </w:r>
      <w:r>
        <w:rPr/>
        <w:t>蟲寶寶：「老師說：『我們一切都要從零開始。』」</w:t>
      </w:r>
      <w:r>
        <w:rPr/>
        <w:br/>
      </w:r>
      <w:r>
        <w:rPr/>
        <w:t>（　）１蟲寶寶的表現和回話內容，以下列哪一句成語描述較</w:t>
      </w:r>
      <w:r>
        <w:rPr>
          <w:u w:val="double"/>
        </w:rPr>
        <w:t>不妥當</w:t>
      </w:r>
      <w:r>
        <w:rPr/>
        <w:t>？　（Ａ）強詞奪理　（Ｂ）急中生智　（Ｃ）腳踏實地　（Ｄ）巧言令色。</w:t>
      </w:r>
      <w:r>
        <w:rPr/>
        <w:br/>
      </w:r>
      <w:r>
        <w:rPr/>
        <w:t>（　）２對蟲寶寶的回答，蟲爸爸接著說了：「□□你下定決心好好用功，□□連我這個爸爸也幫不了你！」以上缺空處，依序應填入哪些連接詞，語意才通順？　（Ａ）儘管、但是　（Ｂ）除非、否則　（Ｃ）與其、不如　（Ｄ）因為、所以。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１Ｃ　２Ｂ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u w:val="single"/>
        </w:rPr>
        <w:t>謝</w:t>
      </w:r>
      <w:r>
        <w:rPr/>
        <w:t>太傅寒雪日內集，與兒女講論文義。俄而（１）雪驟（２），公欣然曰：「白雪紛紛何所似？」兄子</w:t>
      </w:r>
      <w:r>
        <w:rPr>
          <w:u w:val="single"/>
        </w:rPr>
        <w:t>胡兒</w:t>
      </w:r>
      <w:r>
        <w:rPr/>
        <w:t>曰：「撒鹽空中差可擬。」兄女曰：「未若柳絮因風起。」公大笑樂。</w:t>
      </w:r>
      <w:r>
        <w:rPr/>
        <w:br/>
      </w:r>
      <w:r>
        <w:rPr/>
        <w:t>（</w:t>
      </w:r>
      <w:r>
        <w:rPr>
          <w:u w:val="wave"/>
        </w:rPr>
        <w:t>世說新語</w:t>
      </w:r>
      <w:r>
        <w:rPr>
          <w:rFonts w:eastAsia="Times New Roman"/>
        </w:rPr>
        <w:t xml:space="preserve"> </w:t>
      </w:r>
      <w:r>
        <w:rPr>
          <w:u w:val="wave"/>
        </w:rPr>
        <w:t>言語</w:t>
      </w:r>
      <w:r>
        <w:rPr/>
        <w:t>）</w:t>
      </w:r>
      <w:r>
        <w:rPr/>
        <w:br/>
      </w:r>
      <w:r>
        <w:rPr/>
        <w:t>【</w:t>
      </w:r>
      <w:r>
        <w:rPr/>
        <w:t>注釋</w:t>
      </w:r>
      <w:r>
        <w:rPr/>
        <w:t>】（</w:t>
      </w:r>
      <w:r>
        <w:rPr/>
        <w:t>１</w:t>
      </w:r>
      <w:r>
        <w:rPr/>
        <w:t>）</w:t>
      </w:r>
      <w:r>
        <w:rPr/>
        <w:t>俄而：不久。</w:t>
      </w:r>
      <w:r>
        <w:rPr/>
        <w:t>（</w:t>
      </w:r>
      <w:r>
        <w:rPr/>
        <w:t>２</w:t>
      </w:r>
      <w:r>
        <w:rPr/>
        <w:t>）</w:t>
      </w:r>
      <w:r>
        <w:rPr/>
        <w:t>驟：急速。</w:t>
      </w:r>
      <w:r>
        <w:rPr/>
        <w:br/>
      </w:r>
      <w:r>
        <w:rPr/>
        <w:t>（　）１「詠絮之才」是在比喻什麼？　（Ａ）擅長書畫的人　（Ｂ）擅長吟詩作對的人　（Ｃ）能作詩文的才女　（Ｄ）能隨機應變的才子。</w:t>
      </w:r>
      <w:r>
        <w:rPr/>
        <w:br/>
      </w:r>
      <w:r>
        <w:rPr/>
        <w:t>（　）２依本文所述，誰的才氣最高？　（Ａ）</w:t>
      </w:r>
      <w:r>
        <w:rPr>
          <w:u w:val="single"/>
        </w:rPr>
        <w:t>謝</w:t>
      </w:r>
      <w:r>
        <w:rPr/>
        <w:t>太傅的女兒　（Ｂ）</w:t>
      </w:r>
      <w:r>
        <w:rPr>
          <w:u w:val="single"/>
        </w:rPr>
        <w:t>謝</w:t>
      </w:r>
      <w:r>
        <w:rPr/>
        <w:t>太傅的兒子　（Ｃ）</w:t>
      </w:r>
      <w:r>
        <w:rPr>
          <w:u w:val="single"/>
        </w:rPr>
        <w:t>謝</w:t>
      </w:r>
      <w:r>
        <w:rPr/>
        <w:t>太傅哥哥的女兒　（Ｄ）</w:t>
      </w:r>
      <w:r>
        <w:rPr>
          <w:u w:val="single"/>
        </w:rPr>
        <w:t>謝</w:t>
      </w:r>
      <w:r>
        <w:rPr/>
        <w:t>太傅哥哥的兒子。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１Ｃ　２Ｃ</w:t>
      </w:r>
    </w:p>
    <w:p>
      <w:pPr>
        <w:pStyle w:val="Style9"/>
        <w:kinsoku w:val="false"/>
        <w:overflowPunct w:val="false"/>
        <w:autoSpaceDE w:val="false"/>
        <w:rPr/>
      </w:pPr>
      <w:r>
        <w:rPr/>
        <w:t>詳解：【語譯】</w:t>
      </w:r>
      <w:r>
        <w:rPr/>
        <w:t>一</w:t>
      </w:r>
      <w:r>
        <w:rPr/>
        <w:t>個</w:t>
      </w:r>
      <w:r>
        <w:rPr/>
        <w:t>寒冷的雪天，</w:t>
      </w:r>
      <w:r>
        <w:rPr>
          <w:u w:val="single"/>
        </w:rPr>
        <w:t>謝</w:t>
      </w:r>
      <w:r>
        <w:rPr/>
        <w:t>太傅</w:t>
      </w:r>
      <w:r>
        <w:rPr/>
        <w:t>和</w:t>
      </w:r>
      <w:r>
        <w:rPr/>
        <w:t>家人在一起聚</w:t>
      </w:r>
      <w:r>
        <w:rPr/>
        <w:t>會</w:t>
      </w:r>
      <w:r>
        <w:rPr/>
        <w:t>，跟子</w:t>
      </w:r>
      <w:r>
        <w:rPr/>
        <w:t>姪輩</w:t>
      </w:r>
      <w:r>
        <w:rPr/>
        <w:t>的人</w:t>
      </w:r>
      <w:r>
        <w:rPr/>
        <w:t>談詩論</w:t>
      </w:r>
      <w:r>
        <w:rPr/>
        <w:t>文。忽然</w:t>
      </w:r>
      <w:r>
        <w:rPr/>
        <w:t>間</w:t>
      </w:r>
      <w:r>
        <w:rPr/>
        <w:t>，雪下得</w:t>
      </w:r>
      <w:r>
        <w:rPr/>
        <w:t>大</w:t>
      </w:r>
      <w:r>
        <w:rPr/>
        <w:t>了，太傅高</w:t>
      </w:r>
      <w:r>
        <w:rPr/>
        <w:t>興得說</w:t>
      </w:r>
      <w:r>
        <w:rPr/>
        <w:t>：</w:t>
      </w:r>
      <w:r>
        <w:rPr/>
        <w:t>「這紛紛揚揚</w:t>
      </w:r>
      <w:r>
        <w:rPr/>
        <w:t>的大雪像什</w:t>
      </w:r>
      <w:r>
        <w:rPr/>
        <w:t>麼</w:t>
      </w:r>
      <w:r>
        <w:rPr/>
        <w:t>呢</w:t>
      </w:r>
      <w:r>
        <w:rPr/>
        <w:t>？」</w:t>
      </w:r>
      <w:r>
        <w:rPr/>
        <w:t>他哥哥的</w:t>
      </w:r>
      <w:r>
        <w:rPr/>
        <w:t>長</w:t>
      </w:r>
      <w:r>
        <w:rPr/>
        <w:t>子</w:t>
      </w:r>
      <w:r>
        <w:rPr>
          <w:u w:val="single"/>
        </w:rPr>
        <w:t>胡</w:t>
      </w:r>
      <w:r>
        <w:rPr>
          <w:u w:val="single"/>
        </w:rPr>
        <w:t>兒</w:t>
      </w:r>
      <w:r>
        <w:rPr/>
        <w:t>說</w:t>
      </w:r>
      <w:r>
        <w:rPr/>
        <w:t>：</w:t>
      </w:r>
      <w:r>
        <w:rPr/>
        <w:t>「</w:t>
      </w:r>
      <w:r>
        <w:rPr/>
        <w:t>跟把</w:t>
      </w:r>
      <w:r>
        <w:rPr/>
        <w:t>鹽</w:t>
      </w:r>
      <w:r>
        <w:rPr/>
        <w:t>撒在空中差不多。</w:t>
      </w:r>
      <w:r>
        <w:rPr/>
        <w:t>」</w:t>
      </w:r>
      <w:r>
        <w:rPr/>
        <w:t>他哥哥的女</w:t>
      </w:r>
      <w:r>
        <w:rPr/>
        <w:t>兒</w:t>
      </w:r>
      <w:r>
        <w:rPr>
          <w:u w:val="single"/>
        </w:rPr>
        <w:t>道</w:t>
      </w:r>
      <w:r>
        <w:rPr>
          <w:u w:val="single"/>
        </w:rPr>
        <w:t>韞</w:t>
      </w:r>
      <w:r>
        <w:rPr/>
        <w:t>說</w:t>
      </w:r>
      <w:r>
        <w:rPr/>
        <w:t>：</w:t>
      </w:r>
      <w:r>
        <w:rPr/>
        <w:t>「</w:t>
      </w:r>
      <w:r>
        <w:rPr/>
        <w:t>不如比作</w:t>
      </w:r>
      <w:r>
        <w:rPr/>
        <w:t>風</w:t>
      </w:r>
      <w:r>
        <w:rPr/>
        <w:t>把柳絮吹得</w:t>
      </w:r>
      <w:r>
        <w:rPr/>
        <w:t>滿</w:t>
      </w:r>
      <w:r>
        <w:rPr/>
        <w:t>天</w:t>
      </w:r>
      <w:r>
        <w:rPr/>
        <w:t>飛</w:t>
      </w:r>
      <w:r>
        <w:rPr/>
        <w:t>舞。</w:t>
      </w:r>
      <w:r>
        <w:rPr/>
        <w:t>」</w:t>
      </w:r>
      <w:r>
        <w:rPr/>
        <w:t>太傅高</w:t>
      </w:r>
      <w:r>
        <w:rPr/>
        <w:t>興</w:t>
      </w:r>
      <w:r>
        <w:rPr/>
        <w:t>得笑了起</w:t>
      </w:r>
      <w:r>
        <w:rPr/>
        <w:t>來</w:t>
      </w:r>
      <w:r>
        <w:rPr/>
        <w:t>。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/>
        <w:t>青青河畔草，綿綿思遠道。遠道不可思，宿昔</w:t>
      </w:r>
      <w:r>
        <w:rPr/>
        <w:t>（</w:t>
      </w:r>
      <w:r>
        <w:rPr/>
        <w:t>１</w:t>
      </w:r>
      <w:r>
        <w:rPr/>
        <w:t>）</w:t>
      </w:r>
      <w:r>
        <w:rPr/>
        <w:t>夢見之。</w:t>
      </w:r>
      <w:r>
        <w:rPr/>
        <w:br/>
      </w:r>
      <w:r>
        <w:rPr/>
        <w:t>夢見在我旁，忽覺在他鄉。他鄉各異縣，展轉（２）不相見。</w:t>
      </w:r>
      <w:r>
        <w:rPr/>
        <w:br/>
      </w:r>
      <w:r>
        <w:rPr/>
        <w:t>枯桑知天風，海水知天寒（３）。入門各自媚，誰肯相為言！</w:t>
      </w:r>
      <w:r>
        <w:rPr/>
        <w:br/>
      </w:r>
      <w:r>
        <w:rPr/>
        <w:t>客從遠方來，遺我雙鯉魚（４）。呼兒烹鯉魚（５），中有尺素書（６）。</w:t>
      </w:r>
      <w:r>
        <w:rPr/>
        <w:br/>
      </w:r>
      <w:r>
        <w:rPr/>
        <w:t>長跪（７）讀素書，書中竟何如？上言加餐飯，下言長相憶。</w:t>
      </w:r>
      <w:r>
        <w:rPr/>
        <w:br/>
      </w:r>
      <w:r>
        <w:rPr/>
        <w:t>（</w:t>
      </w:r>
      <w:r>
        <w:rPr>
          <w:u w:val="wave"/>
        </w:rPr>
        <w:t>飲馬長城窟行</w:t>
      </w:r>
      <w:r>
        <w:rPr/>
        <w:t>）</w:t>
      </w:r>
      <w:r>
        <w:rPr/>
        <w:br/>
      </w:r>
      <w:r>
        <w:rPr/>
        <w:t>【</w:t>
      </w:r>
      <w:r>
        <w:rPr/>
        <w:t>注釋</w:t>
      </w:r>
      <w:r>
        <w:rPr/>
        <w:t>】（</w:t>
      </w:r>
      <w:r>
        <w:rPr/>
        <w:t>１</w:t>
      </w:r>
      <w:r>
        <w:rPr/>
        <w:t>）</w:t>
      </w:r>
      <w:r>
        <w:rPr/>
        <w:t>宿昔：夜晚。　</w:t>
      </w:r>
      <w:r>
        <w:rPr/>
        <w:t>（</w:t>
      </w:r>
      <w:r>
        <w:rPr/>
        <w:t>２</w:t>
      </w:r>
      <w:r>
        <w:rPr/>
        <w:t>）</w:t>
      </w:r>
      <w:r>
        <w:rPr/>
        <w:t>展轉：流轉遷徙。　</w:t>
      </w:r>
      <w:r>
        <w:rPr/>
        <w:t>（</w:t>
      </w:r>
      <w:r>
        <w:rPr/>
        <w:t>３</w:t>
      </w:r>
      <w:r>
        <w:rPr/>
        <w:t>）</w:t>
      </w:r>
      <w:r>
        <w:rPr/>
        <w:t>枯桑知天風海水知天寒：桑和海，是用來比喻自己的相思之情，是民間詩歌中的比興手法。　</w:t>
      </w:r>
      <w:r>
        <w:rPr/>
        <w:t>（</w:t>
      </w:r>
      <w:r>
        <w:rPr/>
        <w:t>４</w:t>
      </w:r>
      <w:r>
        <w:rPr/>
        <w:t>）</w:t>
      </w:r>
      <w:r>
        <w:rPr/>
        <w:t>遺我雙鯉魚：遺，音ㄨㄟˋ，贈送、給予。雙鯉魚，</w:t>
      </w:r>
      <w:r>
        <w:rPr>
          <w:rFonts w:ascii="Arial" w:hAnsi="Arial" w:cs="Arial"/>
        </w:rPr>
        <w:t>古人常將書信結成雙鯉形或將書信夾在鯉魚形的木板中寄出，故以雙鯉魚為書信的代稱。　</w:t>
      </w:r>
      <w:r>
        <w:rPr/>
        <w:t>（</w:t>
      </w:r>
      <w:r>
        <w:rPr/>
        <w:t>５</w:t>
      </w:r>
      <w:r>
        <w:rPr/>
        <w:t>）</w:t>
      </w:r>
      <w:r>
        <w:rPr/>
        <w:t>烹鯉魚：裝書信的假魚不能煮，但為了造語生動，以拆開書信，稱為烹鯉魚。　</w:t>
      </w:r>
      <w:r>
        <w:rPr/>
        <w:t>（</w:t>
      </w:r>
      <w:r>
        <w:rPr/>
        <w:t>６</w:t>
      </w:r>
      <w:r>
        <w:rPr/>
        <w:t>）</w:t>
      </w:r>
      <w:r>
        <w:rPr/>
        <w:t>尺素書：指信。古人常將信寫於一尺左右的素絹上。　</w:t>
      </w:r>
      <w:r>
        <w:rPr/>
        <w:t>（</w:t>
      </w:r>
      <w:r>
        <w:rPr/>
        <w:t>７</w:t>
      </w:r>
      <w:r>
        <w:rPr/>
        <w:t>）</w:t>
      </w:r>
      <w:r>
        <w:rPr/>
        <w:t>長跪：直身屈膝成直角的跪禮。古人席地而坐時，兩膝著地，臀部壓在腳後跟上。長跪時，則將腰股伸直，以示莊重。</w:t>
      </w:r>
      <w:r>
        <w:rPr/>
        <w:br/>
      </w:r>
      <w:r>
        <w:rPr/>
        <w:t>（　）１「綿綿思遠道」的「遠道」是指下列何者？　（Ａ）遠方的人　（Ｂ）遙遠的路途　（Ｃ）遙不可及的方法　（Ｄ）遠方的古道。</w:t>
      </w:r>
      <w:r>
        <w:rPr/>
        <w:br/>
      </w:r>
      <w:r>
        <w:rPr/>
        <w:t>（　）２本詩</w:t>
      </w:r>
      <w:r>
        <w:rPr>
          <w:u w:val="double"/>
        </w:rPr>
        <w:t>未使用</w:t>
      </w:r>
      <w:r>
        <w:rPr/>
        <w:t>哪一種修辭技巧？　（Ａ）頂真　（Ｂ）類疊　（Ｃ）設問　（Ｄ）回文。</w:t>
      </w:r>
      <w:r>
        <w:rPr/>
        <w:br/>
      </w:r>
      <w:r>
        <w:rPr/>
        <w:t>（　）３分析本詩，下列何者</w:t>
      </w:r>
      <w:r>
        <w:rPr>
          <w:u w:val="double"/>
        </w:rPr>
        <w:t>錯誤</w:t>
      </w:r>
      <w:r>
        <w:rPr/>
        <w:t>？　（Ａ）是可配樂唱的樂府詩　（Ｂ）是一首思夫之作　（Ｃ）詩中「烹鯉魚」是指拆信的意思　（Ｄ）注重平仄及押韻。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１Ａ　２Ｄ　３Ｄ</w:t>
      </w:r>
    </w:p>
    <w:p>
      <w:pPr>
        <w:pStyle w:val="Style9"/>
        <w:kinsoku w:val="false"/>
        <w:overflowPunct w:val="false"/>
        <w:autoSpaceDE w:val="false"/>
        <w:rPr/>
      </w:pPr>
      <w:r>
        <w:rPr/>
        <w:t>詳解：【語譯】那河邊青草綿綿不斷，引起了我對丈夫的纏綿思念。丈夫在遠方，思念也徒勞，可喜我昨夜終於夢見了他。在夢中剛剛還見他在我身邊，一下子驚醒過來，才想起親人身在遠方。親人在外地行蹤不定，想見他是不可能的事。枯桑雖沒葉子，但仍能感到風吹；海水雖不結冰，但能知道天冷。我雖口中不說，但對思念之苦深有體會。看別人各自回家去疼愛自己的親人，有誰願意對我說幾句安慰的話呢？有位客人從遠方來，他為我帶來了丈夫的書信。我急命僮僕把書函打開，取出了丈夫的親筆信箋。我長跪著讀起了信箋，信中究竟說些什麼呢？信的前半說要我多吃飯多保重，後半說他永遠想念著我。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u w:val="single"/>
        </w:rPr>
        <w:t>美濃</w:t>
      </w:r>
      <w:r>
        <w:rPr/>
        <w:t>蝴蝶農場場主</w:t>
      </w:r>
      <w:r>
        <w:rPr>
          <w:u w:val="single"/>
        </w:rPr>
        <w:t>吳英明</w:t>
      </w:r>
      <w:r>
        <w:rPr/>
        <w:t>先生，二十多年前，他剛好在</w:t>
      </w:r>
      <w:r>
        <w:rPr>
          <w:u w:val="single"/>
        </w:rPr>
        <w:t>臺灣</w:t>
      </w:r>
      <w:r>
        <w:rPr/>
        <w:t>的蝴蝶鎮──</w:t>
      </w:r>
      <w:r>
        <w:rPr>
          <w:u w:val="single"/>
        </w:rPr>
        <w:t>埔里</w:t>
      </w:r>
      <w:r>
        <w:rPr/>
        <w:t>，當他看到一卡車一卡車的蝴蝶標本被運走外銷的時候，他覺得「蝴蝶王國」的美譽，其實是用成千上萬隻蝴蝶的屍體所堆積起來的。十幾年以後，當所有的人都忘記</w:t>
      </w:r>
      <w:r>
        <w:rPr>
          <w:u w:val="single"/>
        </w:rPr>
        <w:t>臺灣</w:t>
      </w:r>
      <w:r>
        <w:rPr/>
        <w:t>曾是蝴蝶王國的時候，他默默的成立了「蝴蝶農場」，名稱比起王國是謙卑多了。王國的意義是殺戮；農場，則是創造生機。</w:t>
      </w:r>
      <w:r>
        <w:rPr/>
        <w:br/>
      </w:r>
      <w:r>
        <w:rPr/>
        <w:t>記得工作人員看到一隻蝴蝶在蜘蛛網上掙扎，而想前去解救時，</w:t>
      </w:r>
      <w:r>
        <w:rPr>
          <w:u w:val="single"/>
        </w:rPr>
        <w:t>吳</w:t>
      </w:r>
      <w:r>
        <w:rPr/>
        <w:t>先生阻止的說：「在自然環境裡，這才是一種真正的平衡。」</w:t>
      </w:r>
      <w:r>
        <w:rPr/>
        <w:br/>
      </w:r>
      <w:r>
        <w:rPr/>
        <w:t>黃裳鳳蝶，是</w:t>
      </w:r>
      <w:r>
        <w:rPr>
          <w:u w:val="single"/>
        </w:rPr>
        <w:t>吳</w:t>
      </w:r>
      <w:r>
        <w:rPr/>
        <w:t>先生最偏愛的一個品種。當我們看到一隻毛毛蟲，大概無法想像長大後，牠會變成那麼自在而美麗的黃裳鳳蝶吧！有著這樣令人驚豔的變化，彷彿只因為牠在成長過程中，有著一次從頭到尾勇敢而沉默的大蛻變。</w:t>
      </w:r>
      <w:r>
        <w:rPr/>
        <w:br/>
      </w:r>
      <w:r>
        <w:rPr/>
        <w:t>（</w:t>
      </w:r>
      <w:r>
        <w:rPr>
          <w:u w:val="single"/>
        </w:rPr>
        <w:t>吳念真</w:t>
      </w:r>
      <w:r>
        <w:rPr>
          <w:rFonts w:eastAsia="Times New Roman"/>
        </w:rPr>
        <w:t xml:space="preserve"> </w:t>
      </w:r>
      <w:r>
        <w:rPr>
          <w:u w:val="wave"/>
        </w:rPr>
        <w:t>拈花惹草招蜂引蝶──美濃養蝶人</w:t>
      </w:r>
      <w:r>
        <w:rPr/>
        <w:t>）</w:t>
      </w:r>
      <w:r>
        <w:rPr/>
        <w:br/>
      </w:r>
      <w:r>
        <w:rPr/>
        <w:t>（　）１「王國的意義是殺戮；農場，則是創造生機」一句使用的修辭技巧為何？　（Ａ）譬喻　（Ｂ）映襯　（Ｃ）對偶　（Ｄ）層遞。</w:t>
      </w:r>
      <w:r>
        <w:rPr/>
        <w:br/>
      </w:r>
      <w:r>
        <w:rPr/>
        <w:t>（　）２「在自然環境裡，這才是一種真正的平衡」一句所指的「真正平衡」乃是下列何者？　（Ａ）互助合作　（Ｂ）人道主義　（Ｃ）物競天擇　（Ｄ）鋤強扶弱。</w:t>
      </w:r>
      <w:r>
        <w:rPr/>
        <w:br/>
      </w:r>
      <w:r>
        <w:rPr/>
        <w:t>（　）３「有著這樣令人驚豔的變化，彷彿只因為牠在成長過程中，有著一次從頭到尾勇敢而沉默的大蛻變。」這句話的意涵與下列何者相同？　（Ａ）生於憂患，死於安樂　（Ｂ）如入芝蘭之室，久而不聞其香　（Ｃ）三人行，必有我師焉　（Ｄ）不經一番寒徹骨，焉得梅花撲鼻香。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１Ｂ　２Ｃ　３Ｄ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u w:val="single"/>
        </w:rPr>
        <w:t>子夏</w:t>
      </w:r>
      <w:r>
        <w:rPr/>
        <w:t>服完喪期，脫去喪服拜見</w:t>
      </w:r>
      <w:r>
        <w:rPr>
          <w:u w:val="single"/>
        </w:rPr>
        <w:t>孔子</w:t>
      </w:r>
      <w:r>
        <w:rPr/>
        <w:t>，</w:t>
      </w:r>
      <w:r>
        <w:rPr>
          <w:u w:val="single"/>
        </w:rPr>
        <w:t>孔子</w:t>
      </w:r>
      <w:r>
        <w:rPr/>
        <w:t>拿了一張琴給他，他調音一直調不好，彈奏時也彈不成曲調，</w:t>
      </w:r>
      <w:r>
        <w:rPr>
          <w:u w:val="single"/>
        </w:rPr>
        <w:t>子夏</w:t>
      </w:r>
      <w:r>
        <w:rPr/>
        <w:t>起立說：「我還無法忘去失去親人的哀傷。只是先王制定禮儀，規定服喪的時間，我不敢超過啊。」</w:t>
      </w:r>
      <w:r>
        <w:rPr>
          <w:u w:val="single"/>
        </w:rPr>
        <w:t>子張</w:t>
      </w:r>
      <w:r>
        <w:rPr/>
        <w:t>服完喪期，脫去喪服拜見</w:t>
      </w:r>
      <w:r>
        <w:rPr>
          <w:u w:val="single"/>
        </w:rPr>
        <w:t>孔子</w:t>
      </w:r>
      <w:r>
        <w:rPr/>
        <w:t>，</w:t>
      </w:r>
      <w:r>
        <w:rPr>
          <w:u w:val="single"/>
        </w:rPr>
        <w:t>孔子</w:t>
      </w:r>
      <w:r>
        <w:rPr/>
        <w:t>拿了一張琴給他，他調出的聲音很和諧，彈奏時能彈出曲調來，</w:t>
      </w:r>
      <w:r>
        <w:rPr>
          <w:u w:val="single"/>
        </w:rPr>
        <w:t>子張</w:t>
      </w:r>
      <w:r>
        <w:rPr/>
        <w:t>起立說：「先王制定了禮儀，所以我不敢不服滿喪期啊。」</w:t>
      </w:r>
      <w:r>
        <w:rPr/>
        <w:br/>
      </w:r>
      <w:r>
        <w:rPr/>
        <w:t>（改寫自</w:t>
      </w:r>
      <w:r>
        <w:rPr>
          <w:u w:val="wave"/>
        </w:rPr>
        <w:t>禮記</w:t>
      </w:r>
      <w:r>
        <w:rPr>
          <w:rFonts w:eastAsia="Times New Roman"/>
        </w:rPr>
        <w:t xml:space="preserve"> </w:t>
      </w:r>
      <w:r>
        <w:rPr>
          <w:u w:val="wave"/>
        </w:rPr>
        <w:t>檀弓</w:t>
      </w:r>
      <w:r>
        <w:rPr/>
        <w:t>）</w:t>
      </w:r>
      <w:r>
        <w:rPr/>
        <w:br/>
      </w:r>
      <w:r>
        <w:rPr/>
        <w:t>（　）１下列關於本文的主旨說明，何者正確？　（Ａ）旨在說明禮不能超過，也不能不及　（Ｂ）諷刺</w:t>
      </w:r>
      <w:r>
        <w:rPr>
          <w:u w:val="single"/>
        </w:rPr>
        <w:t>子夏</w:t>
      </w:r>
      <w:r>
        <w:rPr/>
        <w:t>、</w:t>
      </w:r>
      <w:r>
        <w:rPr>
          <w:u w:val="single"/>
        </w:rPr>
        <w:t>子張</w:t>
      </w:r>
      <w:r>
        <w:rPr/>
        <w:t>的行為不合於禮　（Ｃ）批評先王所制定的禮儀不合時宜　（Ｄ）說明先王制定禮儀的始末。</w:t>
      </w:r>
      <w:r>
        <w:rPr/>
        <w:br/>
      </w:r>
      <w:r>
        <w:rPr/>
        <w:t>（　）２下列關於</w:t>
      </w:r>
      <w:r>
        <w:rPr>
          <w:u w:val="single"/>
        </w:rPr>
        <w:t>子夏</w:t>
      </w:r>
      <w:r>
        <w:rPr/>
        <w:t>與</w:t>
      </w:r>
      <w:r>
        <w:rPr>
          <w:u w:val="single"/>
        </w:rPr>
        <w:t>子張</w:t>
      </w:r>
      <w:r>
        <w:rPr/>
        <w:t>二人失去親人的表現，何者正確？　（Ａ）</w:t>
      </w:r>
      <w:r>
        <w:rPr>
          <w:u w:val="single"/>
        </w:rPr>
        <w:t>子夏</w:t>
      </w:r>
      <w:r>
        <w:rPr/>
        <w:t>過於哀戚，</w:t>
      </w:r>
      <w:r>
        <w:rPr>
          <w:u w:val="single"/>
        </w:rPr>
        <w:t>子張</w:t>
      </w:r>
      <w:r>
        <w:rPr/>
        <w:t>過於平靜　（Ｂ）</w:t>
      </w:r>
      <w:r>
        <w:rPr>
          <w:u w:val="single"/>
        </w:rPr>
        <w:t>子夏</w:t>
      </w:r>
      <w:r>
        <w:rPr/>
        <w:t>過於平靜，</w:t>
      </w:r>
      <w:r>
        <w:rPr>
          <w:u w:val="single"/>
        </w:rPr>
        <w:t>子張</w:t>
      </w:r>
      <w:r>
        <w:rPr/>
        <w:t>過於哀戚　（Ｃ）二人都過於哀戚　（Ｄ）二人都過於平靜。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１Ａ　２Ａ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u w:val="single"/>
        </w:rPr>
        <w:t>葉公</w:t>
      </w:r>
      <w:r>
        <w:rPr>
          <w:rFonts w:eastAsia="Times New Roman"/>
        </w:rPr>
        <w:t xml:space="preserve"> </w:t>
      </w:r>
      <w:r>
        <w:rPr>
          <w:u w:val="single"/>
        </w:rPr>
        <w:t>子高</w:t>
      </w:r>
      <w:r>
        <w:rPr/>
        <w:t>好龍，鉤（１）以寫龍，鑿（２）以寫龍，屋室雕文以寫龍。於是天龍聞而下之，窺頭於牖（３），拖尾於堂，</w:t>
      </w:r>
      <w:r>
        <w:rPr>
          <w:u w:val="single"/>
        </w:rPr>
        <w:t>葉公</w:t>
      </w:r>
      <w:r>
        <w:rPr/>
        <w:t>見之，棄而還走（４），失其魂魄，五色無主。</w:t>
      </w:r>
      <w:r>
        <w:rPr/>
        <w:br/>
      </w:r>
      <w:r>
        <w:rPr/>
        <w:t>是</w:t>
      </w:r>
      <w:r>
        <w:rPr>
          <w:u w:val="single"/>
        </w:rPr>
        <w:t>葉公</w:t>
      </w:r>
      <w:r>
        <w:rPr/>
        <w:t>非好龍也，好夫似龍而非龍者也。</w:t>
      </w:r>
      <w:r>
        <w:rPr/>
        <w:br/>
      </w:r>
      <w:r>
        <w:rPr/>
        <w:t>（</w:t>
      </w:r>
      <w:r>
        <w:rPr>
          <w:u w:val="single"/>
        </w:rPr>
        <w:t>劉向</w:t>
      </w:r>
      <w:r>
        <w:rPr>
          <w:rFonts w:eastAsia="Times New Roman"/>
        </w:rPr>
        <w:t xml:space="preserve"> </w:t>
      </w:r>
      <w:r>
        <w:rPr>
          <w:u w:val="wave"/>
        </w:rPr>
        <w:t>新序</w:t>
      </w:r>
      <w:r>
        <w:rPr>
          <w:rFonts w:eastAsia="Times New Roman"/>
        </w:rPr>
        <w:t xml:space="preserve"> </w:t>
      </w:r>
      <w:r>
        <w:rPr>
          <w:u w:val="wave"/>
        </w:rPr>
        <w:t>雜事</w:t>
      </w:r>
      <w:r>
        <w:rPr/>
        <w:t>）</w:t>
      </w:r>
      <w:r>
        <w:rPr/>
        <w:br/>
      </w:r>
      <w:r>
        <w:rPr/>
        <w:t>【注釋】（１）鉤：</w:t>
      </w:r>
      <w:r>
        <w:rPr>
          <w:rFonts w:ascii="Arial" w:hAnsi="Arial" w:cs="Arial"/>
        </w:rPr>
        <w:t>武器名。古代一種似劍而彎曲的兵器。</w:t>
      </w:r>
      <w:r>
        <w:rPr/>
        <w:t>（２）鑿：</w:t>
      </w:r>
      <w:r>
        <w:rPr>
          <w:rFonts w:ascii="Arial" w:hAnsi="Arial" w:cs="Arial"/>
        </w:rPr>
        <w:t>穿孔或挖削用的工具。</w:t>
      </w:r>
      <w:r>
        <w:rPr/>
        <w:t>（３）牖：窗戶。（４）棄而還「走」：逃跑。</w:t>
      </w:r>
      <w:r>
        <w:rPr/>
        <w:br/>
      </w:r>
      <w:r>
        <w:rPr/>
        <w:t>（　）１下列選項「　」中的字，何者音、義的說明</w:t>
      </w:r>
      <w:r>
        <w:rPr>
          <w:u w:val="double"/>
        </w:rPr>
        <w:t>不正確</w:t>
      </w:r>
      <w:r>
        <w:rPr/>
        <w:t>？　（Ａ）</w:t>
      </w:r>
      <w:r>
        <w:rPr>
          <w:u w:val="single"/>
        </w:rPr>
        <w:t>葉公</w:t>
      </w:r>
      <w:r>
        <w:rPr/>
        <w:t>「好」龍：ㄏㄠˋ，喜愛　（Ｂ）棄而「還」走：ㄒㄩㄢˊ，同「旋」　（Ｃ）五「色」無主：音ㄙㄜˋ，色彩　（Ｄ）窺頭於「牖」：ㄧㄡˇ，窗戶。</w:t>
      </w:r>
      <w:r>
        <w:rPr/>
        <w:br/>
      </w:r>
      <w:r>
        <w:rPr/>
        <w:t>（　）２下列選項「　」中的字，何者</w:t>
      </w:r>
      <w:r>
        <w:rPr>
          <w:u w:val="double"/>
        </w:rPr>
        <w:t>不作</w:t>
      </w:r>
      <w:r>
        <w:rPr/>
        <w:t>動詞使用？　（Ａ）天龍聞而「下」之　（Ｂ）「拖」尾於堂　（Ｃ）五「色」無主　（Ｄ）棄而還「走」。</w:t>
      </w:r>
      <w:r>
        <w:rPr/>
        <w:br/>
      </w:r>
      <w:r>
        <w:rPr/>
        <w:t>（　）３下列成語中，何者與「</w:t>
      </w:r>
      <w:r>
        <w:rPr>
          <w:u w:val="single"/>
        </w:rPr>
        <w:t>葉公</w:t>
      </w:r>
      <w:r>
        <w:rPr/>
        <w:t>好龍」意思最為接近？　（Ａ）本末倒置　（Ｂ）口是心非　（Ｃ）欺世盜名　（Ｄ）百聞不如一見。</w:t>
      </w:r>
      <w:r>
        <w:rPr/>
        <w:br/>
      </w:r>
      <w:r>
        <w:rPr/>
        <w:t>（　）４本文</w:t>
      </w:r>
      <w:r>
        <w:rPr>
          <w:u w:val="double"/>
        </w:rPr>
        <w:t>未使用</w:t>
      </w:r>
      <w:r>
        <w:rPr/>
        <w:t>下列何種修辭技巧？　（Ａ）譬喻　（Ｂ）排比　（Ｃ）誇飾　（Ｄ）類疊。</w:t>
      </w:r>
      <w:r>
        <w:rPr/>
        <w:br/>
      </w:r>
      <w:r>
        <w:rPr/>
        <w:t>（　）５本文主旨應為下列何者？　（Ａ）嘲笑膽小怯懦，虛有其表的人　（Ｂ）諷刺世人虛浮無實，言語似是而非　（Ｃ）批判社會扭曲事實的歪風　（Ｄ）比喻故作姿態，非出於真心誠意。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１Ｃ　２Ｃ　３Ｂ　４Ａ　５Ｂ</w:t>
      </w:r>
    </w:p>
    <w:p>
      <w:pPr>
        <w:pStyle w:val="Style9"/>
        <w:kinsoku w:val="false"/>
        <w:overflowPunct w:val="false"/>
        <w:autoSpaceDE w:val="false"/>
        <w:rPr/>
      </w:pPr>
      <w:r>
        <w:rPr/>
        <w:t>詳解：【語譯】</w:t>
      </w:r>
      <w:r>
        <w:rPr>
          <w:u w:val="single"/>
        </w:rPr>
        <w:t>葉公</w:t>
      </w:r>
      <w:r>
        <w:rPr>
          <w:rFonts w:eastAsia="Times New Roman"/>
        </w:rPr>
        <w:t xml:space="preserve"> </w:t>
      </w:r>
      <w:r>
        <w:rPr>
          <w:u w:val="single"/>
        </w:rPr>
        <w:t>子高</w:t>
      </w:r>
      <w:r>
        <w:rPr/>
        <w:t>非常喜愛龍。他身上佩帶的鉤劍、鑿刀上都是龍紋雕飾，家裡的梁柱門窗上都雕刻著龍。上界的天龍聽說人間有如此喜歡龍的人，降落到</w:t>
      </w:r>
      <w:r>
        <w:rPr>
          <w:u w:val="single"/>
        </w:rPr>
        <w:t>葉公</w:t>
      </w:r>
      <w:r>
        <w:rPr>
          <w:rFonts w:eastAsia="Times New Roman"/>
        </w:rPr>
        <w:t xml:space="preserve"> </w:t>
      </w:r>
      <w:r>
        <w:rPr>
          <w:u w:val="single"/>
        </w:rPr>
        <w:t>子高</w:t>
      </w:r>
      <w:r>
        <w:rPr/>
        <w:t>的家裡，牠把頭伸進窗戶裡探望，把尾巴伸到堂屋裡。</w:t>
      </w:r>
      <w:r>
        <w:rPr>
          <w:u w:val="single"/>
        </w:rPr>
        <w:t>葉公</w:t>
      </w:r>
      <w:r>
        <w:rPr/>
        <w:t>看到天龍，卻嚇得逃走，面如土色，失魂落魄。原來</w:t>
      </w:r>
      <w:r>
        <w:rPr>
          <w:u w:val="single"/>
        </w:rPr>
        <w:t>葉公</w:t>
      </w:r>
      <w:r>
        <w:rPr/>
        <w:t>並非真的喜歡龍，而是喜歡似龍非龍的東西而已。</w:t>
      </w:r>
      <w:r>
        <w:rPr/>
        <w:br/>
      </w:r>
      <w:r>
        <w:rPr/>
        <w:t>１（Ｃ）</w:t>
      </w:r>
      <w:r>
        <w:rPr>
          <w:rFonts w:ascii="Arial" w:hAnsi="Arial" w:cs="Arial"/>
        </w:rPr>
        <w:t>色，神色。五色無主指臉上神色失去控制。比喻非常驚慌恐懼。</w:t>
      </w:r>
      <w:r>
        <w:rPr/>
        <w:br/>
      </w:r>
      <w:r>
        <w:rPr/>
        <w:t>２（Ｃ）名詞</w:t>
      </w:r>
      <w:r>
        <w:rPr/>
        <w:br/>
      </w:r>
      <w:r>
        <w:rPr/>
        <w:t>３葉公好龍：比喻表裡不一，似是而非的假象。（Ａ）事物的主次顛倒。比喻不知事情的輕重緩急　（Ｂ）嘴上說的和心裡想的不一致　（Ｃ）欺騙世人，盜取名譽　（Ｄ）聽別人述說千百遍，不如親眼看一次來得真確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/>
        <w:t>清晨，灰濛濛的天氣教人提不起活力。我出了捷運車站，一陣寒風迎面而來，鑽入骨髓，反射性的拉緊了衣領，加速朝向接駁專車而去。</w:t>
      </w:r>
      <w:r>
        <w:rPr/>
        <w:br/>
      </w:r>
      <w:r>
        <w:rPr/>
        <w:t>上了車，雖是短短的五分鐘車程，車廂內出奇的安靜。同學們不是閉目養神，就是緊盯著課本，口中念念有詞，不知在祈求何方神聖前來解救他們綿綿無絕期的考試。</w:t>
      </w:r>
      <w:r>
        <w:rPr/>
        <w:br/>
      </w:r>
      <w:r>
        <w:rPr/>
        <w:t>旋即到站，我跟在幾位同學身後，在刷卡的嗶嗶聲響起的同時，我習慣性的向司機微笑，並說了聲：「謝謝」。司機也回我以一抹了然的微笑。奇妙的是：身後的同學彷彿被仙女的魔棒點醒，一個個開始低唱：「謝謝」、「謝謝」、「謝謝」……。就像山谷中傳來的跫音，反覆迴旋，縈繞不絕。司機慈祥的叮嚀著：「小心車呵！」學生們睜著矇矓的眼，臉上綻開今晨的第一朵微笑：「好，謝謝司機！」</w:t>
      </w:r>
      <w:r>
        <w:rPr/>
        <w:br/>
      </w:r>
      <w:r>
        <w:rPr/>
        <w:t>雖是一句短短的「謝謝」，和車窗外的車水馬龍相比，微弱如絲，但這細細的溫暖，卻可如雨絲穿越千里，滋潤大地，直達我們乾涸已久的內心！</w:t>
      </w:r>
      <w:r>
        <w:rPr/>
        <w:br/>
      </w:r>
      <w:r>
        <w:rPr/>
        <w:t>（</w:t>
      </w:r>
      <w:r>
        <w:rPr>
          <w:u w:val="single"/>
        </w:rPr>
        <w:t>莊金鳳</w:t>
      </w:r>
      <w:r>
        <w:rPr>
          <w:rFonts w:eastAsia="Times New Roman"/>
        </w:rPr>
        <w:t xml:space="preserve"> </w:t>
      </w:r>
      <w:r>
        <w:rPr>
          <w:u w:val="wave"/>
        </w:rPr>
        <w:t>一謝千里</w:t>
      </w:r>
      <w:r>
        <w:rPr/>
        <w:t>）</w:t>
      </w:r>
      <w:r>
        <w:rPr/>
        <w:br/>
      </w:r>
      <w:r>
        <w:rPr/>
        <w:t>（　）１題目「一謝千里」所用的修辭技巧，和下列何者相同？　（Ａ）啊！真像下雨，好香的雨啊　（Ｂ）那雙眼睛，如秋水，如寒星　（Ｃ）蓮子心中苦，梨兒腹內酸　（Ｄ）我的日子滴在時間的流裡，沒有聲音，也沒有影子。</w:t>
      </w:r>
      <w:r>
        <w:rPr/>
        <w:br/>
      </w:r>
      <w:r>
        <w:rPr/>
        <w:t>（　）２本文主旨為何？　（Ａ）一聲「謝謝」不嫌少，把溫暖散播出去　（Ｂ）坐車時要把握時間讀書　（Ｃ）看到別人說謝謝時也要跟著說　（Ｄ）天氣寒冷的時候要記得多穿衣服。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１Ｃ　２Ａ</w:t>
      </w:r>
    </w:p>
    <w:p>
      <w:pPr>
        <w:pStyle w:val="Style9"/>
        <w:kinsoku w:val="false"/>
        <w:overflowPunct w:val="false"/>
        <w:autoSpaceDE w:val="false"/>
        <w:rPr/>
      </w:pPr>
      <w:r>
        <w:rPr/>
        <w:t>詳解：１題幹與（Ｃ）雙關　（Ａ）感嘆兼嗅覺摹寫　（Ｂ）譬喻　（Ｄ）轉化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/>
        <w:t>愛慕虛榮與其說是驕傲的標誌，不如說是□□的標誌。</w:t>
      </w:r>
      <w:r>
        <w:rPr/>
        <w:br/>
      </w:r>
      <w:r>
        <w:rPr/>
        <w:t>（</w:t>
      </w:r>
      <w:r>
        <w:rPr>
          <w:u w:val="single"/>
        </w:rPr>
        <w:t>史威夫特</w:t>
      </w:r>
      <w:r>
        <w:rPr>
          <w:rFonts w:eastAsia="Times New Roman"/>
        </w:rPr>
        <w:t xml:space="preserve"> </w:t>
      </w:r>
      <w:r>
        <w:rPr>
          <w:u w:val="wave"/>
        </w:rPr>
        <w:t>雜感</w:t>
      </w:r>
      <w:r>
        <w:rPr/>
        <w:t>）</w:t>
      </w:r>
      <w:r>
        <w:rPr/>
        <w:br/>
      </w:r>
      <w:r>
        <w:rPr/>
        <w:t>虛榮充其量不過等於一個輕浮的漂亮女人。</w:t>
      </w:r>
      <w:r>
        <w:rPr/>
        <w:br/>
      </w:r>
      <w:r>
        <w:rPr/>
        <w:t>（</w:t>
      </w:r>
      <w:r>
        <w:rPr>
          <w:u w:val="single"/>
        </w:rPr>
        <w:t>歌德</w:t>
      </w:r>
      <w:r>
        <w:rPr>
          <w:rFonts w:eastAsia="Times New Roman"/>
        </w:rPr>
        <w:t xml:space="preserve"> </w:t>
      </w:r>
      <w:r>
        <w:rPr>
          <w:u w:val="wave"/>
        </w:rPr>
        <w:t>歌德的格言和感想集</w:t>
      </w:r>
      <w:r>
        <w:rPr/>
        <w:t>）</w:t>
      </w:r>
      <w:r>
        <w:rPr/>
        <w:br/>
      </w:r>
      <w:r>
        <w:rPr/>
        <w:t>（　）１第一句名言的缺空處，應填入下列何者較為恰當？　（Ａ）自大　（Ｂ）自卑　（Ｃ）自戀　（Ｄ）自憐。</w:t>
      </w:r>
      <w:r>
        <w:rPr/>
        <w:br/>
      </w:r>
      <w:r>
        <w:rPr/>
        <w:t>（　）２「虛榮充其量不過等於一個輕浮的漂亮女人。」這句話意謂著什麼？　（Ａ）虛榮是美麗的　（Ｂ）漂亮女人常有虛榮心　（Ｃ）表相美好而內在空洞　（Ｄ）虛榮像美女，令人難以抗拒。</w:t>
      </w:r>
      <w:r>
        <w:rPr/>
        <w:br/>
      </w:r>
      <w:r>
        <w:rPr/>
        <w:t>（　）３下列何者</w:t>
      </w:r>
      <w:r>
        <w:rPr>
          <w:u w:val="double"/>
        </w:rPr>
        <w:t>不屬於</w:t>
      </w:r>
      <w:r>
        <w:rPr/>
        <w:t>虛榮心的特徵？　（Ａ）驕傲　（Ｂ）貪婪　（Ｃ）輕浮　（Ｄ）美麗。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１Ｂ　２Ｃ　３Ｄ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/>
        <w:t>請你閱讀以下這篇文章，並回答問題。</w:t>
      </w:r>
      <w:r>
        <w:rPr/>
        <w:br/>
      </w:r>
      <w:r>
        <w:rPr/>
        <w:t>王子猷（１）居山陰（２），夜大雪，眠覺，開室，命酌酒。四望皎然（３）。因起彷徨（４），詠左思（５）招隱詩，忽憶戴安道（６）。時戴在剡（７），即便夜乘小舟就（８）之。經宿（９）方至，造門不前而返。人問其故，王曰：「吾本乘興而行，興盡而返，何必見戴？」</w:t>
      </w:r>
      <w:r>
        <w:rPr/>
        <w:br/>
      </w:r>
      <w:r>
        <w:rPr/>
        <w:t xml:space="preserve">                       </w:t>
      </w:r>
      <w:r>
        <w:rPr/>
        <w:t>（選自世說新語</w:t>
      </w:r>
      <w:r>
        <w:rPr>
          <w:rFonts w:eastAsia="Times New Roman"/>
        </w:rPr>
        <w:t xml:space="preserve"> </w:t>
      </w:r>
      <w:r>
        <w:rPr/>
        <w:t>任誕）</w:t>
      </w:r>
      <w:r>
        <w:rPr/>
        <w:br/>
      </w:r>
      <w:r>
        <w:rPr/>
        <w:t>【注釋】（１）王子猷：即王徽之，為東晉大書法家王羲之的五子。（２）山陰：浙江省舊縣名，今與會稽縣合併為紹興縣。（３）皎然：潔白明亮的樣子。　（４）彷徨：徘徊。（５）左思：晉朝人，因作三都賦而聞名天下。（６）戴安道：名逵，性耿潔，善彈琴作畫。（７）剡：剡縣，在今浙江省。（８）就：這裡指拜訪。（９）宿：夜晚。</w:t>
      </w:r>
      <w:r>
        <w:rPr/>
        <w:br/>
      </w:r>
      <w:r>
        <w:rPr/>
        <w:t>（　　　）１下列哪一個選項最適合用來形容王子猷的行為？　（Ａ）舉棋不定　（Ｂ）心猿意馬　（Ｃ）隨興自得　（Ｄ）肆無忌憚。</w:t>
      </w:r>
      <w:r>
        <w:rPr/>
        <w:br/>
      </w:r>
      <w:r>
        <w:rPr/>
        <w:t>（　　　）２下列文句的解釋，何者正確？　（Ａ）「四望皎然」是因為大雪覆地，一片銀白　（Ｂ）「因起彷徨」是因為迷路　（Ｃ）「經宿方至」是因為大雪阻斷了去路　（Ｄ）「造門不前而返」是因為沒有人在家。</w:t>
      </w:r>
      <w:r>
        <w:rPr/>
        <w:br/>
      </w:r>
      <w:r>
        <w:rPr/>
        <w:t>【語譯】王子猷居住在山陰縣時，有一天晚上下著大雪，一覺醒來，打開房門，命令僕人為他斟酒。望著窗外，一片皎潔，就起來在室內徘徊，吟詠著左思的招隱詩，又忽然想起戴安道來。當時戴安道在剡縣，他立刻就在深夜乘著小船去找他。經過一夜才到達，可是到了門口，沒有進去就回來了。有人問他為什麼，王子猷說：「我本來是趁興致好時出發的，現在興致盡了就可以回去了，何必一定要見到戴安道呢？」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</w:t>
      </w:r>
      <w:r>
        <w:rPr/>
        <w:t>１Ｃ　２Ａ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/>
        <w:t>請你閱讀以下這篇文章，並回答問題。</w:t>
      </w:r>
      <w:r>
        <w:rPr/>
        <w:br/>
      </w:r>
      <w:r>
        <w:rPr/>
        <w:t>龜山島——大自然的教室　</w:t>
      </w:r>
      <w:r>
        <w:rPr/>
        <w:tab/>
      </w:r>
      <w:r>
        <w:rPr/>
        <w:t>　吳敏顯</w:t>
      </w:r>
      <w:r>
        <w:rPr/>
        <w:br/>
      </w:r>
      <w:r>
        <w:rPr/>
        <w:t>　　孤懸於太平洋上的龜山島，不但被宜蘭人作為地標，還被作為召喚旅居外地鄉親思鄉魂夢的圖繪。</w:t>
      </w:r>
      <w:r>
        <w:rPr/>
        <w:br/>
      </w:r>
      <w:r>
        <w:rPr/>
        <w:t>　　蘭陽平原長達一百多公里的海岸線，自然的形成一個漂亮的弧形海灣，站在任何一處海岸去欣賞龜山島，都可以看到因角度變化而呈現不同面貌的龜山島，這就是「活龜調頭」的由來。</w:t>
      </w:r>
      <w:r>
        <w:rPr/>
        <w:br/>
      </w:r>
      <w:r>
        <w:rPr/>
        <w:t>　　另外，時辰的早晚、天氣的陰晴，也都會把海中的龜山島披上不同式樣的神祕面紗，當龜山島頭上頂著大片雲朵時，那就是「神龜戴帽」，平原裡很快要下起大雨的徵兆。</w:t>
      </w:r>
      <w:r>
        <w:rPr/>
        <w:br/>
      </w:r>
      <w:r>
        <w:rPr/>
        <w:t>　　大多數的宜蘭人不曾到過龜山島，在心目中所描繪的龜山島圖像各自不同，除了聽來的傳說之外，有些人還會為它編織屬於自己的夢境。</w:t>
      </w:r>
      <w:r>
        <w:rPr/>
        <w:br/>
      </w:r>
      <w:r>
        <w:rPr/>
        <w:t>　　大概只有極少數的人，會去擔心一旦開發之後，宜蘭人可能從此失去他們夢境中的龜山島，宜蘭人的子孫可能從此失去一個可以編織童話入夢的龜山島。</w:t>
      </w:r>
      <w:r>
        <w:rPr/>
        <w:br/>
      </w:r>
      <w:r>
        <w:rPr/>
        <w:t>　　學者還指出，龜山島是全臺灣低海拔地區碩果僅存（１）的原生林生長地，植物資源豐富，保存良好，具有優越的條件可以成為「生態保護區」。</w:t>
      </w:r>
      <w:r>
        <w:rPr/>
        <w:br/>
      </w:r>
      <w:r>
        <w:rPr/>
        <w:t>【注釋】（１）碩果僅存：僅殘存下來的大果實。比喻唯一仍然存在的人或物。</w:t>
      </w:r>
      <w:r>
        <w:rPr/>
        <w:br/>
      </w:r>
      <w:r>
        <w:rPr/>
        <w:t>（　　　）１本文從各種角度來介紹龜山島，下列何者</w:t>
      </w:r>
      <w:r>
        <w:rPr>
          <w:u w:val="double"/>
        </w:rPr>
        <w:t>未</w:t>
      </w:r>
      <w:r>
        <w:rPr/>
        <w:t>被提及？　（Ａ）歷史事件　（Ｂ）風俗氣象　（Ｃ）生態保育　（Ｄ）地理標誌。</w:t>
      </w:r>
      <w:r>
        <w:rPr/>
        <w:br/>
      </w:r>
      <w:r>
        <w:rPr/>
        <w:t>（　　　）２請你根據文意加以判斷，當龜山島上方聚集著大片雲朵時，是什麼現象來臨的徵兆？　（Ａ）火山爆發　（Ｂ）颱風　（Ｃ）下大雨　（Ｄ）地震。</w:t>
      </w:r>
      <w:r>
        <w:rPr/>
        <w:br/>
      </w:r>
      <w:r>
        <w:rPr/>
        <w:t>（　　　）３「活龜調頭」是形容龜山島的什麼特色？　（Ａ）島的形狀類似烏龜轉頭　（Ｂ）島上的氣候變化多端　（Ｃ）島上棲息著許多烏龜　（Ｄ）從不同角度看龜山島就有不同的風貌。</w:t>
      </w:r>
      <w:r>
        <w:rPr/>
        <w:br/>
      </w:r>
      <w:r>
        <w:rPr/>
        <w:t>（　　　）４根據本文的介紹，下列敘述何者完全正確？　（Ａ）龜山島周圍長一百多公里　（Ｂ）由於早晚陰晴的影響，龜山島會有不同面貌　（Ｃ）大多數宜蘭人都去過龜山島　（Ｄ）龜山島已被遊客破壞，難以成為生態保護區。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</w:t>
      </w:r>
      <w:r>
        <w:rPr/>
        <w:t>１Ａ　２Ｃ　３Ｄ　４Ｂ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/>
        <w:t>請你閱讀以下這篇文章，並回答問題。</w:t>
      </w:r>
      <w:r>
        <w:rPr/>
        <w:br/>
      </w:r>
      <w:r>
        <w:rPr/>
        <w:t>薑是老的辣　　　　　　　　　</w:t>
      </w:r>
      <w:r>
        <w:rPr/>
        <w:tab/>
      </w:r>
      <w:r>
        <w:rPr/>
        <w:t>佚名</w:t>
      </w:r>
      <w:r>
        <w:rPr/>
        <w:br/>
      </w:r>
      <w:r>
        <w:rPr/>
        <w:t>　　從前，一個畫家收了個徒弟。幾年以後，徒弟自認為他的繪畫已不在師父之下了。一天，徒弟竟提出要和師父比賽的要求，師父略一沉思，答道：「好！但有一個條件，咱們各用一條毛巾蓋住畫，再請眾人前來評定高下。」</w:t>
      </w:r>
      <w:r>
        <w:rPr/>
        <w:br/>
      </w:r>
      <w:r>
        <w:rPr/>
        <w:t>　　師徒兩人比賽之時，徒弟當著觀眾的面，揭開自己蓋上的毛巾，便聽得一片讚嘆聲：「這牡丹花嬌豔欲滴，栩栩如生，就像真的一樣。」徒弟得意的說：「師父，該看你的了！」說完，只見徒弟伸過手去揭毛巾，突然，那隻手就像被黃蜂螫了似的縮了回來。隨見他一轉身，拜在師父腳下，連聲說道：「還是師父畫得好，還是師父畫得好！」師父欠身扶起弟子，拿起自己的畫，在眾人面前一抖，竟把大家全驚呆了。</w:t>
      </w:r>
      <w:r>
        <w:rPr/>
        <w:br/>
      </w:r>
      <w:r>
        <w:rPr/>
        <w:tab/>
        <w:t xml:space="preserve">          </w:t>
      </w:r>
      <w:r>
        <w:rPr/>
        <w:t>【八十八年臺中二中推甄試題】</w:t>
      </w:r>
      <w:r>
        <w:rPr/>
        <w:br/>
      </w:r>
      <w:r>
        <w:rPr/>
        <w:t>（　　　）１讀完這篇故事後，你認為師父畫的究竟是什麼？　（Ａ）毛巾　（Ｂ）牡丹　（Ｃ）黃蜂　（Ｄ）徒弟的臉。</w:t>
      </w:r>
      <w:r>
        <w:rPr/>
        <w:br/>
      </w:r>
      <w:r>
        <w:rPr/>
        <w:t>（　　　）２「師父欠身扶起弟子」一句中，「欠身」的意思為何？　（Ａ）微微彎腰　（Ｂ）蹲下　（Ｃ）轉身　（Ｄ）靠近。</w:t>
      </w:r>
      <w:r>
        <w:rPr/>
        <w:br/>
      </w:r>
      <w:r>
        <w:rPr/>
        <w:t>（　　　）３下列哪一句成語可用來形容比賽後徒弟的反應？　（Ａ）大言不慚　（Ｂ）甘拜下風　（Ｃ）呆若木雞　（Ｄ）啼笑皆非。</w:t>
      </w:r>
    </w:p>
    <w:p>
      <w:pPr>
        <w:pStyle w:val="Style8"/>
        <w:kinsoku w:val="false"/>
        <w:overflowPunct w:val="false"/>
        <w:autoSpaceDE w:val="false"/>
        <w:rPr/>
      </w:pPr>
      <w:r>
        <w:rPr/>
        <w:t>《答案》１Ａ　２Ａ　３Ｂ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footerReference w:type="default" r:id="rId2"/>
      <w:type w:val="nextPage"/>
      <w:pgSz w:w="14570" w:h="20636"/>
      <w:pgMar w:left="850" w:right="850" w:gutter="0" w:header="0" w:top="850" w:footer="567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зũ">
    <w:altName w:val="Times New Roman"/>
    <w:charset w:val="00"/>
    <w:family w:val="roma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64" w:hanging="68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9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a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3:47:00Z</dcterms:created>
  <dc:creator>命題光碟</dc:creator>
  <dc:description/>
  <cp:keywords/>
  <dc:language>en-US</dc:language>
  <cp:lastModifiedBy>User</cp:lastModifiedBy>
  <cp:lastPrinted>2009-11-23T16:18:00Z</cp:lastPrinted>
  <dcterms:modified xsi:type="dcterms:W3CDTF">2010-01-21T03:47:00Z</dcterms:modified>
  <cp:revision>2</cp:revision>
  <dc:subject/>
  <dc:title> </dc:title>
</cp:coreProperties>
</file>