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立長治國民中學九十五學年度第一學期第三次段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文科 考試卷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</w:t>
      </w:r>
      <w:r>
        <w:rPr>
          <w:rFonts w:ascii="新細明體;PMingLiU" w:hAnsi="新細明體;PMingLiU" w:cs="新細明體;PMingLiU"/>
          <w:b/>
        </w:rPr>
        <w:t>、國字及注音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％                        二</w:t>
      </w:r>
      <w:r>
        <w:rPr>
          <w:rFonts w:ascii="新細明體;PMingLiU" w:hAnsi="新細明體;PMingLiU" w:cs="新細明體;PMingLiU"/>
          <w:b/>
        </w:rPr>
        <w:t>、解釋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擁「毳」衣：</w:t>
      </w:r>
      <w:r>
        <w:rPr>
          <w:rFonts w:eastAsia="Times New Roman"/>
        </w:rPr>
        <w:t xml:space="preserve">                               </w:t>
      </w:r>
      <w:r>
        <w:rPr/>
        <w:t>1.</w:t>
      </w:r>
      <w:r>
        <w:rPr/>
        <w:t>更定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ㄋㄚˊ」一小舟：</w:t>
      </w:r>
      <w:r>
        <w:rPr>
          <w:rFonts w:eastAsia="Times New Roman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沆碭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霧「ㄙㄨㄥ」：</w:t>
      </w:r>
      <w:r>
        <w:rPr>
          <w:rFonts w:eastAsia="Times New Roman"/>
        </w:rPr>
        <w:t xml:space="preserve">                             </w:t>
      </w:r>
      <w:r>
        <w:rPr/>
        <w:t>3.</w:t>
      </w:r>
      <w:r>
        <w:rPr/>
        <w:t>名副其實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鋪「ㄓㄢ」：</w:t>
      </w:r>
      <w:r>
        <w:rPr>
          <w:rFonts w:eastAsia="Times New Roman"/>
        </w:rPr>
        <w:t xml:space="preserve">                               </w:t>
      </w:r>
      <w:r>
        <w:rPr/>
        <w:t>4.</w:t>
      </w:r>
      <w:r>
        <w:rPr/>
        <w:t>踉蹌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提綱「ㄑㄧㄝˋ」領：</w:t>
      </w:r>
      <w:r>
        <w:rPr>
          <w:rFonts w:eastAsia="Times New Roman"/>
        </w:rPr>
        <w:t xml:space="preserve">                       </w:t>
      </w:r>
      <w:r>
        <w:rPr/>
        <w:t>5.</w:t>
      </w:r>
      <w:r>
        <w:rPr/>
        <w:t>言簡意賅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弔「ㄍㄨㄟˇ」：</w:t>
      </w:r>
      <w:r>
        <w:rPr>
          <w:rFonts w:eastAsia="Times New Roman"/>
        </w:rPr>
        <w:t xml:space="preserve">                           </w:t>
      </w:r>
      <w:r>
        <w:rPr/>
        <w:t>6.</w:t>
      </w:r>
      <w:r>
        <w:rPr/>
        <w:t>初逢乍識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巡「ㄧˋ」：</w:t>
      </w:r>
      <w:r>
        <w:rPr>
          <w:rFonts w:eastAsia="Times New Roman"/>
        </w:rPr>
        <w:t xml:space="preserve">                               </w:t>
      </w:r>
      <w:r>
        <w:rPr/>
        <w:t>7.</w:t>
      </w:r>
      <w:r>
        <w:rPr/>
        <w:t>敻袤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ㄅㄧˋ」護：</w:t>
      </w:r>
      <w:r>
        <w:rPr>
          <w:rFonts w:eastAsia="Times New Roman"/>
        </w:rPr>
        <w:t xml:space="preserve">                             </w:t>
      </w:r>
      <w:r>
        <w:rPr/>
        <w:t>8.</w:t>
      </w:r>
      <w:r>
        <w:rPr/>
        <w:t>偃兵息鼓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祕「ㄐㄩㄝˊ」：</w:t>
      </w:r>
      <w:r>
        <w:rPr>
          <w:rFonts w:eastAsia="Times New Roman"/>
        </w:rPr>
        <w:t xml:space="preserve">                           </w:t>
      </w:r>
      <w:r>
        <w:rPr/>
        <w:t>9.</w:t>
      </w:r>
      <w:r>
        <w:rPr/>
        <w:t>怒不可遏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推「ㄐㄧㄢˋ」：</w:t>
      </w:r>
      <w:r>
        <w:rPr>
          <w:rFonts w:eastAsia="Times New Roman"/>
        </w:rPr>
        <w:t xml:space="preserve">                           </w:t>
      </w:r>
      <w:r>
        <w:rPr/>
        <w:t>10.</w:t>
      </w:r>
      <w:r>
        <w:rPr/>
        <w:t>忐忑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ㄧˋ」業：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「ㄓㄨㄢˋ」寫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「敻」袤</w:t>
      </w:r>
      <w:r>
        <w:rPr>
          <w:rFonts w:ascii="新細明體;PMingLiU" w:hAnsi="新細明體;PMingLiU" w:cs="新細明體;PMingLiU"/>
        </w:rPr>
        <w:t xml:space="preserve">：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「ㄆㄧˊ」鼓</w:t>
      </w:r>
      <w:r>
        <w:rPr>
          <w:rFonts w:ascii="新細明體;PMingLiU" w:hAnsi="新細明體;PMingLiU" w:cs="新細明體;PMingLiU"/>
        </w:rPr>
        <w:t xml:space="preserve">：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時「ㄇㄠˊ」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改錯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u w:val="single"/>
        </w:rPr>
        <w:t>胖虎</w:t>
      </w:r>
      <w:r>
        <w:rPr/>
        <w:t>的個性直帥，常口無遮欄，因而得罪許多人，最後才後悔不已。（　　　　）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現代人軌計多端，許多工作機會名不幅實，暗藏旋機。求職時應謹甚篩選，勿隨意留覽報紙，信以為真，以免誤入陷阱。（　　　　　　　）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在功課上，我一直引以為傲的是</w:t>
      </w:r>
      <w:r>
        <w:rPr>
          <w:u w:val="single"/>
        </w:rPr>
        <w:t>英</w:t>
      </w:r>
      <w:r>
        <w:rPr/>
        <w:t>文，進入貴校後，我更不能荒費此學科，一定全力以付。（　　　　）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u w:val="single"/>
        </w:rPr>
        <w:t>臺灣</w:t>
      </w:r>
      <w:r>
        <w:rPr/>
        <w:t>的經濟奇蹟造就了許多富堯的大戶。（　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Style w:val="Style15"/>
          <w:rFonts w:ascii="新細明體;PMingLiU" w:hAnsi="新細明體;PMingLiU" w:cs="新細明體;PMingLiU"/>
          <w:kern w:val="0"/>
        </w:rPr>
        <w:t>春天有著生機勃勃的敢受，是即美麗又充食的感覺，真盼能永痕不便。（                      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選擇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如月當空，偶以微雲點河漢；在人為月，且將秋水剪瞳神」有關</w:t>
      </w:r>
      <w:r>
        <w:rPr>
          <w:u w:val="single"/>
        </w:rPr>
        <w:t>張岱</w:t>
      </w:r>
      <w:r>
        <w:rPr/>
        <w:t>此副對聯的分析，下列何者正確？　（Ａ）「秋水」借代銀河　（Ｂ）「河漢」比喻眼波　（Ｃ）運用聽覺和視覺摹寫　（Ｄ）在對偶中屬於隔句對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</w:t>
      </w:r>
      <w:r>
        <w:rPr>
          <w:u w:val="single"/>
        </w:rPr>
        <w:t>崇禎</w:t>
      </w:r>
      <w:r>
        <w:rPr/>
        <w:t>五年十二月，余住</w:t>
      </w:r>
      <w:r>
        <w:rPr>
          <w:u w:val="single"/>
        </w:rPr>
        <w:t>西湖</w:t>
      </w:r>
      <w:r>
        <w:rPr/>
        <w:t>。」句中的「十二月」可替換為下列何者？　（Ａ）桂月　（Ｂ）荷月　（Ｃ）臘月　（Ｄ）桃月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「一」字，何者的意思為「全、滿、整」？　（Ａ）余拏「一」小舟　（Ｂ）上下「一」白　（Ｃ）湖上影子，惟長堤「一」痕　（Ｄ）個人渺小如滄海之「一」粟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u w:val="wave"/>
        </w:rPr>
        <w:t>湖心亭看雪</w:t>
      </w:r>
      <w:r>
        <w:rPr/>
        <w:t>一文中，「人鳥聲俱絕」可用下列哪一個成語來形容？　（Ａ）沉魚落雁　（Ｂ）氣壯山河　（Ｃ）萬籟俱寂　（Ｄ）黯然失色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是日，更定矣，余拏一小舟，擁毳衣、爐火，獨往</w:t>
      </w:r>
      <w:r>
        <w:rPr>
          <w:u w:val="single"/>
        </w:rPr>
        <w:t>湖心亭</w:t>
      </w:r>
      <w:r>
        <w:rPr/>
        <w:t>看雪。」句中的「是」字，意思同於下列何者？　（Ａ）夫子至於「是」邦也　（Ｂ）廷尉當「是」也　（Ｃ）滿身「是」汗　（Ｄ）唯利「是」圖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</w:t>
      </w:r>
      <w:r>
        <w:rPr>
          <w:u w:val="wave"/>
        </w:rPr>
        <w:t>湖心亭看雪</w:t>
      </w:r>
      <w:r>
        <w:rPr/>
        <w:t>一文的寫作分析，下列敘述何者正確？　（Ａ）前半部份偏重寫景，後半部份偏重寫人　（Ｂ）不管摹景或寫人，都以對話方式來呈現　（Ｃ）「一痕、一點、一芥、兩三粒」的量詞運用不妥，乃出於作者獨特的想法　（Ｄ）文中透過偶遇客人的說詞，點出湖中景色的美妙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者是名詞當做動詞使用？　（Ａ）現在的電腦很「</w:t>
      </w:r>
      <w:r>
        <w:rPr>
          <w:u w:val="single"/>
        </w:rPr>
        <w:t>歐洲</w:t>
      </w:r>
      <w:r>
        <w:rPr/>
        <w:t>」　（Ｂ）是</w:t>
      </w:r>
      <w:r>
        <w:rPr>
          <w:u w:val="single"/>
        </w:rPr>
        <w:t>金陵</w:t>
      </w:r>
      <w:r>
        <w:rPr/>
        <w:t>人「客」此　（Ｃ）「雪」白的鬢髮　（Ｄ）看他的打扮非常「</w:t>
      </w:r>
      <w:r>
        <w:rPr>
          <w:u w:val="single"/>
        </w:rPr>
        <w:t>日</w:t>
      </w:r>
      <w:r>
        <w:rPr/>
        <w:t>」式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寒假時至</w:t>
      </w:r>
      <w:r>
        <w:rPr>
          <w:u w:val="single"/>
        </w:rPr>
        <w:t>高雄</w:t>
      </w:r>
      <w:r>
        <w:rPr>
          <w:rFonts w:eastAsia="Times New Roman"/>
        </w:rPr>
        <w:t xml:space="preserve"> </w:t>
      </w:r>
      <w:r>
        <w:rPr>
          <w:u w:val="single"/>
        </w:rPr>
        <w:t>美濃</w:t>
      </w:r>
      <w:r>
        <w:rPr/>
        <w:t>一遊，日記中寫道：「</w:t>
      </w:r>
      <w:r>
        <w:rPr>
          <w:u w:val="single"/>
        </w:rPr>
        <w:t>美濃</w:t>
      </w:r>
      <w:r>
        <w:rPr/>
        <w:t>老街上有許多值得『膾炙人口』的小吃，</w:t>
      </w:r>
      <w:r>
        <w:rPr>
          <w:u w:val="single"/>
        </w:rPr>
        <w:t>客家文物館</w:t>
      </w:r>
      <w:r>
        <w:rPr/>
        <w:t>的展覽十分『精緻優美』，</w:t>
      </w:r>
      <w:r>
        <w:rPr>
          <w:u w:val="single"/>
        </w:rPr>
        <w:t>美濃湖</w:t>
      </w:r>
      <w:r>
        <w:rPr/>
        <w:t>『恬靜宜人』的景色更是大家照相取景的重點。亦可前往各田間的</w:t>
      </w:r>
      <w:r>
        <w:rPr>
          <w:u w:val="single"/>
        </w:rPr>
        <w:t>伯公壇</w:t>
      </w:r>
      <w:r>
        <w:rPr/>
        <w:t>祝禱，檢視自己的行為是否真的『俯仰無愧』。」上文『　』中的詞語，何者運用</w:t>
      </w:r>
      <w:r>
        <w:rPr>
          <w:u w:val="double"/>
        </w:rPr>
        <w:t>不妥</w:t>
      </w:r>
      <w:r>
        <w:rPr/>
        <w:t>？　（Ａ）膾炙人口　（Ｂ）精緻優美　（Ｃ）恬靜宜人　（Ｄ）俯仰無愧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</w:t>
      </w:r>
      <w:r>
        <w:rPr>
          <w:u w:val="double"/>
        </w:rPr>
        <w:t>沒有</w:t>
      </w:r>
      <w:r>
        <w:rPr/>
        <w:t>使用轉品修辭？　（Ａ）</w:t>
      </w:r>
      <w:r>
        <w:rPr>
          <w:u w:val="single"/>
        </w:rPr>
        <w:t>金陵</w:t>
      </w:r>
      <w:r>
        <w:rPr/>
        <w:t>人「客」此　（Ｂ）「風」葉露穗　（Ｃ）願為「市」鞍馬　（Ｄ）是日更「定」矣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湖心亭看雪</w:t>
      </w:r>
      <w:r>
        <w:rPr/>
        <w:t>一文所描寫的意境近於下列何者？　（Ａ）松下問童子，言師採藥去。只在此山中，雲深不知處（</w:t>
      </w:r>
      <w:r>
        <w:rPr>
          <w:u w:val="single"/>
        </w:rPr>
        <w:t>賈島</w:t>
      </w:r>
      <w:r>
        <w:rPr>
          <w:rFonts w:eastAsia="Times New Roman"/>
        </w:rPr>
        <w:t xml:space="preserve"> </w:t>
      </w:r>
      <w:r>
        <w:rPr>
          <w:u w:val="wave"/>
        </w:rPr>
        <w:t>尋隱者不遇</w:t>
      </w:r>
      <w:r>
        <w:rPr/>
        <w:t>）　（Ｂ）千山鳥飛絕，萬徑人蹤滅。孤舟蓑笠翁，獨釣寒江雪（</w:t>
      </w:r>
      <w:r>
        <w:rPr>
          <w:u w:val="single"/>
        </w:rPr>
        <w:t>柳宗元</w:t>
      </w:r>
      <w:r>
        <w:rPr>
          <w:rFonts w:eastAsia="Times New Roman"/>
        </w:rPr>
        <w:t xml:space="preserve"> </w:t>
      </w:r>
      <w:r>
        <w:rPr>
          <w:u w:val="wave"/>
        </w:rPr>
        <w:t>江雪</w:t>
      </w:r>
      <w:r>
        <w:rPr/>
        <w:t>）　（Ｃ）山中相送罷，日暮掩柴扉。春草明年綠，王孫歸不歸（</w:t>
      </w:r>
      <w:r>
        <w:rPr>
          <w:u w:val="single"/>
        </w:rPr>
        <w:t>王維</w:t>
      </w:r>
      <w:r>
        <w:rPr>
          <w:rFonts w:eastAsia="Times New Roman"/>
        </w:rPr>
        <w:t xml:space="preserve"> </w:t>
      </w:r>
      <w:r>
        <w:rPr>
          <w:u w:val="wave"/>
        </w:rPr>
        <w:t>送別</w:t>
      </w:r>
      <w:r>
        <w:rPr/>
        <w:t>）　（Ｄ）移舟泊煙渚，日暮客愁新。野曠天低樹，江清月近人（</w:t>
      </w:r>
      <w:r>
        <w:rPr>
          <w:u w:val="single"/>
        </w:rPr>
        <w:t>孟浩然</w:t>
      </w:r>
      <w:r>
        <w:rPr>
          <w:rFonts w:eastAsia="Times New Roman"/>
        </w:rPr>
        <w:t xml:space="preserve"> </w:t>
      </w:r>
      <w:r>
        <w:rPr>
          <w:u w:val="wave"/>
        </w:rPr>
        <w:t>宿建德江</w:t>
      </w:r>
      <w:r>
        <w:rPr/>
        <w:t>）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</w:t>
      </w:r>
      <w:r>
        <w:rPr>
          <w:u w:val="wave"/>
        </w:rPr>
        <w:t>湖心亭看雪</w:t>
      </w:r>
      <w:r>
        <w:rPr/>
        <w:t>　（乙）</w:t>
      </w:r>
      <w:r>
        <w:rPr>
          <w:u w:val="wave"/>
        </w:rPr>
        <w:t>習慣說</w:t>
      </w:r>
      <w:r>
        <w:rPr/>
        <w:t>　（丙）</w:t>
      </w:r>
      <w:r>
        <w:rPr>
          <w:u w:val="wave"/>
        </w:rPr>
        <w:t>勤訓</w:t>
      </w:r>
      <w:r>
        <w:rPr/>
        <w:t>　（丁）</w:t>
      </w:r>
      <w:r>
        <w:rPr>
          <w:u w:val="wave"/>
        </w:rPr>
        <w:t>與宋元思書</w:t>
      </w:r>
      <w:r>
        <w:rPr/>
        <w:t>。上述作品依作者寫作時間的先後順序排列，下列何者正確？　（Ａ）丁丙乙甲　（Ｂ）丁甲丙乙　（Ｃ）甲丙丁乙　（Ｄ）丙丁甲乙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康康</w:t>
      </w:r>
      <w:r>
        <w:rPr/>
        <w:t>整理了描寫四季景致的詞語，下列何者歸納</w:t>
      </w:r>
      <w:r>
        <w:rPr>
          <w:u w:val="double"/>
        </w:rPr>
        <w:t>錯誤</w:t>
      </w:r>
      <w:r>
        <w:rPr/>
        <w:t>？　（Ａ）春季：煙花三月、荷塘月夜　（Ｂ）夏季：南來薰風、芭蕉葉大　（Ｃ）秋季：桂子飄香、金風玉露　（Ｄ）冬季：霧凇沆碭、朔風凜冽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詞性前後相同？　（Ａ）大「雪」三日／下大「雪」　（Ｂ）一童子「燒」酒／野火「燒」不盡　（Ｃ）真相大「白」／強飲三大「白」　（Ｄ）人鳥聲俱「絕」╱「絕」世美女</w:t>
      </w:r>
      <w:r>
        <w:rPr/>
        <w:t>。</w:t>
      </w:r>
    </w:p>
    <w:p>
      <w:pPr>
        <w:pStyle w:val="Style16"/>
        <w:kinsoku w:val="false"/>
        <w:overflowPunct w:val="false"/>
        <w:autoSpaceDE w:val="false"/>
        <w:rPr/>
      </w:pPr>
      <w:r>
        <w:rPr/>
      </w:r>
    </w:p>
    <w:p>
      <w:pPr>
        <w:pStyle w:val="Style16"/>
        <w:kinsoku w:val="false"/>
        <w:overflowPunct w:val="false"/>
        <w:autoSpaceDE w:val="false"/>
        <w:rPr/>
      </w:pPr>
      <w:r>
        <w:rPr/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詞語以「對比關係」組合，常產生新義。例如：「左」與「右」意思相反，但在「左右股市行情」句中的「左右」為「操縱」之義。下列「　」中的詞語，何者也具有新義？　（Ａ）就算他是你的好朋友，你也不能「是非」不分吧　（Ｂ）人家大老遠跑來看你，你「好歹」也出去打聲招呼吧　（Ｃ）代表公司去談生意，除了考量「利害」，還得維護公司的形象　（Ｄ）由</w:t>
      </w:r>
      <w:r>
        <w:rPr>
          <w:u w:val="single"/>
        </w:rPr>
        <w:t>北一女</w:t>
      </w:r>
      <w:r>
        <w:rPr/>
        <w:t>校史，可略窺治校理念的「沿革」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周</w:t>
      </w:r>
      <w:r>
        <w:rPr/>
        <w:t>董到大陸開演唱會，閒暇時安排了</w:t>
      </w:r>
      <w:r>
        <w:rPr>
          <w:u w:val="single"/>
        </w:rPr>
        <w:t>西湖</w:t>
      </w:r>
      <w:r>
        <w:rPr/>
        <w:t>一日遊，在一處休憩的亭園中見到一副對聯，最有可能是下列何者？　（Ａ）藏古今學術，聚天地精華　（Ｂ）青龍偃盡千秋月，赤兔追餘萬里風　（Ｃ）山水開精舍，煙雲護法門　（Ｄ）琴和瑟亦靜，花好月為圓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牠隨性起舞的曼妙，會被誤以為本性純良。」此句使用的修辭技巧與下列何者相同？　（Ａ）一把綠色小傘是一頂荷蓋　（Ｂ）海已經載著岸走得那麼遠了　（Ｃ）忽有龐然大物，拔山倒樹而來，蓋一癩蝦蟆也　（Ｄ）那荷葉初枯，擦得船嗤嗤價響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有關動物的成語，何者運用</w:t>
      </w:r>
      <w:r>
        <w:rPr>
          <w:u w:val="double"/>
        </w:rPr>
        <w:t>不當</w:t>
      </w:r>
      <w:r>
        <w:rPr/>
        <w:t>？　（Ａ）</w:t>
      </w:r>
      <w:r>
        <w:rPr>
          <w:u w:val="single"/>
        </w:rPr>
        <w:t>張三</w:t>
      </w:r>
      <w:r>
        <w:rPr/>
        <w:t>因見識太少，所以有人譏笑他是「井底之蛙」　（Ｂ）身處前線，如「魚游沸鼎」，一定要特別小心　（Ｃ）</w:t>
      </w:r>
      <w:r>
        <w:rPr>
          <w:u w:val="single"/>
        </w:rPr>
        <w:t>林志玲</w:t>
      </w:r>
      <w:r>
        <w:rPr/>
        <w:t>「六分鐘護一生」的遊行，使</w:t>
      </w:r>
      <w:r>
        <w:rPr>
          <w:u w:val="single"/>
        </w:rPr>
        <w:t>臺北</w:t>
      </w:r>
      <w:r>
        <w:rPr/>
        <w:t>街頭人潮洶湧，有如「過江之鯽」　（Ｄ）</w:t>
      </w:r>
      <w:r>
        <w:rPr>
          <w:u w:val="single"/>
        </w:rPr>
        <w:t>仔仔</w:t>
      </w:r>
      <w:r>
        <w:rPr/>
        <w:t>為人重義氣，一見朋友有難，馬上「飛蛾撲火」在所不惜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，何者全部皆為外來語？　（Ａ）沙發、巧克力、番石榴　（Ｂ）沙丁魚、電影、阿斯匹靈　（Ｃ）脫口秀、伊媚兒、可樂　（Ｄ）生魚片、壽司、黑輪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自然界動植物的特性常被人們拿來當成語使用，甚至有了歇後語。下列各歇後語代表的意義，何者</w:t>
      </w:r>
      <w:r>
        <w:rPr>
          <w:u w:val="double"/>
        </w:rPr>
        <w:t>錯誤</w:t>
      </w:r>
      <w:r>
        <w:rPr/>
        <w:t>？　（Ａ）鱷魚流淚：好大的口氣　（Ｂ）黃鼠狼咬烏龜：無從下手　（Ｃ）茄子開黃花：變種　（Ｄ）狗掀門簾子：全仗一張嘴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格格、啾啾、嚶嚶、啞啞、唧唧、嗡嗡、丁丁」以上詞語，有幾個可以用來形容鳥鳴？　（Ａ）三個　（Ｂ）四個　（Ｃ）五個　（Ｄ）六個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題組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Style16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有一個圓，被切去了好大一塊的三角形，想自己恢復完整，沒有任何殘缺，因此四處尋找失去的部分。因為它殘缺不全，只能慢慢滾動，所以能在路上欣賞花草樹木，還和毛毛蟲聊天，享受陽光。它找到各種不同的碎片，但都不合適，所以都留在路邊，繼續往前尋找。有一天，這個殘缺不全的圓，找到一個非常合適的碎片，它很開心的把那碎片拼上，開始滾動。現在它是完整的圓了，能滾得很快，快得使它注意不到路邊的花草樹木，也不能和毛毛蟲聊天。它終於發現滾動太快使它看到的世界好像完全不同，便停止滾動，把補上的碎片丟在路旁，慢慢滾走了。</w:t>
      </w:r>
      <w:r>
        <w:rPr/>
        <w:br/>
      </w:r>
      <w:r>
        <w:rPr/>
        <w:t>（</w:t>
      </w:r>
      <w:r>
        <w:rPr>
          <w:u w:val="wave"/>
        </w:rPr>
        <w:t>缺角的圓</w:t>
      </w:r>
      <w:r>
        <w:rPr>
          <w:rFonts w:eastAsia="Times New Roman"/>
        </w:rPr>
        <w:t xml:space="preserve"> </w:t>
      </w:r>
      <w:r>
        <w:rPr/>
        <w:t>網路文章）</w:t>
      </w:r>
      <w:r>
        <w:rPr/>
        <w:br/>
      </w:r>
      <w:r>
        <w:rPr/>
        <w:t>（　）１文中缺角的圓，最後為何放棄那片適合的碎片？　（Ａ）過於圓滿，反而使它沒機會享受豐富的人生　（Ｂ）碎片再怎麼適合，還是和原來的缺角不同　（Ｃ）碎片的存在反而提醒它本身有缺陷的事實　（Ｄ）喜新厭舊，想繼續找尋另一個適合的碎片。</w:t>
      </w:r>
      <w:r>
        <w:rPr/>
        <w:br/>
      </w:r>
      <w:r>
        <w:rPr/>
        <w:t>（　）２本文的寓意為何？　（Ａ）修正缺陷才可能締造完美人生　（Ｂ）世事並非絕對，殘缺未必不幸　（Ｃ）得之我幸，不得我命；強摘的果子不甜　（Ｄ）人類欲望無窮，得到之後反而不珍惜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szCs w:val="23"/>
        </w:rPr>
      </w:pPr>
      <w:r>
        <w:rPr/>
        <w:t>一條小鯉魚跳龍門，一個不小心跳偏了方向，落在河岸上。正好一場大雨傾盆而至，雨水把他又沖回河裡。</w:t>
      </w:r>
      <w:r>
        <w:rPr/>
        <w:br/>
      </w:r>
      <w:r>
        <w:rPr/>
        <w:t>一條大鯉魚聽了大呼：「你真棒，可以呼風喚雨。」消息漸漸傳開，整個河族為之沸騰。有人邀請他做演講，有人前來取經。有一天，遙遠的一條河道中趕來一個參觀團，聽了小鯉魚的演講仍不過癮，請求他當場將絕技表演一次，讓大家開開眼界。</w:t>
      </w:r>
      <w:r>
        <w:rPr/>
        <w:br/>
      </w:r>
      <w:r>
        <w:rPr/>
        <w:t>小鯉魚毫不猶豫的答應了，他在眾目睽睽下瀟灑的跳上了河岸。當天豔陽高照，無風也無雨，奇蹟並沒有再度降臨。可憐的小鯉魚在沙土中掙扎跳騰一會兒，便一動也不動的躺在地上了。</w:t>
      </w:r>
      <w:r>
        <w:rPr/>
        <w:br/>
      </w:r>
      <w:r>
        <w:rPr/>
        <w:t>（</w:t>
      </w:r>
      <w:r>
        <w:rPr>
          <w:u w:val="single"/>
        </w:rPr>
        <w:t>如真</w:t>
      </w:r>
      <w:r>
        <w:rPr>
          <w:rFonts w:eastAsia="Times New Roman"/>
        </w:rPr>
        <w:t xml:space="preserve"> </w:t>
      </w:r>
      <w:r>
        <w:rPr>
          <w:u w:val="wave"/>
        </w:rPr>
        <w:t>小鯉魚的悲劇</w:t>
      </w:r>
      <w:r>
        <w:rPr/>
        <w:t>）</w:t>
      </w:r>
      <w:r>
        <w:rPr/>
        <w:br/>
      </w:r>
      <w:r>
        <w:rPr/>
        <w:t>（　）１這則寓言故事傳達了什麼意涵？　（Ａ）目短於自見　（Ｂ）人生如朝露　（Ｃ）好死不如賴活　（Ｄ）陷之死地而後生。</w:t>
      </w:r>
      <w:r>
        <w:rPr/>
        <w:br/>
      </w:r>
      <w:r>
        <w:rPr/>
        <w:t>（　）２大鯉魚稱讚小鯉魚說：「你真棒，可以呼風喚雨。」大鯉魚所抱持的是什麼心態？　</w:t>
      </w:r>
      <w:r>
        <w:rPr>
          <w:szCs w:val="23"/>
        </w:rPr>
        <w:t>（Ａ）馬不知臉長　（Ｂ）小和尚念經　（Ｃ）君子成人之美　（Ｄ）黃鼠狼給雞拜年。</w:t>
      </w:r>
      <w:r>
        <w:rPr>
          <w:szCs w:val="23"/>
        </w:rPr>
        <w:br/>
      </w:r>
      <w:r>
        <w:rPr>
          <w:szCs w:val="23"/>
        </w:rPr>
        <w:t>（　）３「鯉躍龍門」一語，通常運用於何種時機？　（Ａ）勸人勿貪富貴　（Ｂ）祝人榮登顯位　（Ｃ）譏人得不償失　（Ｄ）勉人勤能補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國中題目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文上三第三次段考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5:00Z</dcterms:created>
  <dc:creator>SuperXP</dc:creator>
  <dc:description/>
  <cp:keywords/>
  <dc:language>en-US</dc:language>
  <cp:lastModifiedBy>User</cp:lastModifiedBy>
  <dcterms:modified xsi:type="dcterms:W3CDTF">2010-01-21T03:45:00Z</dcterms:modified>
  <cp:revision>2</cp:revision>
  <dc:subject/>
  <dc:title>　　國中 國文科 考試卷 ___年 ___班 座號：___ 姓名：__________</dc:title>
</cp:coreProperties>
</file>