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</w:tblGrid>
      <w:tr>
        <w:trPr>
          <w:trHeight w:val="420" w:hRule="atLeast"/>
        </w:trPr>
        <w:tc>
          <w:tcPr>
            <w:tcW w:w="42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800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Courier New"/>
                <w:kern w:val="0"/>
                <w:sz w:val="20"/>
                <w:szCs w:val="20"/>
              </w:rPr>
            </w:pPr>
            <w:bookmarkStart w:id="0" w:name="有先生之稱者"/>
            <w:r>
              <w:rPr>
                <w:rFonts w:ascii="細明體;MingLiU" w:hAnsi="細明體;MingLiU" w:cs="Courier New" w:eastAsia="細明體;MingLiU"/>
                <w:kern w:val="0"/>
                <w:sz w:val="20"/>
                <w:szCs w:val="20"/>
              </w:rPr>
              <w:t>有先生之稱者</w:t>
            </w:r>
            <w:bookmarkEnd w:id="0"/>
          </w:p>
        </w:tc>
      </w:tr>
      <w:tr>
        <w:trPr>
          <w:trHeight w:val="1128" w:hRule="atLeast"/>
        </w:trPr>
        <w:tc>
          <w:tcPr>
            <w:tcW w:w="42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臥龍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蜀漢、諸葛亮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靖節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東晉、陶潛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五柳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東晉、陶潛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羲皇上人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東晉、陶潛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昌黎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唐朝、韓愈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醉吟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唐朝、白居易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廣成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唐末、杜光庭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逍遙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五代、鄭遨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通玄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五代、張薦明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涑水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北宋、司馬光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南豐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北宋、曾鞏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濂溪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北宋、周敦頤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明道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北宋、程顥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伊川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北宋、程頤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橫渠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北宋、張載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紫陽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南宋、朱熹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考亭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南宋、朱熹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象山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南宋、陸九淵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誠齋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南宋、楊萬里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潛溪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明朝、宋濂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正學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明朝、方孝孺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陽明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明朝、王守仁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震川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明朝、歸有光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亭林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顧炎武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梨洲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黃宗羲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南雷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黃宗羲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船山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王夫之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謝山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全祖望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望溪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方苞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聊齋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蒲松齡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隨園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袁枚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惜抱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清朝、姚鼐</w:t>
            </w:r>
            <w:r>
              <w:rPr>
                <w:rFonts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中山先生</w:t>
            </w:r>
            <w:r>
              <w:rPr>
                <w:rFonts w:ascii="新細明體;PMingLiU" w:hAnsi="新細明體;PMingLiU"/>
                <w:kern w:val="0"/>
              </w:rPr>
              <w:t>→</w:t>
            </w:r>
            <w:r>
              <w:rPr>
                <w:rFonts w:ascii="新細明體;PMingLiU" w:hAnsi="新細明體;PMingLiU"/>
                <w:kern w:val="0"/>
              </w:rPr>
              <w:t>民國、孫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46:00Z</dcterms:created>
  <dc:creator>User</dc:creator>
  <dc:description/>
  <cp:keywords/>
  <dc:language>en-US</dc:language>
  <cp:lastModifiedBy>User</cp:lastModifiedBy>
  <dcterms:modified xsi:type="dcterms:W3CDTF">2010-01-21T02:50:00Z</dcterms:modified>
  <cp:revision>1</cp:revision>
  <dc:subject/>
  <dc:title>有先生之稱者</dc:title>
</cp:coreProperties>
</file>