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margin">
                  <wp:align>top</wp:align>
                </wp:positionV>
                <wp:extent cx="7336790" cy="703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703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1092"/>
                              <w:gridCol w:w="1092"/>
                              <w:gridCol w:w="1092"/>
                              <w:gridCol w:w="596"/>
                              <w:gridCol w:w="1130"/>
                              <w:gridCol w:w="596"/>
                              <w:gridCol w:w="596"/>
                              <w:gridCol w:w="1111"/>
                              <w:gridCol w:w="1131"/>
                              <w:gridCol w:w="596"/>
                              <w:gridCol w:w="596"/>
                              <w:gridCol w:w="833"/>
                            </w:tblGrid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先秦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時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詩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近體詩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詩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古體詩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楚辭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詩經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韻文主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盛唐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初唐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七言古詩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五言古詩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樂府詩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分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沈佺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宋之問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鮑照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曹丕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人民及文人賢士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民間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人民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文人仿作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屈原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重要作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浪漫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擬行路難十八首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燕歌行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古詩十九首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為最早的五言古詩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例：木蘭詩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楚辭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詩經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作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派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詩作浪漫不羈，追求自由，尊為「詩仙」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奠定了近體詩的格律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七言詩發展到此已成熟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是完整的七言詩。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大多歌詠悲傷的情感，自然感人。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為漢代官署──樂府蒐集民間詩作配樂唱給皇帝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以「敘事」為主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南方文學代表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北方文學代表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特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再說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554.1pt;mso-wrap-distance-left:9pt;mso-wrap-distance-right:9pt;mso-wrap-distance-top:0pt;mso-wrap-distance-bottom:0pt;margin-top:9pt;mso-position-vertical:top;mso-position-vertical-relative:margin;margin-left:18.65pt;mso-position-horizontal-relative:text">
                <v:fill opacity="0f"/>
                <v:textbox inset="0in,0in,0in,0in">
                  <w:txbxContent>
                    <w:tbl>
                      <w:tblPr>
                        <w:tblW w:w="11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1092"/>
                        <w:gridCol w:w="1092"/>
                        <w:gridCol w:w="1092"/>
                        <w:gridCol w:w="596"/>
                        <w:gridCol w:w="1130"/>
                        <w:gridCol w:w="596"/>
                        <w:gridCol w:w="596"/>
                        <w:gridCol w:w="1111"/>
                        <w:gridCol w:w="1131"/>
                        <w:gridCol w:w="596"/>
                        <w:gridCol w:w="596"/>
                        <w:gridCol w:w="833"/>
                      </w:tblGrid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先秦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時代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詩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近體詩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詩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古體詩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楚辭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詩經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韻文主流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盛唐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初唐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七言古詩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五言古詩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樂府詩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分類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李白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沈佺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宋之問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鮑照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曹丕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人民及文人賢士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民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人民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文人仿作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屈原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重要作家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浪漫派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擬行路難十八首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燕歌行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古詩十九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為最早的五言古詩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例：木蘭詩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楚辭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詩經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作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派別</w:t>
                            </w:r>
                          </w:p>
                        </w:tc>
                      </w:tr>
                      <w:tr>
                        <w:trPr>
                          <w:trHeight w:val="448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詩作浪漫不羈，追求自由，尊為「詩仙」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奠定了近體詩的格律。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七言詩發展到此已成熟。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是完整的七言詩。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大多歌詠悲傷的情感，自然感人。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為漢代官署──樂府蒐集民間詩作配樂唱給皇帝聽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以「敘事」為主。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南方文學代表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北方文學代表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特色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再說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37:00Z</dcterms:created>
  <dc:creator>吟蒨</dc:creator>
  <dc:description/>
  <cp:keywords/>
  <dc:language>en-US</dc:language>
  <cp:lastModifiedBy>吟蒨</cp:lastModifiedBy>
  <dcterms:modified xsi:type="dcterms:W3CDTF">2007-03-24T09:09:00Z</dcterms:modified>
  <cp:revision>2</cp:revision>
  <dc:subject/>
  <dc:title>先秦</dc:title>
</cp:coreProperties>
</file>