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34925</wp:posOffset>
                </wp:positionV>
                <wp:extent cx="26670" cy="1022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pt;margin-top: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歇後語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皇帝的娘→太厚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撐竿跳→過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賣布不帶尺→存心不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伯牙</w:t>
      </w:r>
      <w:r>
        <w:rPr>
          <w:rFonts w:ascii="標楷體" w:hAnsi="標楷體" w:cs="標楷體" w:eastAsia="標楷體"/>
        </w:rPr>
        <w:t>搬家→不留情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二三五六→沒事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空棺材出葬→目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中無人。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狐狸吵架→一派胡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黃鼠狼蹲在雞窩→偷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雞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司馬遷</w:t>
      </w:r>
      <w:r>
        <w:rPr>
          <w:rFonts w:ascii="標楷體" w:hAnsi="標楷體" w:cs="標楷體" w:eastAsia="標楷體"/>
        </w:rPr>
        <w:t>的名著→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老頭子打呵欠→一望無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開會請假→沒出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九毛加一毛→時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髦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孕婦走獨木橋→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走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打燈籠撿糞→找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公共廁所裡丟石頭→激起公憤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炒鹹菜放鹽巴→太閒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太太死了兄弟→沒救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寡婦死了兒子→沒指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望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電線桿上綁雞毛→好大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賣駱駝→不識相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0"/>
        <w:rPr/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34925</wp:posOffset>
                </wp:positionV>
                <wp:extent cx="26670" cy="10221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歇後語補充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皇帝的娘→太厚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撐竿跳→過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賣布不帶尺→存心不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伯牙</w:t>
      </w:r>
      <w:r>
        <w:rPr>
          <w:rFonts w:ascii="標楷體" w:hAnsi="標楷體" w:cs="標楷體" w:eastAsia="標楷體"/>
        </w:rPr>
        <w:t>搬家→不留情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二三五六→沒事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空棺材出葬→目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中無人。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狐狸吵架→一派胡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黃鼠狼蹲在雞窩→偷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雞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司馬遷</w:t>
      </w:r>
      <w:r>
        <w:rPr>
          <w:rFonts w:ascii="標楷體" w:hAnsi="標楷體" w:cs="標楷體" w:eastAsia="標楷體"/>
        </w:rPr>
        <w:t>的名著→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老頭子打呵欠→一望無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開會請假→沒出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九毛加一毛→時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髦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孕婦走獨木橋→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走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打燈籠撿糞→找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公共廁所裡丟石頭→激起公憤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炒鹹菜放鹽巴→太閒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太太死了兄弟→沒救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寡婦死了兒子→沒指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望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電線桿上綁雞毛→好大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賣駱駝→不識相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4">
                <wp:simplePos x="0" y="0"/>
                <wp:positionH relativeFrom="column">
                  <wp:posOffset>3432810</wp:posOffset>
                </wp:positionH>
                <wp:positionV relativeFrom="paragraph">
                  <wp:posOffset>34925</wp:posOffset>
                </wp:positionV>
                <wp:extent cx="26670" cy="10221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歇後語補充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皇帝的娘→太厚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撐竿跳→過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賣布不帶尺→存心不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伯牙</w:t>
      </w:r>
      <w:r>
        <w:rPr>
          <w:rFonts w:ascii="標楷體" w:hAnsi="標楷體" w:cs="標楷體" w:eastAsia="標楷體"/>
        </w:rPr>
        <w:t>搬家→不留情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二三五六→沒事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空棺材出葬→目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中無人。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狐狸吵架→一派胡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黃鼠狼蹲在雞窩→偷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雞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司馬遷</w:t>
      </w:r>
      <w:r>
        <w:rPr>
          <w:rFonts w:ascii="標楷體" w:hAnsi="標楷體" w:cs="標楷體" w:eastAsia="標楷體"/>
        </w:rPr>
        <w:t>的名著→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老頭子打呵欠→一望無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開會請假→沒出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九毛加一毛→時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髦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孕婦走獨木橋→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走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打燈籠撿糞→找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公共廁所裡丟石頭→激起公憤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炒鹹菜放鹽巴→太閒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太太死了兄弟→沒救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寡婦死了兒子→沒指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望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電線桿上綁雞毛→好大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賣駱駝→不識相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0"/>
        <w:rPr/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34925</wp:posOffset>
                </wp:positionV>
                <wp:extent cx="26670" cy="10221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歇後語補充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皇帝的娘→太厚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撐竿跳→過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賣布不帶尺→存心不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伯牙</w:t>
      </w:r>
      <w:r>
        <w:rPr>
          <w:rFonts w:ascii="標楷體" w:hAnsi="標楷體" w:cs="標楷體" w:eastAsia="標楷體"/>
        </w:rPr>
        <w:t>搬家→不留情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二三五六→沒事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空棺材出葬→目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中無人。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狐狸吵架→一派胡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黃鼠狼蹲在雞窩→偷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雞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司馬遷</w:t>
      </w:r>
      <w:r>
        <w:rPr>
          <w:rFonts w:ascii="標楷體" w:hAnsi="標楷體" w:cs="標楷體" w:eastAsia="標楷體"/>
        </w:rPr>
        <w:t>的名著→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老頭子打呵欠→一望無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開會請假→沒出息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九毛加一毛→時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髦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孕婦走獨木橋→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走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打燈籠撿糞→找死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公共廁所裡丟石頭→激起公憤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炒鹹菜放鹽巴→太閒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太太死了兄弟→沒救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寡婦死了兒子→沒指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望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電線桿上綁雞毛→好大膽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印度</w:t>
      </w:r>
      <w:r>
        <w:rPr>
          <w:rFonts w:ascii="標楷體" w:hAnsi="標楷體" w:cs="標楷體" w:eastAsia="標楷體"/>
        </w:rPr>
        <w:t>賣駱駝→不識相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454" w:right="340" w:gutter="0" w:header="0" w:top="284" w:footer="0" w:bottom="284"/>
      <w:pgNumType w:fmt="decimal"/>
      <w:cols w:num="2" w:space="480" w:equalWidth="true" w:sep="false"/>
      <w:formProt w:val="false"/>
      <w:textDirection w:val="lrTb"/>
      <w:docGrid w:type="lines" w:linePitch="360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5:00Z</dcterms:created>
  <dc:creator>林吟蒨</dc:creator>
  <dc:description/>
  <cp:keywords/>
  <dc:language>en-US</dc:language>
  <cp:lastModifiedBy>林吟蒨</cp:lastModifiedBy>
  <dcterms:modified xsi:type="dcterms:W3CDTF">2008-11-02T14:58:00Z</dcterms:modified>
  <cp:revision>4</cp:revision>
  <dc:subject/>
  <dc:title/>
</cp:coreProperties>
</file>