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第一課   律 詩 選 補 充 資 料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margin">
                  <wp:align>top</wp:align>
                </wp:positionV>
                <wp:extent cx="4003040" cy="672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559"/>
                              <w:gridCol w:w="992"/>
                              <w:gridCol w:w="1276"/>
                              <w:gridCol w:w="992"/>
                              <w:gridCol w:w="459"/>
                            </w:tblGrid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奇險怪誕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寫實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浪漫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邊塞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山水田園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派 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韓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孟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賈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李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詩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杜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白居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元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劉禹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李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   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王之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王昌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詩天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高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岑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王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孟浩然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 表 詩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杜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詩人，其餘為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詩人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唐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5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蘇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孟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賈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瘦」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李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杜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稱為「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李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李商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杜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稱為「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李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白居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元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稱為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元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；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劉禹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劉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賀知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李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「天上謫仙人」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高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岑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稱為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高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人並稱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王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蘇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王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詩中有畫，畫中有詩」。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   充   說   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529.5pt;mso-wrap-distance-left:9pt;mso-wrap-distance-right:9pt;mso-wrap-distance-top:0pt;mso-wrap-distance-bottom:0pt;margin-top:9pt;mso-position-vertical:top;mso-position-vertical-relative:margin;margin-left:19.75pt;mso-position-horizontal-relative:text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559"/>
                        <w:gridCol w:w="992"/>
                        <w:gridCol w:w="1276"/>
                        <w:gridCol w:w="992"/>
                        <w:gridCol w:w="459"/>
                      </w:tblGrid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奇險怪誕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寫實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浪漫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邊塞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山水田園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派  別</w:t>
                            </w:r>
                          </w:p>
                        </w:tc>
                      </w:tr>
                      <w:tr>
                        <w:trPr>
                          <w:trHeight w:val="2402" w:hRule="atLeas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韓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孟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賈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李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杜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白居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元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劉禹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李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王之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王昌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天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高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岑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王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孟浩然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 表 詩 人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杜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盛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人，其餘為中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人。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盛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唐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代</w:t>
                            </w:r>
                          </w:p>
                        </w:tc>
                      </w:tr>
                      <w:tr>
                        <w:trPr>
                          <w:trHeight w:val="5235" w:hRule="atLeas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◎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孟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賈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寒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瘦」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李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杜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稱為「大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李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李商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杜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稱為「小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李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白居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元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稱為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元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；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劉禹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劉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◎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賀知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稱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李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「天上謫仙人」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◎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高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岑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稱為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高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人並稱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王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稱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王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詩中有畫，畫中有詩」。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   充   說   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-419735</wp:posOffset>
                </wp:positionV>
                <wp:extent cx="423545" cy="170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唐詩重要風格流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34.1pt;mso-wrap-distance-left:9.05pt;mso-wrap-distance-right:9.05pt;mso-wrap-distance-top:0pt;mso-wrap-distance-bottom:0pt;margin-top:-33.05pt;mso-position-vertical-relative:text;margin-left:-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唐詩重要風格流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margin">
                  <wp:align>top</wp:align>
                </wp:positionV>
                <wp:extent cx="4893945" cy="6748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992"/>
                              <w:gridCol w:w="992"/>
                              <w:gridCol w:w="1985"/>
                              <w:gridCol w:w="1275"/>
                              <w:gridCol w:w="1442"/>
                              <w:gridCol w:w="56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押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數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句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屬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限定嚴格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起式：第一句的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個字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起式：第一句的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個字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      句和第      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      句和第      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句可以押韻，也可以不押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句、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句、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句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句「一定」要押韻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偶數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句、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句、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句「不可以」押韻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奇數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詩「必須」一韻到底，不可以轉韻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言律詩，每首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言律詩，每首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字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每首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句，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句為一聯，共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稱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；第二聯稱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聯稱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；第四聯稱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體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又稱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興盛的詩體。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531.4pt;mso-wrap-distance-left:9pt;mso-wrap-distance-right:9pt;mso-wrap-distance-top:0pt;mso-wrap-distance-bottom:0pt;margin-top:9pt;mso-position-vertical:top;mso-position-vertical-relative:margin;margin-left:19.75pt;mso-position-horizontal-relative:text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992"/>
                        <w:gridCol w:w="992"/>
                        <w:gridCol w:w="1985"/>
                        <w:gridCol w:w="1275"/>
                        <w:gridCol w:w="1442"/>
                        <w:gridCol w:w="56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押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數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句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屬性</w:t>
                            </w:r>
                          </w:p>
                        </w:tc>
                      </w:tr>
                      <w:tr>
                        <w:trPr>
                          <w:trHeight w:val="948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限定嚴格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起式：第一句的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個字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聲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起式：第一句的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個字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聲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句和第      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句和第      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  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句可以押韻，也可以不押韻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  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句、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句、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句和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句「一定」要押韻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偶數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  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句、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句、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句「不可以」押韻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奇數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詩「必須」一韻到底，不可以轉韻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言律詩，每首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言律詩，每首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字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每首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句，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句為一聯，共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稱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；第二聯稱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；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聯稱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；第四聯稱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體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又稱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興盛的詩體。分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4445</wp:posOffset>
                </wp:positionH>
                <wp:positionV relativeFrom="paragraph">
                  <wp:posOffset>-515620</wp:posOffset>
                </wp:positionV>
                <wp:extent cx="423545" cy="1187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認識律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93.5pt;mso-wrap-distance-left:9.05pt;mso-wrap-distance-right:9.05pt;mso-wrap-distance-top:0pt;mso-wrap-distance-bottom:0pt;margin-top:-40.6pt;mso-position-vertical-relative:text;margin-left: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二、認識律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三、絕句與律詩的比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ge">
                  <wp:posOffset>526415</wp:posOffset>
                </wp:positionV>
                <wp:extent cx="3638550" cy="5926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92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922"/>
                              <w:gridCol w:w="985"/>
                              <w:gridCol w:w="733"/>
                              <w:gridCol w:w="733"/>
                              <w:gridCol w:w="598"/>
                              <w:gridCol w:w="454"/>
                              <w:gridCol w:w="454"/>
                            </w:tblGrid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押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平仄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對仗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字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句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句要押韻，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句可押可不押。不可換韻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平仄有一定的格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每首詩第一句的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字為平聲，就是平起式，仄聲就是仄起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沒有限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七言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五言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絕       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 xml:space="preserve">近        體        詩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又稱「今體詩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      句和第      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      句和第      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七言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五言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律       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66.65pt;mso-wrap-distance-left:9pt;mso-wrap-distance-right:9pt;mso-wrap-distance-top:0pt;mso-wrap-distance-bottom:0pt;margin-top:41.45pt;mso-position-vertical-relative:page;margin-left:10.25pt;mso-position-horizontal-relative:text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922"/>
                        <w:gridCol w:w="985"/>
                        <w:gridCol w:w="733"/>
                        <w:gridCol w:w="733"/>
                        <w:gridCol w:w="598"/>
                        <w:gridCol w:w="454"/>
                        <w:gridCol w:w="454"/>
                      </w:tblGrid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押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平仄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對仗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字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句數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種類</w:t>
                            </w:r>
                          </w:p>
                        </w:tc>
                      </w:tr>
                      <w:tr>
                        <w:trPr>
                          <w:trHeight w:val="3103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數句要押韻，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句可押可不押。不可換韻。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平仄有一定的格式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首詩第一句的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字為平聲，就是平起式，仄聲就是仄起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沒有限制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七言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五言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絕       句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 xml:space="preserve">近        體        詩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又稱「今體詩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4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句和第      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句和第      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七言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五言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律       詩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6:00Z</dcterms:created>
  <dc:creator>win98</dc:creator>
  <dc:description/>
  <cp:keywords/>
  <dc:language>en-US</dc:language>
  <cp:lastModifiedBy>林吟蒨</cp:lastModifiedBy>
  <dcterms:modified xsi:type="dcterms:W3CDTF">2009-02-05T16:54:00Z</dcterms:modified>
  <cp:revision>11</cp:revision>
  <dc:subject/>
  <dc:title>押韻</dc:title>
</cp:coreProperties>
</file>