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除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頭差一刻，度臘剩三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故歲今宵盡，新年明旦來。愁心隨斗柄，東北望春來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張說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欽州守歲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雪向寅前凍，花從子後春。到明追此會，俱是隔年人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節錄：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韋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wave"/>
        </w:rPr>
        <w:t>歲除對王秀才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  <w:szCs w:val="22"/>
        </w:rPr>
        <w:t>旅館寒燈燭不眠，客心何事轉淒然。故鄉今夜思千里，雲鬢明朝又一年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高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除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元宵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玉漏銅壺且莫催，鐵關金瑣徹明開。誰家見月能閑坐，何處聞燈不看來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崔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上元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火樹銀花合，星橋鐵鎖開。燈樹千光照，明月逐人來。遊妓皆穠李，行歌盡落梅。金吾不禁夜，玉漏莫相催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蘇味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正月十五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東風夜放花千樹，更吹落，星如雨。寶馬香車雕滿路，風簫聲動，玉壺光轉，一夜魚龍舞。    蛾兒雪柳黃金縷，笑語盈盈暗香去。眾裡尋他千百度，驀然回首，那人卻在，登火闌珊處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辛棄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青玉案元夕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清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城無處不飛花，寒食東風御柳斜。日暮漢宮傳蠟燭，輕煙散入五侯家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韓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寒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烏啼雀噪昏喬木，清明寒食誰家哭？風吹曠野紙錢飛，古墓累累春草綠。棠梨花映白楊樹，盡是死生離別處。冥寞重泉哭不聞，瀟瀟暮雨人歸去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白居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寒食野望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中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戍鼓斷人行，秋邊一聲雁。露從今夜白，月是故鄉明。有弟皆分散，無家問死生。寄書長不達，況乃未休兵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杜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月夜憶舍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暮雲收盡溢清寒，銀漢無聲轉玉盤。此生此夜不長好，明月明年何處看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蘇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中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重陽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 </w:t>
      </w:r>
      <w:r>
        <w:rPr>
          <w:rFonts w:ascii="標楷體" w:hAnsi="標楷體" w:cs="標楷體" w:eastAsia="標楷體"/>
          <w:sz w:val="22"/>
          <w:szCs w:val="22"/>
        </w:rPr>
        <w:t>薄霧濃雲愁永晝，瑞腦消金獸。佳節又重陽，玉枕紗廚，半夜涼初透。    東籬把酒黃昏後，有暗香盈袖。莫道不銷魂，簾捲西風，人比黃花瘦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李清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醉花蔭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除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頭差一刻，度臘剩三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故歲今宵盡，新年明旦來。愁心隨斗柄，東北望春來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張說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欽州守歲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雪向寅前凍，花從子後春。到明追此會，俱是隔年人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節錄：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韋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u w:val="wave"/>
        </w:rPr>
        <w:t>歲除對王秀才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  <w:szCs w:val="22"/>
        </w:rPr>
        <w:t>旅館寒燈燭不眠，客心何事轉淒然。故鄉今夜思千里，雲鬢明朝又一年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高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除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元宵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玉漏銅壺且莫催，鐵關金瑣徹明開。誰家見月能閑坐，何處聞燈不看來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崔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上元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火樹銀花合，星橋鐵鎖開。燈樹千光照，明月逐人來。遊妓皆穠李，行歌盡落梅。金吾不禁夜，玉漏莫相催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蘇味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正月十五夜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東風夜放花千樹，更吹落，星如雨。寶馬香車雕滿路，風簫聲動，玉壺光轉，一夜魚龍舞。    蛾兒雪柳黃金縷，笑語盈盈暗香去。眾裡尋他千百度，驀然回首，那人卻在，登火闌珊處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辛棄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青玉案元夕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清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春城無處不飛花，寒食東風御柳斜。日暮漢宮傳蠟燭，輕煙散入五侯家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韓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寒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烏啼雀噪昏喬木，清明寒食誰家哭？風吹曠野紙錢飛，古墓累累春草綠。棠梨花映白楊樹，盡是死生離別處。冥寞重泉哭不聞，瀟瀟暮雨人歸去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白居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寒食野望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中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戍鼓斷人行，秋邊一聲雁。露從今夜白，月是故鄉明。有弟皆分散，無家問死生。寄書長不達，況乃未休兵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唐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杜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月夜憶舍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暮雲收盡溢清寒，銀漢無聲轉玉盤。此生此夜不長好，明月明年何處看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蘇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中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重陽</w:t>
      </w:r>
    </w:p>
    <w:p>
      <w:pPr>
        <w:pStyle w:val="Normal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 </w:t>
      </w:r>
      <w:r>
        <w:rPr>
          <w:rFonts w:ascii="標楷體" w:hAnsi="標楷體" w:cs="標楷體" w:eastAsia="標楷體"/>
          <w:sz w:val="22"/>
          <w:szCs w:val="22"/>
        </w:rPr>
        <w:t>薄霧濃雲愁永晝，瑞腦消金獸。佳節又重陽，玉枕紗廚，半夜涼初透。    東籬把酒黃昏後，有暗香盈袖。莫道不銷魂，簾捲西風，人比黃花瘦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李清照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醉花蔭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335" w:right="39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37:00Z</dcterms:created>
  <dc:creator>USER</dc:creator>
  <dc:description/>
  <cp:keywords/>
  <dc:language>en-US</dc:language>
  <cp:lastModifiedBy>吟蒨</cp:lastModifiedBy>
  <cp:lastPrinted>2006-11-05T15:04:00Z</cp:lastPrinted>
  <dcterms:modified xsi:type="dcterms:W3CDTF">2006-11-05T08:41:00Z</dcterms:modified>
  <cp:revision>7</cp:revision>
  <dc:subject/>
  <dc:title>除夕</dc:title>
</cp:coreProperties>
</file>