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sz w:val="28"/>
          <w:szCs w:val="28"/>
        </w:rPr>
        <w:t>年齡的代稱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margin">
                  <wp:align>top</wp:align>
                </wp:positionV>
                <wp:extent cx="8462645" cy="330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64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8"/>
                              <w:gridCol w:w="616"/>
                            </w:tblGrid>
                            <w:tr>
                              <w:trPr>
                                <w:trHeight w:val="1611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w w:val="80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滿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頤之年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耄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從心之年、古稀之年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耳順之年、花甲之年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知命之年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惑之年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而立之年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信年華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雙十年華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弱冠之年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破瓜之年、二八年華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及笄之年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志學之年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荳蔻年華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始齔之年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襁褓之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        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5pt;height:260.15pt;mso-wrap-distance-left:9pt;mso-wrap-distance-right:9pt;mso-wrap-distance-top:0pt;mso-wrap-distance-bottom:0pt;margin-top:9pt;mso-position-vertical:top;mso-position-vertical-relative:margin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3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8"/>
                        <w:gridCol w:w="616"/>
                      </w:tblGrid>
                      <w:tr>
                        <w:trPr>
                          <w:trHeight w:val="1611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w w:val="80"/>
                                <w:sz w:val="28"/>
                                <w:szCs w:val="28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滿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齡</w:t>
                            </w:r>
                          </w:p>
                        </w:tc>
                      </w:tr>
                      <w:tr>
                        <w:trPr>
                          <w:trHeight w:val="358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頤之年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耄耋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心之年、古稀之年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耳順之年、花甲之年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命之年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惑之年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立之年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信年華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十年華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弱冠之年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破瓜之年、二八年華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笄之年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學之年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荳蔻年華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始齔之年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襁褓之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        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sz w:val="28"/>
          <w:szCs w:val="28"/>
        </w:rPr>
        <w:t>年齡的代稱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margin">
                  <wp:align>bottom</wp:align>
                </wp:positionV>
                <wp:extent cx="8462645" cy="330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64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8"/>
                              <w:gridCol w:w="616"/>
                            </w:tblGrid>
                            <w:tr>
                              <w:trPr>
                                <w:trHeight w:val="1611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w w:val="80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滿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頤之年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耄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從心之年、古稀之年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耳順之年、花甲之年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知命之年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惑之年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而立之年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信年華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雙十年華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弱冠之年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破瓜之年、二八年華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及笄之年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志學之年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荳蔻年華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始齔之年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襁褓之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        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5pt;height:260.15pt;mso-wrap-distance-left:9pt;mso-wrap-distance-right:9pt;mso-wrap-distance-top:0pt;mso-wrap-distance-bottom:0pt;margin-top:109.85pt;mso-position-vertical:bottom;mso-position-vertical-relative:margin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13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8"/>
                        <w:gridCol w:w="616"/>
                      </w:tblGrid>
                      <w:tr>
                        <w:trPr>
                          <w:trHeight w:val="1611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w w:val="80"/>
                                <w:sz w:val="28"/>
                                <w:szCs w:val="28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滿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齡</w:t>
                            </w:r>
                          </w:p>
                        </w:tc>
                      </w:tr>
                      <w:tr>
                        <w:trPr>
                          <w:trHeight w:val="3582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頤之年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耄耋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心之年、古稀之年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耳順之年、花甲之年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命之年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惑之年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立之年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信年華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十年華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弱冠之年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破瓜之年、二八年華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笄之年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學之年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荳蔻年華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始齔之年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襁褓之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        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46:00Z</dcterms:created>
  <dc:creator>acer001</dc:creator>
  <dc:description/>
  <cp:keywords/>
  <dc:language>en-US</dc:language>
  <cp:lastModifiedBy>acer001</cp:lastModifiedBy>
  <cp:lastPrinted>2008-01-08T13:06:00Z</cp:lastPrinted>
  <dcterms:modified xsi:type="dcterms:W3CDTF">2008-01-08T05:12:00Z</dcterms:modified>
  <cp:revision>2</cp:revision>
  <dc:subject/>
  <dc:title>◎ 年齡的代稱</dc:title>
</cp:coreProperties>
</file>