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hanging="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國文領域單元教學教案</w:t>
      </w:r>
    </w:p>
    <w:p>
      <w:pPr>
        <w:pStyle w:val="Style15"/>
        <w:ind w:left="57" w:hanging="0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Style15"/>
        <w:numPr>
          <w:ilvl w:val="0"/>
          <w:numId w:val="58"/>
        </w:numPr>
        <w:tabs>
          <w:tab w:val="clear" w:pos="709"/>
        </w:tabs>
        <w:rPr>
          <w:b/>
          <w:b/>
          <w:sz w:val="32"/>
        </w:rPr>
      </w:pPr>
      <w:r>
        <w:rPr>
          <w:b/>
          <w:sz w:val="32"/>
        </w:rPr>
        <w:t>教材來源：</w:t>
      </w:r>
      <w:r>
        <w:rPr/>
        <w:t>康軒版</w:t>
      </w:r>
    </w:p>
    <w:p>
      <w:pPr>
        <w:pStyle w:val="Style15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58"/>
        </w:numPr>
        <w:rPr/>
      </w:pPr>
      <w:r>
        <w:rPr>
          <w:b/>
          <w:sz w:val="32"/>
        </w:rPr>
        <w:t>教材內容：</w:t>
      </w:r>
      <w:r>
        <w:rPr/>
        <w:t>全冊共四大單元（</w:t>
      </w:r>
      <w:r>
        <w:rPr/>
        <w:t>10</w:t>
      </w:r>
      <w:r>
        <w:rPr/>
        <w:t>課），另有應用文</w:t>
      </w:r>
      <w:r>
        <w:rPr/>
        <w:t>1</w:t>
      </w:r>
      <w:r>
        <w:rPr/>
        <w:t>課及選讀</w:t>
      </w:r>
      <w:r>
        <w:rPr/>
        <w:t>2</w:t>
      </w:r>
      <w:r>
        <w:rPr/>
        <w:t>課，詳見下表：</w:t>
      </w:r>
    </w:p>
    <w:p>
      <w:pPr>
        <w:pStyle w:val="Style15"/>
        <w:ind w:left="0" w:hanging="0"/>
        <w:rPr/>
      </w:pPr>
      <w:r>
        <w:rPr/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94"/>
        <w:gridCol w:w="268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單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選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深情抒寫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背影</w:t>
            </w:r>
          </w:p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紙船印象</w:t>
            </w:r>
          </w:p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男人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朱自清</w:t>
            </w:r>
          </w:p>
          <w:p>
            <w:pPr>
              <w:pStyle w:val="Style15"/>
              <w:ind w:left="0" w:hanging="0"/>
              <w:rPr/>
            </w:pPr>
            <w:r>
              <w:rPr/>
              <w:t>洪醒夫</w:t>
            </w:r>
          </w:p>
          <w:p>
            <w:pPr>
              <w:pStyle w:val="Style15"/>
              <w:ind w:left="0" w:hanging="0"/>
              <w:rPr/>
            </w:pPr>
            <w:r>
              <w:rPr/>
              <w:t>利格拉樂</w:t>
            </w:r>
            <w:r>
              <w:rPr/>
              <w:t>.</w:t>
            </w:r>
            <w:r>
              <w:rPr/>
              <w:t>阿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觀察想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夏夜</w:t>
            </w:r>
          </w:p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兒時記趣</w:t>
            </w:r>
          </w:p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剪貼冊（肌理、一條線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楊喚</w:t>
            </w:r>
          </w:p>
          <w:p>
            <w:pPr>
              <w:pStyle w:val="Style15"/>
              <w:ind w:left="0" w:hanging="0"/>
              <w:rPr/>
            </w:pPr>
            <w:r>
              <w:rPr/>
              <w:t>沈復</w:t>
            </w:r>
          </w:p>
          <w:p>
            <w:pPr>
              <w:pStyle w:val="Style15"/>
              <w:ind w:left="0" w:hanging="0"/>
              <w:rPr/>
            </w:pPr>
            <w:r>
              <w:rPr/>
              <w:t>西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生活哲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生之歌（一顆珍珠、手的故事）</w:t>
            </w:r>
          </w:p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寓言選（鷸蚌相爭、刻舟求劍）</w:t>
            </w:r>
          </w:p>
          <w:p>
            <w:pPr>
              <w:pStyle w:val="Style15"/>
              <w:numPr>
                <w:ilvl w:val="0"/>
                <w:numId w:val="20"/>
              </w:numPr>
              <w:rPr/>
            </w:pPr>
            <w:r>
              <w:rPr/>
              <w:t>謝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杏林子</w:t>
            </w:r>
          </w:p>
          <w:p>
            <w:pPr>
              <w:pStyle w:val="Style15"/>
              <w:ind w:left="0" w:hanging="0"/>
              <w:rPr/>
            </w:pPr>
            <w:r>
              <w:rPr/>
              <w:t>戰國策、呂氏春秋</w:t>
            </w:r>
          </w:p>
          <w:p>
            <w:pPr>
              <w:pStyle w:val="Style15"/>
              <w:ind w:left="0" w:hanging="0"/>
              <w:rPr/>
            </w:pPr>
            <w:r>
              <w:rPr/>
              <w:t>陳之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古典詩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</w:t>
            </w:r>
            <w:r>
              <w:rPr/>
              <w:t>絕句選</w:t>
            </w:r>
          </w:p>
          <w:p>
            <w:pPr>
              <w:pStyle w:val="Style15"/>
              <w:ind w:left="240" w:hanging="0"/>
              <w:rPr/>
            </w:pPr>
            <w:r>
              <w:rPr/>
              <w:t>江雪（五絕）</w:t>
            </w:r>
          </w:p>
          <w:p>
            <w:pPr>
              <w:pStyle w:val="Style15"/>
              <w:ind w:left="240" w:hanging="0"/>
              <w:rPr/>
            </w:pPr>
            <w:r>
              <w:rPr/>
              <w:t>黃鶴樓送孟浩然之廣陵（七絕）</w:t>
            </w:r>
          </w:p>
          <w:p>
            <w:pPr>
              <w:pStyle w:val="Style15"/>
              <w:ind w:left="240" w:hanging="0"/>
              <w:rPr/>
            </w:pPr>
            <w:r>
              <w:rPr/>
              <w:t>楓橋夜泊（七絕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柳宗元</w:t>
            </w:r>
          </w:p>
          <w:p>
            <w:pPr>
              <w:pStyle w:val="Style15"/>
              <w:ind w:left="0" w:hanging="0"/>
              <w:rPr/>
            </w:pPr>
            <w:r>
              <w:rPr/>
              <w:t>李白</w:t>
            </w:r>
          </w:p>
          <w:p>
            <w:pPr>
              <w:pStyle w:val="Style15"/>
              <w:ind w:left="0" w:hanging="0"/>
              <w:rPr/>
            </w:pPr>
            <w:r>
              <w:rPr/>
              <w:t>張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應用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便條、啟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選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rPr/>
            </w:pPr>
            <w:r>
              <w:rPr/>
              <w:t>歌詞選（祈禱、童年）</w:t>
            </w:r>
          </w:p>
          <w:p>
            <w:pPr>
              <w:pStyle w:val="Style15"/>
              <w:numPr>
                <w:ilvl w:val="0"/>
                <w:numId w:val="67"/>
              </w:numPr>
              <w:rPr/>
            </w:pPr>
            <w:r>
              <w:rPr/>
              <w:t>清兵衛與葫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翁炳榮、羅大佑</w:t>
            </w:r>
          </w:p>
          <w:p>
            <w:pPr>
              <w:pStyle w:val="Style15"/>
              <w:ind w:left="0" w:hanging="0"/>
              <w:rPr/>
            </w:pPr>
            <w:r>
              <w:rPr/>
              <w:t>志賀直哉</w:t>
            </w:r>
          </w:p>
        </w:tc>
      </w:tr>
    </w:tbl>
    <w:p>
      <w:pPr>
        <w:pStyle w:val="Style15"/>
        <w:ind w:left="537" w:hanging="0"/>
        <w:rPr/>
      </w:pPr>
      <w:r>
        <w:rPr/>
      </w:r>
    </w:p>
    <w:p>
      <w:pPr>
        <w:pStyle w:val="Style15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58"/>
        </w:numPr>
        <w:spacing w:before="0" w:after="120"/>
        <w:rPr/>
      </w:pPr>
      <w:r>
        <w:rPr>
          <w:b/>
          <w:sz w:val="32"/>
        </w:rPr>
        <w:t>學習目標：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660" w:leader="none"/>
        </w:tabs>
        <w:spacing w:before="0" w:after="120"/>
        <w:ind w:left="663" w:right="57" w:hanging="181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在國小的基礎上，選讀重要的語體文及文言文，並及於鄉土文學及翻譯文學，以開啟閱讀視野。</w:t>
      </w:r>
    </w:p>
    <w:p>
      <w:pPr>
        <w:pStyle w:val="32"/>
        <w:numPr>
          <w:ilvl w:val="0"/>
          <w:numId w:val="51"/>
        </w:numPr>
        <w:tabs>
          <w:tab w:val="clear" w:pos="709"/>
          <w:tab w:val="left" w:pos="660" w:leader="none"/>
        </w:tabs>
        <w:spacing w:before="0" w:after="120"/>
        <w:ind w:left="663" w:right="57" w:hanging="181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從範文教學的過程中，學習聆聽與表達的技巧。</w:t>
      </w:r>
    </w:p>
    <w:p>
      <w:pPr>
        <w:pStyle w:val="Style15"/>
        <w:numPr>
          <w:ilvl w:val="0"/>
          <w:numId w:val="51"/>
        </w:numPr>
        <w:tabs>
          <w:tab w:val="clear" w:pos="709"/>
          <w:tab w:val="left" w:pos="660" w:leader="none"/>
        </w:tabs>
        <w:spacing w:before="0" w:after="120"/>
        <w:ind w:left="663" w:hanging="18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藉由範文認識基礎的修辭技巧，並嘗試運用於寫作上。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660" w:leader="none"/>
        </w:tabs>
        <w:spacing w:before="0" w:after="120"/>
        <w:ind w:left="663" w:right="57" w:hanging="181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藉由閱讀選文，認識朱自清、洪醒夫、陳之藩、楊喚等重要作家，擴大閱讀層面。</w:t>
      </w:r>
    </w:p>
    <w:p>
      <w:pPr>
        <w:pStyle w:val="Style15"/>
        <w:numPr>
          <w:ilvl w:val="0"/>
          <w:numId w:val="51"/>
        </w:numPr>
        <w:tabs>
          <w:tab w:val="clear" w:pos="709"/>
          <w:tab w:val="left" w:pos="660" w:leader="none"/>
        </w:tabs>
        <w:spacing w:before="0" w:after="120"/>
        <w:ind w:left="663" w:hanging="18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藉由所選範文的內容，領略生活情趣，並認識不同族群的文化，體會文中含蓄真摯的情感，進而建立和諧的人際關係。</w:t>
      </w:r>
    </w:p>
    <w:p>
      <w:pPr>
        <w:pStyle w:val="Style15"/>
        <w:spacing w:before="0" w:after="120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Style15"/>
        <w:numPr>
          <w:ilvl w:val="0"/>
          <w:numId w:val="58"/>
        </w:numPr>
        <w:spacing w:before="0" w:after="120"/>
        <w:rPr/>
      </w:pPr>
      <w:r>
        <w:rPr/>
        <w:t>教學進度安排</w:t>
      </w:r>
    </w:p>
    <w:tbl>
      <w:tblPr>
        <w:tblW w:w="876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720"/>
        <w:gridCol w:w="4080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napToGrid w:val="false"/>
              <w:spacing w:before="20" w:after="2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週別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日    期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</w:rPr>
              <w:t>國文</w:t>
            </w:r>
            <w:r>
              <w:rPr>
                <w:rFonts w:eastAsia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eastAsia="新細明體;PMingLiU"/>
                <w:b/>
              </w:rPr>
              <w:t>每週</w:t>
            </w:r>
            <w:r>
              <w:rPr>
                <w:rFonts w:eastAsia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eastAsia="新細明體;PMingLiU"/>
                <w:b/>
              </w:rPr>
              <w:t>節</w:t>
            </w:r>
            <w:r>
              <w:rPr>
                <w:rFonts w:eastAsia="新細明體;PMingLiU" w:ascii="新細明體;PMingLiU" w:hAnsi="新細明體;PMingLiU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08/26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 xml:space="preserve">08/30  </w:t>
            </w:r>
            <w:r>
              <w:rPr>
                <w:rFonts w:ascii="新細明體;PMingLiU" w:hAnsi="新細明體;PMingLiU" w:eastAsia="新細明體;PMingLiU"/>
              </w:rPr>
              <w:t>開學、校務會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準備週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277" w:hanging="277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09/02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>09/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引導：深情抒寫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背影</w:t>
            </w:r>
            <w:r>
              <w:rPr>
                <w:rFonts w:eastAsia="新細明體;PMingLiU" w:ascii="新細明體;PMingLiU" w:hAnsi="新細明體;PMingLiU"/>
              </w:rPr>
              <w:t>(4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09/09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>09/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背影</w:t>
            </w:r>
            <w:r>
              <w:rPr>
                <w:rFonts w:eastAsia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紙船印象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09/16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>09/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紙船印象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活動與作業（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男人橋（</w:t>
            </w: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09/23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 xml:space="preserve">09/27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男人橋（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活動及作業（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元引導：觀察想像（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夏夜（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09/30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 xml:space="preserve">10/04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夏夜（</w:t>
            </w: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兒時記趣（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/07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 xml:space="preserve">10/11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兒時記趣（</w:t>
            </w: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eastAsia="新細明體;PMingLiU"/>
              </w:rPr>
              <w:t>）活動與作業（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 xml:space="preserve">10/18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第一次段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段考複習週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/21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>10/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eastAsia="新細明體;PMingLiU"/>
              </w:rPr>
              <w:t>剪貼冊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/28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>11/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eastAsia="新細明體;PMingLiU"/>
              </w:rPr>
              <w:t>剪貼冊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活動及作業（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作文練習（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1/04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>11/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元引導：生活哲理（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eastAsia="新細明體;PMingLiU"/>
              </w:rPr>
              <w:t>生之歌（</w:t>
            </w: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1/11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>11/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eastAsia="新細明體;PMingLiU"/>
              </w:rPr>
              <w:t>生之歌（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活動及作業（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eastAsia="新細明體;PMingLiU"/>
              </w:rPr>
              <w:t>寓言選（</w:t>
            </w: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1/18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>11/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eastAsia="新細明體;PMingLiU"/>
              </w:rPr>
              <w:t>寓言選（</w:t>
            </w: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活動及作業（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1/25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 xml:space="preserve">11/29  </w:t>
            </w:r>
            <w:r>
              <w:rPr>
                <w:rFonts w:ascii="新細明體;PMingLiU" w:hAnsi="新細明體;PMingLiU" w:eastAsia="新細明體;PMingLiU"/>
              </w:rPr>
              <w:t>第二次段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段考複習週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2/02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 xml:space="preserve">12/06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eastAsia="新細明體;PMingLiU"/>
              </w:rPr>
              <w:t>謝天（</w:t>
            </w: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2/09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>12/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元引導：古典詩歌（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eastAsia="新細明體;PMingLiU"/>
              </w:rPr>
              <w:t>絕句選（</w:t>
            </w: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2/16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>12/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eastAsia="新細明體;PMingLiU"/>
              </w:rPr>
              <w:t>絕句選（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活動及作業（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應用文（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2/23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>12/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應用文（</w:t>
            </w: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選讀</w:t>
            </w: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歌詞選（</w:t>
            </w: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" w:after="2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2/30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>01/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選讀</w:t>
            </w: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清兵衛與葫蘆（</w:t>
            </w: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eastAsia="新細明體;PMingLiU" w:cs="Arial Black"/>
              </w:rPr>
            </w:pPr>
            <w:r>
              <w:rPr>
                <w:rFonts w:eastAsia="新細明體;PMingLiU" w:cs="Arial Black" w:ascii="Arial Black" w:hAnsi="Arial Black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1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01/06</w:t>
            </w:r>
            <w:r>
              <w:rPr>
                <w:rFonts w:ascii="新細明體;PMingLiU" w:hAnsi="新細明體;PMingLiU" w:eastAsia="新細明體;PMingLiU"/>
              </w:rPr>
              <w:t>～</w:t>
            </w:r>
            <w:r>
              <w:rPr>
                <w:rFonts w:eastAsia="新細明體;PMingLiU" w:ascii="新細明體;PMingLiU" w:hAnsi="新細明體;PMingLiU"/>
              </w:rPr>
              <w:t xml:space="preserve">01/10  </w:t>
            </w:r>
            <w:r>
              <w:rPr>
                <w:rFonts w:ascii="新細明體;PMingLiU" w:hAnsi="新細明體;PMingLiU" w:eastAsia="新細明體;PMingLiU"/>
                <w:color w:val="000000"/>
              </w:rPr>
              <w:t>第三次段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段考複習週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58"/>
        </w:numPr>
        <w:spacing w:before="0" w:after="120"/>
        <w:rPr>
          <w:b/>
          <w:b/>
          <w:sz w:val="32"/>
        </w:rPr>
      </w:pPr>
      <w:r>
        <w:rPr>
          <w:b/>
          <w:sz w:val="32"/>
        </w:rPr>
        <w:t>各單元教學設計</w:t>
      </w:r>
    </w:p>
    <w:p>
      <w:pPr>
        <w:pStyle w:val="Normal"/>
        <w:numPr>
          <w:ilvl w:val="0"/>
          <w:numId w:val="48"/>
        </w:numPr>
        <w:spacing w:before="120" w:after="120"/>
        <w:ind w:left="238" w:hanging="238"/>
        <w:jc w:val="both"/>
        <w:rPr/>
      </w:pPr>
      <w:r>
        <w:rPr>
          <w:rFonts w:eastAsia="新細明體;PMingLiU"/>
          <w:b/>
          <w:sz w:val="32"/>
        </w:rPr>
        <w:t xml:space="preserve">第一課  </w:t>
      </w:r>
      <w:r>
        <w:rPr/>
        <w:t>背影</w:t>
      </w:r>
    </w:p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0"/>
        <w:gridCol w:w="1231"/>
        <w:gridCol w:w="1232"/>
        <w:gridCol w:w="2345"/>
        <w:gridCol w:w="1382"/>
      </w:tblGrid>
      <w:tr>
        <w:trPr>
          <w:tblHeader w:val="true"/>
          <w:trHeight w:val="421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eastAsia="新細明體;PMingLiU"/>
              </w:rPr>
              <w:t>教學活動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評量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目標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備　　註</w:t>
            </w:r>
          </w:p>
        </w:tc>
      </w:tr>
      <w:tr>
        <w:trPr>
          <w:trHeight w:val="3696" w:hRule="atLeast"/>
        </w:trPr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甲、準備活動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請學生帶「長袍」、「馬褂」的照片或實物到學校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請學生在家中以「上班時爸爸的背影」為主題，畫一幅漫畫。</w:t>
            </w:r>
          </w:p>
          <w:p>
            <w:pPr>
              <w:pStyle w:val="2123"/>
              <w:ind w:left="0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乙、暖身活動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展示長袍、馬褂、漫畫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父親的畫像。（請二位學生各說一則父愛的小故事）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場景重現。（由體型較胖的同學演出父親費力攀爬月臺的片段，以感受其情景）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丙、發展活動</w:t>
            </w:r>
          </w:p>
          <w:p>
            <w:pPr>
              <w:pStyle w:val="2123"/>
              <w:ind w:left="434" w:right="57" w:hanging="364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一、課文講解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請學生快速閱讀課文一遍，並找出主旨及關鍵段落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教師補充強調說明：主旨「父愛」是用具體的「買橘子」事件來展現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請學生閱讀作者資料，並指出作者寫作本文的動機及文學成就。</w:t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一節課完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料收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計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表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eastAsia="新細明體;PMingLiU"/>
              </w:rPr>
              <w:t>培育設計的能力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eastAsia="新細明體;PMingLiU"/>
              </w:rPr>
              <w:t>培育表達的能力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eastAsia="新細明體;PMingLiU"/>
              </w:rPr>
              <w:t>培育表演的能力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eastAsia="新細明體;PMingLiU"/>
              </w:rPr>
              <w:t>學習以「具體的事件」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來表達情感及主旨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eastAsia="新細明體;PMingLiU"/>
              </w:rPr>
              <w:t>認識作家朱自清的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生平、作品和人格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55" w:right="57" w:hanging="19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本教案設計五小時教學時間。</w:t>
            </w:r>
          </w:p>
          <w:p>
            <w:pPr>
              <w:pStyle w:val="Normal"/>
              <w:spacing w:lineRule="exact" w:line="280"/>
              <w:ind w:left="255" w:right="57" w:hanging="19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55" w:right="57" w:hanging="19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教學活動可自行斟酌選擇，時間分配可自行增減，請靈活運用，不必拘泥。</w:t>
            </w:r>
          </w:p>
          <w:p>
            <w:pPr>
              <w:pStyle w:val="Normal"/>
              <w:spacing w:lineRule="exact" w:line="280"/>
              <w:ind w:left="255" w:right="57" w:hanging="19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2299" w:hRule="atLeast"/>
        </w:trPr>
        <w:tc>
          <w:tcPr>
            <w:tcW w:w="35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第一段解說：教師先說明「倒敘法」的定義，再請學生分析首段的寫作技巧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第二、三段解說：</w:t>
            </w:r>
          </w:p>
          <w:p>
            <w:pPr>
              <w:pStyle w:val="4123"/>
              <w:ind w:left="600" w:right="57" w:hanging="166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請學生指出：「父親在喪母失業的鬱悶心情下，仍不忘呵護愛子的感人情懷」的段落，然後教師再補充說明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35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請學生指出：「父子展現不同的心情」的段落，然後教師再補充說明。</w:t>
            </w:r>
          </w:p>
          <w:p>
            <w:pPr>
              <w:pStyle w:val="4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解析「對比」的修辭技巧，然後請學生指出「描繪父親無微不至的照顧和作者無動於衷的情景」的段落，然後教師再補充說明。</w:t>
            </w:r>
          </w:p>
          <w:p>
            <w:pPr>
              <w:pStyle w:val="4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利用學習單中「文意追追追」單元深入探究。</w:t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二節課完）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napToGrid w:val="false"/>
              <w:spacing w:lineRule="exact" w:line="2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以「對比」技巧來醞釀看法的衝突，與反襯父愛的深切與細膩。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※</w:t>
            </w:r>
            <w:r>
              <w:rPr>
                <w:rFonts w:ascii="新細明體;PMingLiU" w:hAnsi="新細明體;PMingLiU"/>
                <w:sz w:val="24"/>
              </w:rPr>
              <w:t>學習單可選擇性運用，分次寫作，但請教師務必分享解說。</w:t>
            </w:r>
          </w:p>
        </w:tc>
      </w:tr>
      <w:tr>
        <w:trPr/>
        <w:tc>
          <w:tcPr>
            <w:tcW w:w="35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/>
                <w:sz w:val="24"/>
              </w:rPr>
              <w:t>第四段解說：</w:t>
            </w:r>
          </w:p>
          <w:p>
            <w:pPr>
              <w:pStyle w:val="4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請學生指出強調說明「父親關愛的細膩」的詞句，並加以詮釋。如：談價錢、揀座位、鋪紫毛大衣。</w:t>
            </w:r>
          </w:p>
          <w:p>
            <w:pPr>
              <w:pStyle w:val="4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教師先說明「倒反法」修辭的定義，然後提出「那時真是太聰明了！」一語，請學生加以修辭分析並造句演練。</w:t>
            </w:r>
          </w:p>
          <w:p>
            <w:pPr>
              <w:pStyle w:val="4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利用學習單中「文意追追追」單元深入探究。</w:t>
            </w:r>
          </w:p>
          <w:p>
            <w:pPr>
              <w:pStyle w:val="2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/>
                <w:sz w:val="24"/>
              </w:rPr>
              <w:t>第五段解說：</w:t>
            </w:r>
          </w:p>
          <w:p>
            <w:pPr>
              <w:pStyle w:val="4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教師請學生指出全文的高潮在「買橘子」一節。</w:t>
            </w:r>
          </w:p>
          <w:p>
            <w:pPr>
              <w:pStyle w:val="4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教師再度強調「情感」要用「具體的事蹟」呈現出來，然後請學生指出此段中最感人的情節。藉以強調：此文中，「父愛」是透過「父親拖著肥胖不便的身體艱辛買橘子」的情節來表達。</w:t>
            </w:r>
          </w:p>
          <w:p>
            <w:pPr>
              <w:pStyle w:val="2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/>
                <w:sz w:val="24"/>
              </w:rPr>
              <w:t>第六段解說：</w:t>
            </w:r>
          </w:p>
          <w:p>
            <w:pPr>
              <w:pStyle w:val="4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教師先說明「首尾呼應法」的寫作技巧，然後請學生指出此段與哪段相呼應，並請說明為什麼。</w:t>
            </w:r>
          </w:p>
          <w:p>
            <w:pPr>
              <w:pStyle w:val="4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透過「矛盾」，強調並探究「父愛」的細膩，如：「我身體平安，惟……大約大去之期不遠矣。」請學生舉自己的生活作例證。</w:t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三節課完）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Style19"/>
              <w:spacing w:lineRule="exact" w:line="260"/>
              <w:rPr/>
            </w:pPr>
            <w:r>
              <w:rPr>
                <w:rFonts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/>
                <w:sz w:val="24"/>
              </w:rPr>
              <w:t>或作業評量</w:t>
            </w:r>
            <w:r>
              <w:rPr>
                <w:rFonts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napToGrid w:val="false"/>
              <w:spacing w:lineRule="exact" w:line="2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以「具體的事件」來表達情感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運用「倒反法」修辭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評賞「對比」技巧的運用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以「具體的事件」來表達情感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引導體會對親人尊長的感恩情懷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運用「首尾呼應」的寫作技巧。</w:t>
            </w:r>
          </w:p>
          <w:p>
            <w:pPr>
              <w:pStyle w:val="Normal"/>
              <w:spacing w:lineRule="exact" w:line="260"/>
              <w:ind w:left="280" w:right="57" w:hanging="223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60"/>
              <w:ind w:left="280" w:right="57" w:hanging="22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ind w:left="280" w:right="57" w:hanging="22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ind w:left="280" w:right="57" w:hanging="22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eastAsia="新細明體;PMingLiU"/>
              </w:rPr>
              <w:t>學習映襯（對比）修辭的欣賞與運用。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5" w:right="57" w:hanging="19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432" w:hRule="atLeast"/>
        </w:trPr>
        <w:tc>
          <w:tcPr>
            <w:tcW w:w="350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、課文深究</w:t>
            </w:r>
          </w:p>
          <w:p>
            <w:pPr>
              <w:pStyle w:val="2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修辭鑽研：運用學習單中的「修辭大觀園」單元，練習「象徵修辭」。</w:t>
            </w:r>
          </w:p>
          <w:p>
            <w:pPr>
              <w:pStyle w:val="2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色彩探索：「紫」毛大衣、「朱紅」橘子中，「紫」象徵「富貴」，「朱紅」象徵「熱情」。教師可請學生探討「其他顏色」與「情感」的關連。</w:t>
            </w:r>
          </w:p>
          <w:p>
            <w:pPr>
              <w:pStyle w:val="2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詞意闡釋：請學生分組摘錄出本課重要字、詞寫於黑板，再請另一組的學生上前批閱更正，並加以解釋。</w:t>
            </w:r>
          </w:p>
          <w:p>
            <w:pPr>
              <w:pStyle w:val="2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教師做最後的總補充。</w:t>
            </w:r>
          </w:p>
        </w:tc>
        <w:tc>
          <w:tcPr>
            <w:tcW w:w="1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Style19"/>
              <w:spacing w:lineRule="exact" w:line="260"/>
              <w:rPr/>
            </w:pPr>
            <w:r>
              <w:rPr>
                <w:rFonts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/>
                <w:sz w:val="24"/>
              </w:rPr>
              <w:t>或作業評量</w:t>
            </w:r>
            <w:r>
              <w:rPr>
                <w:rFonts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</w:tc>
        <w:tc>
          <w:tcPr>
            <w:tcW w:w="2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5"/>
              <w:snapToGrid w:val="false"/>
              <w:spacing w:lineRule="exact" w:line="2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抽象觀念「具象化」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將色彩情感化，並激發分析及創造的能力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育認知的能力。</w:t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※</w:t>
            </w:r>
            <w:r>
              <w:rPr>
                <w:rFonts w:ascii="新細明體;PMingLiU" w:hAnsi="新細明體;PMingLiU"/>
                <w:sz w:val="24"/>
              </w:rPr>
              <w:t>「色彩探索」可改成「實作評量」，出題交由學生帶回寫作。</w:t>
            </w:r>
          </w:p>
        </w:tc>
      </w:tr>
      <w:tr>
        <w:trPr/>
        <w:tc>
          <w:tcPr>
            <w:tcW w:w="35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三、統整教學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背影與情緒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教師說明人的情緒不只會表達在臉部上，也會表現在肢體上，背部也會洩漏情感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請四位同學上臺，背對同學，分別表演喜、怒、哀、樂的情感，然後一一請同學猜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背影與生活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說明背影代表觀察的距離，在生活中，我們常常冷眼旁觀對方的背影，然後默默給予評點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請學生描述一個印象深刻的背影，並述說當時的感覺或感動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背影與藝術：</w:t>
            </w:r>
          </w:p>
          <w:p>
            <w:pPr>
              <w:pStyle w:val="4123"/>
              <w:ind w:left="714" w:right="57" w:hanging="25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西洋畫中有多幅仕女的背影畫，尤以油畫居多，大多呈現女性豐腴、柔婉、成熟的軀體美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展示有關「背影」的名畫，並加以詮釋。如：高更的「水神」、米勒的「生火」、委拉圭斯的「照鏡的維納斯」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背影與健康：</w:t>
            </w:r>
          </w:p>
          <w:p>
            <w:pPr>
              <w:pStyle w:val="2123"/>
              <w:ind w:left="43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由一個人背影的挺直與否，可以推斷出一個人的心理及生理健康的情況。保持挺直的身軀，有益身心健康。</w:t>
            </w:r>
          </w:p>
          <w:p>
            <w:pPr>
              <w:pStyle w:val="2123"/>
              <w:ind w:left="43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四節課完）</w:t>
            </w:r>
          </w:p>
          <w:p>
            <w:pPr>
              <w:pStyle w:val="3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3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表演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napToGrid w:val="false"/>
              <w:ind w:left="267" w:right="57" w:hanging="21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育鑑賞的能力。</w:t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閱讀「肢體語言」。</w:t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育觀察及分析能力。</w:t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育表達的能力。</w:t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育鑑賞的能力。</w:t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建立保健的觀念。</w:t>
            </w:r>
          </w:p>
          <w:p>
            <w:pPr>
              <w:pStyle w:val="5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認知的能力。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※</w:t>
            </w:r>
            <w:r>
              <w:rPr>
                <w:rFonts w:ascii="新細明體;PMingLiU" w:hAnsi="新細明體;PMingLiU"/>
                <w:sz w:val="24"/>
              </w:rPr>
              <w:t>輔以名畫教學，更具效果。</w:t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※</w:t>
            </w:r>
            <w:r>
              <w:rPr>
                <w:rFonts w:ascii="新細明體;PMingLiU" w:hAnsi="新細明體;PMingLiU"/>
                <w:sz w:val="24"/>
              </w:rPr>
              <w:t>可自由運用學習單「畫我父親」、「最佳男主角」。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四、課文總測驗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3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五節課完）</w:t>
            </w:r>
          </w:p>
          <w:p>
            <w:pPr>
              <w:pStyle w:val="3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3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5"/>
              <w:snapToGrid w:val="false"/>
              <w:spacing w:lineRule="exact" w:line="2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認知的能力。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第二課　紙船印象</w:t>
      </w:r>
    </w:p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0"/>
        <w:gridCol w:w="1231"/>
        <w:gridCol w:w="1232"/>
        <w:gridCol w:w="2345"/>
        <w:gridCol w:w="1382"/>
      </w:tblGrid>
      <w:tr>
        <w:trPr>
          <w:tblHeader w:val="true"/>
          <w:trHeight w:val="421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活動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評量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目標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備　　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2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甲、準備活動</w:t>
            </w:r>
          </w:p>
          <w:p>
            <w:pPr>
              <w:pStyle w:val="2123"/>
              <w:spacing w:lineRule="exact" w:line="260"/>
              <w:ind w:left="434" w:right="57" w:hanging="14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請學生任選各款紙張，自行摺好各式紙船，並請媽媽也摺好一艘，上國文課時帶至學校。</w:t>
            </w:r>
          </w:p>
          <w:p>
            <w:pPr>
              <w:pStyle w:val="2123"/>
              <w:spacing w:lineRule="exact" w:line="260"/>
              <w:ind w:left="434" w:right="57" w:hanging="14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請學生於上課前，先將詞語分甲、乙兩大項抄錄於黑板上。</w:t>
            </w:r>
          </w:p>
          <w:p>
            <w:pPr>
              <w:pStyle w:val="2123"/>
              <w:spacing w:lineRule="exact" w:line="260"/>
              <w:ind w:left="784" w:right="57" w:hanging="364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甲：「花色斑駁」者、「型態怪異」者、「氣派儼然」者、「甫經下水即遭沉沒」者。</w:t>
            </w:r>
          </w:p>
          <w:p>
            <w:pPr>
              <w:pStyle w:val="2123"/>
              <w:spacing w:lineRule="exact" w:line="260"/>
              <w:ind w:left="784" w:right="57" w:hanging="364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乙：「列隊而出」、「千里單騎」、「比肩齊步」、「互相追逐」、「首尾相連」。</w:t>
            </w:r>
          </w:p>
          <w:p>
            <w:pPr>
              <w:pStyle w:val="1"/>
              <w:spacing w:lineRule="exact" w:line="2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乙、暖身活動</w:t>
            </w:r>
          </w:p>
          <w:p>
            <w:pPr>
              <w:pStyle w:val="2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紙船大展：教師請學生依照甲項詞語所示，出列展示自己的紙船。如：教師說：「花色斑駁」者，這時，凡紙船花色雜亂的都要到講臺上展示紙船，以此類推。</w:t>
            </w:r>
          </w:p>
          <w:p>
            <w:pPr>
              <w:pStyle w:val="2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快樂出航：教師請學生模擬乙項詞語所描述的情景演出，力求活潑。</w:t>
            </w:r>
          </w:p>
          <w:p>
            <w:pPr>
              <w:pStyle w:val="2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比一比誰的媽媽做的紙船最特別、最漂亮。</w:t>
            </w:r>
          </w:p>
          <w:p>
            <w:pPr>
              <w:pStyle w:val="2123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唱一首能展現「愛」的有關「船」的兒歌。如：搖到外婆橋（搖啊搖，搖啊搖，搖到外婆橋，外婆說我好寶寶，外婆給我一塊糕。）</w:t>
            </w:r>
          </w:p>
          <w:p>
            <w:pPr>
              <w:pStyle w:val="1"/>
              <w:spacing w:lineRule="exact" w:line="2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丙、發展活動</w:t>
            </w:r>
          </w:p>
          <w:p>
            <w:pPr>
              <w:pStyle w:val="2123"/>
              <w:spacing w:lineRule="exact" w:line="260"/>
              <w:ind w:left="434" w:right="57" w:hanging="3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一、課文講解</w:t>
            </w:r>
          </w:p>
          <w:p>
            <w:pPr>
              <w:pStyle w:val="2123"/>
              <w:spacing w:lineRule="exact" w:line="260"/>
              <w:ind w:left="434" w:right="57" w:hanging="14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請學生快速閱讀課文一遍，並找出主旨及關鍵段落。</w:t>
            </w:r>
          </w:p>
          <w:p>
            <w:pPr>
              <w:pStyle w:val="2123"/>
              <w:spacing w:lineRule="exact" w:line="260"/>
              <w:ind w:left="434" w:right="57" w:hanging="14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教師再補充強調說明：「母愛」是展現在具體的「對紙船的印象」事件上。</w:t>
            </w:r>
          </w:p>
          <w:p>
            <w:pPr>
              <w:pStyle w:val="2123"/>
              <w:spacing w:lineRule="exact" w:line="260"/>
              <w:ind w:left="434" w:right="57" w:hanging="140"/>
              <w:rPr/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請學生閱讀作者資料，並指出作者寫作的動機及文學成就。教師補充剖析作者寫作本文的心路歷程及文學成就。（請參考</w:t>
            </w:r>
            <w:r>
              <w:rPr>
                <w:rFonts w:ascii="新細明體;PMingLiU" w:hAnsi="新細明體;PMingLiU"/>
                <w:sz w:val="24"/>
                <w:u w:val="wave"/>
              </w:rPr>
              <w:t>教師手冊應用篇　平凡中見偉大</w:t>
            </w:r>
            <w:r>
              <w:rPr>
                <w:rFonts w:ascii="新細明體;PMingLiU" w:hAnsi="新細明體;PMingLiU"/>
                <w:sz w:val="24"/>
              </w:rPr>
              <w:t>）</w:t>
            </w:r>
          </w:p>
          <w:p>
            <w:pPr>
              <w:pStyle w:val="2123"/>
              <w:spacing w:lineRule="exact" w:line="260"/>
              <w:ind w:left="434" w:right="57" w:hanging="14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第一段解說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教師先說明「埋兵伏將法（冒題法）」的定義，並請學生分析本段的寫作技巧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教師再補充強調本段先不扣住題旨，也就是紙船所代表的母愛，而從「對紙船的印象的深淺」談起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請學生找出此段的四個譬喻，即有關象徵「人生許多事曾留下許多深淺不同印象」的句子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計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製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表演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表演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設計的能力。</w:t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服從、共同合作的　美德。</w:t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分析、欣賞的能力。</w:t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創意、表演的能力。</w:t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讚美、欣賞的能力。</w:t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和諧合作的美德。</w:t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以「具體的事件」來表達情感。</w:t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認識作家</w:t>
            </w:r>
            <w:r>
              <w:rPr>
                <w:rFonts w:ascii="新細明體;PMingLiU" w:hAnsi="新細明體;PMingLiU"/>
                <w:sz w:val="24"/>
                <w:u w:val="single"/>
              </w:rPr>
              <w:t>洪醒夫</w:t>
            </w:r>
            <w:r>
              <w:rPr>
                <w:rFonts w:ascii="新細明體;PMingLiU" w:hAnsi="新細明體;PMingLiU"/>
                <w:sz w:val="24"/>
              </w:rPr>
              <w:t>的生平、作品和人格。</w:t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「埋兵伏將法（冒題法）」的寫作技巧。</w:t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67" w:right="57" w:hanging="2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「譬喻修辭」的鑑賞和運用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※</w:t>
            </w:r>
            <w:r>
              <w:rPr>
                <w:rFonts w:ascii="新細明體;PMingLiU" w:hAnsi="新細明體;PMingLiU"/>
                <w:sz w:val="24"/>
              </w:rPr>
              <w:t>本教案共設計五小時教學時間。</w:t>
            </w:r>
          </w:p>
          <w:p>
            <w:pPr>
              <w:pStyle w:val="6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※</w:t>
            </w:r>
            <w:r>
              <w:rPr>
                <w:rFonts w:ascii="新細明體;PMingLiU" w:hAnsi="新細明體;PMingLiU"/>
                <w:sz w:val="24"/>
              </w:rPr>
              <w:t>教學活動可自行斟酌選擇，時間分配可自行增減，請靈活運用，不必拘泥。</w:t>
            </w:r>
          </w:p>
        </w:tc>
      </w:tr>
      <w:tr>
        <w:trPr/>
        <w:tc>
          <w:tcPr>
            <w:tcW w:w="35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請學生找出「排比」句，再加以解析。然後，教師再補充詮釋。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spacing w:lineRule="atLeast" w:line="2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一節課完）</w:t>
            </w:r>
          </w:p>
          <w:p>
            <w:pPr>
              <w:pStyle w:val="3"/>
              <w:spacing w:lineRule="atLeast" w:line="2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3"/>
              <w:spacing w:lineRule="atLeast" w:line="260"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「排比句」的寫作技巧。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35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第二段解說：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教師先說明「轉」的寫作技巧，再請學生分析本段的寫作技巧。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教師補充強調由首段「對事物象的深淺」，引出本段的「紙船」。</w:t>
            </w:r>
          </w:p>
          <w:p>
            <w:pPr>
              <w:pStyle w:val="2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/>
                <w:sz w:val="24"/>
              </w:rPr>
              <w:t>第三段解說：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教師先說明「以小事物表現大主題」的寫作技巧，並請學生分析說明本段寫作技巧。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教師提出此段描寫的「玩紙船的快樂情境」是屬於記敘法。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凸顯主題「母愛的偉大及對母親的感念」而描寫的「玩紙船的快樂情境」是屬於抒情手法。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教師補充強調以「記敘」來「抒發情感」的寫作技巧。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5)</w:t>
            </w:r>
            <w:r>
              <w:rPr>
                <w:rFonts w:ascii="新細明體;PMingLiU" w:hAnsi="新細明體;PMingLiU"/>
                <w:sz w:val="24"/>
              </w:rPr>
              <w:t>請學生指出各種修辭。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6)</w:t>
            </w:r>
            <w:r>
              <w:rPr>
                <w:rFonts w:ascii="新細明體;PMingLiU" w:hAnsi="新細明體;PMingLiU"/>
                <w:sz w:val="24"/>
              </w:rPr>
              <w:t>教師補充說明詮釋。運用學習單中的「修辭大觀園」單元練習。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spacing w:lineRule="atLeast" w:line="2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sz w:val="24"/>
              </w:rPr>
              <w:t>第二節課完</w:t>
            </w:r>
            <w:r>
              <w:rPr>
                <w:rFonts w:eastAsia="新細明體;PMingLiU" w:ascii="新細明體;PMingLiU" w:hAnsi="新細明體;PMingLiU"/>
                <w:sz w:val="24"/>
              </w:rPr>
              <w:t>)</w:t>
            </w:r>
          </w:p>
          <w:p>
            <w:pPr>
              <w:pStyle w:val="3"/>
              <w:spacing w:lineRule="atLeast" w:line="260"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「轉」的寫作技巧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ind w:left="294" w:right="57" w:hanging="237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「融抒情於記敘」，以小事物表現大主題的寫作技巧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以「記敘」來「抒發情感」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運用各種修辭。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spacing w:lineRule="exact" w:line="26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"/>
              <w:spacing w:lineRule="exact" w:line="260"/>
              <w:jc w:val="both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※</w:t>
            </w:r>
            <w:r>
              <w:rPr>
                <w:rFonts w:ascii="新細明體;PMingLiU" w:hAnsi="新細明體;PMingLiU"/>
                <w:sz w:val="24"/>
              </w:rPr>
              <w:t>學習單可選擇性運用，或分次寫作，但請教師務必分享解說。</w:t>
            </w:r>
          </w:p>
        </w:tc>
      </w:tr>
      <w:tr>
        <w:trPr>
          <w:trHeight w:val="7092" w:hRule="atLeast"/>
        </w:trPr>
        <w:tc>
          <w:tcPr>
            <w:tcW w:w="35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2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/>
                <w:sz w:val="24"/>
              </w:rPr>
              <w:t>第四段解說：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引導學生去體會：「母愛」的表達不必言說，用「具體的行為表現</w:t>
            </w:r>
            <w:r>
              <w:rPr>
                <w:rFonts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/>
                <w:sz w:val="24"/>
              </w:rPr>
              <w:t>在煩亂中，仍為兒女摺出漂亮的紙船</w:t>
            </w:r>
            <w:r>
              <w:rPr>
                <w:rFonts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/>
                <w:sz w:val="24"/>
              </w:rPr>
              <w:t>」，會給人更深刻的感受。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請學生解說段旨，並帶領學生去感受母愛。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請學生指出「對比」句，並加以詮釋。教師再補充說明：以「但她仍然平靜和氣的為孩子摺船</w:t>
            </w:r>
            <w:r>
              <w:rPr>
                <w:rFonts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/>
                <w:sz w:val="24"/>
              </w:rPr>
              <w:t>比別的孩子還漂亮的紙船</w:t>
            </w:r>
            <w:r>
              <w:rPr>
                <w:rFonts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/>
                <w:sz w:val="24"/>
              </w:rPr>
              <w:t>」→對比「母親心裡正掛記這些</w:t>
            </w:r>
            <w:r>
              <w:rPr>
                <w:rFonts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/>
                <w:sz w:val="24"/>
              </w:rPr>
              <w:t>煩亂不堪的</w:t>
            </w:r>
            <w:r>
              <w:rPr>
                <w:rFonts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/>
                <w:sz w:val="24"/>
              </w:rPr>
              <w:t>事」，來凸顯「母愛」的深切與細膩。</w:t>
            </w:r>
          </w:p>
          <w:p>
            <w:pPr>
              <w:pStyle w:val="2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/>
                <w:sz w:val="24"/>
              </w:rPr>
              <w:t>第五段解說：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請學生提出段旨，並引導學生去體會「以愛引愛」，以母親愛自己</w:t>
            </w:r>
            <w:r>
              <w:rPr>
                <w:rFonts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/>
                <w:sz w:val="24"/>
              </w:rPr>
              <w:t>指兒子我</w:t>
            </w:r>
            <w:r>
              <w:rPr>
                <w:rFonts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/>
                <w:sz w:val="24"/>
              </w:rPr>
              <w:t>，引發出自己對母親的愛，充滿親情光輝。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教師說明「祝福慰勉法」的定義，然後請學生分析此段使用的技巧。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教師再補充說明結論以期望自己能效法母親，把愛轉而投注在子女身上，溫馨有情。</w:t>
            </w:r>
          </w:p>
          <w:p>
            <w:pPr>
              <w:pStyle w:val="4123"/>
              <w:spacing w:lineRule="atLeas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請學生指出「疊字」修辭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鑑賞的能力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激發親情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「對比」修辭的運用與欣賞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激發感恩心，回饋心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學習運用「祝福慰勉法」作結。</w:t>
            </w:r>
          </w:p>
          <w:p>
            <w:pPr>
              <w:pStyle w:val="5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及觀察判斷能力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spacing w:lineRule="exact" w:line="26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35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3"/>
              <w:spacing w:lineRule="exact" w:line="260"/>
              <w:ind w:left="434" w:right="57" w:hanging="3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二、課文深究</w:t>
            </w:r>
          </w:p>
          <w:p>
            <w:pPr>
              <w:pStyle w:val="2123"/>
              <w:numPr>
                <w:ilvl w:val="0"/>
                <w:numId w:val="7"/>
              </w:numPr>
              <w:tabs>
                <w:tab w:val="clear" w:pos="709"/>
                <w:tab w:val="left" w:pos="4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</w:rPr>
              <w:t>修辭鑽研：請學生閱讀「語文常識」。教師先列出各種本課運用到的修辭，再請學生畫表格，並逐項由課本摘錄填入，做成修辭表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spacing w:lineRule="atLeast" w:line="260"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三節課完）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踏實做學問的態度。</w:t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分析、整理的能力。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35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成語搜密：將全班分成五組，每組負責一段，從中找出成語或四字詞，每組另請一人去寫在黑板上。時間規定四分鐘，總共看能寫幾個？若全班能及時完成，教師給予獎勵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詞意闡釋：請學生加強重要字、詞、句子的解釋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教師做最後的總補充。</w:t>
            </w:r>
          </w:p>
          <w:p>
            <w:pPr>
              <w:pStyle w:val="2123"/>
              <w:spacing w:lineRule="exact" w:line="260"/>
              <w:ind w:left="434" w:right="57" w:hanging="3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三、統整教學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船與文學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船與古詩：請從古詩中找出與「船」有關的詩句（如：門泊東吳萬里船……）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船與成語：請找出與「船」有關的成語（如：船多不礙槳、刻舟求劍……）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船與生活：通商、捕魚、遊山玩水……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船與歷史：鄭和下西洋……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船的別名：獨木舟、帆船……。</w:t>
            </w:r>
          </w:p>
          <w:p>
            <w:pPr>
              <w:pStyle w:val="2123"/>
              <w:spacing w:lineRule="exact" w:line="260"/>
              <w:ind w:left="434" w:right="57" w:hanging="3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四、寫作練習</w:t>
            </w:r>
          </w:p>
          <w:p>
            <w:pPr>
              <w:pStyle w:val="2123"/>
              <w:ind w:left="462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請利用學習單的「紙船出航記」寫作。</w:t>
            </w:r>
          </w:p>
          <w:p>
            <w:pPr>
              <w:pStyle w:val="2123"/>
              <w:ind w:left="462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spacing w:lineRule="atLeast" w:line="2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四節課完）</w:t>
            </w:r>
          </w:p>
          <w:p>
            <w:pPr>
              <w:pStyle w:val="3"/>
              <w:spacing w:lineRule="atLeast" w:line="260"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分析、整理的合作的能力。</w:t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認知的能力。</w:t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收集、整理資料的能力。</w:t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練習寫作的能力。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23"/>
              <w:snapToGrid w:val="false"/>
              <w:spacing w:lineRule="exact" w:line="260"/>
              <w:ind w:left="434" w:right="57" w:hanging="378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2123"/>
              <w:spacing w:lineRule="exact" w:line="260"/>
              <w:ind w:left="434" w:right="57" w:hanging="3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2123"/>
              <w:spacing w:lineRule="exact" w:line="260"/>
              <w:ind w:left="434" w:right="57" w:hanging="3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五、課文總測驗</w:t>
            </w:r>
          </w:p>
          <w:p>
            <w:pPr>
              <w:pStyle w:val="2123"/>
              <w:spacing w:lineRule="exact" w:line="260"/>
              <w:ind w:left="434" w:right="57" w:hanging="378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spacing w:lineRule="atLeast" w:line="260"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五節課完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紙筆測驗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5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◎</w:t>
            </w:r>
            <w:r>
              <w:rPr>
                <w:rFonts w:ascii="新細明體;PMingLiU" w:hAnsi="新細明體;PMingLiU"/>
                <w:sz w:val="24"/>
              </w:rPr>
              <w:t>培養認知的能力。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第三課　男人橋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200"/>
        <w:gridCol w:w="1440"/>
        <w:gridCol w:w="2280"/>
        <w:gridCol w:w="1440"/>
      </w:tblGrid>
      <w:tr>
        <w:trPr>
          <w:tblHeader w:val="true"/>
          <w:trHeight w:val="42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　學　活　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評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資源</w:t>
            </w:r>
          </w:p>
        </w:tc>
      </w:tr>
      <w:tr>
        <w:trPr>
          <w:trHeight w:val="350" w:hRule="atLeast"/>
        </w:trPr>
        <w:tc>
          <w:tcPr>
            <w:tcW w:w="3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甲、準備活動</w:t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預習指導：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閱讀本課課文並作課前預習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將同學分為九至十組，每組選定一個原住民部族為主題，回家先蒐集資料（可指定每人負責一個主題，如：部落組織、人口、飲食、祭典、經濟、文化等），合力準備製作成書面報告，並可作為課後報導寫作的素材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請同學蒐集原住民歌手的錄音帶、</w:t>
            </w:r>
            <w:r>
              <w:rPr>
                <w:rFonts w:ascii="新細明體;PMingLiU" w:hAnsi="新細明體;PMingLiU"/>
                <w:sz w:val="24"/>
              </w:rPr>
              <w:t>CD</w:t>
            </w:r>
            <w:r>
              <w:rPr>
                <w:rFonts w:ascii="新細明體;PMingLiU" w:hAnsi="新細明體;PMingLiU"/>
                <w:sz w:val="24"/>
              </w:rPr>
              <w:t>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引起動機：問題討論</w:t>
            </w:r>
          </w:p>
          <w:p>
            <w:pPr>
              <w:pStyle w:val="Normal"/>
              <w:spacing w:lineRule="exact" w:line="320"/>
              <w:ind w:left="532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播放原住民歌手張惠妹、動力火車、郭英男等人的錄音帶、</w:t>
            </w:r>
            <w:r>
              <w:rPr>
                <w:rFonts w:eastAsia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eastAsia="新細明體;PMingLiU"/>
              </w:rPr>
              <w:t>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原住民在哪些方面表現突出？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有哪些代表人物？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原住民在藝術文化方面有哪些特色？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講解題文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板書題文：「男人橋」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指名學生讀題解欄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簡述本單元應把握的學習重點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乙、發展活動</w:t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概覽課文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要求學生自行默讀本課課文，並作段落重點摘記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指名學生回答下列問題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作者的母親為何要在颱風過後回娘家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作者外婆家的吊橋，何時搭建？又為何毀壞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「男人橋」指的是甚麼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本課主要是要表達什麼意旨？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讀講課文：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介紹本文作者的成長背景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介紹本文作者的文學歷程及創作特色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一節課完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考察預習作業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專心聆聽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回答問題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參與討論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用心準備，蒐集資料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了解各個不同族群的文化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讀懂課文並了解大意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了解作者與作品風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ascii="新細明體;PMingLiU" w:hAnsi="新細明體;PMingLiU" w:eastAsia="新細明體;PMingLiU"/>
                <w:u w:val="single"/>
              </w:rPr>
              <w:t>原住民委員會</w:t>
            </w:r>
            <w:r>
              <w:rPr>
                <w:rFonts w:ascii="新細明體;PMingLiU" w:hAnsi="新細明體;PMingLiU" w:eastAsia="新細明體;PMingLiU"/>
              </w:rPr>
              <w:t>網站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相關書籍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錄音機、</w:t>
            </w:r>
            <w:r>
              <w:rPr>
                <w:rFonts w:eastAsia="新細明體;PMingLiU" w:ascii="新細明體;PMingLiU" w:hAnsi="新細明體;PMingLiU"/>
              </w:rPr>
              <w:t>CD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長條卡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手冊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手冊</w:t>
            </w:r>
          </w:p>
        </w:tc>
      </w:tr>
      <w:tr>
        <w:trPr>
          <w:trHeight w:val="350" w:hRule="atLeast"/>
        </w:trPr>
        <w:tc>
          <w:tcPr>
            <w:tcW w:w="3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1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讀講課文及處理生難字</w:t>
            </w:r>
          </w:p>
          <w:p>
            <w:pPr>
              <w:pStyle w:val="61"/>
              <w:ind w:left="297" w:right="57" w:firstLine="97"/>
              <w:rPr/>
            </w:pPr>
            <w:r>
              <w:rPr/>
              <w:t>詞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指名學生誦讀第一至三段課文；教師訂正錯誤的字音、句讀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字詞義大追擊：學生講解注釋</w:t>
            </w:r>
            <w:r>
              <w:rPr>
                <w:rFonts w:ascii="新細明體;PMingLiU" w:hAnsi="新細明體;PMingLiU"/>
                <w:sz w:val="24"/>
              </w:rPr>
              <w:t>1-10</w:t>
            </w:r>
            <w:r>
              <w:rPr>
                <w:rFonts w:ascii="新細明體;PMingLiU" w:hAnsi="新細明體;PMingLiU"/>
                <w:sz w:val="24"/>
              </w:rPr>
              <w:t>則</w:t>
            </w:r>
          </w:p>
          <w:p>
            <w:pPr>
              <w:pStyle w:val="2123"/>
              <w:ind w:left="437" w:right="57" w:hanging="1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（本課注釋較淺顯易懂，教師可嘗試讓學生練習講解，課前視班級人數多寡，每人分配</w:t>
            </w:r>
            <w:r>
              <w:rPr>
                <w:rFonts w:ascii="新細明體;PMingLiU" w:hAnsi="新細明體;PMingLiU"/>
                <w:sz w:val="24"/>
              </w:rPr>
              <w:t>1-2</w:t>
            </w:r>
            <w:r>
              <w:rPr>
                <w:rFonts w:ascii="新細明體;PMingLiU" w:hAnsi="新細明體;PMingLiU"/>
                <w:sz w:val="24"/>
              </w:rPr>
              <w:t>則，要求回家先查考字辭典、百科全書，上課時上臺報告。）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教師訂正補充，對下列字詞須特別說明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絢麗繽紛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垂垂老矣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苟延殘喘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本段大意分析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指名學生誦讀第四、五段課文；教師訂正錯誤的字音、句讀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/>
                <w:sz w:val="24"/>
              </w:rPr>
              <w:t>字詞義大追擊：學生講解注釋</w:t>
            </w:r>
            <w:r>
              <w:rPr>
                <w:rFonts w:ascii="新細明體;PMingLiU" w:hAnsi="新細明體;PMingLiU"/>
                <w:sz w:val="24"/>
              </w:rPr>
              <w:t>11-16</w:t>
            </w:r>
            <w:r>
              <w:rPr>
                <w:rFonts w:ascii="新細明體;PMingLiU" w:hAnsi="新細明體;PMingLiU"/>
                <w:sz w:val="24"/>
              </w:rPr>
              <w:t>則</w:t>
            </w:r>
          </w:p>
          <w:p>
            <w:pPr>
              <w:pStyle w:val="2123"/>
              <w:ind w:left="437" w:right="57" w:hanging="1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教師對下列字音、字形須特別說明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奔竄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吞噬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/>
                <w:sz w:val="24"/>
              </w:rPr>
              <w:t>本段大意分析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/>
                <w:sz w:val="24"/>
              </w:rPr>
              <w:t>指名學生誦讀第六段課文；教師訂正錯誤的字音、句讀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/>
                <w:sz w:val="24"/>
              </w:rPr>
              <w:t>字詞義大追擊：教師讀解注釋</w:t>
            </w:r>
            <w:r>
              <w:rPr>
                <w:rFonts w:ascii="新細明體;PMingLiU" w:hAnsi="新細明體;PMingLiU"/>
                <w:sz w:val="24"/>
              </w:rPr>
              <w:t>17-19</w:t>
            </w:r>
            <w:r>
              <w:rPr>
                <w:rFonts w:ascii="新細明體;PMingLiU" w:hAnsi="新細明體;PMingLiU"/>
                <w:sz w:val="24"/>
              </w:rPr>
              <w:t>則</w:t>
            </w:r>
          </w:p>
          <w:p>
            <w:pPr>
              <w:pStyle w:val="2123"/>
              <w:ind w:left="437" w:right="57" w:hanging="309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0.</w:t>
            </w:r>
            <w:r>
              <w:rPr>
                <w:rFonts w:ascii="新細明體;PMingLiU" w:hAnsi="新細明體;PMingLiU"/>
                <w:sz w:val="24"/>
              </w:rPr>
              <w:t>對下列字詞須特別說明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「佇」立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「捍」衛</w:t>
            </w:r>
          </w:p>
          <w:p>
            <w:pPr>
              <w:pStyle w:val="2123"/>
              <w:ind w:left="437" w:right="57" w:hanging="309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1.</w:t>
            </w:r>
            <w:r>
              <w:rPr>
                <w:rFonts w:ascii="新細明體;PMingLiU" w:hAnsi="新細明體;PMingLiU"/>
                <w:sz w:val="24"/>
              </w:rPr>
              <w:t>本段大意分析。</w:t>
            </w:r>
          </w:p>
          <w:p>
            <w:pPr>
              <w:pStyle w:val="2123"/>
              <w:ind w:left="437" w:right="57" w:hanging="309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二節課完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查考字典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夠詳細的記錄，製作筆記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專心聆聽並摘要重點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夠了解詞語的意義和用法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正確的讀解生字難詞的形音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字　典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054" w:hRule="atLeast"/>
        </w:trPr>
        <w:tc>
          <w:tcPr>
            <w:tcW w:w="33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61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內容深究：「閱讀理解能</w:t>
            </w:r>
          </w:p>
          <w:p>
            <w:pPr>
              <w:pStyle w:val="61"/>
              <w:ind w:left="297" w:right="57" w:firstLine="97"/>
              <w:rPr/>
            </w:pPr>
            <w:r>
              <w:rPr/>
              <w:t>力」統整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腦力激盪時間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文中提到的排灣族人具有怎樣的性格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在你所蒐集的資料中，原住民有哪些強烈、具有特色的性格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文中提及老吊橋與「男人橋」都會劇烈搖晃，但在作者認為有何不同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掌握文章意旨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參與討論並表達意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掌握文章之旨意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抓住課文的重要關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</w:tc>
      </w:tr>
      <w:tr>
        <w:trPr>
          <w:trHeight w:val="350" w:hRule="atLeast"/>
        </w:trPr>
        <w:tc>
          <w:tcPr>
            <w:tcW w:w="338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作者的「男人橋」是代表團結合作之橋，在現實生活中還有哪些名為「橋」，但卻不具形體的橋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答：心橋、友誼橋、親師橋等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5)</w:t>
            </w:r>
            <w:r>
              <w:rPr>
                <w:rFonts w:ascii="新細明體;PMingLiU" w:hAnsi="新細明體;PMingLiU"/>
                <w:sz w:val="24"/>
              </w:rPr>
              <w:t>作者的母親在本文中，呈現出什麼樣的形象？</w:t>
            </w:r>
          </w:p>
          <w:p>
            <w:pPr>
              <w:pStyle w:val="61"/>
              <w:rPr>
                <w:rFonts w:ascii="新細明體;PMingLiU" w:hAnsi="新細明體;PMingLiU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形式深究：寫作能力統整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指名學生分析本文的「結構段」大意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全班共同討論並寫出本文結構表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找出課文中的「摹寫」、「譬喻」、「轉化」等修辭。</w:t>
            </w:r>
          </w:p>
          <w:p>
            <w:pPr>
              <w:pStyle w:val="61"/>
              <w:rPr>
                <w:rFonts w:ascii="新細明體;PMingLiU" w:hAnsi="新細明體;PMingLiU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丙、綜合活動：</w:t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人物模仿發表會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事先宣布活動內容，讓同學生能先分組準備模仿課文中的人物（母親、族人、作者均可）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以舉手先後次序上臺表演，其他同學當評審，結束後無記名投票選出最佳“維妙維肖”獎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將同學的造型，一一拍照留念，可張貼在教室後面，若能準備</w:t>
            </w:r>
            <w:r>
              <w:rPr>
                <w:rFonts w:ascii="新細明體;PMingLiU" w:hAnsi="新細明體;PMingLiU"/>
                <w:sz w:val="24"/>
              </w:rPr>
              <w:t>V8</w:t>
            </w:r>
            <w:r>
              <w:rPr>
                <w:rFonts w:ascii="新細明體;PMingLiU" w:hAnsi="新細明體;PMingLiU"/>
                <w:sz w:val="24"/>
              </w:rPr>
              <w:t>（或</w:t>
            </w:r>
            <w:r>
              <w:rPr>
                <w:rFonts w:ascii="新細明體;PMingLiU" w:hAnsi="新細明體;PMingLiU"/>
                <w:sz w:val="24"/>
              </w:rPr>
              <w:t>DV</w:t>
            </w:r>
            <w:r>
              <w:rPr>
                <w:rFonts w:ascii="新細明體;PMingLiU" w:hAnsi="新細明體;PMingLiU"/>
                <w:sz w:val="24"/>
              </w:rPr>
              <w:t>）拍攝更好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三節課完）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上臺發表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踴躍發表意見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討論發表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專心聆聽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歸納要點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踴躍發表意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用心討論、分工合作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找出課文結構的脈絡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結構表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長條板</w:t>
            </w:r>
          </w:p>
        </w:tc>
      </w:tr>
      <w:tr>
        <w:trPr>
          <w:trHeight w:val="3362" w:hRule="atLeast"/>
        </w:trPr>
        <w:tc>
          <w:tcPr>
            <w:tcW w:w="338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61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 xml:space="preserve">報導寫作指導   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分組報告：每組先將課前蒐集的內容製作成海報，並推派代表上臺報告三分鐘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老師可隨機就口頭報告內容補充，並在最後作講評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老師針對書面報告內容講評優劣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教師指導「報導寫作」的要點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四節課完）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分組合作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上臺發表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習作考查：能夠掌握時間，確實完成報告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主動創作，並發表自己的作品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第四課　男人橋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200"/>
        <w:gridCol w:w="1440"/>
        <w:gridCol w:w="2280"/>
        <w:gridCol w:w="1440"/>
      </w:tblGrid>
      <w:tr>
        <w:trPr>
          <w:tblHeader w:val="true"/>
          <w:trHeight w:val="42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　學　活　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評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資源</w:t>
            </w:r>
          </w:p>
        </w:tc>
      </w:tr>
      <w:tr>
        <w:trPr/>
        <w:tc>
          <w:tcPr>
            <w:tcW w:w="33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甲、準備活動</w:t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預習指導：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閱讀本課課文並作課前預習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引起動機：看圖片回答問</w:t>
            </w:r>
          </w:p>
          <w:p>
            <w:pPr>
              <w:pStyle w:val="61"/>
              <w:ind w:left="297" w:right="57" w:firstLine="97"/>
              <w:rPr/>
            </w:pPr>
            <w:r>
              <w:rPr/>
              <w:t>題</w:t>
            </w:r>
          </w:p>
          <w:p>
            <w:pPr>
              <w:pStyle w:val="2123"/>
              <w:ind w:left="437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「夜晚」和「白天」有什麼不同？夏天夜晚有什麼特色？天空、地面有什麼變化？由討論發表中，導入本文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講解題文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板書題文：指名學生讀題解欄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簡述本單元應把握的學習重點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乙、發展活動</w:t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作者介紹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用板書（或投影片、電腦簡報）介紹作者由楊喚的「家」，喚起舊經驗，導入作者介紹。請學生就以前所學，發表對本文作者的認識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教師歸納補充，應包括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作者成長的背景：自述童年是「挨打受罵，以痛苦做糧食，被眼淚餵養的小東西」，十九歲隨軍隊至臺灣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創作歷程：</w:t>
            </w:r>
            <w:r>
              <w:rPr>
                <w:rFonts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/>
                <w:sz w:val="24"/>
              </w:rPr>
              <w:t>歲開始投稿，</w:t>
            </w:r>
            <w:r>
              <w:rPr>
                <w:rFonts w:ascii="新細明體;PMingLiU" w:hAnsi="新細明體;PMingLiU"/>
                <w:sz w:val="24"/>
              </w:rPr>
              <w:t>19</w:t>
            </w:r>
            <w:r>
              <w:rPr>
                <w:rFonts w:ascii="新細明體;PMingLiU" w:hAnsi="新細明體;PMingLiU"/>
                <w:sz w:val="24"/>
              </w:rPr>
              <w:t>歲開始寫兒童詩，</w:t>
            </w:r>
            <w:r>
              <w:rPr>
                <w:rFonts w:ascii="新細明體;PMingLiU" w:hAnsi="新細明體;PMingLiU"/>
                <w:sz w:val="24"/>
              </w:rPr>
              <w:t>22</w:t>
            </w:r>
            <w:r>
              <w:rPr>
                <w:rFonts w:ascii="新細明體;PMingLiU" w:hAnsi="新細明體;PMingLiU"/>
                <w:sz w:val="24"/>
              </w:rPr>
              <w:t>歲以楊喚之名發表抒情詩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作品風格特色：溫暖、瑰麗、豐富。童年生活只有劫難，但在創作兒童詩中「找到失去的快樂」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趣聞軼事：一條墨綠色的毛毯、兩小無猜、嗜書成癖、婉拒入贅、愛看電影等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概覽課文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指名學生試讀本課全文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教師訂正易混淆、誤讀的字：「蜜」糖、樹「梢」、「撒」、銀「幣」、「欄」、「闔」上、朦朧、山「巒」、「藤」蔓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教師範讀本課全文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考察預習的作業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報告：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踴躍答問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了解作者的創作風格與成就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正確的讀出詞語，掌握句讀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能運用觀察方法，精確表達見聞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仔細聆聽，並掌握學習的方法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說出題文的意義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了解作者與作品風格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正確朗讀課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夜景圖片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長條卡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長條卡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電腦或投影片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手冊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1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講述全詩大意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指名學生說明本文大意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教師歸納補充。</w:t>
            </w:r>
          </w:p>
          <w:p>
            <w:pPr>
              <w:pStyle w:val="61"/>
              <w:rPr>
                <w:rFonts w:ascii="新細明體;PMingLiU" w:hAnsi="新細明體;PMingLiU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辨認文體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認識甚麼是「詩」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了解新詩、兒童詩。</w:t>
            </w:r>
          </w:p>
          <w:p>
            <w:pPr>
              <w:pStyle w:val="61"/>
              <w:rPr>
                <w:rFonts w:ascii="新細明體;PMingLiU" w:hAnsi="新細明體;PMingLiU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讀講課文：第一段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指名學生試讀本段詩句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討論本段要旨：以各種自然景象說明夏夜來臨了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解說本段注釋及生難字詞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撒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銀幣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教師講解類似之形音義及其用法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字形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「蜜」糖：蜜蜂採取花中甜液，所釀成的漿汁。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祕「密」：隱私。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「撒」布：散布。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「撤」退：解除。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銀「幣」：交易的媒介。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作「弊」：非法的事情。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玉「璧」：玉製禮器，圓形，中間有孔。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樹「梢」：樹枝的末端。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「捎」信：順便寄帶。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「稍」微：略微的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字音</w:t>
            </w:r>
          </w:p>
          <w:p>
            <w:pPr>
              <w:pStyle w:val="61"/>
              <w:ind w:left="2290" w:right="57" w:hanging="1570"/>
              <w:rPr/>
            </w:pPr>
            <w:r>
              <w:rPr/>
              <w:t>「撒」布：撒。</w:t>
            </w:r>
          </w:p>
          <w:p>
            <w:pPr>
              <w:pStyle w:val="61"/>
              <w:ind w:left="2290" w:right="57" w:hanging="1570"/>
              <w:rPr/>
            </w:pPr>
            <w:r>
              <w:rPr/>
              <w:t>「撒」嬌：仨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字義</w:t>
            </w:r>
          </w:p>
          <w:p>
            <w:pPr>
              <w:pStyle w:val="61"/>
              <w:ind w:left="1320" w:right="57" w:hanging="600"/>
              <w:rPr/>
            </w:pPr>
            <w:r>
              <w:rPr/>
              <w:t>「滾」著火輪子：動詞。</w:t>
            </w:r>
          </w:p>
          <w:p>
            <w:pPr>
              <w:pStyle w:val="61"/>
              <w:ind w:left="2290" w:right="57" w:hanging="1450"/>
              <w:rPr/>
            </w:pPr>
            <w:r>
              <w:rPr/>
              <w:t>打「滾」：名詞。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滾著「火」輪子：形容詞。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「火」紅：副詞，像火一般的。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「道」過晚安：動詞，說。</w:t>
            </w:r>
          </w:p>
          <w:p>
            <w:pPr>
              <w:pStyle w:val="61"/>
              <w:ind w:left="1440" w:right="57" w:hanging="720"/>
              <w:rPr/>
            </w:pPr>
            <w:r>
              <w:rPr/>
              <w:t>「道」路：名詞，路。</w:t>
            </w:r>
          </w:p>
          <w:p>
            <w:pPr>
              <w:pStyle w:val="61"/>
              <w:ind w:left="2290" w:right="57" w:hanging="1226"/>
              <w:rPr/>
            </w:pPr>
            <w:r>
              <w:rPr/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一節課完）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報告：能踴躍發表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報告：能說出新詩的特色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熟習本課詞語的意義和用法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清楚辨別字形、字音相近的字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詳細的記錄，並製作筆記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讀懂課文並了解大意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新詩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及兒童詩的特色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正確讀解生字難詞的形、音、義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長條板</w:t>
            </w:r>
          </w:p>
        </w:tc>
      </w:tr>
      <w:tr>
        <w:trPr/>
        <w:tc>
          <w:tcPr>
            <w:tcW w:w="33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61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讀講課文：第二段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指名學生試讀本段詩句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討論本段要旨：在寧靜的夏夜裡，仍在活動的各種事物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解說本段注釋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闔　</w:t>
            </w: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巒　</w:t>
            </w: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藤蔓　</w:t>
            </w: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溜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教師講解類似之形音義及其用法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字形</w:t>
            </w:r>
          </w:p>
          <w:p>
            <w:pPr>
              <w:pStyle w:val="61"/>
              <w:ind w:left="1200" w:right="57" w:hanging="480"/>
              <w:rPr/>
            </w:pPr>
            <w:r>
              <w:rPr/>
              <w:t>「朦朧」：模糊不清。</w:t>
            </w:r>
          </w:p>
          <w:p>
            <w:pPr>
              <w:pStyle w:val="61"/>
              <w:ind w:left="1200" w:right="57" w:hanging="480"/>
              <w:rPr/>
            </w:pPr>
            <w:r>
              <w:rPr/>
              <w:t>「矇矓」：眼睛看不清，或指事理有所蒙蔽而看不清。</w:t>
            </w:r>
          </w:p>
          <w:p>
            <w:pPr>
              <w:pStyle w:val="61"/>
              <w:ind w:left="1200" w:right="57" w:hanging="480"/>
              <w:rPr/>
            </w:pPr>
            <w:r>
              <w:rPr/>
              <w:t>山「巒」：連綿起伏的山峰。</w:t>
            </w:r>
          </w:p>
          <w:p>
            <w:pPr>
              <w:pStyle w:val="61"/>
              <w:ind w:left="1200" w:right="57" w:hanging="480"/>
              <w:rPr/>
            </w:pPr>
            <w:r>
              <w:rPr/>
              <w:t>「鑾」駕：天子的座車。</w:t>
            </w:r>
          </w:p>
          <w:p>
            <w:pPr>
              <w:pStyle w:val="61"/>
              <w:ind w:left="1200" w:right="57" w:hanging="480"/>
              <w:rPr/>
            </w:pPr>
            <w:r>
              <w:rPr/>
              <w:t>「螢」火蟲：昆蟲名。</w:t>
            </w:r>
          </w:p>
          <w:p>
            <w:pPr>
              <w:pStyle w:val="61"/>
              <w:ind w:left="1200" w:right="57" w:hanging="480"/>
              <w:rPr/>
            </w:pPr>
            <w:r>
              <w:rPr/>
              <w:t>晶「瑩」：光潔透明的。</w:t>
            </w:r>
          </w:p>
          <w:p>
            <w:pPr>
              <w:pStyle w:val="61"/>
              <w:ind w:left="1200" w:right="57" w:hanging="480"/>
              <w:rPr/>
            </w:pPr>
            <w:r>
              <w:rPr/>
              <w:t>「熒」燭：光線微弱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字音</w:t>
            </w:r>
          </w:p>
          <w:p>
            <w:pPr>
              <w:pStyle w:val="61"/>
              <w:ind w:left="1320" w:right="57" w:hanging="600"/>
              <w:rPr/>
            </w:pPr>
            <w:r>
              <w:rPr/>
              <w:t>「溜」走： 溜，偷偷離開。</w:t>
            </w:r>
          </w:p>
          <w:p>
            <w:pPr>
              <w:pStyle w:val="61"/>
              <w:ind w:left="1320" w:right="57" w:hanging="600"/>
              <w:rPr/>
            </w:pPr>
            <w:r>
              <w:rPr/>
              <w:t>大「溜」： 六，急流。</w:t>
            </w:r>
          </w:p>
          <w:p>
            <w:pPr>
              <w:pStyle w:val="61"/>
              <w:ind w:left="1320" w:right="57" w:hanging="600"/>
              <w:rPr/>
            </w:pPr>
            <w:r>
              <w:rPr/>
              <w:t>一「溜」煙： 六，一道、一股。</w:t>
            </w:r>
          </w:p>
          <w:p>
            <w:pPr>
              <w:pStyle w:val="61"/>
              <w:ind w:left="2290" w:right="57" w:hanging="1226"/>
              <w:rPr/>
            </w:pPr>
            <w:r>
              <w:rPr/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內容深究：「閱讀理解」能力統整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詢問學生對於課文詞句及文義詞性等是否全部了解，有疑問則提出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動腦時間——創造思考問答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為什麼一開始連用了三次「回家了」？用意何在？</w:t>
            </w:r>
          </w:p>
          <w:p>
            <w:pPr>
              <w:pStyle w:val="4123"/>
              <w:ind w:left="720" w:right="57" w:hanging="159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答：田野上原本忙著覓食、飛翔、奔逐的動物們，在此時都回到溫暖的家，就是太陽也回家歇息了；連用三次「回家了」，一方面暗示天色逐漸昏沉，另一方面在營造一個溫暖的氛圍，顯示這是個充滿溫馨的夜晚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為什麼作者說夜從山坡上、從椰子樹梢輕輕的爬「下」來？</w:t>
            </w:r>
          </w:p>
          <w:p>
            <w:pPr>
              <w:pStyle w:val="4123"/>
              <w:ind w:left="952" w:right="57" w:hanging="391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答：暮色的降臨是由高往低、由上而下、由遠而近籠罩大地，由此可見作者觀察的細心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「撒了滿天的珍珠」的「撒」，使你聯想到什麼景象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答：夜像個頑皮的小孩，喜歡嬉鬧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熟習本課詞語的意義和用法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清楚辨別字形字音相近的字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詳細的記錄，並製作筆記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報告：能明確表達意見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養成主動聆聽及探索學習的能力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：能系統的思考，並合邏輯的歸納重點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正確讀解生字難詞的形、音、義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說出本詩的特色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夠和他人一起討論、分享成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或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夏夜的美麗在詩中何句最能充分呈現？</w:t>
            </w:r>
          </w:p>
          <w:p>
            <w:pPr>
              <w:pStyle w:val="4123"/>
              <w:ind w:left="1043" w:right="57" w:hanging="48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答：撒了滿天的珍珠和一枚又大又亮的銀幣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5)</w:t>
            </w:r>
            <w:r>
              <w:rPr>
                <w:rFonts w:ascii="新細明體;PMingLiU" w:hAnsi="新細明體;PMingLiU"/>
                <w:sz w:val="24"/>
              </w:rPr>
              <w:t>第二段中連續用五次「睡了」、一次「走向夢鄉」，作用為何？</w:t>
            </w:r>
          </w:p>
          <w:p>
            <w:pPr>
              <w:pStyle w:val="4123"/>
              <w:ind w:left="1043" w:right="57" w:hanging="48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答：強調夏夜的寧靜，由內而外、由遠及近都在一片寂靜無聲之中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6)</w:t>
            </w:r>
            <w:r>
              <w:rPr>
                <w:rFonts w:ascii="新細明體;PMingLiU" w:hAnsi="新細明體;PMingLiU"/>
                <w:sz w:val="24"/>
              </w:rPr>
              <w:t>既然小河、南瓜、夜風都醒著，為什麼詩裡卻說「只有窗外瓜架上的南瓜還醒著」、「只有綠色的小河還醒著」、「只有夜風還醒著」？</w:t>
            </w:r>
          </w:p>
          <w:p>
            <w:pPr>
              <w:pStyle w:val="4123"/>
              <w:ind w:left="1043" w:right="57" w:hanging="48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答：作者用晝夜生長的南瓜、經年流動的小河、時刻吹拂的微風，這些細微的聲響來反襯夜的寧靜。使詩中靜中有動，動靜交互映照，顯現出更豐富的詩境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7)</w:t>
            </w:r>
            <w:r>
              <w:rPr>
                <w:rFonts w:ascii="新細明體;PMingLiU" w:hAnsi="新細明體;PMingLiU"/>
                <w:sz w:val="24"/>
              </w:rPr>
              <w:t>本文共用了幾種顏色？這些顏色，給人什麼感受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答：紅—「火紅的太陽」：熱情、希望。</w:t>
            </w:r>
          </w:p>
          <w:p>
            <w:pPr>
              <w:pStyle w:val="4123"/>
              <w:ind w:left="960" w:right="57" w:hanging="399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黃—「街燈」、「螢火蟲」：光明、溫馨。</w:t>
            </w:r>
          </w:p>
          <w:p>
            <w:pPr>
              <w:pStyle w:val="4123"/>
              <w:ind w:left="960" w:right="57" w:hanging="399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銀—「銀幣」：純潔、浪漫。</w:t>
            </w:r>
          </w:p>
          <w:p>
            <w:pPr>
              <w:pStyle w:val="4123"/>
              <w:ind w:left="960" w:right="57" w:hanging="399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藍—「大海」：舒適、神祕。</w:t>
            </w:r>
          </w:p>
          <w:p>
            <w:pPr>
              <w:pStyle w:val="4123"/>
              <w:ind w:left="960" w:right="57" w:hanging="399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綠—「小河」：清涼、愉快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8)</w:t>
            </w:r>
            <w:r>
              <w:rPr>
                <w:rFonts w:ascii="新細明體;PMingLiU" w:hAnsi="新細明體;PMingLiU"/>
                <w:sz w:val="24"/>
              </w:rPr>
              <w:t>為什麼作者要說小河「溜」過彎彎的小橋、瓜架上的南瓜往屋頂上「爬」、夜風「跑」出來？</w:t>
            </w:r>
          </w:p>
          <w:p>
            <w:pPr>
              <w:pStyle w:val="4123"/>
              <w:ind w:left="1043" w:right="57" w:hanging="48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答：「溜」、「爬」、「跑」這些動詞使小河、南瓜、夜風呈現出活潑俏皮，和人一般的動作、情態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9)</w:t>
            </w:r>
            <w:r>
              <w:rPr>
                <w:rFonts w:ascii="新細明體;PMingLiU" w:hAnsi="新細明體;PMingLiU"/>
                <w:sz w:val="24"/>
              </w:rPr>
              <w:t>請你分別從視覺、聽覺、觸覺、嗅覺描摹夏夜給你的感覺？</w:t>
            </w:r>
            <w:r>
              <w:rPr>
                <w:rFonts w:ascii="新細明體;PMingLiU" w:hAnsi="新細明體;PMingLiU"/>
                <w:sz w:val="24"/>
              </w:rPr>
              <w:br/>
            </w:r>
            <w:r>
              <w:rPr>
                <w:rFonts w:ascii="新細明體;PMingLiU" w:hAnsi="新細明體;PMingLiU"/>
                <w:sz w:val="24"/>
              </w:rPr>
              <w:t>（請學生自由作答）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0)</w:t>
            </w:r>
            <w:r>
              <w:rPr>
                <w:rFonts w:ascii="新細明體;PMingLiU" w:hAnsi="新細明體;PMingLiU"/>
                <w:sz w:val="24"/>
              </w:rPr>
              <w:t>夏夜中充滿了詩情畫意，你覺得哪些內容給人「如畫」一般的印象？你最喜歡哪一個畫面？為什麼？</w:t>
            </w:r>
          </w:p>
          <w:p>
            <w:pPr>
              <w:pStyle w:val="4123"/>
              <w:ind w:left="1043" w:right="57" w:hanging="48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答：整首詩可以說每一句都是一幅畫，作者是以文筆代替畫筆，來描摹夏夜的景象。（下半題讓學生自由回答）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分辨文體寫作的特質和要求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61"/>
              <w:rPr/>
            </w:pP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形式深究：「修辭」能力</w:t>
            </w:r>
          </w:p>
          <w:p>
            <w:pPr>
              <w:pStyle w:val="61"/>
              <w:ind w:left="297" w:right="57" w:firstLine="97"/>
              <w:rPr/>
            </w:pPr>
            <w:r>
              <w:rPr/>
              <w:t>統整活動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討論本文修辭技巧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師生共同討論並應用本課修辭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教師說明本文重要的修辭技巧有三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譬喻</w:t>
            </w:r>
          </w:p>
          <w:p>
            <w:pPr>
              <w:pStyle w:val="4123"/>
              <w:ind w:left="658" w:right="57" w:hanging="4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撒了滿天的珍珠和一枚又大又亮的銀幣。</w:t>
            </w:r>
          </w:p>
          <w:p>
            <w:pPr>
              <w:pStyle w:val="4123"/>
              <w:ind w:left="1288" w:right="57" w:hanging="72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練習：除了用「滿天的珍珠」、「又大又亮的銀幣」來譬喻星月外，還可以用什麼來譬喻星月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答：星—亮片、寶石、螢火蟲、眼睛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　　月—白玉盤、明鏡、彎刀、柳葉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排比</w:t>
            </w:r>
          </w:p>
          <w:p>
            <w:pPr>
              <w:pStyle w:val="4123"/>
              <w:ind w:left="658" w:right="57" w:hanging="4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蝴蝶和蜜蜂們帶著花朵的蜜糖回來了，</w:t>
            </w:r>
          </w:p>
          <w:p>
            <w:pPr>
              <w:pStyle w:val="4123"/>
              <w:ind w:left="658" w:right="57" w:hanging="4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羊隊和牛群告別了田野回家了，</w:t>
            </w:r>
          </w:p>
          <w:p>
            <w:pPr>
              <w:pStyle w:val="4123"/>
              <w:ind w:left="658" w:right="57" w:hanging="4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火紅的太陽也滾著火輪子回家了。</w:t>
            </w:r>
          </w:p>
          <w:p>
            <w:pPr>
              <w:pStyle w:val="4123"/>
              <w:ind w:left="1288" w:right="57" w:hanging="72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練習：夏夜詩中共有七組排比句型，請找出來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轉化（擬人）</w:t>
            </w:r>
          </w:p>
          <w:p>
            <w:pPr>
              <w:pStyle w:val="4123"/>
              <w:ind w:left="1049" w:right="57" w:hanging="488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</w:t>
            </w:r>
            <w:r>
              <w:rPr>
                <w:rFonts w:ascii="新細明體;PMingLiU" w:hAnsi="新細明體;PMingLiU"/>
                <w:sz w:val="24"/>
              </w:rPr>
              <w:t>蝴蝶和蜜蜂們帶著花朵的蜜糖回來了，</w:t>
            </w:r>
          </w:p>
          <w:p>
            <w:pPr>
              <w:pStyle w:val="4123"/>
              <w:ind w:left="658" w:right="57" w:firstLine="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　羊隊和牛群告別了田野回家了，</w:t>
            </w:r>
          </w:p>
          <w:p>
            <w:pPr>
              <w:pStyle w:val="4123"/>
              <w:ind w:left="658" w:right="57" w:firstLine="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　火紅的太陽也滾著火輪子回家了。</w:t>
            </w:r>
          </w:p>
          <w:p>
            <w:pPr>
              <w:pStyle w:val="4123"/>
              <w:ind w:left="658" w:right="57" w:firstLine="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</w:t>
            </w:r>
            <w:r>
              <w:rPr>
                <w:rFonts w:ascii="新細明體;PMingLiU" w:hAnsi="新細明體;PMingLiU"/>
                <w:sz w:val="24"/>
              </w:rPr>
              <w:t>當街燈亮起來向村莊道過晚安。</w:t>
            </w:r>
          </w:p>
          <w:p>
            <w:pPr>
              <w:pStyle w:val="4123"/>
              <w:ind w:left="658" w:right="57" w:firstLine="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　來了！來了！</w:t>
            </w:r>
          </w:p>
          <w:p>
            <w:pPr>
              <w:pStyle w:val="4123"/>
              <w:ind w:left="658" w:right="57" w:firstLine="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　從山坡上輕輕地爬下來了。</w:t>
            </w:r>
          </w:p>
          <w:p>
            <w:pPr>
              <w:pStyle w:val="4123"/>
              <w:ind w:left="658" w:right="57" w:firstLine="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</w:t>
            </w:r>
            <w:r>
              <w:rPr>
                <w:rFonts w:ascii="新細明體;PMingLiU" w:hAnsi="新細明體;PMingLiU"/>
                <w:sz w:val="24"/>
              </w:rPr>
              <w:t>朦朧地，山巒靜靜地睡了！</w:t>
            </w:r>
          </w:p>
          <w:p>
            <w:pPr>
              <w:pStyle w:val="4123"/>
              <w:ind w:left="658" w:right="57" w:firstLine="1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　朦朧地，田野靜靜地睡了！</w:t>
            </w:r>
          </w:p>
          <w:p>
            <w:pPr>
              <w:pStyle w:val="4123"/>
              <w:ind w:left="658" w:right="57" w:firstLine="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</w:t>
            </w:r>
            <w:r>
              <w:rPr>
                <w:rFonts w:ascii="新細明體;PMingLiU" w:hAnsi="新細明體;PMingLiU"/>
                <w:sz w:val="24"/>
              </w:rPr>
              <w:t>只有窗外瓜架上的南瓜還醒著。</w:t>
            </w:r>
          </w:p>
          <w:p>
            <w:pPr>
              <w:pStyle w:val="4123"/>
              <w:ind w:left="658" w:right="57" w:firstLine="1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</w:t>
            </w:r>
            <w:r>
              <w:rPr>
                <w:rFonts w:ascii="新細明體;PMingLiU" w:hAnsi="新細明體;PMingLiU"/>
                <w:sz w:val="24"/>
              </w:rPr>
              <w:t>低聲地歌唱著溜過彎彎的小橋。</w:t>
            </w:r>
          </w:p>
          <w:p>
            <w:pPr>
              <w:pStyle w:val="4123"/>
              <w:ind w:left="1078" w:right="57" w:hanging="252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</w:t>
            </w:r>
            <w:r>
              <w:rPr>
                <w:rFonts w:ascii="新細明體;PMingLiU" w:hAnsi="新細明體;PMingLiU"/>
                <w:sz w:val="24"/>
              </w:rPr>
              <w:t>只有夜風還醒著，從竹林裡跑出來，跟著提燈的螢火蟲，在美麗的夏夜裡愉快地旅行。</w:t>
            </w:r>
          </w:p>
          <w:p>
            <w:pPr>
              <w:pStyle w:val="4123"/>
              <w:ind w:left="1288" w:right="57" w:hanging="72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練習：請用擬人法造句。</w:t>
            </w:r>
          </w:p>
          <w:p>
            <w:pPr>
              <w:pStyle w:val="4123"/>
              <w:ind w:left="1288" w:right="57" w:hanging="72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4123"/>
              <w:ind w:left="1288" w:right="57" w:hanging="72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4123"/>
              <w:ind w:left="1288" w:right="57" w:hanging="72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4123"/>
              <w:ind w:left="1288" w:right="57" w:hanging="727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二節課完）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養成主動聆聽及探索學習的能力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報告：能明確表達意見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：寫出靈活生動的譬喻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：找出排比的句子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：能寫出擬人法的句子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說出各種修辭的適當作法與作用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練習出遣詞造句的技巧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板或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投影片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61"/>
              <w:rPr/>
            </w:pPr>
            <w:r>
              <w:rPr/>
              <w:t>(</w:t>
            </w:r>
            <w:r>
              <w:rPr/>
              <w:t>十二</w:t>
            </w:r>
            <w:r>
              <w:rPr/>
              <w:t>)</w:t>
            </w:r>
            <w:r>
              <w:rPr/>
              <w:t>形式深究：本詩結構分</w:t>
            </w:r>
          </w:p>
          <w:p>
            <w:pPr>
              <w:pStyle w:val="61"/>
              <w:rPr/>
            </w:pPr>
            <w:r>
              <w:rPr/>
              <w:t>析</w:t>
            </w:r>
          </w:p>
          <w:p>
            <w:pPr>
              <w:pStyle w:val="61"/>
              <w:rPr/>
            </w:pPr>
            <w:r>
              <w:rPr/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丙、綜合活動：</w:t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十三</w:t>
            </w:r>
            <w:r>
              <w:rPr/>
              <w:t>)</w:t>
            </w:r>
            <w:r>
              <w:rPr/>
              <w:t>美讀課文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教師範讀一遍，並先逐節提示美讀欣賞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指名學生誦讀，說明獨誦、合誦、疊誦等不同的朗讀技巧應如何運用，全體同學靜聽欣賞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我是朗讀高手：全班分成</w:t>
            </w:r>
            <w:r>
              <w:rPr>
                <w:rFonts w:ascii="新細明體;PMingLiU" w:hAnsi="新細明體;PMingLiU"/>
                <w:sz w:val="24"/>
              </w:rPr>
              <w:t>3-4</w:t>
            </w:r>
            <w:r>
              <w:rPr>
                <w:rFonts w:ascii="新細明體;PMingLiU" w:hAnsi="新細明體;PMingLiU"/>
                <w:sz w:val="24"/>
              </w:rPr>
              <w:t>組，每組</w:t>
            </w:r>
            <w:r>
              <w:rPr>
                <w:rFonts w:ascii="新細明體;PMingLiU" w:hAnsi="新細明體;PMingLiU"/>
                <w:sz w:val="24"/>
              </w:rPr>
              <w:t>8-10</w:t>
            </w:r>
            <w:r>
              <w:rPr>
                <w:rFonts w:ascii="新細明體;PMingLiU" w:hAnsi="新細明體;PMingLiU"/>
                <w:sz w:val="24"/>
              </w:rPr>
              <w:t>人（每組成員男女各半），練習</w:t>
            </w:r>
            <w:r>
              <w:rPr>
                <w:rFonts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/>
                <w:sz w:val="24"/>
              </w:rPr>
              <w:t>分鐘左右。教師巡視其間指導，並觀察各組組員間的互動，作為評分的依據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舉行朗誦比賽：觀摩各組表演，由同學自任評審。（可用錄音機或攝影機將過程錄下來，下一節課播放優勝者的演出）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三節課完）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計製作：能參與團體活動並能與人合作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表演：能正確的朗誦這首詩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同儕互評：能觀摩欣賞他人的表演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和他人合作分組競賽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控制語調之抑揚頓挫、高低緩急；並能留意節奏和整齊之美及輕快的韻律感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或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結構表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錄音機或攝影機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評分表</w:t>
            </w:r>
          </w:p>
        </w:tc>
      </w:tr>
      <w:tr>
        <w:trPr/>
        <w:tc>
          <w:tcPr>
            <w:tcW w:w="33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頒獎及講評：由小老師統計評分表後，結算出優勝者，老師為整個比賽作一總結，並觀賞聆聽優勝者表演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十四</w:t>
            </w:r>
            <w:r>
              <w:rPr/>
              <w:t>)</w:t>
            </w:r>
            <w:r>
              <w:rPr/>
              <w:t>「寫作」能力統整活動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應用練習問題研究。</w:t>
            </w:r>
          </w:p>
          <w:p>
            <w:pPr>
              <w:pStyle w:val="4123"/>
              <w:rPr/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咬文嚼字：</w:t>
            </w:r>
            <w:r>
              <w:rPr>
                <w:rFonts w:ascii="新細明體;PMingLiU" w:hAnsi="新細明體;PMingLiU"/>
                <w:sz w:val="24"/>
                <w:u w:val="single"/>
              </w:rPr>
              <w:t>楊喚</w:t>
            </w:r>
            <w:r>
              <w:rPr>
                <w:rFonts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sz w:val="24"/>
                <w:u w:val="wave"/>
              </w:rPr>
              <w:t>家</w:t>
            </w:r>
            <w:r>
              <w:rPr>
                <w:rFonts w:ascii="新細明體;PMingLiU" w:hAnsi="新細明體;PMingLiU"/>
                <w:sz w:val="24"/>
              </w:rPr>
              <w:t>（參見習作）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音義大出擊：撒、溜（參見習作）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「寫作」練習：可就學生程度，二選一做練習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想像及改寫作文：提燈的螢火蟲指導學生將自己設想成螢火蟲，以第一人稱「我」敘述，想像自己在夏夜裡旅行的種種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童詩習作：以「風」為主題，就視覺、聽覺及心靈感受等，發揮想像力，尋找題材，寫一首詩。</w:t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十五</w:t>
            </w:r>
            <w:r>
              <w:rPr/>
              <w:t>)</w:t>
            </w:r>
            <w:r>
              <w:rPr/>
              <w:t>作業指導</w:t>
            </w:r>
          </w:p>
          <w:p>
            <w:pPr>
              <w:pStyle w:val="2123"/>
              <w:ind w:left="798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延伸閱讀：欣賞楊喚其他詩作或類文，回家撰寫讀後心得，教師評閱完畢後，選出佳作公布，供全班觀摩。</w:t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十六</w:t>
            </w:r>
            <w:r>
              <w:rPr/>
              <w:t>)</w:t>
            </w:r>
            <w:r>
              <w:rPr/>
              <w:t>預習指導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指定下一課的預習範圍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指示考查方法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四節課完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：能夠學習他人的優點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習作考查：能夠掌握時間，確實完成習題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：能掌握寫作的步驟，充實作品的內容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：能寫出內容充實的讀後心得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掌握本詩的特色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能模仿夏夜的寫作方法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欣賞作品的寫作風格、特色及修辭技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錄音機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作文紙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第五課　兒時記趣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200"/>
        <w:gridCol w:w="1260"/>
        <w:gridCol w:w="2340"/>
        <w:gridCol w:w="1440"/>
      </w:tblGrid>
      <w:tr>
        <w:trPr>
          <w:tblHeader w:val="true"/>
          <w:trHeight w:val="421" w:hRule="atLeast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　學　活　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評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資源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甲、準備活動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欣賞「親愛的，我把孩子縮小了」或「聯合縮小軍」影片。（利用電化教學，可合班上課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若時間不夠，可事先將影片中和第三段課文相關部分存錄起來，於課堂上播放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分組閱讀情節有主角縮小的童話，（書單參考教師手冊應用篇</w:t>
            </w:r>
            <w:r>
              <w:rPr>
                <w:rFonts w:eastAsia="新細明體;PMingLiU" w:cs="全真中仿宋;新細明體" w:ascii="新細明體;PMingLiU" w:hAnsi="新細明體;PMingLiU"/>
              </w:rPr>
              <w:t>---</w:t>
            </w:r>
            <w:r>
              <w:rPr>
                <w:rFonts w:ascii="新細明體;PMingLiU" w:hAnsi="新細明體;PMingLiU" w:cs="全真中仿宋;新細明體" w:eastAsia="新細明體;PMingLiU"/>
              </w:rPr>
              <w:t>文章與心靈交會建議一）各組將閱讀內容（需設定在與本課相關部分）作成海報或投影片或簡報或</w:t>
            </w:r>
            <w:r>
              <w:rPr>
                <w:rFonts w:eastAsia="新細明體;PMingLiU" w:cs="全真中仿宋;新細明體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全真中仿宋;新細明體" w:eastAsia="新細明體;PMingLiU"/>
              </w:rPr>
              <w:t>或以表演方式呈現。 （多元學習）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left="178" w:hanging="178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乙、暖身活動：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討論影片中主角縮小時所看見週邊的人事物的情形和感覺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組上台呈現閱讀內容，藉由報告分享，引導學生進入本文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left="178" w:hanging="178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丙、發展活動：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文講解：</w:t>
            </w:r>
          </w:p>
          <w:p>
            <w:pPr>
              <w:pStyle w:val="Normal"/>
              <w:ind w:left="960" w:hanging="6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一）、認識作者</w:t>
            </w:r>
            <w:r>
              <w:rPr>
                <w:rFonts w:eastAsia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eastAsia="新細明體;PMingLiU"/>
              </w:rPr>
              <w:t>摘要講述作者生平及其著作【浮生六記】的文學成就（參考教師手冊）。</w:t>
            </w:r>
          </w:p>
          <w:p>
            <w:pPr>
              <w:pStyle w:val="Normal"/>
              <w:ind w:left="960" w:hanging="6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二）、題解說明</w:t>
            </w:r>
            <w:r>
              <w:rPr>
                <w:rFonts w:eastAsia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eastAsia="新細明體;PMingLiU"/>
              </w:rPr>
              <w:t>講述題目的由來（參考教師手冊），強調童稚之心、敏銳的觀察力、豐富的想像力三者創造了不平凡的生活情趣。</w:t>
            </w:r>
          </w:p>
          <w:p>
            <w:pPr>
              <w:pStyle w:val="Normal"/>
              <w:ind w:left="522" w:hanging="121"/>
              <w:rPr/>
            </w:pPr>
            <w:r>
              <w:rPr>
                <w:rFonts w:ascii="新細明體;PMingLiU" w:hAnsi="新細明體;PMingLiU" w:eastAsia="新細明體;PMingLiU"/>
              </w:rPr>
              <w:t>（三）</w:t>
            </w:r>
            <w:r>
              <w:rPr>
                <w:rFonts w:ascii="新細明體;PMingLiU" w:hAnsi="新細明體;PMingLiU" w:cs="全真中仿宋;新細明體" w:eastAsia="新細明體;PMingLiU"/>
              </w:rPr>
              <w:t>、文本解析</w:t>
            </w:r>
            <w:r>
              <w:rPr>
                <w:rFonts w:eastAsia="新細明體;PMingLiU" w:cs="全真中仿宋;新細明體" w:ascii="新細明體;PMingLiU" w:hAnsi="新細明體;PMingLiU"/>
              </w:rPr>
              <w:t>---</w:t>
            </w:r>
            <w:r>
              <w:rPr>
                <w:rFonts w:ascii="新細明體;PMingLiU" w:hAnsi="新細明體;PMingLiU" w:cs="全真中仿宋;新細明體" w:eastAsia="新細明體;PMingLiU"/>
              </w:rPr>
              <w:t>分段解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ind w:left="1080" w:hanging="240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第一段</w:t>
            </w:r>
            <w:r>
              <w:rPr>
                <w:rFonts w:eastAsia="新細明體;PMingLiU" w:cs="全真中仿宋;新細明體" w:ascii="新細明體;PMingLiU" w:hAnsi="新細明體;PMingLiU"/>
              </w:rPr>
              <w:t>---</w:t>
            </w:r>
          </w:p>
          <w:p>
            <w:pPr>
              <w:pStyle w:val="Normal"/>
              <w:ind w:left="1200" w:hanging="127"/>
              <w:rPr/>
            </w:pPr>
            <w:r>
              <w:rPr>
                <w:rFonts w:ascii="新細明體;PMingLiU" w:hAnsi="新細明體;PMingLiU" w:cs="全真中仿宋;新細明體" w:eastAsia="新細明體;PMingLiU"/>
              </w:rPr>
              <w:t>（</w:t>
            </w:r>
            <w:r>
              <w:rPr>
                <w:rFonts w:eastAsia="新細明體;PMingLiU" w:cs="全真中仿宋;新細明體" w:ascii="新細明體;PMingLiU" w:hAnsi="新細明體;PMingLiU"/>
              </w:rPr>
              <w:t>1</w:t>
            </w:r>
            <w:r>
              <w:rPr>
                <w:rFonts w:ascii="新細明體;PMingLiU" w:hAnsi="新細明體;PMingLiU" w:cs="全真中仿宋;新細明體" w:eastAsia="新細明體;PMingLiU"/>
              </w:rPr>
              <w:t>）將課文板書，逐句將較難的原文字、詞義寫出，再用白話文解說一遍整句意義，引導學生回答較簡單的相對應的原文，再寫在原文旁邊。如【余憶童稚時】，先教【童稚】的意義，再口頭解說此句意思為</w:t>
            </w:r>
            <w:r>
              <w:rPr>
                <w:rFonts w:ascii="新細明體;PMingLiU" w:hAnsi="新細明體;PMingLiU" w:eastAsia="新細明體;PMingLiU"/>
              </w:rPr>
              <w:t>【我回憶童聯稚小的時候】，讓學生對照找出【我】即是【余】</w:t>
            </w:r>
          </w:p>
          <w:p>
            <w:pPr>
              <w:pStyle w:val="Normal"/>
              <w:ind w:left="85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利用週會班會或聯課時間，不會耽誤正課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計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表演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全真中仿宋;新細明體" w:eastAsia="新細明體;PMingLiU"/>
              </w:rPr>
              <w:t>培育欣賞的能力</w:t>
            </w:r>
          </w:p>
          <w:p>
            <w:pPr>
              <w:pStyle w:val="Normal"/>
              <w:ind w:left="332" w:hanging="33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全真中仿宋;新細明體" w:eastAsia="新細明體;PMingLiU"/>
              </w:rPr>
              <w:t>培育觀察的能力</w:t>
            </w:r>
          </w:p>
          <w:p>
            <w:pPr>
              <w:pStyle w:val="Normal"/>
              <w:ind w:left="332" w:hanging="332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ind w:left="332" w:hanging="332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全真中仿宋;新細明體" w:eastAsia="新細明體;PMingLiU"/>
              </w:rPr>
              <w:t>培育閱讀的能力</w:t>
            </w:r>
          </w:p>
          <w:p>
            <w:pPr>
              <w:pStyle w:val="Normal"/>
              <w:ind w:left="332" w:hanging="33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全真中仿宋;新細明體" w:eastAsia="新細明體;PMingLiU"/>
              </w:rPr>
              <w:t>培育表達的能力</w:t>
            </w:r>
          </w:p>
          <w:p>
            <w:pPr>
              <w:pStyle w:val="Normal"/>
              <w:ind w:left="332" w:hanging="33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全真中仿宋;新細明體" w:eastAsia="新細明體;PMingLiU"/>
              </w:rPr>
              <w:t>培育資訊的能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全真中仿宋;新細明體" w:eastAsia="新細明體;PMingLiU"/>
              </w:rPr>
              <w:t xml:space="preserve">培育表演的能力  </w:t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ind w:left="332" w:hanging="33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全真中仿宋;新細明體" w:eastAsia="新細明體;PMingLiU"/>
              </w:rPr>
              <w:t>培育表達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全真中仿宋;新細明體" w:eastAsia="新細明體;PMingLiU"/>
              </w:rPr>
              <w:t>認識沈復的趣聞軼事及</w:t>
            </w:r>
            <w:r>
              <w:rPr>
                <w:rFonts w:ascii="新細明體;PMingLiU" w:hAnsi="新細明體;PMingLiU" w:eastAsia="新細明體;PMingLiU"/>
              </w:rPr>
              <w:t>【浮生六記】的文學地位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全真中仿宋;新細明體" w:eastAsia="新細明體;PMingLiU"/>
              </w:rPr>
              <w:t>體會赤子之心的可貴</w:t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分辨</w:t>
            </w:r>
            <w:r>
              <w:rPr>
                <w:rFonts w:ascii="新細明體;PMingLiU" w:hAnsi="新細明體;PMingLiU" w:cs="全真中仿宋;新細明體" w:eastAsia="新細明體;PMingLiU"/>
              </w:rPr>
              <w:t>文言文、白話文的差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培育翻譯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本教案共設計四或五小時教學時間。視實施的教學內容自行增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準備活動、暖身活動可自行斟酌選擇實施項目，時間分配可自行增減，請靈活運用，不必拘泥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國一學生首次學習文言文，教師授課時，需著重在字、詞、句的分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200" w:hanging="3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虛字解說</w:t>
            </w:r>
            <w:r>
              <w:rPr>
                <w:rFonts w:eastAsia="新細明體;PMingLiU" w:cs="全真中仿宋;新細明體" w:ascii="新細明體;PMingLiU" w:hAnsi="新細明體;PMingLiU"/>
              </w:rPr>
              <w:t>---</w:t>
            </w:r>
            <w:r>
              <w:rPr>
                <w:rFonts w:ascii="新細明體;PMingLiU" w:hAnsi="新細明體;PMingLiU" w:cs="全真中仿宋;新細明體" w:eastAsia="新細明體;PMingLiU"/>
              </w:rPr>
              <w:t>「物外之趣」『之』的用法。宜將白話的意義寫在原文旁，讓學生透過逐字對照比較，而知道正確的用法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200" w:hanging="3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特別解說【物外之趣】的內涵，可請學生發表自己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第一節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ind w:left="1531" w:hanging="811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第二段</w:t>
            </w:r>
            <w:r>
              <w:rPr>
                <w:rFonts w:eastAsia="新細明體;PMingLiU" w:cs="全真中仿宋;新細明體" w:ascii="新細明體;PMingLiU" w:hAnsi="新細明體;PMingLiU"/>
              </w:rPr>
              <w:t>---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200" w:leader="none"/>
                <w:tab w:val="left" w:pos="1320" w:leader="none"/>
              </w:tabs>
              <w:ind w:left="1320" w:hanging="480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原文字、詞、句意的教法與第一段相同。簡單的句子可讓學生先翻譯老師再補充說明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200" w:leader="none"/>
                <w:tab w:val="left" w:pos="1320" w:leader="none"/>
              </w:tabs>
              <w:ind w:left="1320" w:hanging="4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虛字解說</w:t>
            </w:r>
            <w:r>
              <w:rPr>
                <w:rFonts w:eastAsia="新細明體;PMingLiU" w:cs="全真中仿宋;新細明體" w:ascii="新細明體;PMingLiU" w:hAnsi="新細明體;PMingLiU"/>
              </w:rPr>
              <w:t>--</w:t>
            </w:r>
            <w:r>
              <w:rPr>
                <w:rFonts w:ascii="新細明體;PMingLiU" w:hAnsi="新細明體;PMingLiU" w:cs="全真中仿宋;新細明體" w:eastAsia="新細明體;PMingLiU"/>
              </w:rPr>
              <w:t>『之』『於』『以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200" w:leader="none"/>
                <w:tab w:val="left" w:pos="1320" w:leader="none"/>
              </w:tabs>
              <w:ind w:left="1320" w:hanging="480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『果然』、『果如』的比較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200" w:leader="none"/>
                <w:tab w:val="left" w:pos="1320" w:leader="none"/>
              </w:tabs>
              <w:ind w:left="1320" w:hanging="480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『果然』、『怡然』【然】字用法的比較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200" w:leader="none"/>
                <w:tab w:val="left" w:pos="1320" w:leader="none"/>
              </w:tabs>
              <w:ind w:left="1320" w:hanging="480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倒裝句</w:t>
            </w:r>
            <w:r>
              <w:rPr>
                <w:rFonts w:eastAsia="新細明體;PMingLiU" w:cs="全真中仿宋;新細明體" w:ascii="新細明體;PMingLiU" w:hAnsi="新細明體;PMingLiU"/>
              </w:rPr>
              <w:t>--</w:t>
            </w:r>
            <w:r>
              <w:rPr>
                <w:rFonts w:ascii="新細明體;PMingLiU" w:hAnsi="新細明體;PMingLiU" w:cs="全真中仿宋;新細明體" w:eastAsia="新細明體;PMingLiU"/>
              </w:rPr>
              <w:t>『徐噴以煙』</w:t>
            </w:r>
          </w:p>
          <w:p>
            <w:pPr>
              <w:pStyle w:val="21"/>
              <w:rPr/>
            </w:pPr>
            <w:r>
              <w:rPr/>
              <w:t>以上三項教學宜將白話的意義寫在原文旁，讓學生透過逐字對照比較，而知道正確的用法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200" w:leader="none"/>
              </w:tabs>
              <w:ind w:left="1320" w:hanging="435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【夏蚊成雷】的修辭</w:t>
            </w:r>
          </w:p>
          <w:p>
            <w:pPr>
              <w:pStyle w:val="Normal"/>
              <w:ind w:left="660" w:hanging="0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  <w:t>3.</w:t>
            </w:r>
            <w:r>
              <w:rPr>
                <w:rFonts w:ascii="新細明體;PMingLiU" w:hAnsi="新細明體;PMingLiU" w:cs="全真中仿宋;新細明體" w:eastAsia="新細明體;PMingLiU"/>
              </w:rPr>
              <w:t>第三段</w:t>
            </w:r>
            <w:r>
              <w:rPr>
                <w:rFonts w:eastAsia="新細明體;PMingLiU" w:cs="全真中仿宋;新細明體" w:ascii="新細明體;PMingLiU" w:hAnsi="新細明體;PMingLiU"/>
              </w:rPr>
              <w:t>---</w:t>
            </w:r>
          </w:p>
          <w:p>
            <w:pPr>
              <w:pStyle w:val="Normal"/>
              <w:ind w:left="1320" w:hanging="6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全真中仿宋;新細明體" w:eastAsia="新細明體;PMingLiU"/>
              </w:rPr>
              <w:t>（</w:t>
            </w:r>
            <w:r>
              <w:rPr>
                <w:rFonts w:eastAsia="新細明體;PMingLiU" w:cs="全真中仿宋;新細明體" w:ascii="新細明體;PMingLiU" w:hAnsi="新細明體;PMingLiU"/>
              </w:rPr>
              <w:t>1</w:t>
            </w:r>
            <w:r>
              <w:rPr>
                <w:rFonts w:ascii="新細明體;PMingLiU" w:hAnsi="新細明體;PMingLiU" w:cs="全真中仿宋;新細明體" w:eastAsia="新細明體;PMingLiU"/>
              </w:rPr>
              <w:t>）原文字、詞、句意的教法與第一段相同。簡單的句子可讓學生先翻譯老師再補充說明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）【以</w:t>
            </w:r>
            <w:r>
              <w:rPr>
                <w:rFonts w:eastAsia="新細明體;PMingLiU" w:ascii="新細明體;PMingLiU" w:hAnsi="新細明體;PMingLiU"/>
              </w:rPr>
              <w:t>------</w:t>
            </w:r>
            <w:r>
              <w:rPr>
                <w:rFonts w:ascii="新細明體;PMingLiU" w:hAnsi="新細明體;PMingLiU" w:eastAsia="新細明體;PMingLiU"/>
              </w:rPr>
              <w:t>為</w:t>
            </w:r>
            <w:r>
              <w:rPr>
                <w:rFonts w:eastAsia="新細明體;PMingLiU" w:ascii="新細明體;PMingLiU" w:hAnsi="新細明體;PMingLiU"/>
              </w:rPr>
              <w:t>----</w:t>
            </w:r>
            <w:r>
              <w:rPr>
                <w:rFonts w:ascii="新細明體;PMingLiU" w:hAnsi="新細明體;PMingLiU" w:eastAsia="新細明體;PMingLiU"/>
              </w:rPr>
              <w:t>】句</w:t>
            </w:r>
          </w:p>
          <w:p>
            <w:pPr>
              <w:pStyle w:val="Normal"/>
              <w:ind w:left="144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型解析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主角縮小所見的景物和影片或書本中描述的是否相似？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神遊其中】的想像空間無限大，</w:t>
            </w:r>
            <w:r>
              <w:rPr>
                <w:rFonts w:ascii="新細明體;PMingLiU" w:hAnsi="新細明體;PMingLiU" w:cs="全真中仿宋;新細明體" w:eastAsia="新細明體;PMingLiU"/>
              </w:rPr>
              <w:t>請學生發表自己的經驗。</w:t>
            </w:r>
          </w:p>
          <w:p>
            <w:pPr>
              <w:pStyle w:val="Normal"/>
              <w:ind w:firstLine="6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ascii="新細明體;PMingLiU" w:hAnsi="新細明體;PMingLiU" w:eastAsia="新細明體;PMingLiU"/>
              </w:rPr>
              <w:t>學習</w:t>
            </w:r>
            <w:r>
              <w:rPr>
                <w:rFonts w:ascii="新細明體;PMingLiU" w:hAnsi="新細明體;PMingLiU" w:cs="全真中仿宋;新細明體" w:eastAsia="新細明體;PMingLiU"/>
              </w:rPr>
              <w:t>虛字的用法</w:t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藉由舊經驗加深新學習</w:t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學習『誇飾』修辭</w:t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藉由舊經驗加深新學習</w:t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體會【案頭文章皆山水】的意境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體會閱讀的情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教學活動可自行斟酌選擇，時間分配可自行增減，請靈活運用，不必拘泥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  <w:t>4..</w:t>
            </w:r>
            <w:r>
              <w:rPr>
                <w:rFonts w:ascii="新細明體;PMingLiU" w:hAnsi="新細明體;PMingLiU" w:cs="全真中仿宋;新細明體" w:eastAsia="新細明體;PMingLiU"/>
              </w:rPr>
              <w:t>第四段</w:t>
            </w:r>
            <w:r>
              <w:rPr>
                <w:rFonts w:eastAsia="新細明體;PMingLiU" w:cs="全真中仿宋;新細明體" w:ascii="新細明體;PMingLiU" w:hAnsi="新細明體;PMingLiU"/>
              </w:rPr>
              <w:t>---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1200" w:hanging="1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全真中仿宋;新細明體" w:eastAsia="新細明體;PMingLiU"/>
              </w:rPr>
              <w:t>（</w:t>
            </w:r>
            <w:r>
              <w:rPr>
                <w:rFonts w:eastAsia="新細明體;PMingLiU" w:cs="全真中仿宋;新細明體" w:ascii="新細明體;PMingLiU" w:hAnsi="新細明體;PMingLiU"/>
              </w:rPr>
              <w:t>1</w:t>
            </w:r>
            <w:r>
              <w:rPr>
                <w:rFonts w:ascii="新細明體;PMingLiU" w:hAnsi="新細明體;PMingLiU" w:cs="全真中仿宋;新細明體" w:eastAsia="新細明體;PMingLiU"/>
              </w:rPr>
              <w:t>）原文字、詞、句意的教法與第一段相同。簡單的句子可讓學生先翻譯老師再補充說明。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1200" w:hanging="1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全真中仿宋;新細明體" w:eastAsia="新細明體;PMingLiU"/>
              </w:rPr>
              <w:t>（</w:t>
            </w:r>
            <w:r>
              <w:rPr>
                <w:rFonts w:eastAsia="新細明體;PMingLiU" w:cs="全真中仿宋;新細明體" w:ascii="新細明體;PMingLiU" w:hAnsi="新細明體;PMingLiU"/>
              </w:rPr>
              <w:t>2</w:t>
            </w:r>
            <w:r>
              <w:rPr>
                <w:rFonts w:ascii="新細明體;PMingLiU" w:hAnsi="新細明體;PMingLiU" w:cs="全真中仿宋;新細明體" w:eastAsia="新細明體;PMingLiU"/>
              </w:rPr>
              <w:t>）虛字解說</w:t>
            </w:r>
            <w:r>
              <w:rPr>
                <w:rFonts w:eastAsia="新細明體;PMingLiU" w:cs="全真中仿宋;新細明體" w:ascii="新細明體;PMingLiU" w:hAnsi="新細明體;PMingLiU"/>
              </w:rPr>
              <w:t>--</w:t>
            </w:r>
            <w:r>
              <w:rPr>
                <w:rFonts w:ascii="新細明體;PMingLiU" w:hAnsi="新細明體;PMingLiU" w:cs="全真中仿宋;新細明體" w:eastAsia="新細明體;PMingLiU"/>
              </w:rPr>
              <w:t>『之』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1200" w:hanging="1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全真中仿宋;新細明體" w:eastAsia="新細明體;PMingLiU"/>
              </w:rPr>
              <w:t>（</w:t>
            </w:r>
            <w:r>
              <w:rPr>
                <w:rFonts w:eastAsia="新細明體;PMingLiU" w:cs="全真中仿宋;新細明體" w:ascii="新細明體;PMingLiU" w:hAnsi="新細明體;PMingLiU"/>
              </w:rPr>
              <w:t>3</w:t>
            </w:r>
            <w:r>
              <w:rPr>
                <w:rFonts w:ascii="新細明體;PMingLiU" w:hAnsi="新細明體;PMingLiU" w:cs="全真中仿宋;新細明體" w:eastAsia="新細明體;PMingLiU"/>
              </w:rPr>
              <w:t>）強調【盡為所吞】被動句型。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1200" w:hanging="1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全真中仿宋;新細明體" w:eastAsia="新細明體;PMingLiU"/>
              </w:rPr>
              <w:t>（</w:t>
            </w:r>
            <w:r>
              <w:rPr>
                <w:rFonts w:eastAsia="新細明體;PMingLiU" w:cs="全真中仿宋;新細明體" w:ascii="新細明體;PMingLiU" w:hAnsi="新細明體;PMingLiU"/>
              </w:rPr>
              <w:t>4</w:t>
            </w:r>
            <w:r>
              <w:rPr>
                <w:rFonts w:ascii="新細明體;PMingLiU" w:hAnsi="新細明體;PMingLiU" w:cs="全真中仿宋;新細明體" w:eastAsia="新細明體;PMingLiU"/>
              </w:rPr>
              <w:t>）強調【蓋一癩蝦蟆】『蓋』字的用法。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1200" w:hanging="1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全真中仿宋;新細明體" w:eastAsia="新細明體;PMingLiU"/>
              </w:rPr>
              <w:t>（</w:t>
            </w:r>
            <w:r>
              <w:rPr>
                <w:rFonts w:eastAsia="新細明體;PMingLiU" w:cs="全真中仿宋;新細明體" w:ascii="新細明體;PMingLiU" w:hAnsi="新細明體;PMingLiU"/>
              </w:rPr>
              <w:t>5</w:t>
            </w:r>
            <w:r>
              <w:rPr>
                <w:rFonts w:ascii="新細明體;PMingLiU" w:hAnsi="新細明體;PMingLiU" w:cs="全真中仿宋;新細明體" w:eastAsia="新細明體;PMingLiU"/>
              </w:rPr>
              <w:t>）【鞭數十】『鞭』字的用法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left="1200" w:hanging="12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全真中仿宋;新細明體" w:eastAsia="新細明體;PMingLiU"/>
              </w:rPr>
              <w:t>（</w:t>
            </w:r>
            <w:r>
              <w:rPr>
                <w:rFonts w:eastAsia="新細明體;PMingLiU" w:cs="全真中仿宋;新細明體" w:ascii="新細明體;PMingLiU" w:hAnsi="新細明體;PMingLiU"/>
              </w:rPr>
              <w:t>6</w:t>
            </w:r>
            <w:r>
              <w:rPr>
                <w:rFonts w:ascii="新細明體;PMingLiU" w:hAnsi="新細明體;PMingLiU" w:cs="全真中仿宋;新細明體" w:eastAsia="新細明體;PMingLiU"/>
              </w:rPr>
              <w:t>）討論【忽有龐然大物】及【神定，捉蝦蟆】這兩句文義中，主角身材是否一樣？</w:t>
            </w:r>
          </w:p>
          <w:p>
            <w:pPr>
              <w:pStyle w:val="Normal"/>
              <w:ind w:left="1100" w:hanging="1100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ind w:left="1100" w:hanging="1100"/>
              <w:rPr>
                <w:rFonts w:ascii="新細明體;PMingLiU" w:hAnsi="新細明體;PMingLiU" w:eastAsia="新細明體;PMingLiU" w:cs="全真中仿宋;新細明體"/>
                <w:color w:val="FF0000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第二節完</w:t>
            </w:r>
          </w:p>
          <w:p>
            <w:pPr>
              <w:pStyle w:val="Normal"/>
              <w:ind w:left="1100" w:hanging="1100"/>
              <w:rPr>
                <w:rFonts w:ascii="新細明體;PMingLiU" w:hAnsi="新細明體;PMingLiU" w:eastAsia="新細明體;PMingLiU" w:cs="全真中仿宋;新細明體"/>
                <w:color w:val="FF0000"/>
              </w:rPr>
            </w:pPr>
            <w:r>
              <w:rPr>
                <w:rFonts w:eastAsia="新細明體;PMingLiU" w:cs="全真中仿宋;新細明體" w:ascii="新細明體;PMingLiU" w:hAnsi="新細明體;PMingLiU"/>
                <w:color w:val="FF0000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課文深究與統整：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9"/>
                <w:tab w:val="left" w:pos="1440" w:leader="none"/>
              </w:tabs>
              <w:ind w:left="1560" w:hanging="720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文義統整</w:t>
            </w:r>
            <w:r>
              <w:rPr>
                <w:rFonts w:eastAsia="新細明體;PMingLiU" w:cs="全真中仿宋;新細明體" w:ascii="新細明體;PMingLiU" w:hAnsi="新細明體;PMingLiU"/>
              </w:rPr>
              <w:t>---</w:t>
            </w:r>
          </w:p>
          <w:p>
            <w:pPr>
              <w:pStyle w:val="Normal"/>
              <w:numPr>
                <w:ilvl w:val="3"/>
                <w:numId w:val="44"/>
              </w:numPr>
              <w:tabs>
                <w:tab w:val="clear" w:pos="709"/>
                <w:tab w:val="left" w:pos="1320" w:leader="none"/>
              </w:tabs>
              <w:ind w:left="1320" w:hanging="240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讓學生指出原文中哪些內容是觀察力？由哪裡看出是敏銳的？哪些內容是想像力？？由哪裡看出是豐富的？</w:t>
            </w:r>
          </w:p>
          <w:p>
            <w:pPr>
              <w:pStyle w:val="Normal"/>
              <w:numPr>
                <w:ilvl w:val="3"/>
                <w:numId w:val="44"/>
              </w:numPr>
              <w:tabs>
                <w:tab w:val="clear" w:pos="709"/>
                <w:tab w:val="left" w:pos="1320" w:leader="none"/>
              </w:tabs>
              <w:ind w:left="1320" w:hanging="240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哪些內容是描述【物外之趣】？指出全文總綱所在。（配合結構掛圖使用）</w:t>
            </w:r>
          </w:p>
          <w:p>
            <w:pPr>
              <w:pStyle w:val="Normal"/>
              <w:numPr>
                <w:ilvl w:val="2"/>
                <w:numId w:val="44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虛字用法統整</w:t>
            </w:r>
            <w:r>
              <w:rPr>
                <w:rFonts w:eastAsia="新細明體;PMingLiU" w:cs="全真中仿宋;新細明體" w:ascii="新細明體;PMingLiU" w:hAnsi="新細明體;PMingLiU"/>
              </w:rPr>
              <w:t xml:space="preserve">---- </w:t>
            </w:r>
            <w:r>
              <w:rPr>
                <w:rFonts w:ascii="新細明體;PMingLiU" w:hAnsi="新細明體;PMingLiU" w:cs="全真中仿宋;新細明體" w:eastAsia="新細明體;PMingLiU"/>
              </w:rPr>
              <w:t xml:space="preserve">配合習作讓學生練習並作出比較 </w:t>
            </w:r>
          </w:p>
          <w:p>
            <w:pPr>
              <w:pStyle w:val="Normal"/>
              <w:numPr>
                <w:ilvl w:val="2"/>
                <w:numId w:val="44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文言句型的深究</w:t>
            </w:r>
            <w:r>
              <w:rPr>
                <w:rFonts w:eastAsia="新細明體;PMingLiU" w:cs="全真中仿宋;新細明體" w:ascii="新細明體;PMingLiU" w:hAnsi="新細明體;PMingLiU"/>
              </w:rPr>
              <w:t>---</w:t>
            </w:r>
            <w:r>
              <w:rPr>
                <w:rFonts w:ascii="新細明體;PMingLiU" w:hAnsi="新細明體;PMingLiU" w:cs="全真中仿宋;新細明體" w:eastAsia="新細明體;PMingLiU"/>
              </w:rPr>
              <w:t>省略【於】字的句子。讓學生透過白話翻譯找句子。</w:t>
            </w:r>
          </w:p>
          <w:p>
            <w:pPr>
              <w:pStyle w:val="Normal"/>
              <w:numPr>
                <w:ilvl w:val="2"/>
                <w:numId w:val="44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修辭深究</w:t>
            </w:r>
            <w:r>
              <w:rPr>
                <w:rFonts w:eastAsia="新細明體;PMingLiU" w:cs="全真中仿宋;新細明體" w:ascii="新細明體;PMingLiU" w:hAnsi="新細明體;PMingLiU"/>
              </w:rPr>
              <w:t>----</w:t>
            </w:r>
            <w:r>
              <w:rPr>
                <w:rFonts w:ascii="新細明體;PMingLiU" w:hAnsi="新細明體;PMingLiU" w:cs="全真中仿宋;新細明體" w:eastAsia="新細明體;PMingLiU"/>
              </w:rPr>
              <w:t>配合修辭掛圖，讓學生習作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第三節完</w:t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  <w:color w:val="FF0000"/>
              </w:rPr>
            </w:pPr>
            <w:r>
              <w:rPr>
                <w:rFonts w:eastAsia="新細明體;PMingLiU" w:cs="全真中仿宋;新細明體" w:ascii="新細明體;PMingLiU" w:hAnsi="新細明體;PMingLiU"/>
                <w:color w:val="FF0000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全真中仿宋;新細明體" w:eastAsia="新細明體;PMingLiU"/>
              </w:rPr>
              <w:t xml:space="preserve">三、課文總測驗                 </w:t>
            </w:r>
          </w:p>
          <w:p>
            <w:pPr>
              <w:pStyle w:val="Normal"/>
              <w:ind w:left="1100" w:hanging="1100"/>
              <w:rPr>
                <w:rFonts w:ascii="新細明體;PMingLiU" w:hAnsi="新細明體;PMingLiU" w:eastAsia="新細明體;PMingLiU" w:cs="全真中仿宋;新細明體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第四節完</w:t>
            </w:r>
          </w:p>
          <w:p>
            <w:pPr>
              <w:pStyle w:val="Normal"/>
              <w:ind w:left="1320" w:hanging="1320"/>
              <w:rPr>
                <w:rFonts w:cs="全真中仿宋;新細明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實作評量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培育</w:t>
            </w:r>
            <w:r>
              <w:rPr>
                <w:rFonts w:ascii="新細明體;PMingLiU" w:hAnsi="新細明體;PMingLiU" w:eastAsia="新細明體;PMingLiU"/>
              </w:rPr>
              <w:t>認知</w:t>
            </w:r>
            <w:r>
              <w:rPr>
                <w:rFonts w:ascii="新細明體;PMingLiU" w:hAnsi="新細明體;PMingLiU" w:cs="全真中仿宋;新細明體" w:eastAsia="新細明體;PMingLiU"/>
              </w:rPr>
              <w:t>的能力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辨別白話文、文言文句式的差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學習『轉品』修辭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歸納的能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分析比較的能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創造的能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第三節課大多是實作練習，可視習作內容斟酌，有些讓學生帶回家做，但請老師務必分享、解說或批改。</w:t>
            </w:r>
          </w:p>
          <w:p>
            <w:pPr>
              <w:pStyle w:val="Normal"/>
              <w:numPr>
                <w:ilvl w:val="3"/>
                <w:numId w:val="38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第六課　剪貼冊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615"/>
        <w:gridCol w:w="28"/>
        <w:gridCol w:w="920"/>
        <w:gridCol w:w="28"/>
        <w:gridCol w:w="1169"/>
        <w:gridCol w:w="16"/>
        <w:gridCol w:w="2355"/>
        <w:gridCol w:w="28"/>
        <w:gridCol w:w="1561"/>
      </w:tblGrid>
      <w:tr>
        <w:trPr>
          <w:tblHeader w:val="true"/>
          <w:trHeight w:val="421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　學　活　動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時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評量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備註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甲、準備活動：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新細明體;PMingLiU" w:cs="全真中仿宋;新細明體" w:ascii="新細明體;PMingLiU" w:hAnsi="新細明體;PMingLiU"/>
              </w:rPr>
              <w:t>1.</w:t>
            </w:r>
            <w:r>
              <w:rPr>
                <w:rFonts w:ascii="新細明體;PMingLiU" w:hAnsi="新細明體;PMingLiU" w:cs="全真中仿宋;新細明體" w:eastAsia="新細明體;PMingLiU"/>
              </w:rPr>
              <w:t>和美術課協同教學</w:t>
            </w:r>
            <w:r>
              <w:rPr>
                <w:rFonts w:ascii="新細明體;PMingLiU" w:hAnsi="新細明體;PMingLiU" w:eastAsia="新細明體;PMingLiU"/>
              </w:rPr>
              <w:t>商</w:t>
            </w:r>
            <w:r>
              <w:rPr>
                <w:rFonts w:ascii="新細明體;PMingLiU" w:hAnsi="新細明體;PMingLiU" w:eastAsia="新細明體;PMingLiU"/>
              </w:rPr>
              <w:t>請美術老師指導同學將第二則中一、二段的內容，實際畫出</w:t>
            </w:r>
            <w:r>
              <w:rPr>
                <w:rFonts w:ascii="新細明體;PMingLiU" w:hAnsi="新細明體;PMingLiU" w:eastAsia="新細明體;PMingLiU"/>
              </w:rPr>
              <w:t>去</w:t>
            </w:r>
            <w:r>
              <w:rPr>
                <w:rFonts w:ascii="新細明體;PMingLiU" w:hAnsi="新細明體;PMingLiU" w:eastAsia="新細明體;PMingLiU"/>
              </w:rPr>
              <w:t>體會文章內涵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ind w:left="178" w:hanging="178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乙、暖身活動：</w:t>
            </w:r>
          </w:p>
          <w:p>
            <w:pPr>
              <w:pStyle w:val="Normal"/>
              <w:numPr>
                <w:ilvl w:val="0"/>
                <w:numId w:val="68"/>
              </w:numPr>
              <w:ind w:left="665" w:hanging="425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由美術老師挑選數張最能表現課文內容的畫作，在國文課展示給同學看，引領學生進入西西的想像世界。</w:t>
            </w:r>
          </w:p>
          <w:p>
            <w:pPr>
              <w:pStyle w:val="Normal"/>
              <w:numPr>
                <w:ilvl w:val="0"/>
                <w:numId w:val="68"/>
              </w:numPr>
              <w:ind w:left="665" w:hanging="425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學生將課文念一遍，引導學生對課有整體概念。</w:t>
            </w:r>
          </w:p>
          <w:p>
            <w:pPr>
              <w:pStyle w:val="Normal"/>
              <w:numPr>
                <w:ilvl w:val="0"/>
                <w:numId w:val="68"/>
              </w:numPr>
              <w:ind w:left="665" w:hanging="425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生難字詞解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</w:tabs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肌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</w:tabs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瞬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</w:tabs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不合邏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00" w:leader="none"/>
              </w:tabs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百年孤寂</w:t>
            </w:r>
          </w:p>
          <w:p>
            <w:pPr>
              <w:pStyle w:val="Normal"/>
              <w:numPr>
                <w:ilvl w:val="0"/>
                <w:numId w:val="68"/>
              </w:numPr>
              <w:ind w:left="665" w:hanging="425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 xml:space="preserve">認識數量詞（配合習作）  </w:t>
            </w:r>
          </w:p>
          <w:p>
            <w:pPr>
              <w:pStyle w:val="Normal"/>
              <w:ind w:left="178" w:hanging="178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ind w:left="178" w:hanging="178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丙、發展活動：</w:t>
            </w:r>
          </w:p>
          <w:p>
            <w:pPr>
              <w:pStyle w:val="Normal"/>
              <w:ind w:left="178" w:hanging="17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一、課文講解</w:t>
            </w:r>
          </w:p>
          <w:p>
            <w:pPr>
              <w:pStyle w:val="Normal"/>
              <w:numPr>
                <w:ilvl w:val="0"/>
                <w:numId w:val="34"/>
              </w:numPr>
              <w:ind w:left="717" w:hanging="539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作者</w:t>
            </w:r>
            <w:r>
              <w:rPr>
                <w:rFonts w:eastAsia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eastAsia="新細明體;PMingLiU"/>
              </w:rPr>
              <w:t>介紹作者的寫作理念，及作品特色。</w:t>
            </w:r>
          </w:p>
          <w:p>
            <w:pPr>
              <w:pStyle w:val="Normal"/>
              <w:numPr>
                <w:ilvl w:val="0"/>
                <w:numId w:val="34"/>
              </w:numPr>
              <w:ind w:left="717" w:hanging="539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題解說明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介紹「剪貼冊」一書的寫作特色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強調作者與眾不同的觀察力想像力</w:t>
            </w:r>
          </w:p>
          <w:p>
            <w:pPr>
              <w:pStyle w:val="Normal"/>
              <w:numPr>
                <w:ilvl w:val="0"/>
                <w:numId w:val="34"/>
              </w:numPr>
              <w:ind w:left="717" w:hanging="539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本文解析與探究：</w:t>
            </w:r>
          </w:p>
          <w:p>
            <w:pPr>
              <w:pStyle w:val="Normal"/>
              <w:ind w:left="719" w:hanging="359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一則：</w:t>
            </w:r>
          </w:p>
          <w:p>
            <w:pPr>
              <w:pStyle w:val="Normal"/>
              <w:ind w:left="359" w:hanging="1"/>
              <w:rPr/>
            </w:pPr>
            <w:r>
              <w:rPr>
                <w:rFonts w:eastAsia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eastAsia="新細明體;PMingLiU"/>
              </w:rPr>
              <w:t>讓學生分組作「開刀房」學習</w:t>
            </w:r>
            <w:r>
              <w:rPr>
                <w:rFonts w:ascii="新細明體;PMingLiU" w:hAnsi="新細明體;PMingLiU" w:cs="全真中仿宋;新細明體" w:eastAsia="新細明體;PMingLiU"/>
              </w:rPr>
              <w:t>單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操刀醫生的材料，可用第一則課文提到的物品或教室手冊應用篇教學建議三的物品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為方便操作及團體進行活動，可在實驗室或家政教室上課</w:t>
            </w:r>
            <w:r>
              <w:rPr>
                <w:rFonts w:eastAsia="新細明體;PMingLiU" w:cs="全真中仿宋;新細明體" w:ascii="新細明體;PMingLiU" w:hAnsi="新細明體;PMingLiU"/>
              </w:rPr>
              <w:t>(</w:t>
            </w:r>
            <w:r>
              <w:rPr>
                <w:rFonts w:ascii="新細明體;PMingLiU" w:hAnsi="新細明體;PMingLiU" w:cs="全真中仿宋;新細明體" w:eastAsia="新細明體;PMingLiU"/>
              </w:rPr>
              <w:t>桌面大又有工具</w:t>
            </w:r>
            <w:r>
              <w:rPr>
                <w:rFonts w:eastAsia="新細明體;PMingLiU" w:cs="全真中仿宋;新細明體" w:ascii="新細明體;PMingLiU" w:hAnsi="新細明體;PMingLiU"/>
              </w:rPr>
              <w:t>)</w:t>
            </w:r>
          </w:p>
          <w:p>
            <w:pPr>
              <w:pStyle w:val="Normal"/>
              <w:ind w:left="345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美術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作業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作業評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培育「觀察」的能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培育「創造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培育「鑑賞」的能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培育「表達」的能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認識作者多面向的寫作能力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學習「創新」的寫作方式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培育「看圖寫作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eastAsia="新細明體;PMingLiU" w:cs="全真中仿宋;新細明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培養「觀察」的能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分工合作的團隊精神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158" w:hanging="220"/>
              <w:rPr/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本文作者作品以變化瑰奇著稱，又有獨到的觀察力和怠受力。本兩則選文</w:t>
            </w:r>
            <w:r>
              <w:rPr>
                <w:rFonts w:ascii="新細明體;PMingLiU" w:hAnsi="新細明體;PMingLiU" w:eastAsia="新細明體;PMingLiU"/>
              </w:rPr>
              <w:t>意</w:t>
            </w:r>
            <w:r>
              <w:rPr>
                <w:rFonts w:ascii="新細明體;PMingLiU" w:hAnsi="新細明體;PMingLiU" w:eastAsia="新細明體;PMingLiU"/>
              </w:rPr>
              <w:t>到筆隨，十分隨興，對國一生來說，可能較抽象。因此</w:t>
            </w:r>
            <w:r>
              <w:rPr>
                <w:rFonts w:ascii="新細明體;PMingLiU" w:hAnsi="新細明體;PMingLiU" w:eastAsia="新細明體;PMingLiU"/>
              </w:rPr>
              <w:t>本</w:t>
            </w:r>
            <w:r>
              <w:rPr>
                <w:rFonts w:ascii="新細明體;PMingLiU" w:hAnsi="新細明體;PMingLiU" w:eastAsia="新細明體;PMingLiU"/>
              </w:rPr>
              <w:t>課教案設計理念是透過種種活先</w:t>
            </w:r>
            <w:r>
              <w:rPr>
                <w:rFonts w:ascii="新細明體;PMingLiU" w:hAnsi="新細明體;PMingLiU" w:eastAsia="新細明體;PMingLiU"/>
              </w:rPr>
              <w:t>讓</w:t>
            </w:r>
            <w:r>
              <w:rPr>
                <w:rFonts w:ascii="新細明體;PMingLiU" w:hAnsi="新細明體;PMingLiU" w:eastAsia="新細明體;PMingLiU"/>
              </w:rPr>
              <w:t>學生對文章內容有具體的概念，再引導去體會作者作品的真正內涵。（不必拘泥文句的鑽研）。</w:t>
            </w:r>
          </w:p>
          <w:p>
            <w:pPr>
              <w:pStyle w:val="Normal"/>
              <w:ind w:left="220" w:right="158" w:hanging="2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本課內容是本冊選文中較有張力的一課，教案設計是多向的、生動的，呈現學問是帶著走的學習方式。</w:t>
            </w:r>
          </w:p>
          <w:p>
            <w:pPr>
              <w:pStyle w:val="Normal"/>
              <w:ind w:left="220" w:right="158" w:hanging="2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left="220" w:right="158" w:hanging="22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教學活動可自行斟酌選擇，時間分配可自行增減，總教學節數可長可短，靈活運用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ascii="新細明體;PMingLiU" w:hAnsi="新細明體;PMingLiU" w:eastAsia="新細明體;PMingLiU"/>
              </w:rPr>
              <w:t xml:space="preserve">分組報告記錄檔案 </w:t>
            </w:r>
            <w:r>
              <w:rPr>
                <w:rFonts w:ascii="新細明體;PMingLiU" w:hAnsi="新細明體;PMingLiU" w:eastAsia="新細明體;PMingLiU"/>
              </w:rPr>
              <w:t>–</w:t>
            </w:r>
            <w:r>
              <w:rPr>
                <w:rFonts w:eastAsia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eastAsia="新細明體;PMingLiU"/>
              </w:rPr>
              <w:t>以實物投影機呈現各組的檔案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配合結構掛圖，導引學生進入作者的行文理路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討論課前預習第一題，及問題討論第二問題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讓學生明白敏銳的觀察力可以領略無所不在的美感與趣味。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firstLine="220"/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eastAsia="新細明體;PMingLiU"/>
              </w:rPr>
              <w:t>第二則：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讓學生個別做學習單「拼貼世界」。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請學生帶圖片到校，在課堂上實做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>
                <w:rFonts w:ascii="新細明體;PMingLiU" w:hAnsi="新細明體;PMingLiU" w:cs="全真中仿宋;新細明體" w:eastAsia="新細明體;PMingLiU"/>
              </w:rPr>
              <w:t>將學生的成品收齊，編號後，張貼在教室牆壁上</w:t>
            </w:r>
            <w:r>
              <w:rPr>
                <w:rFonts w:ascii="新細明體;PMingLiU" w:hAnsi="新細明體;PMingLiU" w:eastAsia="新細明體;PMingLiU"/>
              </w:rPr>
              <w:t>供</w:t>
            </w:r>
            <w:r>
              <w:rPr>
                <w:rFonts w:ascii="新細明體;PMingLiU" w:hAnsi="新細明體;PMingLiU" w:eastAsia="新細明體;PMingLiU"/>
              </w:rPr>
              <w:t>大家欣賞不同的創意（或以實物投影機呈現）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請學生分組評鑑同學的作品，各組出最喜歡的一張，並說明原因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拿出暖身活動的佳作並配合結構掛圖，說明本文寫作思路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eastAsia="新細明體;PMingLiU" w:cs="全真中仿宋;新細明體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討論課前預習第二題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請學生上台創作課前預習第二題（五位學生，五個作品）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分組習作「魔術線條」學習單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組上台，以實物投影機或</w:t>
            </w:r>
            <w:r>
              <w:rPr>
                <w:rFonts w:eastAsia="新細明體;PMingLiU" w:cs="全真中仿宋;新細明體" w:ascii="新細明體;PMingLiU" w:hAnsi="新細明體;PMingLiU"/>
              </w:rPr>
              <w:t>POWER POINTER</w:t>
            </w:r>
            <w:r>
              <w:rPr>
                <w:rFonts w:ascii="新細明體;PMingLiU" w:hAnsi="新細明體;PMingLiU" w:cs="全真中仿宋;新細明體" w:eastAsia="新細明體;PMingLiU"/>
              </w:rPr>
              <w:t>的方式，呈現「魔術學習單」的成品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全真中仿宋;新細明體" w:eastAsia="新細明體;PMingLiU"/>
              </w:rPr>
              <w:t>透過循序漸進的各種活動導引出為何作者會以「百年孤寂」作為文章的結束</w:t>
            </w:r>
          </w:p>
          <w:p>
            <w:pPr>
              <w:pStyle w:val="Normal"/>
              <w:ind w:left="719" w:hanging="53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四</w:t>
            </w:r>
            <w:r>
              <w:rPr>
                <w:rFonts w:eastAsia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eastAsia="新細明體;PMingLiU"/>
              </w:rPr>
              <w:t>寫作練習：看圖作文（指導方法可參考教師手冊應用篇「看圖作文的方法」）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選另一幅梭史坦堡的畫，讓學生看圖作文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進行「詩情畫意」活動（參考教師手應用篇「單元活動」）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寫作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寫作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鑑賞評量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深究文章內涵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由淺入深探究主旨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培養「創作」的能力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培養「鑑賞」的能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培養「表逹」的能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探究文章內涵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培養「創作」的能力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培養「資訊」的能力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培養「表逹」的能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由淺入深探究主旨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培養「寫作」的能力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練習看圖寫作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明白觀察力、想像力可使生活充滿趣味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各項實作，若授課時間不足，可選擇由學生回家寫作，但須將成困</w:t>
            </w:r>
            <w:r>
              <w:rPr>
                <w:rFonts w:ascii="新細明體;PMingLiU" w:hAnsi="新細明體;PMingLiU" w:eastAsia="新細明體;PMingLiU"/>
              </w:rPr>
              <w:t>在</w:t>
            </w:r>
            <w:r>
              <w:rPr>
                <w:rFonts w:ascii="新細明體;PMingLiU" w:hAnsi="新細明體;PMingLiU" w:eastAsia="新細明體;PMingLiU"/>
              </w:rPr>
              <w:t>上課時做分享，使學生有更多機會學習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第七課　生之歌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948"/>
        <w:gridCol w:w="1197"/>
        <w:gridCol w:w="2371"/>
        <w:gridCol w:w="1589"/>
      </w:tblGrid>
      <w:tr>
        <w:trPr>
          <w:tblHeader w:val="true"/>
          <w:trHeight w:val="421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　學　活　動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時間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評量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備註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甲、準備活動：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讓學生在家獨立完成「生命的饗宴」學習單</w:t>
            </w:r>
          </w:p>
          <w:p>
            <w:pPr>
              <w:pStyle w:val="TextBodyIndent"/>
              <w:ind w:left="600" w:hanging="24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※</w:t>
            </w:r>
            <w:r>
              <w:rPr>
                <w:rFonts w:ascii="新細明體;PMingLiU" w:hAnsi="新細明體;PMingLiU"/>
                <w:sz w:val="24"/>
              </w:rPr>
              <w:t>生命鬥士一欄，可建議學生寫些較近代人物，現存的更好。（避免學生以舊經驗來填寫資料，反而失去閱讀新書的機會）</w:t>
            </w:r>
          </w:p>
          <w:p>
            <w:pPr>
              <w:pStyle w:val="TextBodyIndent"/>
              <w:ind w:left="600" w:hanging="240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※</w:t>
            </w:r>
            <w:r>
              <w:rPr>
                <w:rFonts w:ascii="新細明體;PMingLiU" w:hAnsi="新細明體;PMingLiU"/>
                <w:sz w:val="24"/>
              </w:rPr>
              <w:t>亦可針對要掌握本文主旨的學習方向重新設計一份「閱讀記錄的學習單」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將學習單收齊，批改後，貼在教室公佈欄上，讓學生觀摩。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乙、暖身活動：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09"/>
                <w:tab w:val="left" w:pos="600" w:leader="none"/>
              </w:tabs>
              <w:spacing w:lineRule="exact" w:line="360"/>
              <w:ind w:left="54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播放蚌產珍珠的影片，認識珍珠產生過程。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09"/>
                <w:tab w:val="left" w:pos="600" w:leader="none"/>
              </w:tabs>
              <w:spacing w:lineRule="exact" w:line="360"/>
              <w:ind w:left="540" w:hanging="3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利用「輔助圖卡」的教具，讓學生仔細觀察一雙為朋友犠牲卻歡喜作、甘願受的「粗糙笨拙，再也無法做出精細的雕塑」的雙手（以實物投影機放大圖</w:t>
            </w:r>
            <w:r>
              <w:rPr>
                <w:rFonts w:ascii="新細明體;PMingLiU" w:hAnsi="新細明體;PMingLiU" w:cs="新細明體;PMingLiU" w:eastAsia="新細明體;PMingLiU"/>
              </w:rPr>
              <w:t>片</w:t>
            </w:r>
            <w:r>
              <w:rPr>
                <w:rFonts w:ascii="新細明體;PMingLiU" w:hAnsi="新細明體;PMingLiU" w:cs="新細明體;PMingLiU" w:eastAsia="新細明體;PMingLiU"/>
              </w:rPr>
              <w:t>亦可）。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丙、發展活動：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一、課文講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作者</w:t>
            </w:r>
            <w:r>
              <w:rPr>
                <w:rFonts w:eastAsia="新細明體;PMingLiU"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</w:rPr>
              <w:t>介紹作者的其人其文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pacing w:lineRule="exact" w:line="360"/>
              <w:ind w:left="7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講述作者殘而不廢的生平、自學寫作的過程及文學成就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pacing w:lineRule="exact" w:line="360"/>
              <w:ind w:left="7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積極正面的人生態度，創立伊甸殘障福利基金會，成立殘障聯盟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766" w:hanging="58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解說明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pacing w:lineRule="exact" w:line="360"/>
              <w:ind w:left="72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之歌一書簡介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09"/>
                <w:tab w:val="left" w:pos="1080" w:leader="none"/>
              </w:tabs>
              <w:spacing w:lineRule="exact" w:line="360"/>
              <w:ind w:left="108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書寫作的背景：歌頌母愛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360"/>
              <w:ind w:left="108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書名的內涵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spacing w:lineRule="exact" w:line="360"/>
              <w:ind w:left="72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者個人對生命的體驗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766" w:hanging="58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段解說：</w:t>
            </w:r>
          </w:p>
          <w:p>
            <w:pPr>
              <w:pStyle w:val="Normal"/>
              <w:spacing w:lineRule="exact" w:line="360"/>
              <w:ind w:left="751" w:hanging="39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則：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由學生誦讀課文對</w:t>
            </w:r>
            <w:r>
              <w:rPr>
                <w:rFonts w:ascii="新細明體;PMingLiU" w:hAnsi="新細明體;PMingLiU" w:cs="新細明體;PMingLiU" w:eastAsia="新細明體;PMingLiU"/>
              </w:rPr>
              <w:t>內</w:t>
            </w:r>
            <w:r>
              <w:rPr>
                <w:rFonts w:ascii="新細明體;PMingLiU" w:hAnsi="新細明體;PMingLiU" w:cs="新細明體;PMingLiU" w:eastAsia="新細明體;PMingLiU"/>
              </w:rPr>
              <w:t>容先有完整概念。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育「觀察」的能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育「閱讀」的能力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育「鑑賞」的能力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育「認知」的能力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察作者取材的內涵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會「愛」是昇華苦難的力量根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本教案共設計四小時教學時間。視實施的教學內容自行增減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教學活動可自行斟酌選擇，時間分配可自行增減，請靈活運用，不必拘泥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6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難字詞的解析（參考教師手冊資料篇補充注釋）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讓學生口述課前預習第一題的答案（可提示暖身活動中看過的影片內容）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學生回答課前預習第二題的答案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讓學生發表「生命饗宴」學習單的內容（抽五位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以說故事的方式</w:t>
            </w:r>
            <w:r>
              <w:rPr>
                <w:rFonts w:ascii="新細明體;PMingLiU" w:hAnsi="新細明體;PMingLiU" w:cs="新細明體;PMingLiU" w:eastAsia="新細明體;PMingLiU"/>
              </w:rPr>
              <w:t>簡</w:t>
            </w:r>
            <w:r>
              <w:rPr>
                <w:rFonts w:ascii="新細明體;PMingLiU" w:hAnsi="新細明體;PMingLiU" w:cs="新細明體;PMingLiU" w:eastAsia="新細明體;PMingLiU"/>
              </w:rPr>
              <w:t>述主角奮鬥的生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0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探討這些生命鬥士的苦難是什麼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 w:eastAsia="新細明體;PMingLiU"/>
              </w:rPr>
              <w:t>他們突破這些苦難後，獲至人生果實是什麼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歸納本則的內容大意，並配合結構掛圖，講解本文取材方向，行文理路及寄託的人生哲理。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第一節課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則：</w:t>
            </w:r>
          </w:p>
          <w:p>
            <w:pPr>
              <w:pStyle w:val="Normal"/>
              <w:numPr>
                <w:ilvl w:val="0"/>
                <w:numId w:val="16"/>
              </w:numPr>
              <w:ind w:left="4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由學生誦讀課文，對內容先有完整概念</w:t>
            </w:r>
          </w:p>
          <w:p>
            <w:pPr>
              <w:pStyle w:val="Normal"/>
              <w:numPr>
                <w:ilvl w:val="0"/>
                <w:numId w:val="16"/>
              </w:numPr>
              <w:ind w:left="4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難字詞的解析（參考教師手冊資料篇補充注釋）</w:t>
            </w:r>
          </w:p>
          <w:p>
            <w:pPr>
              <w:pStyle w:val="Normal"/>
              <w:numPr>
                <w:ilvl w:val="0"/>
                <w:numId w:val="16"/>
              </w:numPr>
              <w:ind w:left="4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學生口述課前預習第三題、第四題的答案</w:t>
            </w:r>
          </w:p>
          <w:p>
            <w:pPr>
              <w:pStyle w:val="Normal"/>
              <w:numPr>
                <w:ilvl w:val="0"/>
                <w:numId w:val="16"/>
              </w:numPr>
              <w:ind w:left="4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學生思考並發表在自己的成長經驗中，是否也有一雙自己犠牲奉獻、掌心向下的手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ind w:left="4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歸納本則的內容大意，並配合結構掛圖，講解本文取材方向、行文理路及寄託的人生哲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′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′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育「表達」的能力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育「表達」的能力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育「分析、表達」的能力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育「說故事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育「分析、表達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育「表達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會「歡喜做，甘願受」的哲理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察「身在福中」的真義，並進而知福、惜福、感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68" w:hanging="58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內容探究：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540" w:leader="none"/>
              </w:tabs>
              <w:ind w:left="42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文寫作技巧及特色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93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善用「對比」的寫作技巧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93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舉「實例故事」說理的寫作方式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080" w:leader="none"/>
                <w:tab w:val="left" w:pos="1680" w:leader="none"/>
              </w:tabs>
              <w:ind w:left="777" w:hanging="5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者親身經歷。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080" w:leader="none"/>
                <w:tab w:val="left" w:pos="1680" w:leader="none"/>
              </w:tabs>
              <w:ind w:left="777" w:hanging="5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用他人故事。</w:t>
            </w:r>
          </w:p>
          <w:p>
            <w:pPr>
              <w:pStyle w:val="Normal"/>
              <w:ind w:left="10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</w:rPr>
              <w:t>指導例證的運用寫作方式（參考教師手冊應用篇）</w:t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利用「形形色色」學習單，認識形容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第二節課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numPr>
                <w:ilvl w:val="2"/>
                <w:numId w:val="45"/>
              </w:numPr>
              <w:tabs>
                <w:tab w:val="clear" w:pos="709"/>
                <w:tab w:val="left" w:pos="540" w:leader="none"/>
              </w:tabs>
              <w:ind w:left="54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利用「生命的禮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」學習單，對課文內容及生命的意義，有更深一層的認識。</w:t>
            </w:r>
          </w:p>
          <w:p>
            <w:pPr>
              <w:pStyle w:val="31"/>
              <w:rPr/>
            </w:pPr>
            <w:r>
              <w:rPr/>
              <w:t>※</w:t>
            </w:r>
            <w:r>
              <w:rPr/>
              <w:t>家庭作業，教師批改後，在課堂上請學生發表，老師再作分享。（配合「生命的饗宴」學習單做總結論。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第三節課完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統整教學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「愛的教育」一書中的做法，讓學生「殘障」一天，體驗各式殘障活動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訪視「伊甸學園」的教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總測驗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第四節課完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生命教育來實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「對比」寫作技巧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「實例列舉法」的應用技巧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「形容詞」的正確使用方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會「換一個角度看人生」的真義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育「勇敢正面的看待生命的不完美」的能力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積極的、正面的，樂觀進取的人生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尊重殘障人士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殘障人士奮鬥意志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珍惜自己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育「認知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第八課　寓言選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63"/>
        <w:gridCol w:w="1200"/>
        <w:gridCol w:w="2400"/>
        <w:gridCol w:w="1560"/>
      </w:tblGrid>
      <w:tr>
        <w:trPr>
          <w:tblHeader w:val="true"/>
          <w:trHeight w:val="42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　學　活　動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時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評量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資源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甲、準備活動</w:t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預習指導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要求同學回家先閱讀本課的兩則故事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準備一則印象深刻的寓言故事，利用上課時發表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將家中的寓言故事書帶來班上展示分享。</w:t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引起動機：票選「班級寓言</w:t>
            </w:r>
          </w:p>
          <w:p>
            <w:pPr>
              <w:pStyle w:val="61"/>
              <w:ind w:left="297" w:right="57" w:firstLine="97"/>
              <w:rPr/>
            </w:pPr>
            <w:r>
              <w:rPr/>
              <w:t>冠軍」</w:t>
            </w:r>
          </w:p>
          <w:p>
            <w:pPr>
              <w:pStyle w:val="61"/>
              <w:ind w:left="532" w:right="57" w:hanging="0"/>
              <w:rPr/>
            </w:pPr>
            <w:r>
              <w:rPr/>
              <w:t>讓同學分組先報告自己所選的寓言，再推派一位講得最精采的同學上臺報告，由全班投票（每人兩票）選出優勝者。</w:t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講解題文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 xml:space="preserve">板書題文：寓言淺說 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就同學所報告的寓言，引導思索：寓言是真實的？或是虛構的？他們寄託什麼意旨？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認識什麼是「寓言」：</w:t>
            </w:r>
          </w:p>
          <w:p>
            <w:pPr>
              <w:pStyle w:val="2123"/>
              <w:ind w:left="437" w:right="57" w:hanging="1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寓，是寄託的意思；寓言，就是有所寄託的言論。包含兩要素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需是完整而生動的故事，通常是虛構的；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需具備深刻的寓意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指名學生讀題解欄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簡述本單元應把握的學習重點。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乙、發展活動</w:t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概覽課文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指名學生試讀本課全文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教師訂正易混淆、誤讀的字：</w:t>
            </w:r>
          </w:p>
          <w:p>
            <w:pPr>
              <w:pStyle w:val="2123"/>
              <w:ind w:left="437" w:right="57" w:hanging="1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「曝」、「拑」、「喙」、「啄」、「舍」、「并」、「墜」、「遽」、「契」、「行」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教師範讀本課全文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指名學生回答下列問題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鷸蚌相爭的後果如何？</w:t>
            </w:r>
          </w:p>
          <w:p>
            <w:pPr>
              <w:pStyle w:val="4123"/>
              <w:rPr/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  <w:u w:val="single"/>
              </w:rPr>
              <w:t>楚</w:t>
            </w:r>
            <w:r>
              <w:rPr>
                <w:rFonts w:ascii="新細明體;PMingLiU" w:hAnsi="新細明體;PMingLiU"/>
                <w:sz w:val="24"/>
              </w:rPr>
              <w:t>人入水找到劍了嗎？</w:t>
            </w:r>
          </w:p>
          <w:p>
            <w:pPr>
              <w:pStyle w:val="61"/>
              <w:rPr>
                <w:rFonts w:ascii="新細明體;PMingLiU" w:hAnsi="新細明體;PMingLiU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講解第一則寓言課文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介紹本文出處及編者。</w:t>
            </w:r>
          </w:p>
          <w:p>
            <w:pPr>
              <w:pStyle w:val="4123"/>
              <w:rPr/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  <w:u w:val="wave"/>
              </w:rPr>
              <w:t>戰國策</w:t>
            </w:r>
            <w:r>
              <w:rPr>
                <w:rFonts w:ascii="新細明體;PMingLiU" w:hAnsi="新細明體;PMingLiU"/>
                <w:sz w:val="24"/>
              </w:rPr>
              <w:t>的成書背景、文學價值。</w:t>
            </w:r>
          </w:p>
          <w:p>
            <w:pPr>
              <w:pStyle w:val="4123"/>
              <w:rPr/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  <w:u w:val="single"/>
              </w:rPr>
              <w:t>劉向</w:t>
            </w:r>
            <w:r>
              <w:rPr>
                <w:rFonts w:ascii="新細明體;PMingLiU" w:hAnsi="新細明體;PMingLiU"/>
                <w:sz w:val="24"/>
              </w:rPr>
              <w:t>的重要貢獻及成就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考察預習的作業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頭報告：能踴躍發表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仔細的聆聽，並公正評選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專心聆聽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正確的讀出詞語，掌握句讀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參與討論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專心聆聽並摘要重點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用心準備，蒐集資料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說出題文的意義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認識寓言，並了解寓言的特色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讀懂課文並了解大意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正確朗讀課文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了解作者與作品風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本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寓言故事集（</w:t>
            </w:r>
            <w:r>
              <w:rPr>
                <w:rFonts w:ascii="新細明體;PMingLiU" w:hAnsi="新細明體;PMingLiU" w:eastAsia="新細明體;PMingLiU"/>
                <w:u w:val="wave"/>
              </w:rPr>
              <w:t>伊索寓言</w:t>
            </w:r>
            <w:r>
              <w:rPr>
                <w:rFonts w:ascii="新細明體;PMingLiU" w:hAnsi="新細明體;PMingLiU" w:eastAsia="新細明體;PMingLiU"/>
              </w:rPr>
              <w:t>等）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長條卡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手冊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料篇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本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</w:tc>
      </w:tr>
      <w:tr>
        <w:trPr>
          <w:trHeight w:val="3316" w:hRule="atLeast"/>
        </w:trPr>
        <w:tc>
          <w:tcPr>
            <w:tcW w:w="36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解說本段注釋及生難字詞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蚌方出曝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啄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拑其喙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雨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5)</w:t>
            </w:r>
            <w:r>
              <w:rPr>
                <w:rFonts w:ascii="新細明體;PMingLiU" w:hAnsi="新細明體;PMingLiU"/>
                <w:sz w:val="24"/>
              </w:rPr>
              <w:t>出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6)</w:t>
            </w:r>
            <w:r>
              <w:rPr>
                <w:rFonts w:ascii="新細明體;PMingLiU" w:hAnsi="新細明體;PMingLiU"/>
                <w:sz w:val="24"/>
              </w:rPr>
              <w:t>相舍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7)</w:t>
            </w:r>
            <w:r>
              <w:rPr>
                <w:rFonts w:ascii="新細明體;PMingLiU" w:hAnsi="新細明體;PMingLiU"/>
                <w:sz w:val="24"/>
              </w:rPr>
              <w:t>并禽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　　</w:t>
            </w:r>
          </w:p>
          <w:p>
            <w:pPr>
              <w:pStyle w:val="3"/>
              <w:spacing w:before="0" w:after="6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一節課完）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了解詞語的意義和用法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正確讀解生字難詞的形、音、義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</w:tc>
      </w:tr>
      <w:tr>
        <w:trPr>
          <w:trHeight w:val="9719" w:hRule="atLeast"/>
        </w:trPr>
        <w:tc>
          <w:tcPr>
            <w:tcW w:w="36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1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講解第二則寓言課文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出處及編者介紹。</w:t>
            </w:r>
          </w:p>
          <w:p>
            <w:pPr>
              <w:pStyle w:val="4123"/>
              <w:rPr/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  <w:u w:val="wave"/>
              </w:rPr>
              <w:t>呂氏春秋</w:t>
            </w:r>
            <w:r>
              <w:rPr>
                <w:rFonts w:ascii="新細明體;PMingLiU" w:hAnsi="新細明體;PMingLiU"/>
                <w:sz w:val="24"/>
              </w:rPr>
              <w:t>的成書背景、文學價值。</w:t>
            </w:r>
          </w:p>
          <w:p>
            <w:pPr>
              <w:pStyle w:val="4123"/>
              <w:rPr/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  <w:u w:val="single"/>
              </w:rPr>
              <w:t>呂不韋</w:t>
            </w:r>
            <w:r>
              <w:rPr>
                <w:rFonts w:ascii="新細明體;PMingLiU" w:hAnsi="新細明體;PMingLiU"/>
                <w:sz w:val="24"/>
              </w:rPr>
              <w:t>的重要貢獻及成就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解說本段注釋及生難字詞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涉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遽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契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是吾劍之所從墜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5)</w:t>
            </w:r>
            <w:r>
              <w:rPr>
                <w:rFonts w:ascii="新細明體;PMingLiU" w:hAnsi="新細明體;PMingLiU"/>
                <w:sz w:val="24"/>
              </w:rPr>
              <w:t>而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6)</w:t>
            </w:r>
            <w:r>
              <w:rPr>
                <w:rFonts w:ascii="新細明體;PMingLiU" w:hAnsi="新細明體;PMingLiU"/>
                <w:sz w:val="24"/>
              </w:rPr>
              <w:t>若此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7)</w:t>
            </w:r>
            <w:r>
              <w:rPr>
                <w:rFonts w:ascii="新細明體;PMingLiU" w:hAnsi="新細明體;PMingLiU"/>
                <w:sz w:val="24"/>
              </w:rPr>
              <w:t>不亦惑乎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「識字能力」統整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揭示課本字形相近的字，將學生分組，每一組一張學習單，找出字音並作辨別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「啄」： 濁，鳥用嘴尖咬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「喙」： 慧，鳥嘴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「拑」： 前，夾住（用手）。</w:t>
            </w:r>
          </w:p>
          <w:p>
            <w:pPr>
              <w:pStyle w:val="4123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「箝」： 前</w:t>
            </w:r>
            <w:r>
              <w:rPr>
                <w:rFonts w:ascii="新細明體;PMingLiU" w:hAnsi="新細明體;PMingLiU"/>
                <w:sz w:val="24"/>
              </w:rPr>
              <w:t>,</w:t>
            </w:r>
            <w:r>
              <w:rPr>
                <w:rFonts w:ascii="新細明體;PMingLiU" w:hAnsi="新細明體;PMingLiU"/>
                <w:sz w:val="24"/>
              </w:rPr>
              <w:t>夾住</w:t>
            </w:r>
            <w:r>
              <w:rPr>
                <w:rFonts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/>
                <w:sz w:val="24"/>
              </w:rPr>
              <w:t>用竹器</w:t>
            </w:r>
            <w:r>
              <w:rPr>
                <w:rFonts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/>
                <w:sz w:val="24"/>
              </w:rPr>
              <w:t>。</w:t>
            </w:r>
          </w:p>
          <w:p>
            <w:pPr>
              <w:pStyle w:val="4123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「鉗」： 前</w:t>
            </w:r>
            <w:r>
              <w:rPr>
                <w:rFonts w:ascii="新細明體;PMingLiU" w:hAnsi="新細明體;PMingLiU"/>
                <w:sz w:val="24"/>
              </w:rPr>
              <w:t>,</w:t>
            </w:r>
            <w:r>
              <w:rPr>
                <w:rFonts w:ascii="新細明體;PMingLiU" w:hAnsi="新細明體;PMingLiU"/>
                <w:sz w:val="24"/>
              </w:rPr>
              <w:t>夾住</w:t>
            </w:r>
            <w:r>
              <w:rPr>
                <w:rFonts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/>
                <w:sz w:val="24"/>
              </w:rPr>
              <w:t>用鐵器</w:t>
            </w:r>
            <w:r>
              <w:rPr>
                <w:rFonts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/>
                <w:sz w:val="24"/>
              </w:rPr>
              <w:t>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「遽」： 遽，急遽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「據」： 據，占據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「劇」： 劇，戲劇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「契」： 契，契約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「鍥」： 竊，金石可鍥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「楔」： 些，楔子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5)</w:t>
            </w:r>
            <w:r>
              <w:rPr>
                <w:rFonts w:ascii="新細明體;PMingLiU" w:hAnsi="新細明體;PMingLiU"/>
                <w:sz w:val="24"/>
              </w:rPr>
              <w:t>「墜」： 墜，墜落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「墮」： 踱，墮落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了解詞語的意義和用法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查考字典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踴躍發表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詳細的記錄，並製作筆記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了解作者與作品風格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正確讀解生字、難詞的形音義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夠清楚辨別字形字音相近的字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長條板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字　典</w:t>
            </w:r>
          </w:p>
        </w:tc>
      </w:tr>
      <w:tr>
        <w:trPr>
          <w:trHeight w:val="4089" w:hRule="atLeast"/>
        </w:trPr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「字音字義對對碰」：教師揭示下列詞語，請學生查出它們的音、義、詞性，並分組搶答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春「雨」：雨，名詞，雨水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今日不「雨」：育，動詞，下雨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春雨「雨」人：育，動詞，潤澤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「舍」之：捨，動詞，通「捨」，放開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屋「舍」：舍，名詞，房屋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并禽「之」：之，代名詞，指蚌和鷸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入水求「之」：之，代名詞，指劍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/>
                <w:sz w:val="24"/>
              </w:rPr>
              <w:t>是吾劍「之」所從墜：之，助詞，無義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統計兩項活動得分，優勝組別予以加分。</w:t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二節課完）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了解詞語的旨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統整虛字的用法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字　典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61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「閱讀理解能力」統整：內</w:t>
            </w:r>
          </w:p>
          <w:p>
            <w:pPr>
              <w:pStyle w:val="61"/>
              <w:ind w:left="297" w:right="57" w:firstLine="97"/>
              <w:rPr/>
            </w:pPr>
            <w:r>
              <w:rPr/>
              <w:t>容深究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接續故事遊戲：將全班學生分為兩組，試著將兩則文言課文翻成白話。</w:t>
            </w:r>
          </w:p>
          <w:p>
            <w:pPr>
              <w:pStyle w:val="2123"/>
              <w:ind w:left="437" w:right="57" w:hanging="1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遊戲規則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每人翻譯一小句，語氣、文意必須忠於原文，不可任意修改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全組起立站在原位，翻譯完畢，方可坐下。翻譯錯誤或延遲者扣一分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若全班級人數較多，可再往下進行，至每人都講述一次為止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老師隨機點名該組同學續接故事，既可訓練聆聽能力，也可要求其專注力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5)</w:t>
            </w:r>
            <w:r>
              <w:rPr>
                <w:rFonts w:ascii="新細明體;PMingLiU" w:hAnsi="新細明體;PMingLiU"/>
                <w:sz w:val="24"/>
              </w:rPr>
              <w:t>活動完畢，統計得分，公布優勝組別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我問你答：課文深究</w:t>
            </w:r>
          </w:p>
          <w:p>
            <w:pPr>
              <w:pStyle w:val="2123"/>
              <w:ind w:left="437" w:right="57" w:hanging="1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請同學回家先就本組的寓言設計</w:t>
            </w:r>
            <w:r>
              <w:rPr>
                <w:rFonts w:ascii="新細明體;PMingLiU" w:hAnsi="新細明體;PMingLiU"/>
                <w:sz w:val="24"/>
              </w:rPr>
              <w:t>3-5</w:t>
            </w:r>
            <w:r>
              <w:rPr>
                <w:rFonts w:ascii="新細明體;PMingLiU" w:hAnsi="新細明體;PMingLiU"/>
                <w:sz w:val="24"/>
              </w:rPr>
              <w:t>個問題，事先寫在長條板上，上課時指名對方同學回答。</w:t>
            </w:r>
          </w:p>
          <w:p>
            <w:pPr>
              <w:pStyle w:val="2123"/>
              <w:ind w:left="437" w:right="57" w:hanging="1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題目舉例：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鷸為何說：「今日不雨，明日不雨，即有死蚌」？牠的用意何在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鷸、蚌屬於哪一種個性的人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鷸蚌相爭寓言的啟示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請舉例說說現實生活中和「鷸蚌相爭」相似的故事或經驗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5)</w:t>
            </w:r>
            <w:r>
              <w:rPr>
                <w:rFonts w:ascii="新細明體;PMingLiU" w:hAnsi="新細明體;PMingLiU"/>
                <w:sz w:val="24"/>
              </w:rPr>
              <w:t>楚人刻舟求劍的理由是什麼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6)</w:t>
            </w:r>
            <w:r>
              <w:rPr>
                <w:rFonts w:ascii="新細明體;PMingLiU" w:hAnsi="新細明體;PMingLiU"/>
                <w:sz w:val="24"/>
              </w:rPr>
              <w:t>如果你是楚人，要怎樣作記號，才能找得到劍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7)</w:t>
            </w:r>
            <w:r>
              <w:rPr>
                <w:rFonts w:ascii="新細明體;PMingLiU" w:hAnsi="新細明體;PMingLiU"/>
                <w:sz w:val="24"/>
              </w:rPr>
              <w:t>刻舟求劍寓言的啟示？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掌握文章意旨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流暢的表達意見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夠參與討論，並表示意見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專心聆聽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歸納重點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踴躍發表意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57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將文言文翻譯成流暢的白話文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57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掌握本則寓言之寓意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spacing w:lineRule="exact" w:line="320"/>
              <w:ind w:left="114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57" w:right="57" w:hanging="5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抓住課文的重要關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長條板</w:t>
            </w:r>
          </w:p>
        </w:tc>
      </w:tr>
      <w:tr>
        <w:trPr>
          <w:trHeight w:val="3137" w:hRule="atLeast"/>
        </w:trPr>
        <w:tc>
          <w:tcPr>
            <w:tcW w:w="36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EQ</w:t>
            </w:r>
            <w:r>
              <w:rPr>
                <w:rFonts w:ascii="新細明體;PMingLiU" w:hAnsi="新細明體;PMingLiU"/>
                <w:sz w:val="24"/>
              </w:rPr>
              <w:t xml:space="preserve">大考驗 </w:t>
            </w:r>
          </w:p>
          <w:p>
            <w:pPr>
              <w:pStyle w:val="2123"/>
              <w:ind w:left="437" w:right="57" w:hanging="1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想想看：下列成語故事中的動物，分別代表哪一種「性格」的人？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黔「驢」技窮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「狐」假虎威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「螳」臂擋車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4)</w:t>
            </w:r>
            <w:r>
              <w:rPr>
                <w:rFonts w:ascii="新細明體;PMingLiU" w:hAnsi="新細明體;PMingLiU"/>
                <w:sz w:val="24"/>
              </w:rPr>
              <w:t>井底之「蛙」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5)</w:t>
            </w:r>
            <w:r>
              <w:rPr>
                <w:rFonts w:ascii="新細明體;PMingLiU" w:hAnsi="新細明體;PMingLiU"/>
                <w:sz w:val="24"/>
              </w:rPr>
              <w:t>「螳螂」捕蟬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 xml:space="preserve">天才小畫家 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指導學生選擇一則寓言，兩人一組，將故事內容以四格連環漫畫方式呈現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利用八開圖畫紙作畫，時間若不足，可回家完成，或配合美術課著色繪圖。</w:t>
            </w:r>
          </w:p>
          <w:p>
            <w:pPr>
              <w:pStyle w:val="4123"/>
              <w:numPr>
                <w:ilvl w:val="0"/>
                <w:numId w:val="47"/>
              </w:numPr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老師挑選優良作品於最後一節課時進行成果發表。</w:t>
            </w:r>
          </w:p>
          <w:p>
            <w:pPr>
              <w:pStyle w:val="4123"/>
              <w:ind w:left="360" w:right="57" w:hanging="0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三節課完）</w:t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用心討論並分工合作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用不同媒介，表達出寓言之精神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圖畫紙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素描鉛筆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色筆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1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「寫作能力」統整：形式深</w:t>
            </w:r>
          </w:p>
          <w:p>
            <w:pPr>
              <w:pStyle w:val="61"/>
              <w:ind w:left="297" w:right="57" w:firstLine="97"/>
              <w:rPr/>
            </w:pPr>
            <w:r>
              <w:rPr/>
              <w:t>究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辨認文體：寓言、記敘文。</w:t>
            </w:r>
          </w:p>
          <w:p>
            <w:pPr>
              <w:pStyle w:val="2123"/>
              <w:rPr/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  <w:u w:val="wave"/>
              </w:rPr>
              <w:t>鷸蚌相爭</w:t>
            </w:r>
            <w:r>
              <w:rPr>
                <w:rFonts w:ascii="新細明體;PMingLiU" w:hAnsi="新細明體;PMingLiU"/>
                <w:sz w:val="24"/>
              </w:rPr>
              <w:t>結構分析：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 </w:t>
            </w:r>
          </w:p>
          <w:p>
            <w:pPr>
              <w:pStyle w:val="2123"/>
              <w:rPr/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  <w:u w:val="wave"/>
              </w:rPr>
              <w:t>鷸蚌相爭</w:t>
            </w:r>
            <w:r>
              <w:rPr>
                <w:rFonts w:ascii="新細明體;PMingLiU" w:hAnsi="新細明體;PMingLiU"/>
                <w:sz w:val="24"/>
              </w:rPr>
              <w:t>的寫作特色：</w:t>
            </w:r>
          </w:p>
          <w:p>
            <w:pPr>
              <w:pStyle w:val="4123"/>
              <w:ind w:left="1043" w:right="57" w:hanging="48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以譬喻說理。</w:t>
            </w:r>
          </w:p>
          <w:p>
            <w:pPr>
              <w:pStyle w:val="4123"/>
              <w:ind w:left="1043" w:right="57" w:hanging="48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以語式相同的對話顯示僵局。</w:t>
            </w:r>
          </w:p>
          <w:p>
            <w:pPr>
              <w:pStyle w:val="4123"/>
              <w:ind w:left="1043" w:right="57" w:hanging="48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戲劇性的結尾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刻舟求劍結構分析：</w:t>
            </w:r>
          </w:p>
          <w:p>
            <w:pPr>
              <w:pStyle w:val="4123"/>
              <w:ind w:left="1043" w:right="554" w:hanging="482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  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刻舟求劍的寫作特色：</w:t>
            </w:r>
          </w:p>
          <w:p>
            <w:pPr>
              <w:pStyle w:val="4123"/>
              <w:ind w:left="1043" w:right="57" w:hanging="48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以譬喻說理。</w:t>
            </w:r>
          </w:p>
          <w:p>
            <w:pPr>
              <w:pStyle w:val="4123"/>
              <w:ind w:left="1043" w:right="57" w:hanging="48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文筆簡練，先敘→後論→終評。</w:t>
            </w:r>
          </w:p>
          <w:p>
            <w:pPr>
              <w:pStyle w:val="4123"/>
              <w:ind w:left="1043" w:right="57" w:hanging="482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於結尾處點明主旨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掌握文章意旨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參與討論</w:t>
            </w:r>
            <w:r>
              <w:rPr>
                <w:rFonts w:eastAsia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表示意見</w:t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專心聆聽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歸納要點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找出課文結構的脈絡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找出課文結構的脈絡</w:t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歸納本則寓言的結構與寫作方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結構表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本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結構表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</w:tc>
      </w:tr>
      <w:tr>
        <w:trPr>
          <w:trHeight w:val="2777" w:hRule="atLeast"/>
        </w:trPr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/>
                <w:sz w:val="24"/>
              </w:rPr>
              <w:t>比較兩則寓言在結構及筆法上的異同：</w:t>
            </w:r>
          </w:p>
          <w:p>
            <w:pPr>
              <w:pStyle w:val="2123"/>
              <w:ind w:left="437" w:right="57" w:hanging="1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讓學生就下列三點在黑板上設計出表格，提出意見，並在共同討論中修正、歸納。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1)</w:t>
            </w:r>
            <w:r>
              <w:rPr>
                <w:rFonts w:ascii="新細明體;PMingLiU" w:hAnsi="新細明體;PMingLiU"/>
                <w:sz w:val="24"/>
              </w:rPr>
              <w:t>結構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2)</w:t>
            </w:r>
            <w:r>
              <w:rPr>
                <w:rFonts w:ascii="新細明體;PMingLiU" w:hAnsi="新細明體;PMingLiU"/>
                <w:sz w:val="24"/>
              </w:rPr>
              <w:t>修辭</w:t>
            </w:r>
          </w:p>
          <w:p>
            <w:pPr>
              <w:pStyle w:val="4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(3)</w:t>
            </w:r>
            <w:r>
              <w:rPr>
                <w:rFonts w:ascii="新細明體;PMingLiU" w:hAnsi="新細明體;PMingLiU"/>
                <w:sz w:val="24"/>
              </w:rPr>
              <w:t>語氣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3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四節課完）</w:t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踴躍的發表意見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習作考查：掌握時間，確實完成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</w:tc>
      </w:tr>
      <w:tr>
        <w:trPr>
          <w:trHeight w:val="6012" w:hRule="atLeast"/>
        </w:trPr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丙、綜合活動</w:t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 xml:space="preserve">戲劇表演：改編課文 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將課文改編為劇本，以戲劇方式演出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第二節課完畢時，先將全班分為四組，抽籤決定演出的篇目，各組選出導演（組長）、演員，並利用自習課時間進行排演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第五節課時，每組給予</w:t>
            </w:r>
            <w:r>
              <w:rPr>
                <w:rFonts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/>
                <w:sz w:val="24"/>
              </w:rPr>
              <w:t>分鐘演出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/>
                <w:sz w:val="24"/>
              </w:rPr>
              <w:t>遴選優勝者：表演完畢，由同學投票選出「最佳劇本獎」、「最佳演技獎」得主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/>
                <w:sz w:val="24"/>
              </w:rPr>
              <w:t>頒獎及講評：表演完畢，老師作一總結，並對劇本、角色詮釋、音效等作一講評，給予表現優異者鼓勵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作文練習指導：「寓言寫作」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指導學生仿鷸蚌相爭的結構，寫一則蚱蜢和蟋蟀相咬不放，被公雞吃掉的寓言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要運用想像力，設計對話，來表達故事主角意氣用事而不顧後果的行為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/>
                <w:sz w:val="24"/>
              </w:rPr>
              <w:t>題目自擬，文長約二百字。</w:t>
            </w:r>
          </w:p>
          <w:p>
            <w:pPr>
              <w:pStyle w:val="2123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十二</w:t>
            </w:r>
            <w:r>
              <w:rPr/>
              <w:t>)</w:t>
            </w:r>
            <w:r>
              <w:rPr/>
              <w:t>作文練習</w:t>
            </w:r>
          </w:p>
          <w:p>
            <w:pPr>
              <w:pStyle w:val="61"/>
              <w:rPr/>
            </w:pPr>
            <w:r>
              <w:rPr/>
            </w:r>
          </w:p>
          <w:p>
            <w:pPr>
              <w:pStyle w:val="61"/>
              <w:rPr/>
            </w:pPr>
            <w:r>
              <w:rPr/>
              <w:t>(</w:t>
            </w:r>
            <w:r>
              <w:rPr/>
              <w:t>十三</w:t>
            </w:r>
            <w:r>
              <w:rPr/>
              <w:t>)</w:t>
            </w:r>
            <w:r>
              <w:rPr/>
              <w:t>延伸閱讀指導：欣賞寓言故事集。（略）</w:t>
            </w:r>
          </w:p>
          <w:p>
            <w:pPr>
              <w:pStyle w:val="61"/>
              <w:rPr/>
            </w:pPr>
            <w:r>
              <w:rPr/>
            </w:r>
          </w:p>
          <w:p>
            <w:pPr>
              <w:pStyle w:val="3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3"/>
              <w:spacing w:before="0" w:after="60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（第五節課完）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eastAsia="新細明體;PMingLiU"/>
              </w:rPr>
              <w:t>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計製作：能參與團體活動並能與人合作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同儕互評：能觀摩欣賞他人的表演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作：能掌握寫作的步驟，充實作品的內容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寫作練習：能夠運用對話，表現故事情節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將寓言之內容詮釋出來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夠欣賞同學的演出，並找出優點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掌握寓言的寫作方法，並發揮創造力，編寫有個人風格的寓言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欣賞不同的寫作風格、特色及修辭技巧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錄音機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揭示卡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　本</w:t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50" w:right="57" w:hanging="193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6" w:right="57" w:firstLine="1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本、道具、評分表、錄音機（或攝影機）</w:t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第九課　謝天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63"/>
        <w:gridCol w:w="1197"/>
        <w:gridCol w:w="2400"/>
        <w:gridCol w:w="1560"/>
      </w:tblGrid>
      <w:tr>
        <w:trPr>
          <w:tblHeader w:val="true"/>
          <w:trHeight w:val="42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　學　活　動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時間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評量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資源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440" w:hanging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甲、準備活動：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完成「真相」學習單，思索這些習俗背後的意義，是否在表示謝意？感謝什麼？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閱讀劉鏞「貴人那裡來」短文，請同學思索：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09"/>
                <w:tab w:val="left" w:pos="572" w:leader="none"/>
              </w:tabs>
              <w:spacing w:lineRule="exact" w:line="360"/>
              <w:ind w:left="69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貴人的定義是什麼？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09"/>
                <w:tab w:val="left" w:pos="572" w:leader="none"/>
              </w:tabs>
              <w:spacing w:lineRule="exact" w:line="360"/>
              <w:ind w:left="69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協助過自己的貴人有那些？他們協助自己那些事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09"/>
                <w:tab w:val="left" w:pos="572" w:leader="none"/>
              </w:tabs>
              <w:spacing w:lineRule="exact" w:line="360"/>
              <w:ind w:left="69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己是否也是別人的貴人？協助別人那些事？</w:t>
            </w:r>
          </w:p>
          <w:p>
            <w:pPr>
              <w:pStyle w:val="21"/>
              <w:tabs>
                <w:tab w:val="clear" w:pos="709"/>
                <w:tab w:val="left" w:pos="572" w:leader="none"/>
              </w:tabs>
              <w:ind w:left="692" w:hanging="360"/>
              <w:rPr/>
            </w:pPr>
            <w:r>
              <w:rPr>
                <w:rFonts w:cs="新細明體;PMingLiU"/>
              </w:rPr>
              <w:t>※</w:t>
            </w:r>
            <w:r>
              <w:rPr/>
              <w:t>可設計學習單，請學生填寫，教師批改後，張貼在教室，供學生分享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乙、暖身活動：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60"/>
              <w:ind w:left="452" w:hanging="21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分組上台</w:t>
            </w:r>
            <w:r>
              <w:rPr>
                <w:rFonts w:ascii="新細明體;PMingLiU" w:hAnsi="新細明體;PMingLiU" w:cs="新細明體;PMingLiU" w:eastAsia="新細明體;PMingLiU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</w:rPr>
              <w:t>「海報」或「簡報」或「</w:t>
            </w:r>
            <w:r>
              <w:rPr>
                <w:rFonts w:eastAsia="新細明體;PMingLiU"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 w:eastAsia="新細明體;PMingLiU"/>
              </w:rPr>
              <w:t>」或「實物投影機」展示自己組別「真相」學習單的內容。並說明準備活動中提到的問題。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60"/>
              <w:ind w:left="452" w:hanging="21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抽幾位學生口頭回答，</w:t>
            </w:r>
            <w:r>
              <w:rPr>
                <w:rFonts w:ascii="新細明體;PMingLiU" w:hAnsi="新細明體;PMingLiU" w:cs="新細明體;PMingLiU" w:eastAsia="新細明體;PMingLiU"/>
              </w:rPr>
              <w:t>準</w:t>
            </w:r>
            <w:r>
              <w:rPr>
                <w:rFonts w:ascii="新細明體;PMingLiU" w:hAnsi="新細明體;PMingLiU" w:cs="新細明體;PMingLiU" w:eastAsia="新細明體;PMingLiU"/>
              </w:rPr>
              <w:t>備活動中第二題的問題內容。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60"/>
              <w:ind w:left="452" w:hanging="2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亦可分享自己的經驗，讓學生更明白貴人的真義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丙、發展活動：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一、課文講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作者：認識作者生平大略及故文風格，文學成就。（胡適與作者的因緣，與本文亦是相關，不可忽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66" w:hanging="58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解說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72" w:leader="none"/>
              </w:tabs>
              <w:spacing w:lineRule="exact" w:line="360"/>
              <w:ind w:left="572" w:hanging="2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了解本文寫作背景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72" w:leader="none"/>
              </w:tabs>
              <w:spacing w:lineRule="exact" w:line="360"/>
              <w:ind w:left="572" w:hanging="2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了解作者對「謝天」的看法，體認「功成不居」的道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72" w:leader="none"/>
              </w:tabs>
              <w:spacing w:lineRule="exact" w:line="360"/>
              <w:ind w:left="572" w:hanging="2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了解本文的段落結構</w:t>
            </w:r>
            <w:r>
              <w:rPr>
                <w:rFonts w:eastAsia="新細明體;PMingLiU"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段，但歸納為三層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60"/>
              <w:ind w:left="36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第一節課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實地考查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閱讀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資訊」的能力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表達」的能力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分析」的能力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思考」的能力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會「貴人」的真義，明白「成功」是來自眾人的支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32" w:leader="none"/>
              </w:tabs>
              <w:spacing w:lineRule="exact" w:line="360"/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」的能力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本教案共設計五小時教學時間。視實施的教學內容自行增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教學活動可自行斟酌選擇實施項目，時間分配可自行增減，請靈活運用，不必拘泥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66" w:hanging="58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文解析：</w:t>
            </w:r>
          </w:p>
          <w:p>
            <w:pPr>
              <w:pStyle w:val="Normal"/>
              <w:spacing w:lineRule="exact" w:line="360"/>
              <w:ind w:left="17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層：（第一段至第十二段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先誦讀此一層次的段落文章，對內容有一概略認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句意解析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祖父每年「在風裡的咬牙」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90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祖母每年「在茶裡飯裡的自苦」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90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要滴下眉毛上的汗珠，方能撿起田中的麥穗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外對「祈禱」認知的異同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口頭回答課前預習第一題、第二題的答案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結構掛圖，概說第一層內容大意，由淺入深，導引學生認識作者行文理路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意深究：作者心中的詸是什麼？產生的原因是什麼？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層：（第十二段至第十七段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先誦讀此一層次的段落文章，對內容有一概略認識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難字詞的解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外飛來一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「之於」的用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簡略介紹愛因斯坦其人其事及相對論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口頭回答問題與討論第二題的答案。</w:t>
            </w:r>
          </w:p>
          <w:p>
            <w:pPr>
              <w:pStyle w:val="Normal"/>
              <w:ind w:left="60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</w:rPr>
              <w:t>配合結構掛圖，概說第二層內容大意，由淺入深，導引學生認識作者行文理路。</w:t>
            </w:r>
          </w:p>
          <w:p>
            <w:pPr>
              <w:pStyle w:val="Normal"/>
              <w:ind w:left="34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</w:rPr>
              <w:t>文意深究：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者為何在文內一再強調愛因斯坦謙抑不居功的態度？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愛因斯坦和作者祖母有何相像之處？</w:t>
            </w:r>
          </w:p>
          <w:p>
            <w:pPr>
              <w:pStyle w:val="Normal"/>
              <w:ind w:left="4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420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第二節課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誦讀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表達、分析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表達、分析」的能力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思辨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誦讀」的能力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、表達」的能力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思辨」的能力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察愛氏不居功的態度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會「功成不居」的美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68" w:hanging="58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層：（第十</w:t>
            </w:r>
            <w:r>
              <w:rPr>
                <w:rFonts w:ascii="新細明體;PMingLiU" w:hAnsi="新細明體;PMingLiU" w:cs="新細明體;PMingLiU" w:eastAsia="新細明體;PMingLiU"/>
              </w:rPr>
              <w:t>八</w:t>
            </w:r>
            <w:r>
              <w:rPr>
                <w:rFonts w:ascii="新細明體;PMingLiU" w:hAnsi="新細明體;PMingLiU" w:cs="新細明體;PMingLiU" w:eastAsia="新細明體;PMingLiU"/>
              </w:rPr>
              <w:t>十九段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52" w:leader="none"/>
              </w:tabs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先誦讀此一層次的段落文章，對內容有一概略認識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52" w:leader="none"/>
              </w:tabs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難字詞的解析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「得之出於人者太多」的「之於」用法和「像愛因斯坦之於相對論」的「之於」用法有何差異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52" w:leader="none"/>
              </w:tabs>
              <w:ind w:left="480" w:hanging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概說第三層內容大意：配合結構圖，將全文的結構再次說明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讓學生明白全文結構及作者行文理路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52" w:leader="none"/>
              </w:tabs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意深究：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92" w:leader="none"/>
              </w:tabs>
              <w:ind w:left="69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者由自身經驗，對「謝天」有了新的覺悟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92" w:leader="none"/>
              </w:tabs>
              <w:ind w:left="69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舉例說明「得之出於人者太多，出之於己者太少」真義：「一日之所需，百工斯為備」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92" w:leader="none"/>
              </w:tabs>
              <w:ind w:left="69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舉例說明「先人的遺愛與遺產，眾人的支持與合作，等候機會的到」的內涵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92" w:leader="none"/>
              </w:tabs>
              <w:ind w:left="69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由淺入深導引學生明白：創業的人心懷感激；敗家的人自私自利的緣由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統整教學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者銓釋謝天，見解別出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學習作者能從日常生活中</w:t>
            </w:r>
            <w:r>
              <w:rPr>
                <w:rFonts w:ascii="新細明體;PMingLiU" w:hAnsi="新細明體;PMingLiU" w:cs="新細明體;PMingLiU" w:eastAsia="新細明體;PMingLiU"/>
              </w:rPr>
              <w:t>發</w:t>
            </w:r>
            <w:r>
              <w:rPr>
                <w:rFonts w:ascii="新細明體;PMingLiU" w:hAnsi="新細明體;PMingLiU" w:cs="新細明體;PMingLiU" w:eastAsia="新細明體;PMingLiU"/>
              </w:rPr>
              <w:t>掘問題，深入省思，以充實寫作素養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本文「敍事說理，收放自如」的寫作特色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學習作者，涉獵偉人傳記，汲取值得借鏡的人生晢學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利用「修辭拼盤」學習單，認識「排比映襯」寫作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學習單「認識副詞」（可仿第七課 形形色色學習單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訪孤兒院、教養院、創世基金會</w:t>
            </w:r>
            <w:r>
              <w:rPr>
                <w:rFonts w:ascii="新細明體;PMingLiU" w:hAnsi="新細明體;PMingLiU" w:cs="新細明體;PMingLiU" w:eastAsia="新細明體;PMingLiU"/>
              </w:rPr>
              <w:t>…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誦讀」的技巧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思辨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」的技巧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白「謝天」的真諦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認心存感激的真義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功成不居的美德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「排比、映襯」修辭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「副詞」的用法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.3.</w:t>
            </w:r>
            <w:r>
              <w:rPr>
                <w:rFonts w:ascii="新細明體;PMingLiU" w:hAnsi="新細明體;PMingLiU" w:cs="新細明體;PMingLiU" w:eastAsia="新細明體;PMingLiU"/>
              </w:rPr>
              <w:t>）教師講解後，可請學生發表自身經驗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</w:rPr>
              <w:t>5.6.</w:t>
            </w:r>
            <w:r>
              <w:rPr>
                <w:rFonts w:ascii="新細明體;PMingLiU" w:hAnsi="新細明體;PMingLiU" w:cs="新細明體;PMingLiU" w:eastAsia="新細明體;PMingLiU"/>
              </w:rPr>
              <w:t>可配合習作實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當義工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志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參與公益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踐教師手冊應用篇單元活動三「服務手札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片欣賞：讓愛傳出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92" w:leader="none"/>
              </w:tabs>
              <w:ind w:left="69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計學習單，將「讓愛傳出去」的精神落實在生活中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92" w:leader="none"/>
              </w:tabs>
              <w:ind w:left="69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製作「感恩小卡」向幫助自己貴人致謝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第三節課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left="8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寫作練習：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以「天使」為題，寫出別人是你的天使，你也是別人的天使的經過</w:t>
            </w:r>
          </w:p>
          <w:p>
            <w:pPr>
              <w:pStyle w:val="Normal"/>
              <w:ind w:left="180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第四節課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課文總測驗</w:t>
            </w:r>
          </w:p>
          <w:p>
            <w:pPr>
              <w:pStyle w:val="Normal"/>
              <w:spacing w:lineRule="exact" w:line="360"/>
              <w:ind w:left="1680" w:hanging="144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第五節課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生命教育教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′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5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5′</w:t>
            </w:r>
          </w:p>
          <w:p>
            <w:pPr>
              <w:pStyle w:val="32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鑑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會辛勞付出和快樂收穫間的關係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認心存感謝的真義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深思「天使」的真義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寫作」的能力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」的能力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7.8.9.10</w:t>
            </w:r>
            <w:r>
              <w:rPr>
                <w:rFonts w:ascii="新細明體;PMingLiU" w:hAnsi="新細明體;PMingLiU" w:cs="新細明體;PMingLiU" w:eastAsia="新細明體;PMingLiU"/>
              </w:rPr>
              <w:t>校外服務，配合生命教育教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可和美術課協同教學</w:t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第十課　絕句選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63"/>
        <w:gridCol w:w="1197"/>
        <w:gridCol w:w="2400"/>
        <w:gridCol w:w="1560"/>
      </w:tblGrid>
      <w:tr>
        <w:trPr>
          <w:tblHeader w:val="true"/>
          <w:trHeight w:val="42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　學　活　動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時間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評量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資源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40" w:hanging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甲、準備活動：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1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學生隨堂唱幾首兒歌。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90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在黑板上寫下歌詞字尾。</w:t>
            </w:r>
          </w:p>
          <w:p>
            <w:pPr>
              <w:pStyle w:val="Normal"/>
              <w:numPr>
                <w:ilvl w:val="1"/>
                <w:numId w:val="22"/>
              </w:numPr>
              <w:ind w:left="69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讓學生分析字尾的押韻，強調押韻使兒歌琅琅上口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1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下黃安「鴛鴦蝴蝶夢」的歌詞，及李白「宣州謝朓樓餞別校書叔雲」的詩句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  <w:tab w:val="left" w:pos="900" w:leader="none"/>
              </w:tabs>
              <w:ind w:left="90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播放黃安「鴛鴦蝴蝶夢」的歌曲給學生聽。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  <w:tab w:val="left" w:pos="90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在歌詞上圈出歌詞字尾。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  <w:tab w:val="left" w:pos="90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讓學生分析字尾的押韻。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</w:tabs>
              <w:ind w:left="69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挑出歌詞「抽刀斷水水更流，舉杯澆愁愁更愁」，請學生在李白詩中找出出處，並加以說明意義。引導學生發現將詩句融入現代詩中的妙處，啟發學習興趣</w:t>
            </w:r>
          </w:p>
          <w:p>
            <w:pPr>
              <w:pStyle w:val="Normal"/>
              <w:numPr>
                <w:ilvl w:val="1"/>
                <w:numId w:val="59"/>
              </w:numPr>
              <w:ind w:left="69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回顧「夏夜」一詩，找出押韻處，讓學生明白「詩」的押韻之美。</w:t>
            </w:r>
          </w:p>
          <w:p>
            <w:pPr>
              <w:pStyle w:val="Normal"/>
              <w:ind w:left="194" w:hanging="19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乙、暖身活動：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40" w:leader="none"/>
              </w:tabs>
              <w:ind w:left="540" w:hanging="32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講解詩體的分類、來源、異同。</w:t>
            </w:r>
          </w:p>
          <w:p>
            <w:pPr>
              <w:pStyle w:val="Normal"/>
              <w:ind w:left="4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古詩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近體詩</w:t>
            </w: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>現代詩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40" w:leader="none"/>
              </w:tabs>
              <w:ind w:left="540" w:hanging="32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講解近體詩的種類：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452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絕句、律詩（從句數、字數、押韻、對偶分辨）。</w:t>
            </w:r>
            <w:r>
              <w:rPr>
                <w:rFonts w:ascii="新細明體;PMingLiU" w:hAnsi="新細明體;PMingLiU" w:eastAsia="新細明體;PMingLiU"/>
              </w:rPr>
              <w:t>（律詩非本課範圍，只要概述與絕句的分別即可）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540" w:leader="none"/>
              </w:tabs>
              <w:ind w:left="540" w:hanging="32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講解絕句的格律。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900" w:leader="none"/>
              </w:tabs>
              <w:ind w:left="900" w:hanging="5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絕句因字數不同分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</w:rPr>
              <w:t>言、</w:t>
            </w:r>
            <w:r>
              <w:rPr>
                <w:rFonts w:ascii="新細明體;PMingLiU" w:hAnsi="新細明體;PMingLiU" w:cs="新細明體;PMingLiU" w:eastAsia="新細明體;PMingLiU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</w:rPr>
              <w:t>言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900" w:leader="none"/>
              </w:tabs>
              <w:ind w:left="90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絕句的押韻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900" w:leader="none"/>
              </w:tabs>
              <w:ind w:left="90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絕句的平仄（可利用平仄教學掛圖教學）</w:t>
            </w:r>
          </w:p>
          <w:p>
            <w:pPr>
              <w:pStyle w:val="Normal"/>
              <w:ind w:firstLine="21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指導學生辨識平仄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平上去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絕句的對偶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學生回答課前預習第一題的答案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240" w:hanging="0"/>
              <w:jc w:val="center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第一節課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培養「分析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培養「欣賞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培養「分析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培養「鑑賞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欣賞詩的押韻之美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辨詩的種類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辨近體詩的基本法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絕句的格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絕句的基本常識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本教案共設計七小時教學時間。視實施的教學內容自行增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教學活動可自行斟酌選擇，時間分配可自行增減，請靈活運用，不必拘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標楷體" w:hAnsi="標楷體" w:cs="新細明體;PMingLiU"/>
                <w:color w:val="0000FF"/>
              </w:rPr>
            </w:pPr>
            <w:r>
              <w:rPr>
                <w:rFonts w:cs="新細明體;PMingLiU" w:ascii="標楷體" w:hAnsi="標楷體"/>
                <w:color w:val="0000FF"/>
              </w:rPr>
              <w:t>(</w:t>
            </w:r>
            <w:r>
              <w:rPr>
                <w:rFonts w:ascii="標楷體" w:hAnsi="標楷體" w:cs="新細明體;PMingLiU"/>
                <w:color w:val="0000FF"/>
              </w:rPr>
              <w:t>一</w:t>
            </w:r>
            <w:r>
              <w:rPr>
                <w:rFonts w:cs="新細明體;PMingLiU" w:ascii="標楷體" w:hAnsi="標楷體"/>
                <w:color w:val="0000FF"/>
              </w:rPr>
              <w:t>)(</w:t>
            </w:r>
            <w:r>
              <w:rPr>
                <w:rFonts w:ascii="標楷體" w:hAnsi="標楷體" w:cs="新細明體;PMingLiU"/>
                <w:color w:val="0000FF"/>
              </w:rPr>
              <w:t>二</w:t>
            </w:r>
            <w:r>
              <w:rPr>
                <w:rFonts w:cs="新細明體;PMingLiU" w:ascii="標楷體" w:hAnsi="標楷體"/>
                <w:color w:val="0000FF"/>
              </w:rPr>
              <w:t>)(</w:t>
            </w:r>
            <w:r>
              <w:rPr>
                <w:rFonts w:ascii="標楷體" w:hAnsi="標楷體" w:cs="新細明體;PMingLiU"/>
                <w:color w:val="0000FF"/>
              </w:rPr>
              <w:t>三</w:t>
            </w:r>
            <w:r>
              <w:rPr>
                <w:rFonts w:cs="新細明體;PMingLiU" w:ascii="標楷體" w:hAnsi="標楷體"/>
                <w:color w:val="0000FF"/>
              </w:rPr>
              <w:t>)(</w:t>
            </w:r>
            <w:r>
              <w:rPr>
                <w:rFonts w:ascii="標楷體" w:hAnsi="標楷體" w:cs="新細明體;PMingLiU"/>
                <w:color w:val="0000FF"/>
              </w:rPr>
              <w:t>四</w:t>
            </w:r>
            <w:r>
              <w:rPr>
                <w:rFonts w:cs="新細明體;PMingLiU" w:ascii="標楷體" w:hAnsi="標楷體"/>
                <w:color w:val="0000FF"/>
              </w:rPr>
              <w:t>)</w:t>
            </w:r>
            <w:r>
              <w:rPr>
                <w:rFonts w:ascii="標楷體" w:hAnsi="標楷體" w:cs="新細明體;PMingLiU"/>
                <w:color w:val="0000FF"/>
              </w:rPr>
              <w:t>以本課三則課文為例子加以說明，並引導學生，先行辨識，教師再加以統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94" w:hanging="194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發展活動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Normal"/>
              <w:ind w:left="194" w:hanging="194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第一首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江雪</w:t>
            </w:r>
          </w:p>
          <w:p>
            <w:pPr>
              <w:pStyle w:val="Normal"/>
              <w:ind w:left="54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識柳宗元的生平及詩歌成就，古文成就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332" w:leader="none"/>
                <w:tab w:val="left" w:pos="452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解說明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  <w:tab w:val="left" w:pos="572" w:leader="none"/>
              </w:tabs>
              <w:ind w:left="57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詩寫作背景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  <w:tab w:val="left" w:pos="572" w:leader="none"/>
              </w:tabs>
              <w:ind w:left="57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意解析</w:t>
            </w:r>
          </w:p>
          <w:p>
            <w:pPr>
              <w:pStyle w:val="Normal"/>
              <w:numPr>
                <w:ilvl w:val="0"/>
                <w:numId w:val="59"/>
              </w:numPr>
              <w:ind w:left="54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分析深究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  <w:tab w:val="left" w:pos="572" w:leader="none"/>
              </w:tabs>
              <w:ind w:left="57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詩字面文意解說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  <w:tab w:val="left" w:pos="572" w:leader="none"/>
              </w:tabs>
              <w:ind w:left="57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「結構掛圖」解說全詩結構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  <w:tab w:val="left" w:pos="572" w:leader="none"/>
              </w:tabs>
              <w:ind w:left="572" w:hanging="3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分析詩中景物和情感的關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  <w:tab w:val="left" w:pos="572" w:leader="none"/>
              </w:tabs>
              <w:ind w:left="57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解析詩意的內涵：表現作者孤芳自賞的寂寞心情</w:t>
            </w:r>
          </w:p>
          <w:p>
            <w:pPr>
              <w:pStyle w:val="Normal"/>
              <w:numPr>
                <w:ilvl w:val="0"/>
                <w:numId w:val="59"/>
              </w:numPr>
              <w:ind w:left="54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鑑賞本課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  <w:tab w:val="left" w:pos="572" w:leader="none"/>
              </w:tabs>
              <w:ind w:left="57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色描述雪天情況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  <w:tab w:val="left" w:pos="572" w:leader="none"/>
              </w:tabs>
              <w:ind w:left="572" w:hanging="3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運用大小數目學</w:t>
            </w:r>
            <w:r>
              <w:rPr>
                <w:rFonts w:ascii="新細明體;PMingLiU" w:hAnsi="新細明體;PMingLiU" w:cs="新細明體;PMingLiU" w:eastAsia="新細明體;PMingLiU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</w:rPr>
              <w:t>成強烈對比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  <w:tab w:val="left" w:pos="572" w:leader="none"/>
              </w:tabs>
              <w:ind w:left="572" w:hanging="3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獨釣老翁的特殊形象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 w:eastAsia="新細明體;PMingLiU"/>
              </w:rPr>
              <w:t>作者自我寫照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9"/>
                <w:tab w:val="left" w:pos="572" w:leader="none"/>
              </w:tabs>
              <w:ind w:left="57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押入聲韻與詩情配合妥當</w:t>
            </w:r>
          </w:p>
          <w:p>
            <w:pPr>
              <w:pStyle w:val="Normal"/>
              <w:ind w:left="21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第二首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黃鶴樓送孟浩然之廣陵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李白的生平及詩歌成就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9"/>
                <w:tab w:val="left" w:pos="572" w:leader="none"/>
              </w:tabs>
              <w:ind w:left="572" w:hanging="3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強調</w:t>
            </w:r>
            <w:r>
              <w:rPr>
                <w:rFonts w:ascii="新細明體;PMingLiU" w:hAnsi="新細明體;PMingLiU" w:cs="新細明體;PMingLiU" w:eastAsia="新細明體;PMingLiU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</w:rPr>
              <w:t>詩仙</w:t>
            </w:r>
            <w:r>
              <w:rPr>
                <w:rFonts w:ascii="新細明體;PMingLiU" w:hAnsi="新細明體;PMingLiU" w:cs="新細明體;PMingLiU" w:eastAsia="新細明體;PMingLiU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</w:rPr>
              <w:t>一名由來及含意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9"/>
                <w:tab w:val="left" w:pos="572" w:leader="none"/>
              </w:tabs>
              <w:ind w:left="57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簡略介紹杜甫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解說明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900" w:leader="none"/>
              </w:tabs>
              <w:ind w:left="108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詩寫作背景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900" w:leader="none"/>
              </w:tabs>
              <w:ind w:left="144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白與孟浩然的交情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900" w:leader="none"/>
              </w:tabs>
              <w:ind w:left="144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寫作背景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900" w:leader="none"/>
              </w:tabs>
              <w:ind w:left="108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意解析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900" w:leader="none"/>
                <w:tab w:val="left" w:pos="932" w:leader="none"/>
              </w:tabs>
              <w:ind w:left="90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黃鶴樓說明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900" w:leader="none"/>
                <w:tab w:val="left" w:pos="932" w:leader="none"/>
              </w:tabs>
              <w:ind w:left="90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介紹孟浩然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932" w:leader="none"/>
              </w:tabs>
              <w:ind w:left="93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介紹廣陵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932" w:leader="none"/>
              </w:tabs>
              <w:ind w:left="932" w:hanging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配合「作者地圖」：標出作者與好友分手的地點「黃鶴樓」及好友的目的地「廣陵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揚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」可讓學生在詩句教學中明白「西辭」之西與下揚州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順長江而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之意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932" w:leader="none"/>
              </w:tabs>
              <w:ind w:left="93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「之」字用法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9"/>
                <w:tab w:val="left" w:pos="932" w:leader="none"/>
              </w:tabs>
              <w:ind w:left="93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解總括說明</w:t>
            </w:r>
          </w:p>
          <w:p>
            <w:pPr>
              <w:pStyle w:val="Normal"/>
              <w:ind w:left="1440" w:hanging="144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第二節課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1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認識柳宗元的文學成就及風格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明白作者寫詩的動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明白本詩的主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培養認知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培養認知的能力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體會情景交融的詩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陶冶不畏惡劣環的剛毅精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培養賞析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學習作者取材的用心</w:t>
            </w:r>
          </w:p>
          <w:p>
            <w:pPr>
              <w:pStyle w:val="Normal"/>
              <w:ind w:left="92" w:hanging="9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體會絕句短而美的意蘊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認識李白的文學成就及風格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認識杜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明白作者寫詩的動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培養認知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培養認知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培養認知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培養認知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培養認知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</w:rPr>
              <w:t>明白本詩的主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配合「作者地圖」來標示作者在長安、永州、柳州三點之間流徙路線，可讓學生深刻感受，作者如何在在起伏顛躓的命運中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</w:rPr>
              <w:t>展現生命堅毅的力量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利用漫畫掛圖呈現詩的情境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黃鶴樓地圖及圖片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作者地圖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課文分析深究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詩字面文意解說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「結構掛圖」解說全詩結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詩中景物和情感的關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720" w:leader="none"/>
              </w:tabs>
              <w:ind w:left="72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解析詩意的內涵：表現作者送朋友遠行的離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鑑賞本詩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</w:tabs>
              <w:ind w:left="572" w:hanging="39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始首二句以故人為中心，點明送別的地點與時間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</w:tabs>
              <w:ind w:left="572" w:hanging="39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末兩句從送行者的立場來寫，景中含豐富情感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</w:tabs>
              <w:ind w:left="572" w:hanging="39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詩寫作技巧的二項特質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9"/>
              </w:tabs>
              <w:ind w:left="720" w:hanging="26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語言平淡自然，無雕琢痕跡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9"/>
              </w:tabs>
              <w:ind w:left="720" w:hanging="26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情景交融、抒情含蓄</w:t>
            </w:r>
          </w:p>
          <w:p>
            <w:pPr>
              <w:pStyle w:val="Normal"/>
              <w:ind w:left="5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第三首  楓橋夜泊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09"/>
                <w:tab w:val="left" w:pos="572" w:leader="none"/>
              </w:tabs>
              <w:ind w:left="452" w:hanging="45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張繼的生平及詩歌成就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09"/>
                <w:tab w:val="left" w:pos="572" w:leader="none"/>
              </w:tabs>
              <w:ind w:left="452" w:hanging="45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解說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72" w:leader="none"/>
                <w:tab w:val="left" w:pos="692" w:leader="none"/>
              </w:tabs>
              <w:ind w:left="692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詩寫作背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72" w:leader="none"/>
                <w:tab w:val="left" w:pos="692" w:leader="none"/>
              </w:tabs>
              <w:ind w:left="692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意解析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</w:tabs>
              <w:ind w:left="1440" w:hanging="98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介紹楓橋（配合地圖及圖片）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</w:tabs>
              <w:ind w:left="1440" w:hanging="98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夜泊之意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</w:tabs>
              <w:ind w:left="1440" w:hanging="98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意總括說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課文分析深究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692" w:leader="none"/>
              </w:tabs>
              <w:ind w:left="692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「作者地圖」標示出楓橋、姑蘇城、寒山寺的地理位置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692" w:leader="none"/>
              </w:tabs>
              <w:ind w:left="692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介紹寒山寺及鐘</w:t>
            </w:r>
            <w:r>
              <w:rPr>
                <w:rFonts w:ascii="新細明體;PMingLiU" w:hAnsi="新細明體;PMingLiU" w:eastAsia="新細明體;PMingLiU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692" w:leader="none"/>
                <w:tab w:val="left" w:pos="1080" w:leader="none"/>
              </w:tabs>
              <w:ind w:left="692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詩字面文意解說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692" w:leader="none"/>
                <w:tab w:val="left" w:pos="1080" w:leader="none"/>
              </w:tabs>
              <w:ind w:left="692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「結構掛圖」解說全詩結構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692" w:leader="none"/>
                <w:tab w:val="left" w:pos="1080" w:leader="none"/>
              </w:tabs>
              <w:ind w:left="692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析詩中景物和情意的關係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692" w:leader="none"/>
                <w:tab w:val="left" w:pos="1080" w:leader="none"/>
              </w:tabs>
              <w:ind w:left="692" w:hanging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解析詩意的內涵：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表現出作者漂泊他鄉的愁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鑑賞本詩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以景烘托，情境全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夜半鐘聲扣人心弦：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強調描寫鐘聲的作用（參考教師手冊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第三節課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ind w:left="0" w:right="57" w:hanging="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720"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認知的能力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2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會情景交融的詩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2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會景物的象徵意義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-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720"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分析」的能力</w:t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720"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分析」的能力</w:t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720"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賞析」的能力</w:t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2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張繼的文學成就及趣聞軼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2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白作者寫詩的動機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720"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」的能力</w:t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720"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」的能力</w:t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720"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認知的能力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720" w:hanging="74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認知的能力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2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會情景交融的詩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2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體會作者取材的用心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2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白本詩的主旨</w:t>
            </w:r>
          </w:p>
          <w:p>
            <w:pPr>
              <w:pStyle w:val="Normal"/>
              <w:ind w:left="2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2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了解本詩的文學成就</w:t>
            </w:r>
            <w:r>
              <w:rPr>
                <w:rFonts w:eastAsia="新細明體;PMingLiU"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</w:rPr>
              <w:t>寫得實在太好，其它類似詩篇難以超越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利用「漫畫掛圖」呈現詩的情境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利用「漫畫掛圖」呈現詩的情境（強調景物色彩的內涵）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統整活動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9"/>
                <w:tab w:val="left" w:pos="720" w:leader="none"/>
              </w:tabs>
              <w:ind w:left="72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學生口頭回答課前預習及問題與討論的答案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9"/>
                <w:tab w:val="left" w:pos="720" w:leader="none"/>
              </w:tabs>
              <w:ind w:left="720" w:hanging="5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請學生分享他們和詩人類似的經驗（參考教師手冊</w:t>
            </w:r>
            <w:r>
              <w:rPr>
                <w:rFonts w:ascii="新細明體;PMingLiU" w:hAnsi="新細明體;PMingLiU" w:cs="新細明體;PMingLiU" w:eastAsia="新細明體;PMingLiU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</w:rPr>
              <w:t>用篇詩與心靈交會建議一）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9"/>
                <w:tab w:val="left" w:pos="720" w:leader="none"/>
              </w:tabs>
              <w:ind w:left="72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利用「修辭拼盤」學習單，認識「借代」修辭格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9"/>
                <w:tab w:val="left" w:pos="720" w:leader="none"/>
              </w:tabs>
              <w:ind w:left="720" w:hanging="5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播放教學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</w:rPr>
              <w:t>中古典詩歌吟誦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協同音樂課，實施「不同凡響」的單元活動。（參考教師手冊應用篇單元活動四之三）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9"/>
                <w:tab w:val="left" w:pos="720" w:leader="none"/>
              </w:tabs>
              <w:ind w:left="72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協同美術課，做「彩繪世界」學習單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9"/>
                <w:tab w:val="left" w:pos="720" w:leader="none"/>
              </w:tabs>
              <w:ind w:left="72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做「角色扮演」學習單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9"/>
                <w:tab w:val="left" w:pos="720" w:leader="none"/>
              </w:tabs>
              <w:ind w:left="720" w:hanging="5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寫作練習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實施「改頭換面」的單元活動（參考教師手冊應用篇單元活動四之二）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第四、五節課完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課文總測驗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709"/>
                <w:tab w:val="left" w:pos="572" w:leader="none"/>
                <w:tab w:val="left" w:pos="692" w:leader="none"/>
              </w:tabs>
              <w:ind w:left="72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默寫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709"/>
                <w:tab w:val="left" w:pos="572" w:leader="none"/>
                <w:tab w:val="left" w:pos="692" w:leader="none"/>
              </w:tabs>
              <w:ind w:left="72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翻譯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709"/>
                <w:tab w:val="left" w:pos="572" w:leader="none"/>
                <w:tab w:val="left" w:pos="692" w:leader="none"/>
              </w:tabs>
              <w:ind w:left="72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文意測驗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第六七節課完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′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′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′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協同</w:t>
            </w:r>
          </w:p>
          <w:p>
            <w:pPr>
              <w:pStyle w:val="TextBody"/>
              <w:jc w:val="center"/>
              <w:rPr/>
            </w:pPr>
            <w:r>
              <w:rPr/>
              <w:t>教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協同</w:t>
            </w:r>
          </w:p>
          <w:p>
            <w:pPr>
              <w:pStyle w:val="TextBody"/>
              <w:jc w:val="center"/>
              <w:rPr/>
            </w:pPr>
            <w:r>
              <w:rPr/>
              <w:t>教學</w:t>
            </w:r>
          </w:p>
          <w:p>
            <w:pPr>
              <w:pStyle w:val="TextBody"/>
              <w:jc w:val="center"/>
              <w:rPr/>
            </w:pPr>
            <w:r>
              <w:rPr/>
              <w:t>10′</w:t>
            </w:r>
          </w:p>
          <w:p>
            <w:pPr>
              <w:pStyle w:val="32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60′</w:t>
            </w:r>
          </w:p>
          <w:p>
            <w:pPr>
              <w:pStyle w:val="32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32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32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32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鑑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鑑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紙筆測驗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培養「統整、分析、表達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深刻體會詩文的內涵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學習運用借代修辭的技巧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培養「吟唱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2" w:hanging="2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培養「創造、想像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培養「創作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培養「蒐集資料、分析創造、寫作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培養「認知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也可以做寫作練習</w:t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選讀一　歌詞選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63"/>
        <w:gridCol w:w="1197"/>
        <w:gridCol w:w="2400"/>
        <w:gridCol w:w="1560"/>
      </w:tblGrid>
      <w:tr>
        <w:trPr>
          <w:tblHeader w:val="true"/>
          <w:trHeight w:val="42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　學　活　動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時間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評量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資源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40" w:hanging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甲、準備活動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在家獨自完成「音樂的饗宴」學習單。教師批改後，張貼於公佈欄，大家一起分享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在家獨自完成「穿梭時空，回到過去」學習單，並附上上此一時期的照片，教師批改後，張貼於公佈欄，大家一起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194" w:hanging="19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乙、暖身活動：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播放課文教唱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</w:rPr>
              <w:t>及相關歌曲欣賞（可做活動設計四）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解說「歌詞」與「詩歌」的不同，並加以比較（參考教師手冊資料篇，參考資料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丙、發展活動：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作者生平大略及音樂上的成就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解說明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寫作背景</w:t>
            </w:r>
          </w:p>
          <w:p>
            <w:pPr>
              <w:pStyle w:val="Normal"/>
              <w:numPr>
                <w:ilvl w:val="1"/>
                <w:numId w:val="31"/>
              </w:numPr>
              <w:ind w:left="108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意分析及迴響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賞析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祈禱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9"/>
                <w:tab w:val="left" w:pos="812" w:leader="none"/>
              </w:tabs>
              <w:ind w:left="8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朗讀課文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9"/>
                <w:tab w:val="left" w:pos="812" w:leader="none"/>
              </w:tabs>
              <w:ind w:left="8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內容講解，讓學生了解歌詞修辭及押韻特點，並且體會歌詞意境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9"/>
                <w:tab w:val="left" w:pos="812" w:leader="none"/>
              </w:tabs>
              <w:ind w:left="8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做「修辭大搜尋」第一部份，認識對比修辭（做完後讓學生口頭回答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第一節課完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7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7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7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7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7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7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7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812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ind w:left="210" w:right="57" w:hanging="210"/>
              <w:jc w:val="center"/>
              <w:rPr>
                <w:rFonts w:ascii="新細明體;PMingLiU" w:hAnsi="新細明體;PMingLiU" w:eastAsia="新細明體;PMingLiU"/>
                <w:color w:val="FF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24"/>
              </w:rPr>
            </w:r>
          </w:p>
          <w:p>
            <w:pPr>
              <w:pStyle w:val="32"/>
              <w:ind w:left="0" w:right="57" w:hanging="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和音樂課協同教學</w:t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32"/>
              <w:ind w:left="210" w:right="57" w:hanging="21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32"/>
              <w:ind w:left="210" w:right="57" w:hanging="21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32"/>
              <w:ind w:left="210" w:right="57" w:hanging="21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32"/>
              <w:ind w:left="210" w:right="57" w:hanging="21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鑑賞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答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聆聽、欣賞、寫作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32" w:leader="none"/>
                <w:tab w:val="left" w:pos="6840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創作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聆聽、欣賞」的能力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、分析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了解兩位作者音樂創作的心路歷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白作者創作的動機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了解歌詞主旨及所引起的迴響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朗誦的能力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、賞析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對比修辭技巧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本教案共設計二小時教學時間。視實施的教學內容自行增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教學活動可自行斟酌選擇，時間分配可自行增減，請靈活運用，不必拘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09"/>
                <w:tab w:val="left" w:pos="812" w:leader="none"/>
              </w:tabs>
              <w:ind w:left="81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做「其實你懂我的心」學習單，並將祈禱的內容，取代本課課文（做歌詞改寫，改編歌曲，可分組進行）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9"/>
                <w:tab w:val="left" w:pos="1052" w:leader="none"/>
              </w:tabs>
              <w:ind w:left="1052" w:hanging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共四種祈禱內容，每一種寫成二段，再</w:t>
            </w:r>
            <w:r>
              <w:rPr>
                <w:rFonts w:ascii="新細明體;PMingLiU" w:hAnsi="新細明體;PMingLiU" w:cs="新細明體;PMingLiU" w:eastAsia="新細明體;PMingLiU"/>
              </w:rPr>
              <w:t>加</w:t>
            </w:r>
            <w:r>
              <w:rPr>
                <w:rFonts w:ascii="新細明體;PMingLiU" w:hAnsi="新細明體;PMingLiU" w:cs="新細明體;PMingLiU" w:eastAsia="新細明體;PMingLiU"/>
              </w:rPr>
              <w:t>一段結論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9"/>
                <w:tab w:val="left" w:pos="1052" w:leader="none"/>
              </w:tabs>
              <w:ind w:left="105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採取「對比」修辭技巧創作歌詞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9"/>
                <w:tab w:val="left" w:pos="1052" w:leader="none"/>
              </w:tabs>
              <w:ind w:left="1052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完成後，請組員用實物投影機呈現新歌歌詞，組員並上台把新詞唱出來。</w:t>
            </w:r>
          </w:p>
          <w:p>
            <w:pPr>
              <w:pStyle w:val="Normal"/>
              <w:ind w:left="81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180" w:firstLine="2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童年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9"/>
                <w:tab w:val="left" w:pos="90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朗讀課文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9"/>
                <w:tab w:val="left" w:pos="900" w:leader="none"/>
              </w:tabs>
              <w:ind w:left="90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解說諸葛四郎漫畫的魅力（參考教師手冊資料篇，參考資料五）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9"/>
                <w:tab w:val="left" w:pos="900" w:leader="none"/>
              </w:tabs>
              <w:ind w:left="90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內容講解，讓學生了解歌詞修辭及押韻特點，並且體會歌詞意境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9"/>
                <w:tab w:val="left" w:pos="900" w:leader="none"/>
              </w:tabs>
              <w:ind w:left="900" w:hanging="1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做「修辭大搜尋」第二部份，認識各式修辭的運用，可增添歌詞中的意境之美。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9"/>
                <w:tab w:val="left" w:pos="900" w:leader="none"/>
              </w:tabs>
              <w:ind w:left="900" w:hanging="1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閱讀類文「明天會更好」「未來主人翁」，體會作者擅長藉由歌詞主題呈現方法，體瘵時代脈動，唱出自己的歌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 w:eastAsia="新細明體;PMingLiU"/>
              </w:rPr>
              <w:t>導引學生認識「民歌發展」，並可播放校園民歌</w:t>
            </w:r>
            <w:r>
              <w:rPr>
                <w:rFonts w:eastAsia="新細明體;PMingLiU"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</w:rPr>
              <w:t>，讓學生深入體會歌詞反映的內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統整活動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實作「活動設計」：歲末祝禱</w:t>
            </w:r>
            <w:r>
              <w:rPr>
                <w:rFonts w:eastAsia="新細明體;PMingLiU"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</w:rPr>
              <w:t>「星星知我心」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第二節課完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演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創意寫作」的能力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資訊、發表」的能力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朗誦」的能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」的能力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認知、賞析」的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會修辭的妙處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閱讀」的能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民歌的時代意義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12" w:leader="none"/>
              </w:tabs>
              <w:ind w:left="33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會祈禱的真義</w:t>
            </w:r>
            <w:r>
              <w:rPr>
                <w:rFonts w:eastAsia="新細明體;PMingLiU" w:cs="新細明體;PMingLiU" w:ascii="新細明體;PMingLiU" w:hAnsi="新細明體;PMingLiU"/>
              </w:rPr>
              <w:t>-----</w:t>
            </w:r>
            <w:r>
              <w:rPr>
                <w:rFonts w:ascii="新細明體;PMingLiU" w:hAnsi="新細明體;PMingLiU" w:cs="新細明體;PMingLiU" w:eastAsia="新細明體;PMingLiU"/>
              </w:rPr>
              <w:t>對人要常懷感謝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愛是要表達出來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選讀二　清兵衛與葫蘆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63"/>
        <w:gridCol w:w="1197"/>
        <w:gridCol w:w="2400"/>
        <w:gridCol w:w="1560"/>
      </w:tblGrid>
      <w:tr>
        <w:trPr>
          <w:tblHeader w:val="true"/>
          <w:trHeight w:val="42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　學　活　動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時間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評量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資源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甲、準備活動：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填寫「最佳男（女）主角」學習單，教師批改後，擇優發表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書單：「少年筆耕」、「少年小樹之歌」、「最後一片葉子」、「項鍊」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莫泊桑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狄更生</w:t>
            </w:r>
            <w:r>
              <w:rPr>
                <w:rFonts w:ascii="新細明體;PMingLiU" w:hAnsi="新細明體;PMingLiU" w:cs="新細明體;PMingLiU" w:eastAsia="新細明體;PMingLiU"/>
              </w:rPr>
              <w:t>短篇小說選</w:t>
            </w:r>
            <w:r>
              <w:rPr>
                <w:rFonts w:eastAsia="新細明體;PMingLiU" w:cs="新細明體;PMingLiU" w:ascii="新細明體;PMingLiU" w:hAnsi="新細明體;PMingLiU"/>
              </w:rPr>
              <w:t>----</w:t>
            </w:r>
            <w:r>
              <w:rPr>
                <w:rFonts w:ascii="新細明體;PMingLiU" w:hAnsi="新細明體;PMingLiU" w:cs="新細明體;PMingLiU" w:eastAsia="新細明體;PMingLiU"/>
              </w:rPr>
              <w:t>老師要開列指定書單避免學生寫出注音版的童話故事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蒐集我的最愛，帶到學校來，並上台報告喜愛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194" w:hanging="19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乙、暖身活動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4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以實物投影機展示「最佳男（女）主角」學習單佳作數篇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4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上台報告，並展示自己的最愛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丙、發展活動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作者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翻譯文學淺說</w:t>
            </w:r>
            <w:r>
              <w:rPr>
                <w:rFonts w:ascii="新細明體;PMingLiU" w:hAnsi="新細明體;PMingLiU" w:cs="新細明體;PMingLiU" w:eastAsia="新細明體;PMingLiU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</w:rPr>
              <w:t>教師說明後，可請學生口頭發表自己看過的翻譯文學的介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解說明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寫作背景</w:t>
            </w:r>
          </w:p>
          <w:p>
            <w:pPr>
              <w:pStyle w:val="Normal"/>
              <w:numPr>
                <w:ilvl w:val="1"/>
                <w:numId w:val="13"/>
              </w:numPr>
              <w:ind w:left="108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題意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文賞析</w:t>
            </w:r>
          </w:p>
          <w:p>
            <w:pPr>
              <w:pStyle w:val="Normal"/>
              <w:numPr>
                <w:ilvl w:val="1"/>
                <w:numId w:val="49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設定討論題綱，學生分組上台報告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討論題綱</w:t>
            </w:r>
          </w:p>
          <w:p>
            <w:pPr>
              <w:pStyle w:val="Normal"/>
              <w:numPr>
                <w:ilvl w:val="2"/>
                <w:numId w:val="4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說的人物（分析人物的思想、性格特徵及做了那些事）。</w:t>
            </w:r>
          </w:p>
          <w:p>
            <w:pPr>
              <w:pStyle w:val="Normal"/>
              <w:numPr>
                <w:ilvl w:val="2"/>
                <w:numId w:val="4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說情節發展。</w:t>
            </w:r>
          </w:p>
          <w:p>
            <w:pPr>
              <w:pStyle w:val="Normal"/>
              <w:numPr>
                <w:ilvl w:val="2"/>
                <w:numId w:val="4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令人印象最深刻的是那一段情節的描述？</w:t>
            </w:r>
          </w:p>
          <w:p>
            <w:pPr>
              <w:pStyle w:val="Normal"/>
              <w:numPr>
                <w:ilvl w:val="2"/>
                <w:numId w:val="4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文情節的最高潮是那裡？為什麼？</w:t>
            </w:r>
          </w:p>
          <w:p>
            <w:pPr>
              <w:pStyle w:val="Normal"/>
              <w:numPr>
                <w:ilvl w:val="2"/>
                <w:numId w:val="49"/>
              </w:numPr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者以那些描述凸顯了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清兵衛</w:t>
            </w:r>
            <w:r>
              <w:rPr>
                <w:rFonts w:ascii="新細明體;PMingLiU" w:hAnsi="新細明體;PMingLiU" w:cs="新細明體;PMingLiU" w:eastAsia="新細明體;PMingLiU"/>
              </w:rPr>
              <w:t>對葫蘆的著迷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第一節課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eastAsia="新細明體;PMingLiU" w:ascii="新細明體;PMingLiU" w:hAnsi="新細明體;PMingLiU"/>
                <w:color w:val="FF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rFonts w:ascii="新細明體;PMingLiU" w:hAnsi="新細明體;PMingLiU" w:eastAsia="新細明體;PMingLiU"/>
                <w:color w:val="FF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閱讀、分析、歸納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發表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作者生平大略及文學上的成就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識翻譯文學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了解作者寫作動機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白主旨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「分析、歸納、統整、鑑賞」的能力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本教案共設計二小時教學時間。視實施的教學內容自行增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eastAsia="新細明體;PMingLiU"/>
              </w:rPr>
              <w:t>教學活動可自行斟酌選擇，時間分配可自行增減，請靈活運用，不必拘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討論題綱亦可參考教師手冊資料篇建議三，設計引導學生理解故事發展順序的題目。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</w:tabs>
              <w:ind w:left="692" w:hanging="33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實作學習單「誰能知道我的心」（和輔導課協同教學） 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分享與主角類似的經驗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9"/>
                <w:tab w:val="left" w:pos="540" w:leader="none"/>
                <w:tab w:val="left" w:pos="900" w:leader="none"/>
              </w:tabs>
              <w:ind w:left="90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角色扮演：選定學生扮演小說中的人物，以戲劇方式呈現小說的內容</w:t>
            </w:r>
          </w:p>
          <w:p>
            <w:pPr>
              <w:pStyle w:val="Normal"/>
              <w:ind w:left="96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學生須揣摩所扮演角色的心理、想法和口氣</w:t>
            </w:r>
          </w:p>
          <w:p>
            <w:pPr>
              <w:pStyle w:val="Normal"/>
              <w:ind w:left="96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也可做活動設計二「心情告白」的內容</w:t>
            </w:r>
          </w:p>
          <w:p>
            <w:pPr>
              <w:pStyle w:val="Normal"/>
              <w:ind w:left="96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故事接龍：參考活動設計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第二節課完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協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鑑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頭評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2" w:leader="none"/>
              </w:tabs>
              <w:ind w:left="332" w:hanging="3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培養「思考、解</w:t>
            </w:r>
            <w:r>
              <w:rPr>
                <w:rFonts w:ascii="新細明體;PMingLiU" w:hAnsi="新細明體;PMingLiU" w:cs="新細明體;PMingLiU" w:eastAsia="新細明體;PMingLiU"/>
              </w:rPr>
              <w:t>決</w:t>
            </w:r>
            <w:r>
              <w:rPr>
                <w:rFonts w:ascii="新細明體;PMingLiU" w:hAnsi="新細明體;PMingLiU" w:cs="新細明體;PMingLiU" w:eastAsia="新細明體;PMingLiU"/>
              </w:rPr>
              <w:t>問題」的能力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省察個人人際互動狀況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培養「分析、統整」的能力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12" w:leader="none"/>
              </w:tabs>
              <w:ind w:left="332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培養「組織、想像、創造」的能力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8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2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531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74"/>
        </w:tabs>
        <w:ind w:left="1474" w:hanging="623"/>
      </w:pPr>
      <w:rPr/>
    </w:lvl>
    <w:lvl w:ilvl="2">
      <w:start w:val="1"/>
      <w:numFmt w:val="lowerRoman"/>
      <w:lvlText w:val="%3."/>
      <w:lvlJc w:val="right"/>
      <w:pPr>
        <w:tabs>
          <w:tab w:val="num" w:pos="2611"/>
        </w:tabs>
        <w:ind w:left="2611" w:hanging="480"/>
      </w:pPr>
    </w:lvl>
    <w:lvl w:ilvl="3">
      <w:start w:val="1"/>
      <w:numFmt w:val="decimal"/>
      <w:lvlText w:val="%4."/>
      <w:lvlJc w:val="left"/>
      <w:pPr>
        <w:tabs>
          <w:tab w:val="num" w:pos="3091"/>
        </w:tabs>
        <w:ind w:left="3091" w:hanging="480"/>
      </w:pPr>
    </w:lvl>
    <w:lvl w:ilvl="4">
      <w:start w:val="1"/>
      <w:numFmt w:val="ideographTraditional"/>
      <w:lvlText w:val="%5、"/>
      <w:lvlJc w:val="left"/>
      <w:pPr>
        <w:tabs>
          <w:tab w:val="num" w:pos="3571"/>
        </w:tabs>
        <w:ind w:left="3571" w:hanging="480"/>
      </w:pPr>
    </w:lvl>
    <w:lvl w:ilvl="5">
      <w:start w:val="1"/>
      <w:numFmt w:val="lowerRoman"/>
      <w:lvlText w:val="%6."/>
      <w:lvlJc w:val="right"/>
      <w:pPr>
        <w:tabs>
          <w:tab w:val="num" w:pos="4051"/>
        </w:tabs>
        <w:ind w:left="4051" w:hanging="480"/>
      </w:pPr>
    </w:lvl>
    <w:lvl w:ilvl="6">
      <w:start w:val="1"/>
      <w:numFmt w:val="decimal"/>
      <w:lvlText w:val="%7."/>
      <w:lvlJc w:val="left"/>
      <w:pPr>
        <w:tabs>
          <w:tab w:val="num" w:pos="4531"/>
        </w:tabs>
        <w:ind w:left="4531" w:hanging="480"/>
      </w:pPr>
    </w:lvl>
    <w:lvl w:ilvl="7">
      <w:start w:val="1"/>
      <w:numFmt w:val="ideographTraditional"/>
      <w:lvlText w:val="%8、"/>
      <w:lvlJc w:val="left"/>
      <w:pPr>
        <w:tabs>
          <w:tab w:val="num" w:pos="5011"/>
        </w:tabs>
        <w:ind w:left="5011" w:hanging="480"/>
      </w:pPr>
    </w:lvl>
    <w:lvl w:ilvl="8">
      <w:start w:val="1"/>
      <w:numFmt w:val="lowerRoman"/>
      <w:lvlText w:val="%9."/>
      <w:lvlJc w:val="right"/>
      <w:pPr>
        <w:tabs>
          <w:tab w:val="num" w:pos="5491"/>
        </w:tabs>
        <w:ind w:left="5491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1"/>
        </w:tabs>
        <w:ind w:left="451" w:hanging="156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39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5"/>
      <w:numFmt w:val="bullet"/>
      <w:lvlText w:val="◎"/>
      <w:lvlJc w:val="left"/>
      <w:pPr>
        <w:tabs>
          <w:tab w:val="num" w:pos="709"/>
        </w:tabs>
        <w:ind w:left="720" w:hanging="240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9">
    <w:lvl w:ilvl="0">
      <w:start w:val="5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ascii="Times New Roman" w:hAnsi="Times New Roman" w:eastAsia="全真古印體;新細明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05"/>
        </w:tabs>
        <w:ind w:left="1305" w:hanging="48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80"/>
      </w:pPr>
    </w:lvl>
    <w:lvl w:ilvl="3">
      <w:start w:val="1"/>
      <w:numFmt w:val="decimal"/>
      <w:lvlText w:val="%4."/>
      <w:lvlJc w:val="left"/>
      <w:pPr>
        <w:tabs>
          <w:tab w:val="num" w:pos="2265"/>
        </w:tabs>
        <w:ind w:left="2265" w:hanging="480"/>
      </w:pPr>
    </w:lvl>
    <w:lvl w:ilvl="4">
      <w:start w:val="1"/>
      <w:numFmt w:val="ideographTraditional"/>
      <w:lvlText w:val="%5、"/>
      <w:lvlJc w:val="left"/>
      <w:pPr>
        <w:tabs>
          <w:tab w:val="num" w:pos="2745"/>
        </w:tabs>
        <w:ind w:left="2745" w:hanging="480"/>
      </w:pPr>
    </w:lvl>
    <w:lvl w:ilvl="5">
      <w:start w:val="1"/>
      <w:numFmt w:val="lowerRoman"/>
      <w:lvlText w:val="%6."/>
      <w:lvlJc w:val="right"/>
      <w:pPr>
        <w:tabs>
          <w:tab w:val="num" w:pos="3225"/>
        </w:tabs>
        <w:ind w:left="3225" w:hanging="480"/>
      </w:pPr>
    </w:lvl>
    <w:lvl w:ilvl="6">
      <w:start w:val="1"/>
      <w:numFmt w:val="decimal"/>
      <w:lvlText w:val="%7."/>
      <w:lvlJc w:val="left"/>
      <w:pPr>
        <w:tabs>
          <w:tab w:val="num" w:pos="3705"/>
        </w:tabs>
        <w:ind w:left="3705" w:hanging="480"/>
      </w:pPr>
    </w:lvl>
    <w:lvl w:ilvl="7">
      <w:start w:val="1"/>
      <w:numFmt w:val="ideographTraditional"/>
      <w:lvlText w:val="%8、"/>
      <w:lvlJc w:val="left"/>
      <w:pPr>
        <w:tabs>
          <w:tab w:val="num" w:pos="4185"/>
        </w:tabs>
        <w:ind w:left="4185" w:hanging="480"/>
      </w:pPr>
    </w:lvl>
    <w:lvl w:ilvl="8">
      <w:start w:val="1"/>
      <w:numFmt w:val="lowerRoman"/>
      <w:lvlText w:val="%9."/>
      <w:lvlJc w:val="right"/>
      <w:pPr>
        <w:tabs>
          <w:tab w:val="num" w:pos="4665"/>
        </w:tabs>
        <w:ind w:left="4665" w:hanging="480"/>
      </w:pPr>
    </w:lvl>
  </w:abstractNum>
  <w:abstractNum w:abstractNumId="26">
    <w:lvl w:ilvl="0">
      <w:start w:val="1"/>
      <w:numFmt w:val="bullet"/>
      <w:lvlText w:val="◎"/>
      <w:lvlJc w:val="left"/>
      <w:pPr>
        <w:tabs>
          <w:tab w:val="num" w:pos="360"/>
        </w:tabs>
        <w:ind w:left="57" w:hanging="57"/>
      </w:pPr>
      <w:rPr>
        <w:rFonts w:ascii="標楷體" w:hAnsi="標楷體" w:cs="標楷體" w:hint="default"/>
      </w:rPr>
    </w:lvl>
  </w:abstractNum>
  <w:abstractNum w:abstractNumId="27">
    <w:lvl w:ilvl="0">
      <w:start w:val="1"/>
      <w:numFmt w:val="bullet"/>
      <w:lvlText w:val="◎"/>
      <w:lvlJc w:val="left"/>
      <w:pPr>
        <w:tabs>
          <w:tab w:val="num" w:pos="360"/>
        </w:tabs>
        <w:ind w:left="57" w:hanging="57"/>
      </w:pPr>
      <w:rPr>
        <w:rFonts w:ascii="標楷體" w:hAnsi="標楷體" w:cs="標楷體" w:hint="default"/>
      </w:rPr>
    </w:lvl>
  </w:abstractNum>
  <w:abstractNum w:abstractNumId="2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39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5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5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33">
    <w:lvl w:ilvl="0">
      <w:start w:val="5"/>
      <w:numFmt w:val="bullet"/>
      <w:lvlText w:val="◎"/>
      <w:lvlJc w:val="left"/>
      <w:pPr>
        <w:tabs>
          <w:tab w:val="num" w:pos="709"/>
        </w:tabs>
        <w:ind w:left="720" w:hanging="240"/>
      </w:pPr>
      <w:rPr>
        <w:rFonts w:ascii="標楷體" w:hAnsi="標楷體" w:cs="標楷體" w:hint="default"/>
      </w:rPr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5">
    <w:lvl w:ilvl="0">
      <w:start w:val="5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36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ascii="Times New Roman" w:hAnsi="Times New Roman" w:eastAsia="全真古印體;新細明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05"/>
        </w:tabs>
        <w:ind w:left="1305" w:hanging="48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80"/>
      </w:pPr>
    </w:lvl>
    <w:lvl w:ilvl="3">
      <w:start w:val="1"/>
      <w:numFmt w:val="decimal"/>
      <w:lvlText w:val="%4."/>
      <w:lvlJc w:val="left"/>
      <w:pPr>
        <w:tabs>
          <w:tab w:val="num" w:pos="2265"/>
        </w:tabs>
        <w:ind w:left="2265" w:hanging="480"/>
      </w:pPr>
    </w:lvl>
    <w:lvl w:ilvl="4">
      <w:start w:val="1"/>
      <w:numFmt w:val="ideographTraditional"/>
      <w:lvlText w:val="%5、"/>
      <w:lvlJc w:val="left"/>
      <w:pPr>
        <w:tabs>
          <w:tab w:val="num" w:pos="2745"/>
        </w:tabs>
        <w:ind w:left="2745" w:hanging="480"/>
      </w:pPr>
    </w:lvl>
    <w:lvl w:ilvl="5">
      <w:start w:val="1"/>
      <w:numFmt w:val="lowerRoman"/>
      <w:lvlText w:val="%6."/>
      <w:lvlJc w:val="right"/>
      <w:pPr>
        <w:tabs>
          <w:tab w:val="num" w:pos="3225"/>
        </w:tabs>
        <w:ind w:left="3225" w:hanging="480"/>
      </w:pPr>
    </w:lvl>
    <w:lvl w:ilvl="6">
      <w:start w:val="1"/>
      <w:numFmt w:val="decimal"/>
      <w:lvlText w:val="%7."/>
      <w:lvlJc w:val="left"/>
      <w:pPr>
        <w:tabs>
          <w:tab w:val="num" w:pos="3705"/>
        </w:tabs>
        <w:ind w:left="3705" w:hanging="480"/>
      </w:pPr>
    </w:lvl>
    <w:lvl w:ilvl="7">
      <w:start w:val="1"/>
      <w:numFmt w:val="ideographTraditional"/>
      <w:lvlText w:val="%8、"/>
      <w:lvlJc w:val="left"/>
      <w:pPr>
        <w:tabs>
          <w:tab w:val="num" w:pos="4185"/>
        </w:tabs>
        <w:ind w:left="4185" w:hanging="480"/>
      </w:pPr>
    </w:lvl>
    <w:lvl w:ilvl="8">
      <w:start w:val="1"/>
      <w:numFmt w:val="lowerRoman"/>
      <w:lvlText w:val="%9."/>
      <w:lvlJc w:val="right"/>
      <w:pPr>
        <w:tabs>
          <w:tab w:val="num" w:pos="4665"/>
        </w:tabs>
        <w:ind w:left="4665" w:hanging="480"/>
      </w:pPr>
    </w:lvl>
  </w:abstractNum>
  <w:abstractNum w:abstractNumId="38">
    <w:lvl w:ilvl="0">
      <w:start w:val="2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50"/>
        </w:tabs>
        <w:ind w:left="13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4"/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decimal"/>
      <w:lvlText w:val="%5."/>
      <w:lvlJc w:val="left"/>
      <w:pPr>
        <w:tabs>
          <w:tab w:val="num" w:pos="2460"/>
        </w:tabs>
        <w:ind w:left="2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930" w:hanging="450"/>
      </w:pPr>
      <w:rPr>
        <w:rFonts w:eastAsia="細明體;MingLiU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946"/>
        </w:tabs>
        <w:ind w:left="94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46"/>
        </w:tabs>
        <w:ind w:left="1546" w:hanging="480"/>
      </w:pPr>
    </w:lvl>
    <w:lvl w:ilvl="2">
      <w:start w:val="1"/>
      <w:numFmt w:val="lowerRoman"/>
      <w:lvlText w:val="%3."/>
      <w:lvlJc w:val="right"/>
      <w:pPr>
        <w:tabs>
          <w:tab w:val="num" w:pos="2026"/>
        </w:tabs>
        <w:ind w:left="2026" w:hanging="480"/>
      </w:pPr>
    </w:lvl>
    <w:lvl w:ilvl="3">
      <w:start w:val="1"/>
      <w:numFmt w:val="decimal"/>
      <w:lvlText w:val="%4."/>
      <w:lvlJc w:val="left"/>
      <w:pPr>
        <w:tabs>
          <w:tab w:val="num" w:pos="2506"/>
        </w:tabs>
        <w:ind w:left="2506" w:hanging="480"/>
      </w:pPr>
    </w:lvl>
    <w:lvl w:ilvl="4">
      <w:start w:val="1"/>
      <w:numFmt w:val="ideographTraditional"/>
      <w:lvlText w:val="%5、"/>
      <w:lvlJc w:val="left"/>
      <w:pPr>
        <w:tabs>
          <w:tab w:val="num" w:pos="2986"/>
        </w:tabs>
        <w:ind w:left="2986" w:hanging="480"/>
      </w:pPr>
    </w:lvl>
    <w:lvl w:ilvl="5">
      <w:start w:val="1"/>
      <w:numFmt w:val="lowerRoman"/>
      <w:lvlText w:val="%6."/>
      <w:lvlJc w:val="right"/>
      <w:pPr>
        <w:tabs>
          <w:tab w:val="num" w:pos="3466"/>
        </w:tabs>
        <w:ind w:left="3466" w:hanging="480"/>
      </w:pPr>
    </w:lvl>
    <w:lvl w:ilvl="6">
      <w:start w:val="1"/>
      <w:numFmt w:val="decimal"/>
      <w:lvlText w:val="%7."/>
      <w:lvlJc w:val="left"/>
      <w:pPr>
        <w:tabs>
          <w:tab w:val="num" w:pos="3946"/>
        </w:tabs>
        <w:ind w:left="3946" w:hanging="480"/>
      </w:pPr>
    </w:lvl>
    <w:lvl w:ilvl="7">
      <w:start w:val="1"/>
      <w:numFmt w:val="ideographTraditional"/>
      <w:lvlText w:val="%8、"/>
      <w:lvlJc w:val="left"/>
      <w:pPr>
        <w:tabs>
          <w:tab w:val="num" w:pos="4426"/>
        </w:tabs>
        <w:ind w:left="4426" w:hanging="480"/>
      </w:pPr>
    </w:lvl>
    <w:lvl w:ilvl="8">
      <w:start w:val="1"/>
      <w:numFmt w:val="lowerRoman"/>
      <w:lvlText w:val="%9."/>
      <w:lvlJc w:val="right"/>
      <w:pPr>
        <w:tabs>
          <w:tab w:val="num" w:pos="4906"/>
        </w:tabs>
        <w:ind w:left="4906" w:hanging="480"/>
      </w:p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8">
    <w:lvl w:ilvl="0">
      <w:start w:val="3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2">
    <w:lvl w:ilvl="0">
      <w:start w:val="5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4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55">
    <w:lvl w:ilvl="0">
      <w:start w:val="5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8">
    <w:lvl w:ilvl="0">
      <w:start w:val="1"/>
      <w:numFmt w:val="chineseCountingThousand"/>
      <w:lvlText w:val="%1."/>
      <w:lvlJc w:val="left"/>
      <w:pPr>
        <w:tabs>
          <w:tab w:val="num" w:pos="417"/>
        </w:tabs>
        <w:ind w:left="297" w:hanging="240"/>
      </w:pPr>
      <w:rPr>
        <w:sz w:val="32"/>
        <w:rFonts w:ascii="新細明體;PMingLiU" w:hAnsi="新細明體;PMingLiU" w:eastAsia="新細明體;PMingLiU"/>
      </w:rPr>
    </w:lvl>
  </w:abstractNum>
  <w:abstractNum w:abstractNumId="5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5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39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3">
    <w:lvl w:ilvl="0">
      <w:start w:val="2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5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65">
    <w:lvl w:ilvl="0">
      <w:start w:val="1"/>
      <w:numFmt w:val="bullet"/>
      <w:lvlText w:val="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(%2)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9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中仿宋" w:hAnsi="全真中仿宋" w:cs="全真中仿宋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2">
    <w:lvl w:ilvl="0">
      <w:start w:val="5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73">
    <w:lvl w:ilvl="0">
      <w:start w:val="5"/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全真古印體;新細明體" w:cs="Times New Roman"/>
    </w:rPr>
  </w:style>
  <w:style w:type="character" w:styleId="WW8Num26z0">
    <w:name w:val="WW8Num26z0"/>
    <w:qFormat/>
    <w:rPr>
      <w:rFonts w:ascii="標楷體" w:hAnsi="標楷體" w:eastAsia="標楷體" w:cs="Wingdings"/>
    </w:rPr>
  </w:style>
  <w:style w:type="character" w:styleId="WW8Num27z0">
    <w:name w:val="WW8Num27z0"/>
    <w:qFormat/>
    <w:rPr>
      <w:rFonts w:ascii="標楷體" w:hAnsi="標楷體" w:eastAsia="標楷體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Wingdings"/>
    </w:rPr>
  </w:style>
  <w:style w:type="character" w:styleId="WW8Num33z0">
    <w:name w:val="WW8Num33z0"/>
    <w:qFormat/>
    <w:rPr>
      <w:rFonts w:ascii="標楷體" w:hAnsi="標楷體" w:eastAsia="標楷體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全真古印體;新細明體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全真中仿宋;新細明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細明體;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標楷體" w:hAnsi="標楷體" w:eastAsia="標楷體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/>
      <w:sz w:val="3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全真中仿宋;新細明體" w:hAnsi="全真中仿宋;新細明體" w:eastAsia="全真中仿宋;新細明體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 w:cs="Wingdings"/>
    </w:rPr>
  </w:style>
  <w:style w:type="character" w:styleId="WW8Num73z0">
    <w:name w:val="WW8Num73z0"/>
    <w:qFormat/>
    <w:rPr>
      <w:rFonts w:ascii="標楷體" w:hAnsi="標楷體" w:eastAsia="標楷體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新細明體;PMingLiU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32">
    <w:name w:val="3-2.學習目標內文"/>
    <w:basedOn w:val="Normal"/>
    <w:qFormat/>
    <w:pPr>
      <w:ind w:left="448" w:right="57" w:hanging="210"/>
      <w:jc w:val="both"/>
    </w:pPr>
    <w:rPr>
      <w:rFonts w:ascii="標楷體" w:hAnsi="標楷體"/>
      <w:sz w:val="20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rFonts w:eastAsia="新細明體;PMingLiU"/>
      <w:sz w:val="2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1">
    <w:name w:val="1.表格內甲乙丙"/>
    <w:basedOn w:val="Normal"/>
    <w:qFormat/>
    <w:pPr>
      <w:spacing w:lineRule="exact" w:line="280"/>
      <w:ind w:left="57" w:right="57" w:hanging="0"/>
      <w:jc w:val="both"/>
    </w:pPr>
    <w:rPr>
      <w:rFonts w:eastAsia="華康中圓體;標楷體"/>
      <w:sz w:val="20"/>
    </w:rPr>
  </w:style>
  <w:style w:type="paragraph" w:styleId="2123">
    <w:name w:val="2.表格內1.2.3."/>
    <w:basedOn w:val="Normal"/>
    <w:qFormat/>
    <w:pPr>
      <w:spacing w:lineRule="exact" w:line="280"/>
      <w:ind w:left="437" w:right="57" w:hanging="142"/>
      <w:jc w:val="both"/>
    </w:pPr>
    <w:rPr>
      <w:rFonts w:eastAsia="新細明體;PMingLiU"/>
      <w:sz w:val="20"/>
    </w:rPr>
  </w:style>
  <w:style w:type="paragraph" w:styleId="3">
    <w:name w:val="3.課別結束"/>
    <w:basedOn w:val="2123"/>
    <w:qFormat/>
    <w:pPr>
      <w:spacing w:lineRule="exact" w:line="260" w:before="0" w:after="60"/>
      <w:ind w:left="57" w:right="57" w:hanging="0"/>
      <w:jc w:val="center"/>
    </w:pPr>
    <w:rPr>
      <w:rFonts w:eastAsia="華康粗明體;新細明體"/>
      <w:color w:val="FF0000"/>
    </w:rPr>
  </w:style>
  <w:style w:type="paragraph" w:styleId="4123">
    <w:name w:val="4.表格內(1)(2)(3)"/>
    <w:basedOn w:val="2123"/>
    <w:qFormat/>
    <w:pPr>
      <w:ind w:left="658" w:right="57" w:hanging="224"/>
    </w:pPr>
    <w:rPr/>
  </w:style>
  <w:style w:type="paragraph" w:styleId="5">
    <w:name w:val="5.表格內◎開頭"/>
    <w:basedOn w:val="Normal"/>
    <w:qFormat/>
    <w:pPr>
      <w:spacing w:lineRule="exact" w:line="280"/>
      <w:ind w:left="266" w:right="57" w:hanging="209"/>
      <w:jc w:val="both"/>
    </w:pPr>
    <w:rPr>
      <w:rFonts w:eastAsia="新細明體;PMingLiU"/>
      <w:sz w:val="20"/>
    </w:rPr>
  </w:style>
  <w:style w:type="paragraph" w:styleId="Style19">
    <w:name w:val="區塊文字"/>
    <w:basedOn w:val="Normal"/>
    <w:qFormat/>
    <w:pPr>
      <w:spacing w:lineRule="exact" w:line="280"/>
      <w:ind w:left="397" w:right="198" w:hanging="227"/>
      <w:jc w:val="both"/>
    </w:pPr>
    <w:rPr>
      <w:rFonts w:eastAsia="新細明體;PMingLiU"/>
      <w:sz w:val="20"/>
    </w:rPr>
  </w:style>
  <w:style w:type="paragraph" w:styleId="6">
    <w:name w:val="6.表格內※開頭文字"/>
    <w:basedOn w:val="Normal"/>
    <w:qFormat/>
    <w:pPr>
      <w:spacing w:lineRule="exact" w:line="280"/>
      <w:ind w:left="255" w:right="57" w:hanging="198"/>
    </w:pPr>
    <w:rPr>
      <w:rFonts w:eastAsia="新細明體;PMingLiU"/>
      <w:sz w:val="20"/>
    </w:rPr>
  </w:style>
  <w:style w:type="paragraph" w:styleId="0">
    <w:name w:val="0.課別標頭"/>
    <w:basedOn w:val="Normal"/>
    <w:qFormat/>
    <w:pPr>
      <w:spacing w:before="120" w:after="60"/>
      <w:jc w:val="both"/>
    </w:pPr>
    <w:rPr>
      <w:rFonts w:eastAsia="新細明體;PMingLiU"/>
    </w:rPr>
  </w:style>
  <w:style w:type="paragraph" w:styleId="11">
    <w:name w:val="(1)一二三"/>
    <w:basedOn w:val="0"/>
    <w:qFormat/>
    <w:pPr>
      <w:snapToGrid w:val="false"/>
      <w:spacing w:lineRule="exact" w:line="400" w:before="120" w:after="120"/>
    </w:pPr>
    <w:rPr>
      <w:rFonts w:eastAsia="華康中黑體"/>
      <w:color w:val="000080"/>
      <w:sz w:val="28"/>
    </w:rPr>
  </w:style>
  <w:style w:type="paragraph" w:styleId="2">
    <w:name w:val="(2)（一）（二）（三）"/>
    <w:basedOn w:val="0"/>
    <w:qFormat/>
    <w:pPr>
      <w:spacing w:lineRule="exact" w:line="400" w:before="0" w:after="0"/>
      <w:ind w:left="1064" w:hanging="491"/>
    </w:pPr>
    <w:rPr>
      <w:rFonts w:ascii="細明體;MingLiU" w:hAnsi="細明體;MingLiU" w:eastAsia="細明體;MingLiU"/>
    </w:rPr>
  </w:style>
  <w:style w:type="paragraph" w:styleId="61">
    <w:name w:val="6.表格內(一)(二)(三)"/>
    <w:basedOn w:val="Normal"/>
    <w:qFormat/>
    <w:pPr>
      <w:spacing w:lineRule="exact" w:line="320"/>
      <w:ind w:left="57" w:right="57" w:firstLine="97"/>
      <w:jc w:val="both"/>
    </w:pPr>
    <w:rPr>
      <w:rFonts w:ascii="新細明體;PMingLiU" w:hAnsi="新細明體;PMingLiU" w:eastAsia="新細明體;PMingLiU"/>
    </w:rPr>
  </w:style>
  <w:style w:type="paragraph" w:styleId="21">
    <w:name w:val="本文縮排 2"/>
    <w:basedOn w:val="Normal"/>
    <w:qFormat/>
    <w:pPr>
      <w:ind w:left="720" w:hanging="0"/>
    </w:pPr>
    <w:rPr>
      <w:rFonts w:ascii="新細明體;PMingLiU" w:hAnsi="新細明體;PMingLiU" w:eastAsia="新細明體;PMingLiU" w:cs="全真中仿宋;新細明體"/>
    </w:rPr>
  </w:style>
  <w:style w:type="paragraph" w:styleId="31">
    <w:name w:val="本文縮排 3"/>
    <w:basedOn w:val="Normal"/>
    <w:qFormat/>
    <w:pPr>
      <w:spacing w:lineRule="exact" w:line="360"/>
      <w:ind w:left="660" w:hanging="240"/>
    </w:pPr>
    <w:rPr>
      <w:rFonts w:ascii="新細明體;PMingLiU" w:hAnsi="新細明體;PMingLiU" w:eastAsia="新細明體;PMingLiU" w:cs="新細明體;PMingLi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4:00Z</dcterms:created>
  <dc:creator>user</dc:creator>
  <dc:description/>
  <cp:keywords/>
  <dc:language>en-US</dc:language>
  <cp:lastModifiedBy>USER</cp:lastModifiedBy>
  <dcterms:modified xsi:type="dcterms:W3CDTF">2010-01-20T11:44:00Z</dcterms:modified>
  <cp:revision>2</cp:revision>
  <dc:subject/>
  <dc:title>        縣（市）立        國中九十一學年度第一學期</dc:title>
</cp:coreProperties>
</file>