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行書體;Arial Unicode MS" w:hAnsi="華康行書體;Arial Unicode MS" w:eastAsia="華康行書體;Arial Unicode MS" w:cs="標楷體"/>
          <w:lang w:val="en-US" w:eastAsia="en-US"/>
        </w:rPr>
      </w:pPr>
      <w:r>
        <w:rPr>
          <w:rFonts w:eastAsia="華康行書體;Arial Unicode MS" w:cs="標楷體" w:ascii="華康行書體;Arial Unicode MS" w:hAnsi="華康行書體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474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華康行書體;Arial Unicode MS" w:hAnsi="華康行書體;Arial Unicode MS" w:eastAsia="華康行書體;Arial Unicode MS" w:cs="標楷體"/>
          <w:sz w:val="72"/>
          <w:szCs w:val="72"/>
        </w:rPr>
      </w:pPr>
      <w:r>
        <w:rPr>
          <w:rFonts w:ascii="華康行書體;Arial Unicode MS" w:hAnsi="華康行書體;Arial Unicode MS" w:cs="標楷體" w:eastAsia="華康行書體;Arial Unicode MS"/>
          <w:sz w:val="72"/>
          <w:szCs w:val="72"/>
        </w:rPr>
        <w:t>陶淵明事略</w:t>
      </w:r>
    </w:p>
    <w:p>
      <w:pPr>
        <w:pStyle w:val="Web"/>
        <w:snapToGrid w:val="false"/>
        <w:spacing w:lineRule="exact" w:line="440" w:before="18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陶淵明，又名潛，字元亮</w:t>
      </w:r>
      <w:r>
        <w:rPr>
          <w:rFonts w:ascii="標楷體" w:hAnsi="標楷體" w:cs="標楷體" w:eastAsia="標楷體"/>
          <w:sz w:val="28"/>
          <w:szCs w:val="28"/>
        </w:rPr>
        <w:t>。潯陽柴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今江西九江西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。生於晉哀帝興寧三年（三六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卒於宋文帝元嘉四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二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享年六十三歲，他生活在晉、宋易代之際，而大部份時間是在東晉王朝中度過的。那是個政治極為黑暗、腐朽的年代。</w:t>
      </w:r>
    </w:p>
    <w:p>
      <w:pPr>
        <w:pStyle w:val="Web"/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　陶淵明出生在一個還衰落的官僚家庭，曾祖父</w:t>
      </w:r>
      <w:r>
        <w:rPr>
          <w:rFonts w:ascii="標楷體" w:hAnsi="標楷體" w:cs="標楷體" w:eastAsia="標楷體"/>
          <w:sz w:val="28"/>
          <w:szCs w:val="28"/>
          <w:u w:val="single"/>
        </w:rPr>
        <w:t>陶侃</w:t>
      </w:r>
      <w:r>
        <w:rPr>
          <w:rFonts w:ascii="標楷體" w:hAnsi="標楷體" w:cs="標楷體" w:eastAsia="標楷體"/>
          <w:sz w:val="28"/>
          <w:szCs w:val="28"/>
        </w:rPr>
        <w:t>是東晉的開國元勳，官至大司馬。祖父陶茂和父親陶逸都做過太守一類的官。外祖父孟嘉是東晉名士。陶淵明的祖父和父親並不是承襲陶侃爵位的嫡嗣；</w:t>
      </w:r>
      <w:r>
        <w:rPr>
          <w:rFonts w:ascii="標楷體" w:hAnsi="標楷體" w:cs="標楷體" w:eastAsia="標楷體"/>
          <w:sz w:val="28"/>
          <w:szCs w:val="28"/>
          <w:u w:val="single"/>
        </w:rPr>
        <w:t>淵明七、八歲時，其父便已去世</w:t>
      </w:r>
      <w:r>
        <w:rPr>
          <w:rFonts w:ascii="標楷體" w:hAnsi="標楷體" w:cs="標楷體" w:eastAsia="標楷體"/>
          <w:sz w:val="28"/>
          <w:szCs w:val="28"/>
        </w:rPr>
        <w:t>，因此，他從少年時代起，就生活在貧困之中。由於家庭環境的影響，陶淵明很小就喜愛讀書，對儒家經典有特別濃厚的興趣。</w:t>
      </w:r>
      <w:r>
        <w:rPr>
          <w:rFonts w:ascii="標楷體" w:hAnsi="標楷體" w:cs="標楷體" w:eastAsia="標楷體"/>
          <w:sz w:val="28"/>
          <w:szCs w:val="28"/>
          <w:u w:val="single"/>
        </w:rPr>
        <w:t>他讀書的範圍，除了儒家的經典，再就是兩晉時代盛行的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老子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莊子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還有大量的先秦至漢魏的史學、文學著作，廣泛地接觸了古代文化遺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　陶淵明</w:t>
      </w:r>
      <w:r>
        <w:rPr>
          <w:rFonts w:ascii="標楷體" w:hAnsi="標楷體" w:cs="標楷體" w:eastAsia="標楷體"/>
          <w:sz w:val="28"/>
          <w:szCs w:val="28"/>
          <w:u w:val="single"/>
        </w:rPr>
        <w:t>年輕時，頗具「大濟蒼生」的宏偉抱負</w:t>
      </w:r>
      <w:r>
        <w:rPr>
          <w:rFonts w:ascii="標楷體" w:hAnsi="標楷體" w:cs="標楷體" w:eastAsia="標楷體"/>
          <w:sz w:val="28"/>
          <w:szCs w:val="28"/>
        </w:rPr>
        <w:t>，希望有一番作為。從晉孝武帝太元十八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九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晉安帝義熙元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０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這十三年中，陶淵明曾先後擔任過祭酒、參軍、縣令等官職。他性格正直耿介，與官場的腐朽風氣格格不入，幾次都是辭官而去。最後一次從</w:t>
      </w:r>
      <w:r>
        <w:rPr>
          <w:rFonts w:ascii="標楷體" w:hAnsi="標楷體" w:cs="標楷體" w:eastAsia="標楷體"/>
          <w:sz w:val="28"/>
          <w:szCs w:val="28"/>
          <w:u w:val="single"/>
        </w:rPr>
        <w:t>彭澤令</w:t>
      </w:r>
      <w:r>
        <w:rPr>
          <w:rFonts w:ascii="標楷體" w:hAnsi="標楷體" w:cs="標楷體" w:eastAsia="標楷體"/>
          <w:sz w:val="28"/>
          <w:szCs w:val="28"/>
        </w:rPr>
        <w:t>任上辭職，結束了他的仕途生活。從這時起，他精神上感到極大的解脫，真正走上了「</w:t>
      </w:r>
      <w:r>
        <w:rPr>
          <w:rFonts w:ascii="標楷體" w:hAnsi="標楷體" w:cs="標楷體" w:eastAsia="標楷體"/>
          <w:sz w:val="28"/>
          <w:szCs w:val="28"/>
          <w:u w:val="single"/>
        </w:rPr>
        <w:t>躬耕</w:t>
      </w:r>
      <w:r>
        <w:rPr>
          <w:rFonts w:ascii="標楷體" w:hAnsi="標楷體" w:cs="標楷體" w:eastAsia="標楷體"/>
          <w:sz w:val="28"/>
          <w:szCs w:val="28"/>
        </w:rPr>
        <w:t>」的道路。</w:t>
      </w:r>
    </w:p>
    <w:p>
      <w:pPr>
        <w:pStyle w:val="Web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歸田之初，陶淵明和家人都參與了耕作，還有一個僮僕幫忙，溫飽也不成問題，心情是愉快的。義熙四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月，他家被一場大火焚毀一空，一家人袛好寄居船上。義熙六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一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他把家遷往南村，理由是這裡有一些好鄰居。有農民，也有一些隱居潯陽的文人和參軍、主簿、縣令之類的小官。</w:t>
      </w:r>
    </w:p>
    <w:p>
      <w:pPr>
        <w:pStyle w:val="Web"/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　陶淵明在南村繼續過著「</w:t>
      </w:r>
      <w:r>
        <w:rPr>
          <w:rFonts w:ascii="標楷體" w:hAnsi="標楷體" w:cs="標楷體" w:eastAsia="標楷體"/>
          <w:sz w:val="28"/>
          <w:szCs w:val="28"/>
          <w:u w:val="single"/>
        </w:rPr>
        <w:t>躬耕自資</w:t>
      </w:r>
      <w:r>
        <w:rPr>
          <w:rFonts w:ascii="標楷體" w:hAnsi="標楷體" w:cs="標楷體" w:eastAsia="標楷體"/>
          <w:sz w:val="28"/>
          <w:szCs w:val="28"/>
        </w:rPr>
        <w:t>」的生活，但家境大不如前，常常是終年辛勞，難以糊口。在出仕和歸隱的問題上陶淵明曾產生過一些矛盾，由於他對當時現實腐敗的政治有了比較清醒的認識，毅然堅持不與統治者同流合污的態度，義熙末年，他又一次拒絕了朝廷聘他為著作郎的徵召。</w:t>
      </w:r>
    </w:p>
    <w:p>
      <w:pPr>
        <w:pStyle w:val="Web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陶淵明的晚年，貧病交加，身體愈來愈衰老，宋元嘉四年十一月與世長辭。</w:t>
      </w:r>
    </w:p>
    <w:p>
      <w:pPr>
        <w:pStyle w:val="Web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26745</wp:posOffset>
            </wp:positionV>
            <wp:extent cx="6743700" cy="49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親友們用儉樸的儀式安葬了他，認為他具有「寬樂令終之美，好廉克己之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延之《陶徵士誄序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他立諡號「</w:t>
      </w:r>
      <w:r>
        <w:rPr>
          <w:rFonts w:ascii="標楷體" w:hAnsi="標楷體" w:cs="標楷體" w:eastAsia="標楷體"/>
          <w:sz w:val="28"/>
          <w:szCs w:val="28"/>
          <w:u w:val="single"/>
        </w:rPr>
        <w:t>靖節徵士</w:t>
      </w:r>
      <w:r>
        <w:rPr>
          <w:rFonts w:ascii="標楷體" w:hAnsi="標楷體" w:cs="標楷體" w:eastAsia="標楷體"/>
          <w:sz w:val="28"/>
          <w:szCs w:val="28"/>
        </w:rPr>
        <w:t>」。　</w:t>
      </w:r>
    </w:p>
    <w:p>
      <w:pPr>
        <w:pStyle w:val="Web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歸田園居詩】</w:t>
      </w:r>
      <w:r>
        <w:rPr>
          <w:rFonts w:ascii="標楷體" w:hAnsi="標楷體" w:cs="標楷體" w:eastAsia="標楷體"/>
          <w:sz w:val="20"/>
          <w:szCs w:val="20"/>
        </w:rPr>
        <w:t>五首（之一）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無適俗韻，性本愛丘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誤落塵網中，一去三十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羈鳥戀舊林，池魚思故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開荒南野際，守拙歸園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方宅十余畝，草屋八九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榆柳蔭後檐，桃李羅堂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曖曖遠人村，依依墟裡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狗吠深巷中，雞鳴桑樹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戶庭無塵雜，虛室有余閑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久在樊籠裡，復得返自然。</w:t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歸田園居詩】</w:t>
      </w:r>
      <w:r>
        <w:rPr>
          <w:rFonts w:ascii="標楷體" w:hAnsi="標楷體" w:cs="標楷體" w:eastAsia="標楷體"/>
          <w:sz w:val="20"/>
          <w:szCs w:val="20"/>
        </w:rPr>
        <w:t>五首（之二）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外罕人事，窮巷寡輪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白日掩荊扉，虛室絕塵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復墟裡人，披草共來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想見無雜言，但道桑麻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桑麻日已長，我土日已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恐霜霰至，零落同草莽。</w:t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歸田園居詩】</w:t>
      </w:r>
      <w:r>
        <w:rPr>
          <w:rFonts w:ascii="標楷體" w:hAnsi="標楷體" w:cs="標楷體" w:eastAsia="標楷體"/>
          <w:sz w:val="20"/>
          <w:szCs w:val="20"/>
        </w:rPr>
        <w:t>五首（之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豆南山下，草盛豆苗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侵晨理荒穢，帶月荷鋤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道狹草木長，夕露沾我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衣沾不足惜，但使願無違。</w:t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歸田園居詩】</w:t>
      </w:r>
      <w:r>
        <w:rPr>
          <w:rFonts w:ascii="標楷體" w:hAnsi="標楷體" w:cs="標楷體" w:eastAsia="標楷體"/>
          <w:sz w:val="20"/>
          <w:szCs w:val="20"/>
        </w:rPr>
        <w:t>五首（之四）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55165</wp:posOffset>
            </wp:positionV>
            <wp:extent cx="6743700" cy="49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久去山澤遊，浪莽林野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試攜子侄輩，披榛步荒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徘徊丘</w:t>
      </w:r>
      <w:r>
        <w:rPr>
          <w:rFonts w:ascii="標楷體" w:hAnsi="標楷體" w:cs="標楷體" w:eastAsia="標楷體"/>
        </w:rPr>
        <w:t>壑</w:t>
      </w:r>
      <w:r>
        <w:rPr>
          <w:rFonts w:ascii="標楷體" w:hAnsi="標楷體" w:cs="標楷體" w:eastAsia="標楷體"/>
        </w:rPr>
        <w:t>間，依依昔人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井灶有遺處，桑竹殘朽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借問採薪者，此人皆焉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薪者向我言，死沒無復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世異朝市，此語真不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人生似幻化，終當歸空無。</w:t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歸田園居詩】</w:t>
      </w:r>
      <w:r>
        <w:rPr>
          <w:rFonts w:ascii="標楷體" w:hAnsi="標楷體" w:cs="標楷體" w:eastAsia="標楷體"/>
          <w:sz w:val="20"/>
          <w:szCs w:val="20"/>
        </w:rPr>
        <w:t>五首（之五）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悵恨獨策還，崎嶇歷榛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山澗清且淺，遇以濯吾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漉我新熟酒，□雞招近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日入室中閽，荊薪帶明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歡來苦夕短，已復至天旭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【飲酒詩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廬在人境，而無車馬喧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問君何能爾，心遠地自偏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採菊東籬下，悠然見南山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山氣日夕佳，飛鳥相與還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此中有真意，欲辯已忘言。</w:t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文學評價】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陶淵明是中國詩歌史上第一個大量寫作田園詩的詩人，開創了田園詩派。他的田園詩特色，在於詩中有濃厚的田園生活的氣息，散發著五穀和桑麻的芬芳，洋溢著勞動的歡悅和艱辛。為中國古典詩歌擴大了描寫對象和表現題材，把無數詩人引入了一個新的創作天地。陶淵明的詩歌，不論在語言、意境、表現的藝術手法上，成就都是卓越的。特別是他寫了大量的五言詩，衝擊了當時詩壇上表現出虛無玄想的玄言詩，使詩歌重新回到清新自然的境地，窒息的詩壇，盪漾起勃勃的生機。 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更為重要的是陶淵明在詩歌中所表現出來的高尚品德，不同流合污的氣節，甘於貧賤的情操，結後人樹立了榜樣。有人就曾經這樣說過：讀了陶淵明的詩，能給人一種力量，可以抗拒濁流，砥礪</w:t>
      </w:r>
      <w:r>
        <w:rPr>
          <w:rFonts w:ascii="標楷體" w:hAnsi="標楷體" w:cs="標楷體" w:eastAsia="標楷體"/>
        </w:rPr>
        <w:t>品行</w:t>
      </w:r>
      <w:r>
        <w:rPr>
          <w:rFonts w:ascii="標楷體" w:hAnsi="標楷體" w:cs="標楷體" w:eastAsia="標楷體"/>
        </w:rPr>
        <w:t>，使「貪夫可以廉，懦夫可以立。」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宋代蘇軾將陶詩抄錄自勉，在晚年尤覺「深愧淵明，欲以晚節師範其萬一。」僅此數例，可以窺見詩人影響後人之巨大了。</w:t>
      </w:r>
    </w:p>
    <w:sectPr>
      <w:type w:val="continuous"/>
      <w:pgSz w:w="11906" w:h="16838"/>
      <w:pgMar w:left="1134" w:right="1134" w:gutter="0" w:header="0" w:top="719" w:footer="0" w:bottom="36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16:00Z</dcterms:created>
  <dc:creator>carina</dc:creator>
  <dc:description/>
  <cp:keywords/>
  <dc:language>en-US</dc:language>
  <cp:lastModifiedBy>USER</cp:lastModifiedBy>
  <cp:lastPrinted>2003-06-02T16:08:00Z</cp:lastPrinted>
  <dcterms:modified xsi:type="dcterms:W3CDTF">2010-01-20T11:36:00Z</dcterms:modified>
  <cp:revision>3</cp:revision>
  <dc:subject/>
  <dc:title>陶淵明的時代與生平</dc:title>
</cp:coreProperties>
</file>