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抓錯特攻隊－－－正確字形辨識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常寫錯字或別字，已經是現代學生的通病。錯字要改就得趁早，否則一旦成癮，就難上加難了！以下列出</w:t>
      </w:r>
      <w:r>
        <w:rPr>
          <w:sz w:val="28"/>
          <w:szCs w:val="28"/>
          <w:u w:val="single"/>
        </w:rPr>
        <w:t>常被寫錯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被誤用</w:t>
      </w:r>
      <w:r>
        <w:rPr>
          <w:sz w:val="28"/>
          <w:szCs w:val="28"/>
        </w:rPr>
        <w:t>的字，聰明的你，張大眼睛，大家一起來抓錯字，看誰是『抓錯字達人』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關：找出錯字，並在括號內寫出正確的字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再接再勵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垂手可得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從新開始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難到說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不趕犯錯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穿步鞋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令外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.</w:t>
      </w:r>
      <w:r>
        <w:rPr>
          <w:sz w:val="28"/>
          <w:szCs w:val="28"/>
        </w:rPr>
        <w:t>朋友去逝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.</w:t>
      </w:r>
      <w:r>
        <w:rPr>
          <w:sz w:val="28"/>
          <w:szCs w:val="28"/>
        </w:rPr>
        <w:t>時在好吃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>蕃茄汁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1.</w:t>
      </w:r>
      <w:r>
        <w:rPr>
          <w:sz w:val="28"/>
          <w:szCs w:val="28"/>
        </w:rPr>
        <w:t>收獲豐富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2.</w:t>
      </w:r>
      <w:r>
        <w:rPr>
          <w:sz w:val="28"/>
          <w:szCs w:val="28"/>
        </w:rPr>
        <w:t>莫明其妙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購買傢俱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.</w:t>
      </w:r>
      <w:r>
        <w:rPr>
          <w:sz w:val="28"/>
          <w:szCs w:val="28"/>
        </w:rPr>
        <w:t>魯肉飯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5.</w:t>
      </w:r>
      <w:r>
        <w:rPr>
          <w:sz w:val="28"/>
          <w:szCs w:val="28"/>
        </w:rPr>
        <w:t>由其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休息一下，喘口氣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改掉錯字的方法就是『不二過』，所有的錯字，從今天起，可別再出現！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關：找出錯字，並在括號內寫出正確的字（難度一）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尋人啟示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無可耐何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分辦是非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一言九頂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悔人不倦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自尋煩腦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報怨不已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8.</w:t>
      </w:r>
      <w:r>
        <w:rPr>
          <w:sz w:val="28"/>
          <w:szCs w:val="28"/>
        </w:rPr>
        <w:t>吃宵夜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.</w:t>
      </w:r>
      <w:r>
        <w:rPr>
          <w:sz w:val="28"/>
          <w:szCs w:val="28"/>
        </w:rPr>
        <w:t>十八班武藝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80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>渡假村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1.</w:t>
      </w:r>
      <w:r>
        <w:rPr>
          <w:sz w:val="28"/>
          <w:szCs w:val="28"/>
        </w:rPr>
        <w:t>不勞而穫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2.</w:t>
      </w:r>
      <w:r>
        <w:rPr>
          <w:sz w:val="28"/>
          <w:szCs w:val="28"/>
        </w:rPr>
        <w:t>察言觀色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成積進步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4.</w:t>
      </w:r>
      <w:r>
        <w:rPr>
          <w:sz w:val="28"/>
          <w:szCs w:val="28"/>
        </w:rPr>
        <w:t>既使這樣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5.</w:t>
      </w:r>
      <w:r>
        <w:rPr>
          <w:sz w:val="28"/>
          <w:szCs w:val="28"/>
        </w:rPr>
        <w:t>元霄節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關：找出錯字，並在括號內寫出正確的字（難度二）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按步就班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坐無虛席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想出辨法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一見鐘情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奢侈浪廢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關念新穎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金榜提名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一陳不變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9.</w:t>
      </w:r>
      <w:r>
        <w:rPr>
          <w:sz w:val="28"/>
          <w:szCs w:val="28"/>
        </w:rPr>
        <w:t>無聊時後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沒改正確的，必須罰寫三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關：找出錯字，並在括號內寫出正確的字（難度三）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大塊朵頤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明查秋毫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後補球員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6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驕生慣養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汗流夾背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累績實力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和靄可親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8.</w:t>
      </w:r>
      <w:r>
        <w:rPr>
          <w:sz w:val="28"/>
          <w:szCs w:val="28"/>
        </w:rPr>
        <w:t>暗劍傷人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9.</w:t>
      </w:r>
      <w:r>
        <w:rPr>
          <w:sz w:val="28"/>
          <w:szCs w:val="28"/>
        </w:rPr>
        <w:t>關進堅獄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關：找出錯字，並在括號內寫出正確的字（難度四）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sz w:val="28"/>
          <w:szCs w:val="28"/>
        </w:rPr>
        <w:t>愛屋及屋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怨天由人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走頭無路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一股作氣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新臺弊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洗耳躬聽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小心奕奕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.</w:t>
      </w:r>
      <w:r>
        <w:rPr>
          <w:sz w:val="28"/>
          <w:szCs w:val="28"/>
        </w:rPr>
        <w:t>預言故事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</w:t>
      </w:r>
      <w:r>
        <w:rPr>
          <w:sz w:val="28"/>
          <w:szCs w:val="28"/>
        </w:rPr>
        <w:t>並駕其驅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加油！加油！抓錯字達人即將誕生了！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關：找出錯字，並在括號內寫出正確的字（難度五）</w:t>
      </w:r>
    </w:p>
    <w:p>
      <w:pPr>
        <w:pStyle w:val="Normal"/>
        <w:spacing w:lineRule="exact" w:line="5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 xml:space="preserve">脾氣暴燥（        ）  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 xml:space="preserve">不齒下問（        ）    </w:t>
      </w: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 xml:space="preserve">破斧沉舟（         ） 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 xml:space="preserve">考試作幣（        ）    </w:t>
      </w: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sz w:val="28"/>
          <w:szCs w:val="28"/>
        </w:rPr>
        <w:t>美倫美奐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清析可見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迫不即待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.</w:t>
      </w:r>
      <w:r>
        <w:rPr>
          <w:sz w:val="28"/>
          <w:szCs w:val="28"/>
        </w:rPr>
        <w:t>滿腹勞騷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.</w:t>
      </w:r>
      <w:r>
        <w:rPr>
          <w:sz w:val="28"/>
          <w:szCs w:val="28"/>
        </w:rPr>
        <w:t>承先起後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恭喜各位通過考驗！不要自滿，也不要喪氣！好還要更好，花些時間找出其他錯字。這次沒過關，表示平日寫字不夠細心，記得</w:t>
      </w:r>
      <w:r>
        <w:rPr>
          <w:b/>
          <w:sz w:val="28"/>
          <w:szCs w:val="28"/>
        </w:rPr>
        <w:t>不二過</w:t>
      </w:r>
      <w:r>
        <w:rPr>
          <w:sz w:val="28"/>
          <w:szCs w:val="28"/>
        </w:rPr>
        <w:t>，以後更要謹慎寫字！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沒改正確的，必須罰寫三次</w:t>
      </w:r>
    </w:p>
    <w:p>
      <w:pPr>
        <w:pStyle w:val="Normal"/>
        <w:spacing w:lineRule="exact" w:line="58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3:57:00Z</dcterms:created>
  <dc:creator>南華二樓01</dc:creator>
  <dc:description/>
  <dc:language>en-US</dc:language>
  <cp:lastModifiedBy>南華二樓01</cp:lastModifiedBy>
  <cp:lastPrinted>2007-09-05T11:04:00Z</cp:lastPrinted>
  <dcterms:modified xsi:type="dcterms:W3CDTF">2007-09-05T03:57:00Z</dcterms:modified>
  <cp:revision>2</cp:revision>
  <dc:subject/>
  <dc:title>抓錯特攻隊－－－正確字型辨識</dc:title>
</cp:coreProperties>
</file>