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屏東  </w:t>
      </w:r>
      <w:r>
        <w:rPr>
          <w:rFonts w:ascii="標楷體" w:hAnsi="標楷體" w:cs="標楷體" w:eastAsia="標楷體"/>
          <w:sz w:val="26"/>
        </w:rPr>
        <w:t>縣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sz w:val="26"/>
          <w:u w:val="single"/>
        </w:rPr>
        <w:t xml:space="preserve">   內埔  </w:t>
      </w:r>
      <w:r>
        <w:rPr>
          <w:rFonts w:ascii="標楷體" w:hAnsi="標楷體" w:cs="標楷體" w:eastAsia="標楷體"/>
          <w:sz w:val="26"/>
        </w:rPr>
        <w:t>區</w:t>
      </w:r>
      <w:r>
        <w:rPr>
          <w:rFonts w:ascii="標楷體" w:hAnsi="標楷體" w:cs="標楷體" w:eastAsia="標楷體"/>
          <w:sz w:val="26"/>
          <w:u w:val="single"/>
        </w:rPr>
        <w:t xml:space="preserve">   長治    </w:t>
      </w:r>
      <w:r>
        <w:rPr>
          <w:rFonts w:ascii="標楷體" w:hAnsi="標楷體" w:cs="標楷體" w:eastAsia="標楷體"/>
          <w:sz w:val="26"/>
        </w:rPr>
        <w:t>國民中學</w:t>
      </w:r>
      <w:r>
        <w:rPr>
          <w:rFonts w:ascii="標楷體" w:hAnsi="標楷體" w:cs="標楷體" w:eastAsia="標楷體"/>
          <w:sz w:val="26"/>
          <w:u w:val="single"/>
        </w:rPr>
        <w:t xml:space="preserve">二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國文</w:t>
      </w:r>
      <w:r>
        <w:rPr>
          <w:rFonts w:ascii="標楷體" w:hAnsi="標楷體" w:cs="標楷體" w:eastAsia="標楷體"/>
          <w:b/>
          <w:sz w:val="26"/>
        </w:rPr>
        <w:t xml:space="preserve">領域 教學計畫表 </w:t>
      </w:r>
      <w:r>
        <w:rPr>
          <w:rFonts w:ascii="標楷體" w:hAnsi="標楷體" w:cs="標楷體" w:eastAsia="標楷體"/>
          <w:sz w:val="26"/>
        </w:rPr>
        <w:t>設計者：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國文科教學團隊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5 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color w:val="008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引導學生學習利用工具書，結合資訊網路，藉以增進語文學習的廣度和深度，進而提升自學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六個單元主題：美感體驗、守法守紀、詩韻之美、動物禮讚、寫景記遊及人物風貌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美感體驗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能善用譬喻修辭，細膩描繪大自然景象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培養觀察自然的情趣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「欣賞就是快樂」的生活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守法守紀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在敘事中穿插對話的寫作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引用名言及事例，以加強論說文的論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詩韻之美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體會孝親的真情，體認母愛的可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認識古詩的性質與特色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動物禮讚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作者愛鳥的心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詠物說理的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寫景記遊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藉景抒懷的表達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對聯的特色與作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六）人物風貌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世說新語的性質與特色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培養戰勝逆境的勇敢精神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田園之秋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西北雨的描述，觀察大自然景象的豐富和多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善用譬喻修辭，細膩描繪大自然景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敏銳的觀察力，體會自然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請學生先觀察氣象報告對各種天氣型態的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請學生課前先上網搜尋與「西北雨」相關的歌曲或臺灣諺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對下列字詞特別說明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孤伶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匍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肆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蘇醒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音樂欣賞：播放貝多芬的《田園交響曲》，讓學生比較文學和音樂對暴風雨的表現和不同的感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講解本課修辭重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穿插方言教學：利用課文中提到的「西北雨」、「好在」、「番薯」等閩南語，穿插方言教學，引發學生的學習興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（《西北雨直直落》、貝多芬《田園交響曲》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有關風、雨、雷、電等的大自然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西北雨的描述，觀察大自然景象的豐富和多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敏銳的觀察力，體會自然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日記的寫作重點，以及本文中所使用的譬喻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書寫內容豐富、言之有物的日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可就自然界中的風、雨、雷、電、雲，作不同的譬喻、描繪，以激發學生的想像力與表達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談寫日記的方式與重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引導學生撰寫日記，請學生先回憶日常生活中，最令人印象深刻的一段故事來撰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提醒學生，避免寫作「流水帳」式的日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日記對於寫作的幫助，及可作為個人成長經歷的記錄，並鼓勵學生養成寫日記的習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日記大集合：可請學生將日記帶來班上，互相觀摩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（《西北雨直直落》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日記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　欣賞就是快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隨遇而安，並以欣賞的眼光去享受周遭事物的心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清人生是一件值得歡呼樂享的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引用詩詞佳句，使文章更典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會把日常生活瑣事寫成娛樂自己的筆法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「欣賞就是快樂」的生活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羅蘭的生平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針對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電影《美麗人生》、歐陽脩以順處逆、蘇東坡貶謫儋州等「隨遇而安」、「把握當下」的事例，說明「能知足、懂欣賞，便是快樂的泉源」的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萬物欣賞教學：老師隨機拿起周遭事物請學生仔細觀察，以欣賞的態度發表感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發表快樂的原因及感覺，並談談如何娛樂自己的經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史記》在史學與文學上的地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司馬遷的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作者以平實的手法敘事，並嘗試在行文中穿插對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《史記》一書：體例、內容、在文學及史學上的地位、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司馬遷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，並請學生練習將本文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介紹《史記》中的張釋之形象，加深學生對《史記》及張釋之的認識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動畫（張釋之執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作者以平實的手法敘事，並嘗試在行文中穿插對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敬稱詞、謙稱詞的使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本課提升學生對「法」的認知，並培養守法守分的精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「法律之前，人人平等」的真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就文中幾個代表性問題及爭議性問題，請學生提出並共同討論，大家一起動動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針對學生所討論的內容，作分析並下結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《史記》當中其他的篇章，讓學生藉以了解司馬遷寫作的手法與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領學生進行應用練習，介紹敬稱詞與謙稱詞的用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班會檢討班務，共同訂定班級公約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動畫（張釋之執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　運動家的風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什麼是「運動家的風度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善用事例與名言，以加強論說文的論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「勝固欣然，敗亦可喜」的運動家風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作條理清晰的論說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在生活中落實運動家風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可以「運動好處多」為開場，引領學生進入「運動的殿堂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作者的生平，以及在白話文運動上的貢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談談自己最喜歡的運動明星，並說明喜歡的理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講解課文內容，並請學生列舉自己日常生活曾發生過的例子（正面與負面的皆可）來分享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也可列舉時事新聞中的故事（正面或反面）引導學生應有正確的認知，討論並做總結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導學生在待人處世上持守「運動家的精神」，才能有和諧安定的社會環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動畫（運動家的風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詞性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辨「字」與「詞」的不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語句裡詞語的詞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字與詞的分別，並加以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詞性的判斷方式，以了解詞類組合的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相同的詞語會因上下文句的不同產生相異的詞性，可舉實例請學生加以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歸納說明，並請學生練習課本之應用練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相互批改答案，教師講解學生不懂之處，並將本課重點做最後的提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【積極專業】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　母難日三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余光中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新詩」的特色，並嘗試新詩的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組詩的形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欣賞組詩中對比的寫法與在作品中的運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作者孝親的真情，體認母愛的可貴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新詩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余光中的生平事蹟並補充其他余光中的詩作，以了解其詩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請學生朗讀詩文（或播放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），並講授詩文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請學生比較三題表現手法的不同之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分享個人對母親的感想，並請學生共同發言討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學生孝親的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練習對同一個主題嘗試組詩習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投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趣看現代作家—余光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覺察自我應負的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了解家人角色意義及其責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詩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疊字的運用方法，並指出兩首詩使用的疊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如何將自己的感情投射，化做文字的表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古典詩歌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回憶學習過的絕句與律詩，並說出與古體詩不同之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古詩十九首的文學價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本課作者及撰寫當時的時空背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體會詩歌聲情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講解說明並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考查學生對疊字修辭的認識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學生練習將這首詩（迢迢牽牛星）的內容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請學生發表對這首詩的感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（牛郎織女星座圖、銀河、織布機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古體詩、近體詩格律比較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夏季大三角、牛郎織女的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1</w:t>
            </w:r>
            <w:r>
              <w:rPr>
                <w:bCs/>
                <w:kern w:val="0"/>
                <w:sz w:val="18"/>
                <w:szCs w:val="18"/>
              </w:rPr>
              <w:t>了解個人具有不同的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詩的性質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陶淵明的生平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如何將自己的感情投射，化做文字的表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古典詩歌的興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恬淡閒適的生活情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本詩作者並概述撰寫當時的時空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體會詩歌聲情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講解說明並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考查學生對疊字修辭的認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練習將這首詩（歸園田居）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發表對這兩首詩的感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師與學生共同探討本課詩文所傳達的意涵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培養學生喜愛閱讀古典詩文的興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古體詩、近體詩格律比較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1</w:t>
            </w:r>
            <w:r>
              <w:rPr>
                <w:bCs/>
                <w:kern w:val="0"/>
                <w:sz w:val="18"/>
                <w:szCs w:val="18"/>
              </w:rPr>
              <w:t>了解個人具有不同的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愛鳥的心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文描寫鳥的聲音與形體的精彩之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物抒情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親近自然景物的興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物我合一的妙趣，時時親近自然景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先搜尋與課文中所提到的鳥類等相關的生態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生平與文學上的貢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內容，並提供養鳥人的習慣等相關資訊輔助學生體會本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可適時補充與鳥類相關的詩文，如：杜甫《孤雁》、杜牧《杜鵑》，藉此讓學生欣賞詩人描述鳥類的筆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分享自己養寵物的經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上網搜尋與保育鳥類相關的網站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學生就所知的資訊，寫一篇與鳥相關的文章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請學生就課文中所提到的成語加以造句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賞鳥地點掛圖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張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（鳥籠、烏鴉、白鷺鷥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賞鳥一日遊、話說紅腳笭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1</w:t>
            </w:r>
            <w:r>
              <w:rPr>
                <w:bCs/>
                <w:kern w:val="0"/>
                <w:sz w:val="18"/>
                <w:szCs w:val="18"/>
              </w:rPr>
              <w:t>經由接觸而喜愛生物，不隨意傷害生物和支持生物生長的環境條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蜜蜂的讚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本文作者及其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蜜蜂釀蜜的過程、方法與給人的啟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詠物說理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「博採」和「提煉」的工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通過對平凡事物的細膩觀察與描寫，以揭示人生的哲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領略辛勤工作、博採眾長和重新創造的人生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請同學上網搜尋與本課相關的昆蟲資訊，再加以歸納、分析、取捨，最後以三分鐘，上臺做簡要而有特色的重點報告。（老師可適時切入題意：網路資訊多且雜，使用上需「博採」與「提煉」，進而內化成自己的知識見解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秦牧的生平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發表自己對小昆蟲或小動物的想法，會聯想到什麼東西或道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論說文撰寫模式，並講解本課內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課文時，增加相關事例，或請學生發表個人意見，以加深討論內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針對文中形似字加以比較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請學生學習觀察生活中生物特殊的習性，並練習詠物說理的寫作方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（蜂巢、螞蟻、大白斑蝶、單峰駱駝、雙峰駱駝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詠蓮、詠蜜蜂手法比較掛圖（配合問題討論三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數學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建立科技為增進整體人類福祉的正確觀念，善用資訊科技作為關心他人及其他族群的利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【好學有禮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閱讀運動】藉由此課引導學生到圖書館閱讀各種昆蟲、動物之書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句子（敘事句、有無句、判斷句、表態句）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析四種句子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造出四種基本句型的句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四種句子的結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考查學生是否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四種句型的例子並上臺報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歸納說明，並請學生練習課本之應用練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互相批改答案，教師講解學生不懂之處，並將本課重點做最後的提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句型說明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詞句動動腦掛圖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　記承天夜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譬喻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藉景抒懷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知己之可貴，從而珍惜難得的情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先請同學分享曾經夜遊的經驗，並詳細地描述夜晚的景色，由此帶入此課課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蘇軾生平及其文學成就：散文、詩、詞、書、畫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並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本課中藉景抒情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古人描寫月光或月景的佳句很多，請學生將所知道的背誦出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（竹子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【積極專業】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九課　記承天夜遊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生平及其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譬喻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藉景抒懷的表達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知己之可貴，從而珍惜難得的情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歸納整理本課重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請學生以戲劇方式演出本課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提供對「夜」的感想，並請學生分享個人心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說明寫作抒情文的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可引導學生將日常生活中的美感經驗，透過譬喻法具體呈現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習作附錄中的語文表達能力訓練（附錄五），進行「校園一景」的寫作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特色與作法，並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《老殘遊記》一書及其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劉鶚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課文插圖（大明湖地圖），學習以順敘法描寫景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在課文上完後，對於文中作者遊覽的路線及其所看見的景物，能有概念性的了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（鵲華橋、歷下亭、鐵公祠、千佛山、水仙祠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（古今用語辨識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特色與作法，並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透過課文中穿插的三副對聯，帶領學生認識對聯及其特性，並配合應用練習一，練習作對聯配對。教師可介紹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對聯的意義和種類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對聯的作法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古今名聯欣賞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濟南名勝對聯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記承天夜遊與大明湖皆為寫景佳作，教師可帶領學生運用習作進行此二課之比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教師手冊中「票選最佳導遊活動」，並培養旅遊的興趣及欣賞山水之美的能力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（鵲華橋、歷下亭、鐵公祠、千佛山、水仙祠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聯拼拼樂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習作（文章比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世說新語》的藝術特色與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《世說新語》對後世文學的影響與代表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《世說新語》中有哪些膾炙人口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利用具體事件描繪人物性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文章中的修辭技巧，並能自創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平心靜氣，從容應對的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編者劉義慶生平，並說明《世說新語》的形式與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解第一則課文（鍾家兄弟巧應答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針對文中易混淆之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補充《世說新語》中與鍾家兄弟相關的故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彼此互相觀察，或捕捉生活片段，以具體文句描繪出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世說新語》的藝術特色與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《世說新語》對後世文學的影響與代表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《世說新語》中有哪些膾炙人口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利用具體事件描繪人物性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文章中的修辭技巧，並能自創句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平心靜氣，從容應對的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講解第二則課文（王藍田食雞子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文中易混淆之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練習將這篇文章翻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補充《世說新語》中與王藍田相關的故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彼此互相觀察，或捕捉生活片段，以具體文句描繪出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從《世說新語》中摘取故事，先說明故事內容，或將原文發給學生閱讀，後協助學生根據文意線索歸納出成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　虎克︱︱愛上跳蚤的男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虎克對科學研究的執著與貢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虎克努力不懈的一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找出自己的性向，朝興趣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以具體言行的描繪，來刻畫人物的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效法虎克戰勝逆境的勇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「人生有夢最美，築夢踏實」的實踐精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張文亮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先上網搜尋虎克的相關故事及其發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講解課文並針對文中易混淆之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與學生共同探討虎克的人格特質與其研究精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學生用正確的處世觀念待人，不要以貌取人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蒐集科學領域傑出的人物加以概述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以本文為大綱，將本文改為劇本演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（跳蚤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到部落的文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原住民的傳統生活受到現代文明衝擊的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描述自己的童年夢想，並與實際生活狀況作比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接受現代文明的同時，也能珍惜傳統中可貴的文化遺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尊重原住民各族文化的胸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先請學生上網搜尋關於原住民族的神話傳說或傳統民俗，並上臺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搭配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介紹作者瓦歷斯‧諾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何謂原住民文學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泰雅族相關資料，亦可請學生上網搜尋後，做一簡單的分享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族群分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社會結構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信仰與儀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課文內容並針對形似字作比較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同學針對是否曾與原住民做朋友發表感想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師可帶領學生思考我們自身所面臨的文化衝擊現象（東洋、西方）並與課本文化衝擊概念做一結合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趣看現代作家－瓦歷斯．諾幹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原住民分布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【積極專業】教師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3:00Z</dcterms:created>
  <dc:creator>翰林出版事業股份有限公司</dc:creator>
  <dc:description/>
  <cp:keywords/>
  <dc:language>en-US</dc:language>
  <cp:lastModifiedBy>命題光碟</cp:lastModifiedBy>
  <dcterms:modified xsi:type="dcterms:W3CDTF">2009-08-10T06:37:00Z</dcterms:modified>
  <cp:revision>6</cp:revision>
  <dc:subject/>
  <dc:title>      縣 94 學年度 上 學期      區       國民中學  Q  年級    R    領域教學計畫表 設計者：</dc:title>
</cp:coreProperties>
</file>